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ILBERTIAN GOSSIP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 42. Summer 199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dited by 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DITORIAL</w:t>
      </w:r>
    </w:p>
    <w:p>
      <w:pPr>
        <w:pStyle w:val="Normal"/>
        <w:jc w:val="both"/>
        <w:rPr/>
      </w:pPr>
      <w:r>
        <w:rPr>
          <w:rFonts w:eastAsia="Times New Roman" w:cs="Times New Roman" w:ascii="Times New Roman" w:hAnsi="Times New Roman"/>
          <w:sz w:val="16"/>
          <w:szCs w:val="16"/>
        </w:rPr>
        <w:t xml:space="preserve">The "old" and the "new" D'Oyly Carte is a subject that causes heated comment, so it may be as well to place my own feelings on record. I am inclined to believe that the old Company deliberately bankrupted themselves. Of course I can't </w:t>
      </w:r>
      <w:r>
        <w:rPr>
          <w:rFonts w:eastAsia="Times New Roman" w:cs="Times New Roman" w:ascii="Times New Roman" w:hAnsi="Times New Roman"/>
          <w:i/>
          <w:iCs/>
          <w:sz w:val="16"/>
          <w:szCs w:val="16"/>
        </w:rPr>
        <w:t>prove</w:t>
      </w:r>
      <w:r>
        <w:rPr>
          <w:rFonts w:eastAsia="Times New Roman" w:cs="Times New Roman" w:ascii="Times New Roman" w:hAnsi="Times New Roman"/>
          <w:sz w:val="16"/>
          <w:szCs w:val="16"/>
        </w:rPr>
        <w:t xml:space="preserve"> this, but it is a fact that around 1970 DOC applied to the Arts Council for a grant for the first time, and were refused - presumably because they still had capital and the Arts Council only gave money to companies who absolutely couldn't survive without a grant. So, while the DOC had through the 1960s been living on their interest and surplus, in the 1970s it appears that they began to use their capital. Since the Goffin redressings of the 1950s, no new production had been mounted till 1972. In that year the Company did something they hadn't done since 1954 - they revived an opera (SORCERER) which had not been performed since the production was lost in the blitz. In 1975, they revived UTOPIA for the expensive Centenary Season. In 1977 they mounted an expensive new IOLANTHE. And all through the 70s they kept seat prices almost risibly low. They seemed to be spending money like there was no tomorrow. In other words, it would appear that they were deliberately spending their capital, in the expectation that when they had spent it all, they could go back to the Arts Council and say "We've no money, now may we have a grant please?" When they reapplied, the Arts Council, whose policies had in the meantime changed, again refused. The DOC had gambled and lost. End of Line. </w:t>
      </w:r>
    </w:p>
    <w:p>
      <w:pPr>
        <w:pStyle w:val="Normal"/>
        <w:jc w:val="both"/>
        <w:rPr/>
      </w:pPr>
      <w:r>
        <w:rPr>
          <w:rFonts w:eastAsia="Times New Roman" w:cs="Times New Roman" w:ascii="Times New Roman" w:hAnsi="Times New Roman"/>
          <w:sz w:val="16"/>
          <w:szCs w:val="16"/>
        </w:rPr>
        <w:t xml:space="preserve">Why the Arts Council refused the second time is not clear. There are those who believe that the Council deliberately didn't want the DOC at this point in time, because they were trying to set up New Sadlers Wells Opera, effectively as a replacement. It surely cannot be pure coincidence that this company was formed immediately DOC closed, and DOC reopened immediately NSWO closed? What is certain is that if DOC </w:t>
      </w:r>
      <w:r>
        <w:rPr>
          <w:rFonts w:eastAsia="Times New Roman" w:cs="Times New Roman" w:ascii="Times New Roman" w:hAnsi="Times New Roman"/>
          <w:i/>
          <w:iCs/>
          <w:sz w:val="16"/>
          <w:szCs w:val="16"/>
        </w:rPr>
        <w:t>had</w:t>
      </w:r>
      <w:r>
        <w:rPr>
          <w:rFonts w:eastAsia="Times New Roman" w:cs="Times New Roman" w:ascii="Times New Roman" w:hAnsi="Times New Roman"/>
          <w:sz w:val="16"/>
          <w:szCs w:val="16"/>
        </w:rPr>
        <w:t xml:space="preserve"> succeeded in getting a grant it would have availed them nothing, for they would not have kept it for more than a few years. By then the restrictive pressures of the Thatcher government towards Arts spending, meant that the Arts Council were forced to cut their grants to most opera companies, and a number of others who deserved grants much more than DOC were forced to close. </w:t>
      </w:r>
    </w:p>
    <w:p>
      <w:pPr>
        <w:pStyle w:val="Normal"/>
        <w:jc w:val="both"/>
        <w:rPr/>
      </w:pPr>
      <w:r>
        <w:rPr>
          <w:rFonts w:eastAsia="Times New Roman" w:cs="Times New Roman" w:ascii="Times New Roman" w:hAnsi="Times New Roman"/>
          <w:sz w:val="16"/>
          <w:szCs w:val="16"/>
        </w:rPr>
        <w:t xml:space="preserve">Of course managerial policy had to change in the New DOC. I certainly never pretended to agree with the administrative policies of the old company. "D'Oyly Carte has yet to be dragged, screaming, into the 20th century" was a comment made in the 1960s by a friend of mine, and basically I agreed with the sentiments. What the old company had, which the new one lacks, is an artistic integrity. If the New DOC wishes to be regarded as the successor of the Old DOC as the arbiter of taste in how G&amp;S should be performed, it needs to formulate a distinctive style for all its operas which will be accepted as the artistic standard against which all other companies' productions are measured. This is just what it is signally failing to do in mounting a series of one-off productions. Of course you can argue that this is what other opera companies do. Agreed, but no other operatic touring company in the world performs exclusively the work of a single composer, nor wishes to regard itself as </w:t>
      </w:r>
      <w:r>
        <w:rPr>
          <w:rFonts w:eastAsia="Times New Roman" w:cs="Times New Roman" w:ascii="Times New Roman" w:hAnsi="Times New Roman"/>
          <w:i/>
          <w:iCs/>
          <w:sz w:val="16"/>
          <w:szCs w:val="16"/>
        </w:rPr>
        <w:t>the</w:t>
      </w:r>
      <w:r>
        <w:rPr>
          <w:rFonts w:eastAsia="Times New Roman" w:cs="Times New Roman" w:ascii="Times New Roman" w:hAnsi="Times New Roman"/>
          <w:sz w:val="16"/>
          <w:szCs w:val="16"/>
        </w:rPr>
        <w:t xml:space="preserve"> company representing that composer. Perhaps the Wagner opera house at Bayreuth may be considered an exception, but as far as I know, although their productions are sometimes controversial, they do have an overall policy for any particular sea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REQUESTS FOR INFORMA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1962, both the BBC Home Service and the Television (only one channel then) broadcast the Sadlers Wells production of THE MIKADO, with differing casts from that on the recording made at the same time. The radio version was a live relay from the theatre, the TV transmission obviously a specially made film. Does anyone know the whereabouts of audio tapes of either or both of these performances? The casts are given bel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adio 18 Dec.1962  TV 24 Dec.1962      Record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kado     John Hargreaves    John Holmes         John Holm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anki-Poo  David Hillman      Kevin Miller        John Wakefiel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oko       Bill Owen        Derek Hammond-Stroud  Clive Revil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ooh-Bah   Howell Glynne      Denis Dowling       Denis Dowl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ish-Tush  John Heddle-Nash   John Hargreaves    John Heddle-Nas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o-To      Kenneth Fawcett    Kenneth Fawcet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Yum-Yum    Marion Studholme   Marion Studholme   Marion Studholm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itti-Sing Patricia Kern      Patricia Kern       Patricia Ker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ep-Bo    Dorothy Nash       Dorothy Nash        Dorothy Nas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atisha    Jean Allister      Jean Allister       Jean Allist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time earlier, the BBC had broadcast the D'Oyly Carte in IOLANTHE, direct from the Savoy on 21 December 1961, and the subsequent Sadlers Wells production (never recorded complete) on 1 January 1962. Does anyone know of the whereabouts of tapes of either or both of these performanc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Oyly Carte           Sadlers Well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rd Chancellor  John Reed              Eric Shill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untararat      Donald Adams           Denis Dowl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olloller        Philip Potter          Stanley Beva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llis           Kenneth Sandford       Leon Green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rephon         Jeffrey Skitch         Julian Moy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airy Queen      Gillian Knight         Heather Beg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olanthe         Joyce Wright           Patricia Ker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elia            Joan Lawrence          Elizabeth Robs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ila            Pauline Wales          Cynthia More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leta            Dawn Bradshaw          Marjorie War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hyllis          Mary Sansom            Elizabeth Harwoo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arrator:Arthur Jacob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would also be interested to know if anyone has any information on the subsequent fate of Stanley Bevan who was a regular tenor at SW and ENO during the 60s and 70s, but seems to have subsequently vanish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wo ads in THE STAGE of some years ago, which I meant to follow up, but never did. Anybody know anything about either of these production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AGE June 27, 1991:</w:t>
      </w:r>
    </w:p>
    <w:p>
      <w:pPr>
        <w:pStyle w:val="Normal"/>
        <w:jc w:val="both"/>
        <w:rPr/>
      </w:pPr>
      <w:r>
        <w:rPr>
          <w:rFonts w:eastAsia="Times New Roman" w:cs="Times New Roman" w:ascii="Times New Roman" w:hAnsi="Times New Roman"/>
          <w:sz w:val="16"/>
          <w:szCs w:val="16"/>
        </w:rPr>
        <w:t>THE FARNDALE AVENUE HOUSING ESTATE TOWNSWOMEN'S GUILD OPERATIC SOCIETY'S PRODUCTION OF THE MIKADO by David McGillivray and Walter Zerlin jr, based on the operetta [sic] by Gilbert and Sullivan. Abbey Theatre, St. Albans Tuesday 2 July to 13 July 1991. Management: Entertainment Machine, Company of Ten and St. Albans Operatic Society. Directors: David McGillivray, Walter Zerlin jr. Musical Director: Sue van Colle. Press: Doreen Steward, 0727-54351. STAGE June 4, 1992:</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URDER AT THE SAVOY OR AGATHA CHRISTIE MEETS GILBERT AND SULLIVAN. Gorway Campus Theatre, Gorway, Walsall 4-6 June. Management: Wolverhampton Polytechnic (Walsall Campus) Gilbert &amp; Sullivan Society. Press: Roger Branton 0902-32200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BEGGAR'S OPERA. </w:t>
      </w:r>
      <w:r>
        <w:rPr>
          <w:rFonts w:eastAsia="Times New Roman" w:cs="Times New Roman" w:ascii="Times New Roman" w:hAnsi="Times New Roman"/>
          <w:i/>
          <w:iCs/>
          <w:sz w:val="16"/>
          <w:szCs w:val="16"/>
        </w:rPr>
        <w:t>Wimbledon Light Opera Society, Secombe Centre, Sutton, Surrey. 18 November 199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this production, producer Stuart Barker was making a silk purse, not quite out of a sow's ear, but certainly out of hessian and tinsel. It was superb in conception, but somewhat let down at both ends by the musical side and some of the acting. The set was a simple raked platform on one side, with a door, and on the other a gallows which doubled as an inn-sign, etc. The prelude before the overture was brilliant, a number of patrons leaving Covent Garden Opera House clutching the old style red programmes, which, alas, are no more (a delightful touch) and paying no attention to the busker outside. Last out was the Chairman of Wimbledon LOS who gave the busker (who was actually the conductor) some money, and asked what he was playing. When the busker explained that it was an opera he had written, he was asked to give a performance of it. He then descended to the pit and began the overture. This was excellently played, but after it the first bad patch occurr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long opening scene with Mr. and Mrs. Peachum dragged horribly. Neither Denzil Edwards nor Kate Albert had the histrionic carisma to lift this plot-setting scene with its interminable dialogue and little music. However, the scene at the Inn went very well indeed, and so did most of Act 2 (The first 2 acts of the original were telescoped into one, Act 3 becoming Act 2). The finale, however, went on far too long. A considerable number of cuts had been made to the text and many musical numbers were omitted - this was compensated for by greatly extending some of the other numbers, particularly those involving chorus, with numerous repeats. A spurious and totally unnecessary medley was tacked on at the end. The arrangement of the music, by Jeremy Birchall, was presumably intended to give the chorus (who have otherwise precious little to do) a bit of a sing. One can sympathise, but it held up the action horrifically. Actually, I left during the last interminably extended section, as I had a train to catch. The story was over, this was mere musical procrastination. Other arrangements were by Paul Sadler, and I did not really care for them - but perhaps I am prejudiced, having been so used to the old Frederic Austin arrangement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D David Creswell's tempi were on the whole painfully slow, "A fox should steal your hens, sir" surely should bubble along - here it sounded like a funeral dirge. And my favourite number in the opera "O Polly you might have toyed and kissed" was absolutely thrown away. I didn't even recognise the into to "Were I laid on Greenland's coast". I was puzzled, as I realised that that was the number that ought to come at that particular point, and was wondering what they could have substituted for it, when the two soloists began to sing, and I realised that it was "it". The scene with Mrs. Trapes seemed utterly superfluous as played. Filch was a small boy (Darren Betts) and much of his role was cut. Much of the singing was raucous - I don't know if this was by design - notable exceptions were Martin Proctor (Macheath) and Jenny Morgan (Luc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append a list of the numbers in the piece, italicising those which were performed in this production:</w:t>
      </w:r>
    </w:p>
    <w:p>
      <w:pPr>
        <w:pStyle w:val="Normal"/>
        <w:jc w:val="both"/>
        <w:rPr/>
      </w:pPr>
      <w:r>
        <w:rPr>
          <w:rFonts w:eastAsia="Times New Roman" w:cs="Times New Roman" w:ascii="Times New Roman" w:hAnsi="Times New Roman"/>
          <w:i/>
          <w:iCs/>
          <w:sz w:val="16"/>
          <w:szCs w:val="16"/>
        </w:rPr>
        <w:t>Through all the employments of life</w:t>
      </w:r>
      <w:r>
        <w:rPr>
          <w:rFonts w:eastAsia="Times New Roman" w:cs="Times New Roman" w:ascii="Times New Roman" w:hAnsi="Times New Roman"/>
          <w:sz w:val="16"/>
          <w:szCs w:val="16"/>
        </w:rPr>
        <w:t xml:space="preserve"> (Peachum), T'is woman that seduces (Filch), </w:t>
      </w:r>
      <w:r>
        <w:rPr>
          <w:rFonts w:eastAsia="Times New Roman" w:cs="Times New Roman" w:ascii="Times New Roman" w:hAnsi="Times New Roman"/>
          <w:i/>
          <w:iCs/>
          <w:sz w:val="16"/>
          <w:szCs w:val="16"/>
        </w:rPr>
        <w:t>If any wench</w:t>
      </w:r>
      <w:r>
        <w:rPr>
          <w:rFonts w:eastAsia="Times New Roman" w:cs="Times New Roman" w:ascii="Times New Roman" w:hAnsi="Times New Roman"/>
          <w:sz w:val="16"/>
          <w:szCs w:val="16"/>
        </w:rPr>
        <w:t xml:space="preserve"> (Mrs. P.), If love the virgin's heart (Mrs. P.), </w:t>
      </w:r>
      <w:r>
        <w:rPr>
          <w:rFonts w:eastAsia="Times New Roman" w:cs="Times New Roman" w:ascii="Times New Roman" w:hAnsi="Times New Roman"/>
          <w:i/>
          <w:iCs/>
          <w:sz w:val="16"/>
          <w:szCs w:val="16"/>
        </w:rPr>
        <w:t>A maid is like the golden ore</w:t>
      </w:r>
      <w:r>
        <w:rPr>
          <w:rFonts w:eastAsia="Times New Roman" w:cs="Times New Roman" w:ascii="Times New Roman" w:hAnsi="Times New Roman"/>
          <w:sz w:val="16"/>
          <w:szCs w:val="16"/>
        </w:rPr>
        <w:t xml:space="preserve"> (Mrs. P.), </w:t>
      </w:r>
      <w:r>
        <w:rPr>
          <w:rFonts w:eastAsia="Times New Roman" w:cs="Times New Roman" w:ascii="Times New Roman" w:hAnsi="Times New Roman"/>
          <w:i/>
          <w:iCs/>
          <w:sz w:val="16"/>
          <w:szCs w:val="16"/>
        </w:rPr>
        <w:t>Virgins are like the fair flower</w:t>
      </w:r>
      <w:r>
        <w:rPr>
          <w:rFonts w:eastAsia="Times New Roman" w:cs="Times New Roman" w:ascii="Times New Roman" w:hAnsi="Times New Roman"/>
          <w:sz w:val="16"/>
          <w:szCs w:val="16"/>
        </w:rPr>
        <w:t xml:space="preserve"> (Polly), </w:t>
      </w:r>
      <w:r>
        <w:rPr>
          <w:rFonts w:eastAsia="Times New Roman" w:cs="Times New Roman" w:ascii="Times New Roman" w:hAnsi="Times New Roman"/>
          <w:i/>
          <w:iCs/>
          <w:sz w:val="16"/>
          <w:szCs w:val="16"/>
        </w:rPr>
        <w:t>Our Polly is a sad slut</w:t>
      </w:r>
      <w:r>
        <w:rPr>
          <w:rFonts w:eastAsia="Times New Roman" w:cs="Times New Roman" w:ascii="Times New Roman" w:hAnsi="Times New Roman"/>
          <w:sz w:val="16"/>
          <w:szCs w:val="16"/>
        </w:rPr>
        <w:t xml:space="preserve"> (Mrs. P.), </w:t>
      </w:r>
      <w:r>
        <w:rPr>
          <w:rFonts w:eastAsia="Times New Roman" w:cs="Times New Roman" w:ascii="Times New Roman" w:hAnsi="Times New Roman"/>
          <w:i/>
          <w:iCs/>
          <w:sz w:val="16"/>
          <w:szCs w:val="16"/>
        </w:rPr>
        <w:t>Can love be controlled by advice</w:t>
      </w:r>
      <w:r>
        <w:rPr>
          <w:rFonts w:eastAsia="Times New Roman" w:cs="Times New Roman" w:ascii="Times New Roman" w:hAnsi="Times New Roman"/>
          <w:sz w:val="16"/>
          <w:szCs w:val="16"/>
        </w:rPr>
        <w:t xml:space="preserve"> (Polly), </w:t>
      </w:r>
      <w:r>
        <w:rPr>
          <w:rFonts w:eastAsia="Times New Roman" w:cs="Times New Roman" w:ascii="Times New Roman" w:hAnsi="Times New Roman"/>
          <w:i/>
          <w:iCs/>
          <w:sz w:val="16"/>
          <w:szCs w:val="16"/>
        </w:rPr>
        <w:t>Oh Polly, you might have toyed and kissed</w:t>
      </w:r>
      <w:r>
        <w:rPr>
          <w:rFonts w:eastAsia="Times New Roman" w:cs="Times New Roman" w:ascii="Times New Roman" w:hAnsi="Times New Roman"/>
          <w:sz w:val="16"/>
          <w:szCs w:val="16"/>
        </w:rPr>
        <w:t xml:space="preserve"> (Mrs.P &amp; Polly), I like a ship (Polly), </w:t>
      </w:r>
      <w:r>
        <w:rPr>
          <w:rFonts w:eastAsia="Times New Roman" w:cs="Times New Roman" w:ascii="Times New Roman" w:hAnsi="Times New Roman"/>
          <w:i/>
          <w:iCs/>
          <w:sz w:val="16"/>
          <w:szCs w:val="16"/>
        </w:rPr>
        <w:t>A fox may steal your hens</w:t>
      </w:r>
      <w:r>
        <w:rPr>
          <w:rFonts w:eastAsia="Times New Roman" w:cs="Times New Roman" w:ascii="Times New Roman" w:hAnsi="Times New Roman"/>
          <w:sz w:val="16"/>
          <w:szCs w:val="16"/>
        </w:rPr>
        <w:t xml:space="preserve"> (Peachum), </w:t>
      </w:r>
      <w:r>
        <w:rPr>
          <w:rFonts w:eastAsia="Times New Roman" w:cs="Times New Roman" w:ascii="Times New Roman" w:hAnsi="Times New Roman"/>
          <w:i/>
          <w:iCs/>
          <w:sz w:val="16"/>
          <w:szCs w:val="16"/>
        </w:rPr>
        <w:t>O ponder well</w:t>
      </w:r>
      <w:r>
        <w:rPr>
          <w:rFonts w:eastAsia="Times New Roman" w:cs="Times New Roman" w:ascii="Times New Roman" w:hAnsi="Times New Roman"/>
          <w:sz w:val="16"/>
          <w:szCs w:val="16"/>
        </w:rPr>
        <w:t xml:space="preserve"> (Polly), </w:t>
      </w:r>
      <w:r>
        <w:rPr>
          <w:rFonts w:eastAsia="Times New Roman" w:cs="Times New Roman" w:ascii="Times New Roman" w:hAnsi="Times New Roman"/>
          <w:i/>
          <w:iCs/>
          <w:sz w:val="16"/>
          <w:szCs w:val="16"/>
        </w:rPr>
        <w:t>The turtle thus</w:t>
      </w:r>
      <w:r>
        <w:rPr>
          <w:rFonts w:eastAsia="Times New Roman" w:cs="Times New Roman" w:ascii="Times New Roman" w:hAnsi="Times New Roman"/>
          <w:sz w:val="16"/>
          <w:szCs w:val="16"/>
        </w:rPr>
        <w:t xml:space="preserve"> (Polly), </w:t>
      </w:r>
      <w:r>
        <w:rPr>
          <w:rFonts w:eastAsia="Times New Roman" w:cs="Times New Roman" w:ascii="Times New Roman" w:hAnsi="Times New Roman"/>
          <w:i/>
          <w:iCs/>
          <w:sz w:val="16"/>
          <w:szCs w:val="16"/>
        </w:rPr>
        <w:t>Pretty Polly, say</w:t>
      </w:r>
      <w:r>
        <w:rPr>
          <w:rFonts w:eastAsia="Times New Roman" w:cs="Times New Roman" w:ascii="Times New Roman" w:hAnsi="Times New Roman"/>
          <w:sz w:val="16"/>
          <w:szCs w:val="16"/>
        </w:rPr>
        <w:t xml:space="preserve"> (Macheath &amp; Polly), My heart was so free (Macheath), </w:t>
      </w:r>
      <w:r>
        <w:rPr>
          <w:rFonts w:eastAsia="Times New Roman" w:cs="Times New Roman" w:ascii="Times New Roman" w:hAnsi="Times New Roman"/>
          <w:i/>
          <w:iCs/>
          <w:sz w:val="16"/>
          <w:szCs w:val="16"/>
        </w:rPr>
        <w:t>Were I laid on Greenland's coast</w:t>
      </w:r>
      <w:r>
        <w:rPr>
          <w:rFonts w:eastAsia="Times New Roman" w:cs="Times New Roman" w:ascii="Times New Roman" w:hAnsi="Times New Roman"/>
          <w:sz w:val="16"/>
          <w:szCs w:val="16"/>
        </w:rPr>
        <w:t xml:space="preserve"> (Macheath &amp; Polly), </w:t>
      </w:r>
      <w:r>
        <w:rPr>
          <w:rFonts w:eastAsia="Times New Roman" w:cs="Times New Roman" w:ascii="Times New Roman" w:hAnsi="Times New Roman"/>
          <w:i/>
          <w:iCs/>
          <w:sz w:val="16"/>
          <w:szCs w:val="16"/>
        </w:rPr>
        <w:t>O, what pain it is to part</w:t>
      </w:r>
      <w:r>
        <w:rPr>
          <w:rFonts w:eastAsia="Times New Roman" w:cs="Times New Roman" w:ascii="Times New Roman" w:hAnsi="Times New Roman"/>
          <w:sz w:val="16"/>
          <w:szCs w:val="16"/>
        </w:rPr>
        <w:t xml:space="preserve"> (Polly), The miser thus a shilling sees (Macheath &amp; Polly), </w:t>
      </w:r>
      <w:r>
        <w:rPr>
          <w:rFonts w:eastAsia="Times New Roman" w:cs="Times New Roman" w:ascii="Times New Roman" w:hAnsi="Times New Roman"/>
          <w:i/>
          <w:iCs/>
          <w:sz w:val="16"/>
          <w:szCs w:val="16"/>
        </w:rPr>
        <w:t>Fill every glass</w:t>
      </w:r>
      <w:r>
        <w:rPr>
          <w:rFonts w:eastAsia="Times New Roman" w:cs="Times New Roman" w:ascii="Times New Roman" w:hAnsi="Times New Roman"/>
          <w:sz w:val="16"/>
          <w:szCs w:val="16"/>
        </w:rPr>
        <w:t xml:space="preserve"> (Mat), </w:t>
      </w:r>
      <w:r>
        <w:rPr>
          <w:rFonts w:eastAsia="Times New Roman" w:cs="Times New Roman" w:ascii="Times New Roman" w:hAnsi="Times New Roman"/>
          <w:i/>
          <w:iCs/>
          <w:sz w:val="16"/>
          <w:szCs w:val="16"/>
        </w:rPr>
        <w:t>Let us take the road</w:t>
      </w:r>
      <w:r>
        <w:rPr>
          <w:rFonts w:eastAsia="Times New Roman" w:cs="Times New Roman" w:ascii="Times New Roman" w:hAnsi="Times New Roman"/>
          <w:sz w:val="16"/>
          <w:szCs w:val="16"/>
        </w:rPr>
        <w:t xml:space="preserve"> (Mat), </w:t>
      </w:r>
      <w:r>
        <w:rPr>
          <w:rFonts w:eastAsia="Times New Roman" w:cs="Times New Roman" w:ascii="Times New Roman" w:hAnsi="Times New Roman"/>
          <w:i/>
          <w:iCs/>
          <w:sz w:val="16"/>
          <w:szCs w:val="16"/>
        </w:rPr>
        <w:t>If the heart of a man</w:t>
      </w:r>
      <w:r>
        <w:rPr>
          <w:rFonts w:eastAsia="Times New Roman" w:cs="Times New Roman" w:ascii="Times New Roman" w:hAnsi="Times New Roman"/>
          <w:sz w:val="16"/>
          <w:szCs w:val="16"/>
        </w:rPr>
        <w:t xml:space="preserve"> (Macheath), </w:t>
      </w:r>
      <w:r>
        <w:rPr>
          <w:rFonts w:eastAsia="Times New Roman" w:cs="Times New Roman" w:ascii="Times New Roman" w:hAnsi="Times New Roman"/>
          <w:i/>
          <w:iCs/>
          <w:sz w:val="16"/>
          <w:szCs w:val="16"/>
        </w:rPr>
        <w:t>Youth's the season made for joys</w:t>
      </w:r>
      <w:r>
        <w:rPr>
          <w:rFonts w:eastAsia="Times New Roman" w:cs="Times New Roman" w:ascii="Times New Roman" w:hAnsi="Times New Roman"/>
          <w:sz w:val="16"/>
          <w:szCs w:val="16"/>
        </w:rPr>
        <w:t xml:space="preserve"> (Macheath &amp; chorus), </w:t>
      </w:r>
      <w:r>
        <w:rPr>
          <w:rFonts w:eastAsia="Times New Roman" w:cs="Times New Roman" w:ascii="Times New Roman" w:hAnsi="Times New Roman"/>
          <w:i/>
          <w:iCs/>
          <w:sz w:val="16"/>
          <w:szCs w:val="16"/>
        </w:rPr>
        <w:t>Before the barn door</w:t>
      </w:r>
      <w:r>
        <w:rPr>
          <w:rFonts w:eastAsia="Times New Roman" w:cs="Times New Roman" w:ascii="Times New Roman" w:hAnsi="Times New Roman"/>
          <w:sz w:val="16"/>
          <w:szCs w:val="16"/>
        </w:rPr>
        <w:t xml:space="preserve"> (Jenny), </w:t>
      </w:r>
      <w:r>
        <w:rPr>
          <w:rFonts w:eastAsia="Times New Roman" w:cs="Times New Roman" w:ascii="Times New Roman" w:hAnsi="Times New Roman"/>
          <w:i/>
          <w:iCs/>
          <w:sz w:val="16"/>
          <w:szCs w:val="16"/>
        </w:rPr>
        <w:t>The gamsters and lawyers are jugglers</w:t>
      </w:r>
      <w:r>
        <w:rPr>
          <w:rFonts w:eastAsia="Times New Roman" w:cs="Times New Roman" w:ascii="Times New Roman" w:hAnsi="Times New Roman"/>
          <w:sz w:val="16"/>
          <w:szCs w:val="16"/>
        </w:rPr>
        <w:t xml:space="preserve"> (Jenny), </w:t>
      </w:r>
      <w:r>
        <w:rPr>
          <w:rFonts w:eastAsia="Times New Roman" w:cs="Times New Roman" w:ascii="Times New Roman" w:hAnsi="Times New Roman"/>
          <w:i/>
          <w:iCs/>
          <w:sz w:val="16"/>
          <w:szCs w:val="16"/>
        </w:rPr>
        <w:t>At the tree I shall suffer</w:t>
      </w:r>
      <w:r>
        <w:rPr>
          <w:rFonts w:eastAsia="Times New Roman" w:cs="Times New Roman" w:ascii="Times New Roman" w:hAnsi="Times New Roman"/>
          <w:sz w:val="16"/>
          <w:szCs w:val="16"/>
        </w:rPr>
        <w:t xml:space="preserve"> (Macheath), </w:t>
      </w:r>
      <w:r>
        <w:rPr>
          <w:rFonts w:eastAsia="Times New Roman" w:cs="Times New Roman" w:ascii="Times New Roman" w:hAnsi="Times New Roman"/>
          <w:i/>
          <w:iCs/>
          <w:sz w:val="16"/>
          <w:szCs w:val="16"/>
        </w:rPr>
        <w:t>Men may escape from rope &amp; gun</w:t>
      </w:r>
      <w:r>
        <w:rPr>
          <w:rFonts w:eastAsia="Times New Roman" w:cs="Times New Roman" w:ascii="Times New Roman" w:hAnsi="Times New Roman"/>
          <w:sz w:val="16"/>
          <w:szCs w:val="16"/>
        </w:rPr>
        <w:t xml:space="preserve"> (Macheath), Thus, when a good housewife sees a rat (Lucy), </w:t>
      </w:r>
      <w:r>
        <w:rPr>
          <w:rFonts w:eastAsia="Times New Roman" w:cs="Times New Roman" w:ascii="Times New Roman" w:hAnsi="Times New Roman"/>
          <w:i/>
          <w:iCs/>
          <w:sz w:val="16"/>
          <w:szCs w:val="16"/>
        </w:rPr>
        <w:t>How cruel are the traitors</w:t>
      </w:r>
      <w:r>
        <w:rPr>
          <w:rFonts w:eastAsia="Times New Roman" w:cs="Times New Roman" w:ascii="Times New Roman" w:hAnsi="Times New Roman"/>
          <w:sz w:val="16"/>
          <w:szCs w:val="16"/>
        </w:rPr>
        <w:t xml:space="preserve"> (Lucy), The first time at the looking glass (Macheath), </w:t>
      </w:r>
      <w:r>
        <w:rPr>
          <w:rFonts w:eastAsia="Times New Roman" w:cs="Times New Roman" w:ascii="Times New Roman" w:hAnsi="Times New Roman"/>
          <w:i/>
          <w:iCs/>
          <w:sz w:val="16"/>
          <w:szCs w:val="16"/>
        </w:rPr>
        <w:t>When you censure the age</w:t>
      </w:r>
      <w:r>
        <w:rPr>
          <w:rFonts w:eastAsia="Times New Roman" w:cs="Times New Roman" w:ascii="Times New Roman" w:hAnsi="Times New Roman"/>
          <w:sz w:val="16"/>
          <w:szCs w:val="16"/>
        </w:rPr>
        <w:t xml:space="preserve"> (Lockit), </w:t>
      </w:r>
      <w:r>
        <w:rPr>
          <w:rFonts w:eastAsia="Times New Roman" w:cs="Times New Roman" w:ascii="Times New Roman" w:hAnsi="Times New Roman"/>
          <w:i/>
          <w:iCs/>
          <w:sz w:val="16"/>
          <w:szCs w:val="16"/>
        </w:rPr>
        <w:t>Is then his fate decreed?</w:t>
      </w:r>
      <w:r>
        <w:rPr>
          <w:rFonts w:eastAsia="Times New Roman" w:cs="Times New Roman" w:ascii="Times New Roman" w:hAnsi="Times New Roman"/>
          <w:sz w:val="16"/>
          <w:szCs w:val="16"/>
        </w:rPr>
        <w:t xml:space="preserve"> (Lucy), </w:t>
      </w:r>
      <w:r>
        <w:rPr>
          <w:rFonts w:eastAsia="Times New Roman" w:cs="Times New Roman" w:ascii="Times New Roman" w:hAnsi="Times New Roman"/>
          <w:i/>
          <w:iCs/>
          <w:sz w:val="16"/>
          <w:szCs w:val="16"/>
        </w:rPr>
        <w:t>You'll think, ere many days ensue</w:t>
      </w:r>
      <w:r>
        <w:rPr>
          <w:rFonts w:eastAsia="Times New Roman" w:cs="Times New Roman" w:ascii="Times New Roman" w:hAnsi="Times New Roman"/>
          <w:sz w:val="16"/>
          <w:szCs w:val="16"/>
        </w:rPr>
        <w:t xml:space="preserve"> (Lockit), If you at an office (Macheath), Thus when the swallow (Polly), </w:t>
      </w:r>
      <w:r>
        <w:rPr>
          <w:rFonts w:eastAsia="Times New Roman" w:cs="Times New Roman" w:ascii="Times New Roman" w:hAnsi="Times New Roman"/>
          <w:i/>
          <w:iCs/>
          <w:sz w:val="16"/>
          <w:szCs w:val="16"/>
        </w:rPr>
        <w:t>How happy could I be with either</w:t>
      </w:r>
      <w:r>
        <w:rPr>
          <w:rFonts w:eastAsia="Times New Roman" w:cs="Times New Roman" w:ascii="Times New Roman" w:hAnsi="Times New Roman"/>
          <w:sz w:val="16"/>
          <w:szCs w:val="16"/>
        </w:rPr>
        <w:t xml:space="preserve"> (Macheath), I'm hubbled (Polly &amp; Lucy), Cease your funning (Polly), </w:t>
      </w:r>
      <w:r>
        <w:rPr>
          <w:rFonts w:eastAsia="Times New Roman" w:cs="Times New Roman" w:ascii="Times New Roman" w:hAnsi="Times New Roman"/>
          <w:i/>
          <w:iCs/>
          <w:sz w:val="16"/>
          <w:szCs w:val="16"/>
        </w:rPr>
        <w:t>Why, how now Madam Flirt</w:t>
      </w:r>
      <w:r>
        <w:rPr>
          <w:rFonts w:eastAsia="Times New Roman" w:cs="Times New Roman" w:ascii="Times New Roman" w:hAnsi="Times New Roman"/>
          <w:sz w:val="16"/>
          <w:szCs w:val="16"/>
        </w:rPr>
        <w:t xml:space="preserve"> (Lucy &amp; Polly), </w:t>
      </w:r>
      <w:r>
        <w:rPr>
          <w:rFonts w:eastAsia="Times New Roman" w:cs="Times New Roman" w:ascii="Times New Roman" w:hAnsi="Times New Roman"/>
          <w:i/>
          <w:iCs/>
          <w:sz w:val="16"/>
          <w:szCs w:val="16"/>
        </w:rPr>
        <w:t>No power on earth</w:t>
      </w:r>
      <w:r>
        <w:rPr>
          <w:rFonts w:eastAsia="Times New Roman" w:cs="Times New Roman" w:ascii="Times New Roman" w:hAnsi="Times New Roman"/>
          <w:sz w:val="16"/>
          <w:szCs w:val="16"/>
        </w:rPr>
        <w:t xml:space="preserve"> (Polly), I like the fox shall grieve (Lucy), If love's a sweet passion (Lucy), </w:t>
      </w:r>
      <w:r>
        <w:rPr>
          <w:rFonts w:eastAsia="Times New Roman" w:cs="Times New Roman" w:ascii="Times New Roman" w:hAnsi="Times New Roman"/>
          <w:i/>
          <w:iCs/>
          <w:sz w:val="16"/>
          <w:szCs w:val="16"/>
        </w:rPr>
        <w:t>My love is all madness &amp; folly</w:t>
      </w:r>
      <w:r>
        <w:rPr>
          <w:rFonts w:eastAsia="Times New Roman" w:cs="Times New Roman" w:ascii="Times New Roman" w:hAnsi="Times New Roman"/>
          <w:sz w:val="16"/>
          <w:szCs w:val="16"/>
        </w:rPr>
        <w:t xml:space="preserve"> (Lucy), </w:t>
      </w:r>
      <w:r>
        <w:rPr>
          <w:rFonts w:eastAsia="Times New Roman" w:cs="Times New Roman" w:ascii="Times New Roman" w:hAnsi="Times New Roman"/>
          <w:i/>
          <w:iCs/>
          <w:sz w:val="16"/>
          <w:szCs w:val="16"/>
        </w:rPr>
        <w:t>Thus gamsters united in friendship are found</w:t>
      </w:r>
      <w:r>
        <w:rPr>
          <w:rFonts w:eastAsia="Times New Roman" w:cs="Times New Roman" w:ascii="Times New Roman" w:hAnsi="Times New Roman"/>
          <w:sz w:val="16"/>
          <w:szCs w:val="16"/>
        </w:rPr>
        <w:t xml:space="preserve"> (Lockit), </w:t>
      </w:r>
      <w:r>
        <w:rPr>
          <w:rFonts w:eastAsia="Times New Roman" w:cs="Times New Roman" w:ascii="Times New Roman" w:hAnsi="Times New Roman"/>
          <w:i/>
          <w:iCs/>
          <w:sz w:val="16"/>
          <w:szCs w:val="16"/>
        </w:rPr>
        <w:t>The modes of court</w:t>
      </w:r>
      <w:r>
        <w:rPr>
          <w:rFonts w:eastAsia="Times New Roman" w:cs="Times New Roman" w:ascii="Times New Roman" w:hAnsi="Times New Roman"/>
          <w:sz w:val="16"/>
          <w:szCs w:val="16"/>
        </w:rPr>
        <w:t xml:space="preserve"> (Macheath), What gudgeons are we men (Lockit), </w:t>
      </w:r>
      <w:r>
        <w:rPr>
          <w:rFonts w:eastAsia="Times New Roman" w:cs="Times New Roman" w:ascii="Times New Roman" w:hAnsi="Times New Roman"/>
          <w:i/>
          <w:iCs/>
          <w:sz w:val="16"/>
          <w:szCs w:val="16"/>
        </w:rPr>
        <w:t>In the days of my youth</w:t>
      </w:r>
      <w:r>
        <w:rPr>
          <w:rFonts w:eastAsia="Times New Roman" w:cs="Times New Roman" w:ascii="Times New Roman" w:hAnsi="Times New Roman"/>
          <w:sz w:val="16"/>
          <w:szCs w:val="16"/>
        </w:rPr>
        <w:t xml:space="preserve"> (Mrs. Trapes), </w:t>
      </w:r>
      <w:r>
        <w:rPr>
          <w:rFonts w:eastAsia="Times New Roman" w:cs="Times New Roman" w:ascii="Times New Roman" w:hAnsi="Times New Roman"/>
          <w:i/>
          <w:iCs/>
          <w:sz w:val="16"/>
          <w:szCs w:val="16"/>
        </w:rPr>
        <w:t>I like a skiff on the ocean tossed</w:t>
      </w:r>
      <w:r>
        <w:rPr>
          <w:rFonts w:eastAsia="Times New Roman" w:cs="Times New Roman" w:ascii="Times New Roman" w:hAnsi="Times New Roman"/>
          <w:sz w:val="16"/>
          <w:szCs w:val="16"/>
        </w:rPr>
        <w:t xml:space="preserve"> (Lucy), When a wife's in her pout (Lucy), A curse attends that woman's love (Polly &amp; Lucy), Among the men coquets we find (Polly), </w:t>
      </w:r>
      <w:r>
        <w:rPr>
          <w:rFonts w:eastAsia="Times New Roman" w:cs="Times New Roman" w:ascii="Times New Roman" w:hAnsi="Times New Roman"/>
          <w:i/>
          <w:iCs/>
          <w:sz w:val="16"/>
          <w:szCs w:val="16"/>
        </w:rPr>
        <w:t>Come sweet lass</w:t>
      </w:r>
      <w:r>
        <w:rPr>
          <w:rFonts w:eastAsia="Times New Roman" w:cs="Times New Roman" w:ascii="Times New Roman" w:hAnsi="Times New Roman"/>
          <w:sz w:val="16"/>
          <w:szCs w:val="16"/>
        </w:rPr>
        <w:t xml:space="preserve"> (Lucy), </w:t>
      </w:r>
      <w:r>
        <w:rPr>
          <w:rFonts w:eastAsia="Times New Roman" w:cs="Times New Roman" w:ascii="Times New Roman" w:hAnsi="Times New Roman"/>
          <w:i/>
          <w:iCs/>
          <w:sz w:val="16"/>
          <w:szCs w:val="16"/>
        </w:rPr>
        <w:t>Hither, dear husband</w:t>
      </w:r>
      <w:r>
        <w:rPr>
          <w:rFonts w:eastAsia="Times New Roman" w:cs="Times New Roman" w:ascii="Times New Roman" w:hAnsi="Times New Roman"/>
          <w:sz w:val="16"/>
          <w:szCs w:val="16"/>
        </w:rPr>
        <w:t xml:space="preserve"> (Polly &amp; Lucy), </w:t>
      </w:r>
      <w:r>
        <w:rPr>
          <w:rFonts w:eastAsia="Times New Roman" w:cs="Times New Roman" w:ascii="Times New Roman" w:hAnsi="Times New Roman"/>
          <w:i/>
          <w:iCs/>
          <w:sz w:val="16"/>
          <w:szCs w:val="16"/>
        </w:rPr>
        <w:t>Which way shall I turn</w:t>
      </w:r>
      <w:r>
        <w:rPr>
          <w:rFonts w:eastAsia="Times New Roman" w:cs="Times New Roman" w:ascii="Times New Roman" w:hAnsi="Times New Roman"/>
          <w:sz w:val="16"/>
          <w:szCs w:val="16"/>
        </w:rPr>
        <w:t xml:space="preserve"> (Macheath), </w:t>
      </w:r>
      <w:r>
        <w:rPr>
          <w:rFonts w:eastAsia="Times New Roman" w:cs="Times New Roman" w:ascii="Times New Roman" w:hAnsi="Times New Roman"/>
          <w:i/>
          <w:iCs/>
          <w:sz w:val="16"/>
          <w:szCs w:val="16"/>
        </w:rPr>
        <w:t>When my hero in court appears</w:t>
      </w:r>
      <w:r>
        <w:rPr>
          <w:rFonts w:eastAsia="Times New Roman" w:cs="Times New Roman" w:ascii="Times New Roman" w:hAnsi="Times New Roman"/>
          <w:sz w:val="16"/>
          <w:szCs w:val="16"/>
        </w:rPr>
        <w:t xml:space="preserve"> (Polly), </w:t>
      </w:r>
      <w:r>
        <w:rPr>
          <w:rFonts w:eastAsia="Times New Roman" w:cs="Times New Roman" w:ascii="Times New Roman" w:hAnsi="Times New Roman"/>
          <w:i/>
          <w:iCs/>
          <w:sz w:val="16"/>
          <w:szCs w:val="16"/>
        </w:rPr>
        <w:t>When he holds up his hand</w:t>
      </w:r>
      <w:r>
        <w:rPr>
          <w:rFonts w:eastAsia="Times New Roman" w:cs="Times New Roman" w:ascii="Times New Roman" w:hAnsi="Times New Roman"/>
          <w:sz w:val="16"/>
          <w:szCs w:val="16"/>
        </w:rPr>
        <w:t xml:space="preserve"> (Lucy), </w:t>
      </w:r>
      <w:r>
        <w:rPr>
          <w:rFonts w:eastAsia="Times New Roman" w:cs="Times New Roman" w:ascii="Times New Roman" w:hAnsi="Times New Roman"/>
          <w:i/>
          <w:iCs/>
          <w:sz w:val="16"/>
          <w:szCs w:val="16"/>
        </w:rPr>
        <w:t>Ourselves, like the great</w:t>
      </w:r>
      <w:r>
        <w:rPr>
          <w:rFonts w:eastAsia="Times New Roman" w:cs="Times New Roman" w:ascii="Times New Roman" w:hAnsi="Times New Roman"/>
          <w:sz w:val="16"/>
          <w:szCs w:val="16"/>
        </w:rPr>
        <w:t xml:space="preserve"> (Lockit), </w:t>
      </w:r>
      <w:r>
        <w:rPr>
          <w:rFonts w:eastAsia="Times New Roman" w:cs="Times New Roman" w:ascii="Times New Roman" w:hAnsi="Times New Roman"/>
          <w:i/>
          <w:iCs/>
          <w:sz w:val="16"/>
          <w:szCs w:val="16"/>
        </w:rPr>
        <w:t>The charge is prepared</w:t>
      </w:r>
      <w:r>
        <w:rPr>
          <w:rFonts w:eastAsia="Times New Roman" w:cs="Times New Roman" w:ascii="Times New Roman" w:hAnsi="Times New Roman"/>
          <w:sz w:val="16"/>
          <w:szCs w:val="16"/>
        </w:rPr>
        <w:t xml:space="preserve"> (Macheath), Oh cruel (Macheath), Of all the friends (Macheath), Since I must swing (Macheath), But now again (Macheath), But valour the stronger (Macheath), If thus a man must die (Macheath), So I take off this bumper (Macheath), But can I leave my pretty hussies (Macheath), Their eyes, their lips (Macheath), </w:t>
      </w:r>
      <w:r>
        <w:rPr>
          <w:rFonts w:eastAsia="Times New Roman" w:cs="Times New Roman" w:ascii="Times New Roman" w:hAnsi="Times New Roman"/>
          <w:i/>
          <w:iCs/>
          <w:sz w:val="16"/>
          <w:szCs w:val="16"/>
        </w:rPr>
        <w:t>Since laws were made</w:t>
      </w:r>
      <w:r>
        <w:rPr>
          <w:rFonts w:eastAsia="Times New Roman" w:cs="Times New Roman" w:ascii="Times New Roman" w:hAnsi="Times New Roman"/>
          <w:sz w:val="16"/>
          <w:szCs w:val="16"/>
        </w:rPr>
        <w:t xml:space="preserve"> (Macheath), </w:t>
      </w:r>
      <w:r>
        <w:rPr>
          <w:rFonts w:eastAsia="Times New Roman" w:cs="Times New Roman" w:ascii="Times New Roman" w:hAnsi="Times New Roman"/>
          <w:i/>
          <w:iCs/>
          <w:sz w:val="16"/>
          <w:szCs w:val="16"/>
        </w:rPr>
        <w:t>Would I might be hanged</w:t>
      </w:r>
      <w:r>
        <w:rPr>
          <w:rFonts w:eastAsia="Times New Roman" w:cs="Times New Roman" w:ascii="Times New Roman" w:hAnsi="Times New Roman"/>
          <w:sz w:val="16"/>
          <w:szCs w:val="16"/>
        </w:rPr>
        <w:t xml:space="preserve"> (Macheath, Polly &amp; Lucy), </w:t>
      </w:r>
      <w:r>
        <w:rPr>
          <w:rFonts w:eastAsia="Times New Roman" w:cs="Times New Roman" w:ascii="Times New Roman" w:hAnsi="Times New Roman"/>
          <w:i/>
          <w:iCs/>
          <w:sz w:val="16"/>
          <w:szCs w:val="16"/>
        </w:rPr>
        <w:t>Thus I stand like a Turk</w:t>
      </w:r>
      <w:r>
        <w:rPr>
          <w:rFonts w:eastAsia="Times New Roman" w:cs="Times New Roman" w:ascii="Times New Roman" w:hAnsi="Times New Roman"/>
          <w:sz w:val="16"/>
          <w:szCs w:val="16"/>
        </w:rPr>
        <w:t xml:space="preserve"> (Macheath, and choru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JOHN RECORD, who contributed the next two reviews, is a security officer at Tring Museum. His delightful style will, I hope, feature frequently in future issues. 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YEOMEN. </w:t>
      </w:r>
      <w:r>
        <w:rPr>
          <w:rFonts w:eastAsia="Times New Roman" w:cs="Times New Roman" w:ascii="Times New Roman" w:hAnsi="Times New Roman"/>
          <w:i/>
          <w:iCs/>
          <w:sz w:val="16"/>
          <w:szCs w:val="16"/>
        </w:rPr>
        <w:t>Pinner &amp; Hatch End O.S. Watersmeet Theatre, Rickmansworth, Saturday 29 May 1993. (even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 looked forward to this particular G&amp;S with great interest, partly because it's my favourite and partly because I had not seen P&amp;H before. Excellent! First class! Highly professional! I could go on, and I will. Mike and Peggy Morrow (Directors) produced an evening highly polished and highly creditable. The curtain opened on the first bar of the overture and we were treated to a colourful and authentic setting. First rate costumes along with good traditional scenery gave this YEOMEN a good base. All we needed was the performance to match. We were not disappointed. Phoebe (Trish Lewis) acted and sang well, timing her lines with ease. She and Shadbolt, played by an extremely funny Sandy Clitherow, played off each other well. The opera moved along slickly, aided by capable performances from Alex Oleszkiewicz (Leonard Meryll) and Christopher Worrall (Lieut). Good solid efforts also were turned in by Linda Giles as Dame Carruthers and leading Yeomen Julian Ardouin and Doug Milsom. It is difficult to single out the high point in this opera. Extremely well rehearsed with talented principals. The entrance of Point and Elsie Maynard lifted the production to an even higher plane. </w:t>
      </w:r>
    </w:p>
    <w:p>
      <w:pPr>
        <w:pStyle w:val="Normal"/>
        <w:jc w:val="both"/>
        <w:rPr/>
      </w:pPr>
      <w:r>
        <w:rPr>
          <w:rFonts w:eastAsia="Times New Roman" w:cs="Times New Roman" w:ascii="Times New Roman" w:hAnsi="Times New Roman"/>
          <w:sz w:val="16"/>
          <w:szCs w:val="16"/>
        </w:rPr>
        <w:t>Point (Peter Allanson) struggled with the top notes, having a somewhat weak singing voice [</w:t>
      </w:r>
      <w:r>
        <w:rPr>
          <w:rFonts w:eastAsia="Times New Roman" w:cs="Times New Roman" w:ascii="Times New Roman" w:hAnsi="Times New Roman"/>
          <w:i/>
          <w:iCs/>
          <w:sz w:val="16"/>
          <w:szCs w:val="16"/>
        </w:rPr>
        <w:t>in fact he is a professional singer! Ed.</w:t>
      </w:r>
      <w:r>
        <w:rPr>
          <w:rFonts w:eastAsia="Times New Roman" w:cs="Times New Roman" w:ascii="Times New Roman" w:hAnsi="Times New Roman"/>
          <w:sz w:val="16"/>
          <w:szCs w:val="16"/>
        </w:rPr>
        <w:t>], but put tremendous effort into what must be one of Gilbert's hardest creations to play. However he made the part come alive with good movement and excellent facial gestures, producing a sad, lonely and sometimes pathetic character that you really did feel sorry for - Great stuff! It was a pleasure to watch this and so easy to enthuse, but it was really that good, and I haven't even mentioned Nicole Mundy. The lady is from the top drawer, pure joy to watch and listen to, a sweet voice. She was well cast as Elsie Maynard. Many societies would love to have her as their leading lady. The drama she produced with Point and Fairfax (Roger Rufey) at the finale of Act 2 reduced the lady to tears and for once she wasn't act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would strongly advise anyone who can get to see Pinner &amp; Hatch End to see them. They are fully well worth seven and a half quid. I was so impressed I even treated my wife to a meal afterward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OHN RECO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IRATES OF PENZANCE. </w:t>
      </w:r>
      <w:r>
        <w:rPr>
          <w:rFonts w:eastAsia="Times New Roman" w:cs="Times New Roman" w:ascii="Times New Roman" w:hAnsi="Times New Roman"/>
          <w:i/>
          <w:iCs/>
          <w:sz w:val="16"/>
          <w:szCs w:val="16"/>
        </w:rPr>
        <w:t>Worcester G&amp;S. Soc., Malvern Festival Theatre, Great Malvern, Saturday 13 November 1993 (even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erformance started somewhat tentatively with the overture being played with a few notes off key and disjointed in places, however as the orchestra moved into the second half of the overture there was a marked improvement in pace and tightness. The opening number "Pour o pour" was sung with great gusto and fine movement on stage, coupled with excellent costumes and scenery, made me feel quite optimistic for the next two hours or so. Alas, things were not so good. Both choruses (Pirates and General Stanley's ageing daughters) were excellent, with clear diction and good characterisa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Pirate King (Roger Needham) possesses a wonderfully gravelly voice, but I'm jolly glad his life didn't depend on his singing - enough said. Chris Hardman tried extremely hard with the taxing part of Frederic, but his limited ability in both acting and singing was glaringly obvious. Good support came from Mark Tooby (Samuel). The Male principals ranged from average to bad, and the opera in general needed a shot in the arm: it duly came, in the form of Cherril Watkins, whose singing voice was much needed. Her portrayal of Mabel was a cut above, you felt the evening was in safe hands when Miss Watkins was on stage. Her "support sisters" Edith (Sarah Bannister), Kate (Rosemary Adams) and Isabel (Mandy Lambert) were adequate. Sarah Bannister however was the pick of the three with a wonderful sense of fun, quite a jo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company gathered timing and pace, and the finale of Act 1 was carried off with great confidence with the Pirate King somehow shining through and by the end looking very good indeed. Time for ice creams. The curtain opened on Act 2 to superb scenery and an empty stage. "Oh, dry the glistening tear" was preceeded by an owl hooting several times - there's realism for you! Major General Stanley (George Squires) was a definite plus, his singing and acting were highly creditable, he immersed himself into his role and gave the company a good framework. The evening seemed to get better as the opera wore on. The Police were very funny indeed, lead by a highly commendable Sergeant Tony Knowles. In conclusion an enjoyable evening with fast direction and good movement with best performances from Cherril Watkins as Mabel and one lady who I've left until last. Sheila Wainwright as Ruth gave a solid performance, she acted well and sang beautifully. Ah summer seventeen!               JOHN RECOR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ATIENCE. </w:t>
      </w:r>
      <w:r>
        <w:rPr>
          <w:rFonts w:eastAsia="Times New Roman" w:cs="Times New Roman" w:ascii="Times New Roman" w:hAnsi="Times New Roman"/>
          <w:i/>
          <w:iCs/>
          <w:sz w:val="16"/>
          <w:szCs w:val="16"/>
        </w:rPr>
        <w:t>The Savoy Club, Kings Theatre, Glasgow, Wednesday 23 February 199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very pedestrian production, and unfortunately Margaret Smith (Patience) had lost her voice and chose to mime, Maureen Craig (also Lady Ella) singing the role offstage. Iain McInnes was a youthful Grosvenor, whose tenor voice did not suit his role. Nor did he "suit" his costumes! More at ease was David Craig (Bunthorne), who provided the most memorable moment of the show, when, in the preamble to "Sing Hey to You" he produced an easel and drew a cartoon of John Major, with the line "Back to Aesthetics" raising a much-needed laugh. Celia Craig's Lady Jane was excellent, and the Major, Colonel &amp; Duke played with much posturing by Ronald MacFarlane, Philip McMillan and Walter Anderson. Producer was Alan C. Jones, and MD Timothy Redma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NDA WOO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OLANTHE. </w:t>
      </w:r>
      <w:r>
        <w:rPr>
          <w:rFonts w:eastAsia="Times New Roman" w:cs="Times New Roman" w:ascii="Times New Roman" w:hAnsi="Times New Roman"/>
          <w:i/>
          <w:iCs/>
          <w:sz w:val="16"/>
          <w:szCs w:val="16"/>
        </w:rPr>
        <w:t>The Orpheus Club, Kings Theatre, Glasgow, Wednesday &amp; Saturday 9 &amp; 12 March 199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 enjoyable production, but not without flaws. The chorus of fairies performed with lots of action and gusto. Walter Paul's production was traditional, with the opening quite an eye-opener. A spotlight, hung from above, cast its light into the centre of the fairy ring, with dry ice bubbling around the sleeping fairies. The Peer's chorus was lacklustre, but impressive. Walter Paul's Lord Chancellor came up to his usual high standard, but I was disappointed, especially on the Saturday night performance, that he only did one encore for the trio. An opportunity for fun with the audience was lost. Mountararat and Tolloller (David Blackwood and Andrew Bryce), were accomplished performers. Queen of the Fairies was Jean Campbell, a wonderful and imposing contralto, but I was disappointed that there was no sign of Captain Shaw! Strephon was young; 17 year-old Stephen Penman in his first principal role showed a lot of promise. Phyllis (Honor Shelley) and Iolanthe (Chriss Mills) were enjoyable, if not memorable. Willis (John Shirreffs) was the main disappointment. Although vocally sound, he did not have the appearance or stance of a Guardsman. His uniform did not fit him. Celia, Leila &amp; Fleta (Diane Veitch, Mairi Coyle and Susan Getty), brought individual characters to their roles. The Club's new MD, Douglas Rolland, controlled with ease.       LINDA WOO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PIRATES OF PENZANCE. </w:t>
      </w:r>
      <w:r>
        <w:rPr>
          <w:rFonts w:eastAsia="Times New Roman" w:cs="Times New Roman" w:ascii="Times New Roman" w:hAnsi="Times New Roman"/>
          <w:i/>
          <w:iCs/>
          <w:sz w:val="16"/>
          <w:szCs w:val="16"/>
        </w:rPr>
        <w:t>Gilbert &amp; Sullivan Society of Edinburgh, Kings Theatre, Edinburgh, Saturday matinee, 19 March 1994.</w:t>
      </w:r>
    </w:p>
    <w:p>
      <w:pPr>
        <w:pStyle w:val="Normal"/>
        <w:jc w:val="both"/>
        <w:rPr/>
      </w:pPr>
      <w:r>
        <w:rPr>
          <w:rFonts w:eastAsia="Times New Roman" w:cs="Times New Roman" w:ascii="Times New Roman" w:hAnsi="Times New Roman"/>
          <w:sz w:val="16"/>
          <w:szCs w:val="16"/>
        </w:rPr>
        <w:t xml:space="preserve">Alan Borthwick's production was bright, breezy, full of action and fun, and superbly showcased by a young and talented cast. Outstanding were the two youngest principals - Pirate King, (Peter Grant, 20) and Frederic - Graham Bruce, who was 21 on 28 February this year! Peter Grant was both visually and vocally exciting and showed remarkable maturity for one so young. He even </w:t>
      </w:r>
      <w:r>
        <w:rPr>
          <w:rFonts w:eastAsia="Times New Roman" w:cs="Times New Roman" w:ascii="Times New Roman" w:hAnsi="Times New Roman"/>
          <w:i/>
          <w:iCs/>
          <w:sz w:val="16"/>
          <w:szCs w:val="16"/>
        </w:rPr>
        <w:t>looked</w:t>
      </w:r>
      <w:r>
        <w:rPr>
          <w:rFonts w:eastAsia="Times New Roman" w:cs="Times New Roman" w:ascii="Times New Roman" w:hAnsi="Times New Roman"/>
          <w:sz w:val="16"/>
          <w:szCs w:val="16"/>
        </w:rPr>
        <w:t xml:space="preserve"> like a Pirate King. He plays prop-forward for Boroughmuir Rugby Club, so you can imagine what I mean! Graham Bruce comes from Glasgow with quite a CV already. He looked well in his tight-fitting costume and gave the ladies of the audience a pleasant few minutes when he removed his shirt while wooing Mabel (Ann Heavens) who, in this production, did not need much wooing.  Played in a vampish manner a la Linda Ronstadt, she had poor Frederic at her beck and call in two seconds fla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ather Boyd (Ruth) was a well-rounded, motherly lady with excellent voice and acting. Sgt. of Police (Simon Boothroyd) and his chorus, were a la Keystone Cops. James McKirdy brought a breath of fresh air to the usually low-key Samuel, rough and tumbling round the stage with the rest of the Pirates, usually losing out! Other business included the Pirate King accidentally discharging one of his pistols, "shooting" one of his pirates, who staggered offstage and came back, still staggering, with a bandaged head, only to be further ill-convenienced when his Captain threw a sword for him to catch, which he missed and was injured in the unmentionables! Major General Stanley (Roland York) looked well in his uniform, and joined in the action. The sets were bright, multi-layered and interesting. MD David Lyle kept the cast together with ease.               LINDA WOO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OLANTHE. </w:t>
      </w:r>
      <w:r>
        <w:rPr>
          <w:rFonts w:eastAsia="Times New Roman" w:cs="Times New Roman" w:ascii="Times New Roman" w:hAnsi="Times New Roman"/>
          <w:i/>
          <w:iCs/>
          <w:sz w:val="16"/>
          <w:szCs w:val="16"/>
        </w:rPr>
        <w:t>East Kilbride G&amp;S Society, Village Theatre, East Kilbride, Tuesday 30 April 1991.</w:t>
      </w:r>
    </w:p>
    <w:p>
      <w:pPr>
        <w:pStyle w:val="Normal"/>
        <w:jc w:val="both"/>
        <w:rPr/>
      </w:pPr>
      <w:r>
        <w:rPr>
          <w:rFonts w:eastAsia="Times New Roman" w:cs="Times New Roman" w:ascii="Times New Roman" w:hAnsi="Times New Roman"/>
          <w:sz w:val="16"/>
          <w:szCs w:val="16"/>
        </w:rPr>
        <w:t xml:space="preserve">After seeing the DOC IOLANTHE last week, and finding little pleasure, how pleasant it was to return to "real" G&amp;S, staged and performed properly with no anachronisms or "clever" sets. Act 1 </w:t>
      </w:r>
      <w:r>
        <w:rPr>
          <w:rFonts w:eastAsia="Times New Roman" w:cs="Times New Roman" w:ascii="Times New Roman" w:hAnsi="Times New Roman"/>
          <w:i/>
          <w:iCs/>
          <w:sz w:val="16"/>
          <w:szCs w:val="16"/>
        </w:rPr>
        <w:t>was</w:t>
      </w:r>
      <w:r>
        <w:rPr>
          <w:rFonts w:eastAsia="Times New Roman" w:cs="Times New Roman" w:ascii="Times New Roman" w:hAnsi="Times New Roman"/>
          <w:sz w:val="16"/>
          <w:szCs w:val="16"/>
        </w:rPr>
        <w:t xml:space="preserve"> an Arcadian Landscape, and Act 2's Palace Yard set gave an impression of spaciousness on the small stage. Producer David Blackwood, given the smallness of the stage and the largeness of the company, did well to keep chorus movements simple but effective, firstly for the keep-fit, knees-up fairies tripping hither and thither to the sound of the whistle, and secondly for the Peers' Chorus, many of whom, on entry, regarded the audience disdainfully. There were a few nice little touches to the production. While the fairies stood unseen by Strephon at the rear of the stage, a sign was lowered with "Invisible" on it. Another innovation came when Strephon and Phyllis were celebrating their engagement. Strephon produced a fairy wand and made a table with a bottle of champagne appear. He popped the cork and it nearly disappeared through the roof! A fireman appeared in the audience for "Captain Sha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ord Chancellor (George Waite) endeared himself to the audience, particularly with his antics in "If you go in". His diction was excellent. Brothers Colin &amp; Richard Thomas (Mountararat &amp; Tolloller) had a commanding presence. Both are tall with strong voices; I was particularly impressed by Richard's vibrant tenor. I also enjoyed Susan Russell's Phyllis. She had a mind of her own, as had Joyce Somerville (Queen). Thomas Russell (Strephon) was given little to do, but could have done with a wig, as his own hair was sparse. Sheena Morris (Iolanthe) gave a gracious and flowing performance; Barrie Crawford (Willis) sounded just right. His young son, David, made a brief appearance as the Lord Chancellor's attendant, and charmed the audience by his little skip in time to the LC. Celia, Leila &amp; Fleta (Carol Whitelaw, Joan McBride and Helen Cuthbertson) contrasted nicely. The costumes from Barretts of Bath, were excellent. MD was Jean Thomson.                         LINDA WOOD</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The importance of this review cannot be overstressed. Linda considered it a "traditional" production, yet it clearly was fresh and inventive, and not the sort of "traditional" production which makes avant garde producers fulminate. Ed.</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ENSINGTON GOR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y Michael Walters</w:t>
      </w:r>
    </w:p>
    <w:p>
      <w:pPr>
        <w:pStyle w:val="Normal"/>
        <w:jc w:val="both"/>
        <w:rPr/>
      </w:pPr>
      <w:r>
        <w:rPr>
          <w:rFonts w:eastAsia="Times New Roman" w:cs="Times New Roman" w:ascii="Times New Roman" w:hAnsi="Times New Roman"/>
          <w:sz w:val="16"/>
          <w:szCs w:val="16"/>
        </w:rPr>
        <w:t xml:space="preserve">In GASBAG vol 23, no. 4, issue 182, March/April 1992, there appeared the most risible article I have ever seen. In it, the author, who had the unlikely name of Silvio Aurora, attempted to show that RUDDYGORE means "Reddish triangle", and has no connection with blood. "Gore", he claimed, was derived not from the Anglo-Saxon "gor", but from "gar" a spear, and hence "gore" as in Kensington Gore, originally a triangle of land in Kensington. I read this article with mounting disbelief, and wondered if the author was trying to be funny. I even showed it to a friend, who replied that he would love to believe that it was a spoof article, but that from the way the author wrote it was clear that he had absolutely no sense of humour. I hesitated at the thought of hurting Mr. Aurora's feelings by writing to suggest that what he had written was a load of rubbish, and decided, after a great deal of serious thought, that the kindest way to handle the matter was to write a follow up article </w:t>
      </w:r>
      <w:r>
        <w:rPr>
          <w:rFonts w:eastAsia="Times New Roman" w:cs="Times New Roman" w:ascii="Times New Roman" w:hAnsi="Times New Roman"/>
          <w:i/>
          <w:iCs/>
          <w:sz w:val="16"/>
          <w:szCs w:val="16"/>
        </w:rPr>
        <w:t>pretending</w:t>
      </w:r>
      <w:r>
        <w:rPr>
          <w:rFonts w:eastAsia="Times New Roman" w:cs="Times New Roman" w:ascii="Times New Roman" w:hAnsi="Times New Roman"/>
          <w:sz w:val="16"/>
          <w:szCs w:val="16"/>
        </w:rPr>
        <w:t xml:space="preserve"> that it was a humorous article, and using this to point out errors. Imagine my surprise, therefore, to receive a letter saying that the article had been shown to Mr. Aurora, who was deeply offended by the tone (which seemed to prove what my friend had said). I was left with no alternative but to withdraw it, but reserve my right to print it in G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jc w:val="both"/>
        <w:rPr/>
      </w:pPr>
      <w:r>
        <w:rPr>
          <w:rFonts w:eastAsia="Times New Roman" w:cs="Times New Roman" w:ascii="Times New Roman" w:hAnsi="Times New Roman"/>
          <w:sz w:val="16"/>
          <w:szCs w:val="16"/>
        </w:rPr>
        <w:t xml:space="preserve">The article by Silvio Aurora is a superb spoof article (did anyone notice that it appeared in the </w:t>
      </w:r>
      <w:r>
        <w:rPr>
          <w:rFonts w:eastAsia="Times New Roman" w:cs="Times New Roman" w:ascii="Times New Roman" w:hAnsi="Times New Roman"/>
          <w:i/>
          <w:iCs/>
          <w:sz w:val="16"/>
          <w:szCs w:val="16"/>
        </w:rPr>
        <w:t>April</w:t>
      </w:r>
      <w:r>
        <w:rPr>
          <w:rFonts w:eastAsia="Times New Roman" w:cs="Times New Roman" w:ascii="Times New Roman" w:hAnsi="Times New Roman"/>
          <w:sz w:val="16"/>
          <w:szCs w:val="16"/>
        </w:rPr>
        <w:t xml:space="preserve"> issue?) but it is just conceivable that some readers may have ill-advisedly taken it seriously, so I feel it may be as well to put the facts straight.</w:t>
      </w:r>
    </w:p>
    <w:p>
      <w:pPr>
        <w:pStyle w:val="Normal"/>
        <w:jc w:val="both"/>
        <w:rPr/>
      </w:pPr>
      <w:r>
        <w:rPr>
          <w:rFonts w:eastAsia="Times New Roman" w:cs="Times New Roman" w:ascii="Times New Roman" w:hAnsi="Times New Roman"/>
          <w:sz w:val="16"/>
          <w:szCs w:val="16"/>
        </w:rPr>
        <w:t xml:space="preserve">Mr. Aurora, has actually done something very clever. For each of the two halves of the word </w:t>
      </w:r>
      <w:r>
        <w:rPr>
          <w:rFonts w:eastAsia="Times New Roman" w:cs="Times New Roman" w:ascii="Times New Roman" w:hAnsi="Times New Roman"/>
          <w:i/>
          <w:iCs/>
          <w:sz w:val="16"/>
          <w:szCs w:val="16"/>
        </w:rPr>
        <w:t>Ruddygore</w:t>
      </w:r>
      <w:r>
        <w:rPr>
          <w:rFonts w:eastAsia="Times New Roman" w:cs="Times New Roman" w:ascii="Times New Roman" w:hAnsi="Times New Roman"/>
          <w:sz w:val="16"/>
          <w:szCs w:val="16"/>
        </w:rPr>
        <w:t xml:space="preserve"> he has pointed out that there are only two possible meanings. He then dismisses one of these without any sort of evidence, but in such a way as to leave the average reader quite satisfied, and then devotes the rest of the article to explaining ingeniously why he has adopted the other. For example, he points out that one of the derivations of "gore" is from "gor" meaning "dung" and hence "mud", "filth" or (most importantly) "blood". He then says "None of these can be taken seriously as possible meanings for the "gore" in </w:t>
      </w:r>
      <w:r>
        <w:rPr>
          <w:rFonts w:eastAsia="Times New Roman" w:cs="Times New Roman" w:ascii="Times New Roman" w:hAnsi="Times New Roman"/>
          <w:i/>
          <w:iCs/>
          <w:sz w:val="16"/>
          <w:szCs w:val="16"/>
        </w:rPr>
        <w:t>Ruddygore</w:t>
      </w:r>
      <w:r>
        <w:rPr>
          <w:rFonts w:eastAsia="Times New Roman" w:cs="Times New Roman" w:ascii="Times New Roman" w:hAnsi="Times New Roman"/>
          <w:sz w:val="16"/>
          <w:szCs w:val="16"/>
        </w:rPr>
        <w:t>". But he gives no reason for this statement. Yet "blood" in this context is precisely what the word does mean.</w:t>
      </w:r>
    </w:p>
    <w:p>
      <w:pPr>
        <w:pStyle w:val="Normal"/>
        <w:jc w:val="both"/>
        <w:rPr/>
      </w:pPr>
      <w:r>
        <w:rPr>
          <w:rFonts w:eastAsia="Times New Roman" w:cs="Times New Roman" w:ascii="Times New Roman" w:hAnsi="Times New Roman"/>
          <w:sz w:val="16"/>
          <w:szCs w:val="16"/>
        </w:rPr>
        <w:t xml:space="preserve">In fact there can be no possible doubt whatever that </w:t>
      </w:r>
      <w:r>
        <w:rPr>
          <w:rFonts w:eastAsia="Times New Roman" w:cs="Times New Roman" w:ascii="Times New Roman" w:hAnsi="Times New Roman"/>
          <w:i/>
          <w:iCs/>
          <w:sz w:val="16"/>
          <w:szCs w:val="16"/>
        </w:rPr>
        <w:t>Ruddygore</w:t>
      </w:r>
      <w:r>
        <w:rPr>
          <w:rFonts w:eastAsia="Times New Roman" w:cs="Times New Roman" w:ascii="Times New Roman" w:hAnsi="Times New Roman"/>
          <w:sz w:val="16"/>
          <w:szCs w:val="16"/>
        </w:rPr>
        <w:t xml:space="preserve"> means precisely what one would take it to mean, "Bloody blood". The idea that it refers to a reddish triangle is most charmingly quaint. The opera is a satire on Victorian melodrama, the type of play which was referred to euphemistically in Gilbert's day, as in our own, as "blood and gore", "blood and guts" or "blood and thunder". There was usually a great deal of blood in such plays - often they ended with heaps of dead bodies all over the stage. By contrast of course, </w:t>
      </w:r>
      <w:r>
        <w:rPr>
          <w:rFonts w:eastAsia="Times New Roman" w:cs="Times New Roman" w:ascii="Times New Roman" w:hAnsi="Times New Roman"/>
          <w:i/>
          <w:iCs/>
          <w:sz w:val="16"/>
          <w:szCs w:val="16"/>
        </w:rPr>
        <w:t>Ruddygore</w:t>
      </w:r>
      <w:r>
        <w:rPr>
          <w:rFonts w:eastAsia="Times New Roman" w:cs="Times New Roman" w:ascii="Times New Roman" w:hAnsi="Times New Roman"/>
          <w:sz w:val="16"/>
          <w:szCs w:val="16"/>
        </w:rPr>
        <w:t xml:space="preserve"> contains none of this; it is a milk-and-water melodrama, and Gilbert's joke was to call it by the inappropriate name of </w:t>
      </w:r>
      <w:r>
        <w:rPr>
          <w:rFonts w:eastAsia="Times New Roman" w:cs="Times New Roman" w:ascii="Times New Roman" w:hAnsi="Times New Roman"/>
          <w:i/>
          <w:iCs/>
          <w:sz w:val="16"/>
          <w:szCs w:val="16"/>
        </w:rPr>
        <w:t>Ruddygore</w:t>
      </w:r>
      <w:r>
        <w:rPr>
          <w:rFonts w:eastAsia="Times New Roman" w:cs="Times New Roman" w:ascii="Times New Roman" w:hAnsi="Times New Roman"/>
          <w:sz w:val="16"/>
          <w:szCs w:val="16"/>
        </w:rPr>
        <w:t xml:space="preserve"> when in fact it was nothing of the kind. </w:t>
      </w:r>
    </w:p>
    <w:p>
      <w:pPr>
        <w:pStyle w:val="Normal"/>
        <w:jc w:val="both"/>
        <w:rPr/>
      </w:pPr>
      <w:r>
        <w:rPr>
          <w:rFonts w:eastAsia="Times New Roman" w:cs="Times New Roman" w:ascii="Times New Roman" w:hAnsi="Times New Roman"/>
          <w:sz w:val="16"/>
          <w:szCs w:val="16"/>
        </w:rPr>
        <w:t xml:space="preserve">When critics and public objected to the name as indecent, Gilbert's irritable retort about Kensington Gore was quite simply, that if they were offended by the word "gore" in this context he would offer to alter it to utilise "gore" in </w:t>
      </w:r>
      <w:r>
        <w:rPr>
          <w:rFonts w:eastAsia="Times New Roman" w:cs="Times New Roman" w:ascii="Times New Roman" w:hAnsi="Times New Roman"/>
          <w:i/>
          <w:iCs/>
          <w:sz w:val="16"/>
          <w:szCs w:val="16"/>
        </w:rPr>
        <w:t>another</w:t>
      </w:r>
      <w:r>
        <w:rPr>
          <w:rFonts w:eastAsia="Times New Roman" w:cs="Times New Roman" w:ascii="Times New Roman" w:hAnsi="Times New Roman"/>
          <w:sz w:val="16"/>
          <w:szCs w:val="16"/>
        </w:rPr>
        <w:t xml:space="preserve"> sense, a context in which it did not mean blood. The implication here is, well what's in a word? It was not, of course, any sort of indication that Gilbert had intended to use the word in its other meaning from the star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current use of the name "Kensington Gore" to apply to a street in London is in no way aberrant, as claimed by Mr. Aurora, it is merely the normal corruption of term and word that has occurred in placenames throughout the history of England (e.g. the district now known as Marylebone was formerly Mary le Bon, and it is alleged that Elephant and Castle is a corruption of Infanta of Castile (the name of an inn). Whatever may have been the original meaning of Kensington Gore (and I do not doubt that Mr. Aurora is correct in his detailed researches), it seems pretty clear that in Gilbert's day, as in ours, the term meant simply the street. Gilbert's use of it, therefore, meant nothing more than that it was something innocuous. Mr. Aurora's mocking references to "Healthyblood Castle" or "Baronet of Redblood" become superfluous (yet not needful).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is very easy to read into a work interpretations that were not intended by the author. Probably someone could come up with some very convincing arguments that Mr. Aurora's name obviously indicates that he was born in a wood at daw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MIKADO. </w:t>
      </w:r>
      <w:r>
        <w:rPr>
          <w:rFonts w:eastAsia="Times New Roman" w:cs="Times New Roman" w:ascii="Times New Roman" w:hAnsi="Times New Roman"/>
          <w:i/>
          <w:iCs/>
          <w:sz w:val="16"/>
          <w:szCs w:val="16"/>
        </w:rPr>
        <w:t>Athlone Musical Society, Dean Crowe Memorial Theatre, Athlone, Ireland. 12 March 1992 (even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thlone M.S. was founded in 1902 and has previously performed this opera in 1908, 1947 and 1964. The director of the current production, Johnny Worthy, decided to break with tradition and present the work as an American musical. Few liberties were taken with the music (played on a 12-piece orchestra) apart from the absence of a bass drum and the extra enthusiasm of an overworked percussionist. It was decided to speak, not sing, the recitatives. On more than one occasion the introduction to a musical number began before the character had finished speaking.</w:t>
      </w:r>
    </w:p>
    <w:p>
      <w:pPr>
        <w:pStyle w:val="Normal"/>
        <w:jc w:val="both"/>
        <w:rPr/>
      </w:pPr>
      <w:r>
        <w:rPr>
          <w:rFonts w:eastAsia="Times New Roman" w:cs="Times New Roman" w:ascii="Times New Roman" w:hAnsi="Times New Roman"/>
          <w:sz w:val="16"/>
          <w:szCs w:val="16"/>
        </w:rPr>
        <w:t>The men's chorus was a mixture of Samurai warriors and 20th century Japanese (or American-in-Japan) businessmen. In addition, four youths, wearing denims, T-shirts and baseball caps, commented throughout on the action with unbecoming gestures. Departure from the original text was commonplace. Nanki-Poo (crooner Tommy O'Brien) wore blue jeans and a green and black top in Act 1; his wedding costume was a purple outfit from a production of KISMET. Terry Jackson's corpulent Pish-Tush (in red kimono) was in stark contrast to the suave, debonair Pooh-Bah (Harry Smith), who merely spoke his lines. The latter wore a top hat &amp; furled umbrella, which looked incongruous with red kimono and redder cummerbund. The programme stated that Bernard Coyle (Ko-Ko) was judged the best comedian of 1991 by the Association of Irish Musical Societies. He certainly played Ko-Ko for laughs. The "little list" was re-written to refer to the former Head of [Irish] Government, his alleged business dealings and unproved political chicanery. It was difficult to hear "Tit willow", as the audience roared their ribs out. Nanki-Poo's address was given as Tullamore. [</w:t>
      </w:r>
      <w:r>
        <w:rPr>
          <w:rFonts w:eastAsia="Times New Roman" w:cs="Times New Roman" w:ascii="Times New Roman" w:hAnsi="Times New Roman"/>
          <w:i/>
          <w:iCs/>
          <w:sz w:val="16"/>
          <w:szCs w:val="16"/>
        </w:rPr>
        <w:t>That's where David Skelly lives, but otherwise the significance escapes me! Ed.</w:t>
      </w:r>
      <w:r>
        <w:rPr>
          <w:rFonts w:eastAsia="Times New Roman" w:cs="Times New Roman" w:ascii="Times New Roman" w:hAnsi="Times New Roman"/>
          <w:sz w:val="16"/>
          <w:szCs w:val="16"/>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chorus of schoolgirls entered from the back of the auditorium wearing kimonos and traditional Japanese hairstyles. Later they donned sunglasses and swaggered like American tourists in Japan. The three little maids were not unwary, they appeared to have been freed, not from a seminary but from a strip club. Peep-bo (Dairine Ni Dhonnchadha) was much taller than the others, and sang Pitti-Sing's line in the Madrigal. Every time the latter (Martina English) opened her mouth to speak, she collapsed into giggles. Majella Flanigan was a forceful Yum-Yum. Katisha was played by a man (Colin Barrett); his antics (mincing steps and a silly grin) had the audience rolling in the aisles during the Act 1 finale. "Hearts do not break" was omitted. Edward Farrell was a jovial Mikado, but treated Katisha roughly. All the chorus remained on stage till the end of "See how the fates". Declan Corcoran's set and the lighting were perfect. The set was the same for both acts, Ko-Ko's garden with cherry blossom and a bridge crossing a stream.                DAVID SKEL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THE 150th ANNIVERSARY OF THE BIRTH OF SULLIVAN, 13th May 1992.</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celebrations began with a lunchtime concert at the Royal Academy of Music. The Helier Quarter and soloists Nicholas Gedge (baritone), Ann Atkinson (mezzo), Fiona Motherway (soprano) and Philip Sutherland (piano) performed Romance for String Quartet, On the Hill, At the window (from The Window), Tears, idle tears, The Willow Song, Orpheus with his lute, Where the Bee Sucks. Konstantin Pfiz ('cello) and Jonathan Ayerst (piano) played the Duo Concertante. The Sullivan half of the concert closed with Charles Humphries (alto), Geraint Hylton (tenor), Daniel Neer and Nicholas Gedge (baritones) singing The Long Day Clos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ext stop was the Beaufort Rooms at the Savoy Hotel. Among those present at the afternoon tea were: Sir Hugh and Lady Wontner, Colin Prestige, Giles Shepherd (manager of Savoy Hotel), Ray Brown, Michael and Mrs. Jefferson, John Ayldon, Valerie Masterson, Christopher Biggins, Paul Eddington, Bishop David Say, the Chaplain of the Savoy Chapel, David Walton, Brian Jones, Selwyn Tillett, David Eden, Stephen Turnbull, Pat and Peter Gibbons and Katie Barnes. During tea, David Mackie played a 90-minute medley of Sullivan pieces. Earlier that day the G&amp;S postage stamp first-day covers had been officially launched at a press conference at the Savoy. The Chapel was full for the Thanksgiving Service which was graced by the presence of H.R.H. Princess Alice, Duchess of Gloucester, President of the Gilbert and Sullivan Society. Also present were Lord and Lady Wilson, and Robin Wilson, Meston Reid and his mother. Nearly all the music was by Sullivan. The lessons were read by Paul Eddington and Valerie Masterson and the address was given by Dr. Say. A chorister from the Chapel Royal read a letter from Sullivan to his mother while at the Chapel Royal, and Christopher Biggins read a letter from Gilbert to Sullivan. "Hail poetry" and "Eagle High" were sung by Glyn Adams, Richard Braebrook, Ann Eggleston and Eileen Shaw, all former members of the DOC, and currently with ENO. The events at the Savoy were organised by Kevin Chapple. The last event was a performance of THE YEOMEN OF THE GUARD at Sadlers Wells Theatr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VID SKEL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M.S. PINAFORE (with THESPIS ballet music). </w:t>
      </w:r>
      <w:r>
        <w:rPr>
          <w:rFonts w:eastAsia="Times New Roman" w:cs="Times New Roman" w:ascii="Times New Roman" w:hAnsi="Times New Roman"/>
          <w:i/>
          <w:iCs/>
          <w:sz w:val="16"/>
          <w:szCs w:val="16"/>
        </w:rPr>
        <w:t>Generally G&amp;S, Majestic Theatre, Retford. Wed. 30 October 199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erally G&amp;S are a group founded in 1986 out of the defunct Retford Amateur Operatic Society. A large number of personnel made the move from one group to the other, where, under the musical direction of Martin Yates, they have specialised in musically more "authentic" G&amp;S than many societies. As well as one or two shows each year they give regular concert performances and are not afraid to venture into the more distant realms of Sullivan alone, Bizet or a dash of Verdi. Hence their nam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not just their enterprise which tempted me to a round trip of 360 miles in an evening - including an appalling meal in a Little Chef somewhere up the A1 - but the fact that to fill out a show which normally needs a curtain-raiser to give the punters their money's worth, Producer and MD had decided to include the recently-discovered Thespis ballet music as an entertainment danced for Sir Joseph at his first appearance on board. We could thus judge whether the 5 movements really hang together as a ballet suite (the New DOC CD not having then appeared) and whether anything can be done with them in front of an audienc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first thing to be said about the Majestic Theatre is that it isn't. It is an Edwardian municipal box with a surprisingly spacious and well-raked circle, with curtains, walls, plasterwork and upholstery, all in a uniform shade of faded pillar-box red. Its unique and enlivening feature is the series of larger-than-life plaster mermaids who hold up the roof, and whose delicate flesh tints and fish scales provide a welcome contrast. Onstage it suffers from shortage of room, not helped by Peter Faulkner's set which provided a capacious captain's bridge at the expense of losing a good third of the acting area stage righ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wo pleasant old theatrical customs were maintained. The half of the audience who were in their seats when the Overture began chattered noisily all through it, while the half who still had their seats to find made even more noise as they greeted (and in some cases trod on) their friends in the attempt. When the curtain went up and anything important was being sung on stage this was done in near-blackout while the principals did their best to work with follow spot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 chorus of ten men and twenty ladies, and a band of 23 (including cornets rather than trumpets), tackled the musical side of things with great verve, good diction and obvious enjoyment, as one would expect under Martin Yates' baton. The producer, Stephen Walker, has long experience as an actor and director of spoken drama but most of his musical work has been done in modern musicals rather than nineteenth-century opera. Faced with a cast who have been singing together in the same sort of parts for a number of years, he played safe and allowed them to get on with things in the same style they had no doubt always used before. Thus we had a stock jolly Bosun, a stock innocent tenor, a stock OTT Deadeye, and so 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 would single out Joan Self (Josephine), who has wide experience in the world of oratorio as well as opera and on the concert platform in Europe as well as the U.K. As you might expect, the discipline and assurance showed through. The quality of her voice and performance kept the audience quiet (no mean feat) and "The hours creep on", with its effortless top C, was thrilling.  </w:t>
      </w:r>
    </w:p>
    <w:p>
      <w:pPr>
        <w:pStyle w:val="Normal"/>
        <w:jc w:val="both"/>
        <w:rPr/>
      </w:pPr>
      <w:r>
        <w:rPr>
          <w:rFonts w:eastAsia="Times New Roman" w:cs="Times New Roman" w:ascii="Times New Roman" w:hAnsi="Times New Roman"/>
          <w:sz w:val="16"/>
          <w:szCs w:val="16"/>
        </w:rPr>
        <w:t xml:space="preserve">Twenty years ago I used to like John Reed - most of the D'Oyly Carte performances I saw were simply so dull he was the only living thing on stage - but if you are playing Sir Joseph, you are playing Sir Joseph, not Mr. Reed. Kevin Ogden is probably no older than I am, and probably basing his comic ideas on other performances which in turn have been based on memories of J.R. The producer seemed to have colluded with this approach as for the Bells Trio we not only had all the Reed-isms, but a running gag with bells, the last one taller than himself and impossible to lift, and finally a church bell-rope suspended from the flies which of course pulled him up into the air. The audience loved it - but if Generally G&amp;S is in the business of educating its audiences about G&amp;S musically then they ought to do so dramatic-ally as well. Having seen Mr. Ogden as Grigg in a concert CONTRABANDISTA, where of course there is no "tradition", I'd had high hopes. He </w:t>
      </w:r>
      <w:r>
        <w:rPr>
          <w:rFonts w:eastAsia="Times New Roman" w:cs="Times New Roman" w:ascii="Times New Roman" w:hAnsi="Times New Roman"/>
          <w:i/>
          <w:iCs/>
          <w:sz w:val="16"/>
          <w:szCs w:val="16"/>
        </w:rPr>
        <w:t>can</w:t>
      </w:r>
      <w:r>
        <w:rPr>
          <w:rFonts w:eastAsia="Times New Roman" w:cs="Times New Roman" w:ascii="Times New Roman" w:hAnsi="Times New Roman"/>
          <w:sz w:val="16"/>
          <w:szCs w:val="16"/>
        </w:rPr>
        <w:t xml:space="preserve"> act, and he </w:t>
      </w:r>
      <w:r>
        <w:rPr>
          <w:rFonts w:eastAsia="Times New Roman" w:cs="Times New Roman" w:ascii="Times New Roman" w:hAnsi="Times New Roman"/>
          <w:i/>
          <w:iCs/>
          <w:sz w:val="16"/>
          <w:szCs w:val="16"/>
        </w:rPr>
        <w:t>can</w:t>
      </w:r>
      <w:r>
        <w:rPr>
          <w:rFonts w:eastAsia="Times New Roman" w:cs="Times New Roman" w:ascii="Times New Roman" w:hAnsi="Times New Roman"/>
          <w:sz w:val="16"/>
          <w:szCs w:val="16"/>
        </w:rPr>
        <w:t xml:space="preserve"> be funny, so please could he think again next time?</w:t>
      </w:r>
    </w:p>
    <w:p>
      <w:pPr>
        <w:pStyle w:val="Normal"/>
        <w:jc w:val="both"/>
        <w:rPr/>
      </w:pPr>
      <w:r>
        <w:rPr>
          <w:rFonts w:eastAsia="Times New Roman" w:cs="Times New Roman" w:ascii="Times New Roman" w:hAnsi="Times New Roman"/>
          <w:sz w:val="16"/>
          <w:szCs w:val="16"/>
        </w:rPr>
        <w:t>Once Sir Joseph was aboard there was some invented dialogue along the lines of "Boy have we gotta surprise for you!!" with the Captain as a Leonard Sachs music-hall chairman, before he and the other principals retreated to the bridge, creating a space just big enough for five girls to stand with their arms outstretched. Shelley Harvey, Katie Hunt, Angela Chester, Elaine Rix and Claire Draper, choreographed by Sue Benson, then did what they could in the space provided. The point about the THESPIS ballet, and all the other operatic ballets on which it is based, is that it is an opportunity for a large chorus and several solo dancers to show off their skills in a wide-ranging number of different styles. Hence there is a fast introduction, a slow and graceful piece, a brisk waltz, a comic turn, and a general galop. For the first three of these the girls varied their movements more or less in keeping with the spirit of the music, but there simply wasn't enough room or enough of them to achieve a spectacle. The slow Pas de Chles particularly suffered - a "shawl dance" presumably requires swooping and expressive movements with yards of free-flying material. If they'd tried that they would have tied the chorus in knots. The comic scene was well interpreted, giving Deadeye a chance to chase the girls in a lumbering sort of way, and it was a good but obvious idea to have the entire cast join in the final galop - but by the time they were all in the main acting area there was literally no room to do more than hop from one foot to the next. On the whole an experiment worth trying, but it proved that producers need to be careful how they approach things. If something is meant to be spectacular there is no point in doing it just because it is in the score when you have no room, no money and no specialist expertise. I would advise 99 amateur societies out of 100 to omit the whole of the drawing room scene in Utopia for precisely the same reason. The programme suggested that the production team thought they have found the ideal resting place for the ballet in the whole G&amp;S canon, and that other societies will no doubt try it out in other places. Speaking as the guy who found the lost chord in this context I can only hope that neither of these statements proves true.     SELWYN TILLETT</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I heartily concur with the sentiments expressed. It may interest readers to know that the idea of performing a ballet at this point in PINAFORE is by no means new. As long as 20 years ago, I saw just such a ballet (using, if I recall, non G&amp;S music) in an otherwise undistinguished and totally forgettable production in Tring. It was introduced in much the same way - "Sir Joseph, please step this way and see the entertainment we've laid on for you" or words to that effect. All I can recall of the ballet is that one of the dancers was a man in a kilt with a positively obscene sporran! Lengthening PINAFORE does not in fact improve it, it destroys the dramatic integrity of the play, and the plot is far too thin to sustain padding. The obvious resting place for the Thespis ballet music is in a production of THESPIS! Ed.</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DWARDIAN ECHOES: Chandos CD. </w:t>
      </w:r>
      <w:r>
        <w:rPr>
          <w:rFonts w:eastAsia="Times New Roman" w:cs="Times New Roman" w:ascii="Times New Roman" w:hAnsi="Times New Roman"/>
          <w:i/>
          <w:iCs/>
          <w:sz w:val="16"/>
          <w:szCs w:val="16"/>
        </w:rPr>
        <w:t>Marilyn Hill Smith and southern Festival Orchestra, conducted by Robin Whit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obin White, former MD of I.C.O.S. and repetiteur of the Old DOC, sent me a review copy of this CD of Edwardian music. My views on it were sent to him in a letter, and I am sorry the review is so long appearing in print. I have to confess that while I am a great admirer of Marilyn Hill Smith in Viennese operetta, I have never felt her voice to be suited to G&amp;S and other English music. I do feel that English light opera requires a particular type of voice (different from the ideal type for continental operetta) and this type of voice is difficult to find these days. I also felt at a bit of a disadvantage in that most of the orchestral music on this CD is music with which I am not all that familiar - my interest is mainly in vocal music - and thus I am not able to comment on these pieces in the same way. For the vocal numbers, I was cruel enough to make comparisons with other earlier recordings of the various songs. </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1. Percy Fletcher: Bel Masqu. </w:t>
      </w:r>
    </w:p>
    <w:p>
      <w:pPr>
        <w:pStyle w:val="Normal"/>
        <w:jc w:val="both"/>
        <w:rPr/>
      </w:pPr>
      <w:r>
        <w:rPr>
          <w:rFonts w:eastAsia="Times New Roman" w:cs="Times New Roman" w:ascii="Times New Roman" w:hAnsi="Times New Roman"/>
          <w:i/>
          <w:iCs/>
          <w:sz w:val="16"/>
          <w:szCs w:val="16"/>
        </w:rPr>
        <w:t>2. Fletcher: Demoiselle.</w:t>
      </w:r>
      <w:r>
        <w:rPr>
          <w:rFonts w:eastAsia="Times New Roman" w:cs="Times New Roman" w:ascii="Times New Roman" w:hAnsi="Times New Roman"/>
          <w:sz w:val="16"/>
          <w:szCs w:val="16"/>
        </w:rPr>
        <w:t xml:space="preserve"> There has always been a tendency in recent times to play Edwardian music rather blandly and "correctly". I believe it was not necessarily intended to be so performed. Neither of the Fletcher pieces sound bland, they sound very lively and elegant, but then I have no other performamces with which to compare them.</w:t>
      </w:r>
    </w:p>
    <w:p>
      <w:pPr>
        <w:pStyle w:val="Normal"/>
        <w:jc w:val="both"/>
        <w:rPr/>
      </w:pPr>
      <w:r>
        <w:rPr>
          <w:rFonts w:eastAsia="Times New Roman" w:cs="Times New Roman" w:ascii="Times New Roman" w:hAnsi="Times New Roman"/>
          <w:i/>
          <w:iCs/>
          <w:sz w:val="16"/>
          <w:szCs w:val="16"/>
        </w:rPr>
        <w:t>3. Haydn Wood: Montmartre march.</w:t>
      </w:r>
      <w:r>
        <w:rPr>
          <w:rFonts w:eastAsia="Times New Roman" w:cs="Times New Roman" w:ascii="Times New Roman" w:hAnsi="Times New Roman"/>
          <w:sz w:val="16"/>
          <w:szCs w:val="16"/>
        </w:rPr>
        <w:t xml:space="preserve"> Much the same remarks apply. These three pieces are played with great charm.</w:t>
      </w:r>
    </w:p>
    <w:p>
      <w:pPr>
        <w:pStyle w:val="Normal"/>
        <w:jc w:val="both"/>
        <w:rPr/>
      </w:pPr>
      <w:r>
        <w:rPr>
          <w:rFonts w:eastAsia="Times New Roman" w:cs="Times New Roman" w:ascii="Times New Roman" w:hAnsi="Times New Roman"/>
          <w:i/>
          <w:iCs/>
          <w:sz w:val="16"/>
          <w:szCs w:val="16"/>
        </w:rPr>
        <w:t>4. German: Merrie England: O who shall say that love is cruel?</w:t>
      </w:r>
      <w:r>
        <w:rPr>
          <w:rFonts w:eastAsia="Times New Roman" w:cs="Times New Roman" w:ascii="Times New Roman" w:hAnsi="Times New Roman"/>
          <w:sz w:val="16"/>
          <w:szCs w:val="16"/>
        </w:rPr>
        <w:t xml:space="preserve"> cf. </w:t>
      </w:r>
      <w:r>
        <w:rPr>
          <w:rFonts w:eastAsia="Times New Roman" w:cs="Times New Roman" w:ascii="Times New Roman" w:hAnsi="Times New Roman"/>
          <w:i/>
          <w:iCs/>
          <w:sz w:val="16"/>
          <w:szCs w:val="16"/>
        </w:rPr>
        <w:t>Alice Lilley</w:t>
      </w:r>
      <w:r>
        <w:rPr>
          <w:rFonts w:eastAsia="Times New Roman" w:cs="Times New Roman" w:ascii="Times New Roman" w:hAnsi="Times New Roman"/>
          <w:sz w:val="16"/>
          <w:szCs w:val="16"/>
        </w:rPr>
        <w:t xml:space="preserve"> (conducted by composer) The pulling about of the time must have had the sanction of German and makes for a brilliant recording. This is the best performance I have heard. Lilley is a grossly underrated (and now forgotten) soprano. cf.</w:t>
      </w:r>
      <w:r>
        <w:rPr>
          <w:rFonts w:eastAsia="Times New Roman" w:cs="Times New Roman" w:ascii="Times New Roman" w:hAnsi="Times New Roman"/>
          <w:i/>
          <w:iCs/>
          <w:sz w:val="16"/>
          <w:szCs w:val="16"/>
        </w:rPr>
        <w:t>Bessie Jones</w:t>
      </w:r>
      <w:r>
        <w:rPr>
          <w:rFonts w:eastAsia="Times New Roman" w:cs="Times New Roman" w:ascii="Times New Roman" w:hAnsi="Times New Roman"/>
          <w:sz w:val="16"/>
          <w:szCs w:val="16"/>
        </w:rPr>
        <w:t>: Specially selected by German for the first "complete" recording. Also very good.</w:t>
      </w:r>
    </w:p>
    <w:p>
      <w:pPr>
        <w:pStyle w:val="Normal"/>
        <w:jc w:val="both"/>
        <w:rPr/>
      </w:pPr>
      <w:r>
        <w:rPr>
          <w:rFonts w:eastAsia="Times New Roman" w:cs="Times New Roman" w:ascii="Times New Roman" w:hAnsi="Times New Roman"/>
          <w:i/>
          <w:iCs/>
          <w:sz w:val="16"/>
          <w:szCs w:val="16"/>
        </w:rPr>
        <w:t>Marilyn Hill Smith</w:t>
      </w:r>
      <w:r>
        <w:rPr>
          <w:rFonts w:eastAsia="Times New Roman" w:cs="Times New Roman" w:ascii="Times New Roman" w:hAnsi="Times New Roman"/>
          <w:sz w:val="16"/>
          <w:szCs w:val="16"/>
        </w:rPr>
        <w:t>: A very creditable performance if one follows the score and blots out all recollections of former interpretations. But the voice is sweet, not brilliant or exciting. By comparison, sounds dull and oom-cha.</w:t>
      </w:r>
    </w:p>
    <w:p>
      <w:pPr>
        <w:pStyle w:val="Normal"/>
        <w:jc w:val="both"/>
        <w:rPr/>
      </w:pPr>
      <w:r>
        <w:rPr>
          <w:rFonts w:eastAsia="Times New Roman" w:cs="Times New Roman" w:ascii="Times New Roman" w:hAnsi="Times New Roman"/>
          <w:i/>
          <w:iCs/>
          <w:sz w:val="16"/>
          <w:szCs w:val="16"/>
        </w:rPr>
        <w:t>5. Ernest Bucalossi: Grasshoppers Dance.</w:t>
      </w:r>
      <w:r>
        <w:rPr>
          <w:rFonts w:eastAsia="Times New Roman" w:cs="Times New Roman" w:ascii="Times New Roman" w:hAnsi="Times New Roman"/>
          <w:sz w:val="16"/>
          <w:szCs w:val="16"/>
        </w:rPr>
        <w:t xml:space="preserve"> Sounds rather modern as here played.</w:t>
      </w:r>
    </w:p>
    <w:p>
      <w:pPr>
        <w:pStyle w:val="Normal"/>
        <w:jc w:val="both"/>
        <w:rPr/>
      </w:pPr>
      <w:r>
        <w:rPr>
          <w:rFonts w:eastAsia="Times New Roman" w:cs="Times New Roman" w:ascii="Times New Roman" w:hAnsi="Times New Roman"/>
          <w:i/>
          <w:iCs/>
          <w:sz w:val="16"/>
          <w:szCs w:val="16"/>
        </w:rPr>
        <w:t>6. Montague Phillips: The Rebel Maid: Sail my ships.</w:t>
      </w:r>
      <w:r>
        <w:rPr>
          <w:rFonts w:eastAsia="Times New Roman" w:cs="Times New Roman" w:ascii="Times New Roman" w:hAnsi="Times New Roman"/>
          <w:sz w:val="16"/>
          <w:szCs w:val="16"/>
        </w:rPr>
        <w:t xml:space="preserve"> There seems to me to be something stylistically wrong with this performance, though I can't put my finger on what it is. I have not heard Clara Butterworth's (creator) record, but from what I know of her other records, she would have sung it very differently. She was a mezzo, I think! Marilyn Hill Smith spreads on her top notes. The number is taken very strictly as written - this was not the Edwardian style. The vocal tone and tessitura is somehow wrong. Much too full-voiced on the last note - singers of the period would be more glacial.</w:t>
      </w:r>
    </w:p>
    <w:p>
      <w:pPr>
        <w:pStyle w:val="Normal"/>
        <w:jc w:val="both"/>
        <w:rPr/>
      </w:pPr>
      <w:r>
        <w:rPr>
          <w:rFonts w:eastAsia="Times New Roman" w:cs="Times New Roman" w:ascii="Times New Roman" w:hAnsi="Times New Roman"/>
          <w:i/>
          <w:iCs/>
          <w:sz w:val="16"/>
          <w:szCs w:val="16"/>
        </w:rPr>
        <w:t>7-9. Edward German: Three Nell Gwyn Dances.</w:t>
      </w:r>
      <w:r>
        <w:rPr>
          <w:rFonts w:eastAsia="Times New Roman" w:cs="Times New Roman" w:ascii="Times New Roman" w:hAnsi="Times New Roman"/>
          <w:sz w:val="16"/>
          <w:szCs w:val="16"/>
        </w:rPr>
        <w:t xml:space="preserve"> Struck me as too slow and lethargic. Too elegant, not gutsy enough. They sound like the echoes of a haunted ballroom reeking of lavender and lace curtains, rather than merrymaking peasants. The last (Merrymakers Dance) comes over best of the three.</w:t>
      </w:r>
    </w:p>
    <w:p>
      <w:pPr>
        <w:pStyle w:val="Normal"/>
        <w:jc w:val="both"/>
        <w:rPr/>
      </w:pPr>
      <w:r>
        <w:rPr>
          <w:rFonts w:eastAsia="Times New Roman" w:cs="Times New Roman" w:ascii="Times New Roman" w:hAnsi="Times New Roman"/>
          <w:i/>
          <w:iCs/>
          <w:sz w:val="16"/>
          <w:szCs w:val="16"/>
        </w:rPr>
        <w:t>10. Sydney Baynes: Destiny.</w:t>
      </w:r>
      <w:r>
        <w:rPr>
          <w:rFonts w:eastAsia="Times New Roman" w:cs="Times New Roman" w:ascii="Times New Roman" w:hAnsi="Times New Roman"/>
          <w:sz w:val="16"/>
          <w:szCs w:val="16"/>
        </w:rPr>
        <w:t xml:space="preserve"> This sounds fine. Although the tune is very well known (usually in arrangements?) I have no other record of it, have not studied it, and cannot offer any opinion as to how it ought to go.</w:t>
      </w:r>
    </w:p>
    <w:p>
      <w:pPr>
        <w:pStyle w:val="Normal"/>
        <w:jc w:val="both"/>
        <w:rPr/>
      </w:pPr>
      <w:r>
        <w:rPr>
          <w:rFonts w:eastAsia="Times New Roman" w:cs="Times New Roman" w:ascii="Times New Roman" w:hAnsi="Times New Roman"/>
          <w:i/>
          <w:iCs/>
          <w:sz w:val="16"/>
          <w:szCs w:val="16"/>
        </w:rPr>
        <w:t>11. Lionel Monckton: Our Miss Gibbs: Moonstruck. Marilyn Hill Smith</w:t>
      </w:r>
      <w:r>
        <w:rPr>
          <w:rFonts w:eastAsia="Times New Roman" w:cs="Times New Roman" w:ascii="Times New Roman" w:hAnsi="Times New Roman"/>
          <w:sz w:val="16"/>
          <w:szCs w:val="16"/>
        </w:rPr>
        <w:t>: Strict adherence to written notes makes this a very dull rendering, even without comparison with the others.</w:t>
      </w:r>
    </w:p>
    <w:p>
      <w:pPr>
        <w:pStyle w:val="Normal"/>
        <w:jc w:val="both"/>
        <w:rPr/>
      </w:pPr>
      <w:r>
        <w:rPr>
          <w:rFonts w:eastAsia="Times New Roman" w:cs="Times New Roman" w:ascii="Times New Roman" w:hAnsi="Times New Roman"/>
          <w:sz w:val="16"/>
          <w:szCs w:val="16"/>
        </w:rPr>
        <w:t>c.f.</w:t>
      </w:r>
      <w:r>
        <w:rPr>
          <w:rFonts w:eastAsia="Times New Roman" w:cs="Times New Roman" w:ascii="Times New Roman" w:hAnsi="Times New Roman"/>
          <w:i/>
          <w:iCs/>
          <w:sz w:val="16"/>
          <w:szCs w:val="16"/>
        </w:rPr>
        <w:t>Gwen Catley</w:t>
      </w:r>
      <w:r>
        <w:rPr>
          <w:rFonts w:eastAsia="Times New Roman" w:cs="Times New Roman" w:ascii="Times New Roman" w:hAnsi="Times New Roman"/>
          <w:sz w:val="16"/>
          <w:szCs w:val="16"/>
        </w:rPr>
        <w:t xml:space="preserve"> Listen to "look at you". There is personality and charm completely lacking in the previous performance.</w:t>
      </w:r>
    </w:p>
    <w:p>
      <w:pPr>
        <w:pStyle w:val="Normal"/>
        <w:jc w:val="both"/>
        <w:rPr/>
      </w:pPr>
      <w:r>
        <w:rPr>
          <w:rFonts w:eastAsia="Times New Roman" w:cs="Times New Roman" w:ascii="Times New Roman" w:hAnsi="Times New Roman"/>
          <w:sz w:val="16"/>
          <w:szCs w:val="16"/>
        </w:rPr>
        <w:t>c.f.</w:t>
      </w:r>
      <w:r>
        <w:rPr>
          <w:rFonts w:eastAsia="Times New Roman" w:cs="Times New Roman" w:ascii="Times New Roman" w:hAnsi="Times New Roman"/>
          <w:i/>
          <w:iCs/>
          <w:sz w:val="16"/>
          <w:szCs w:val="16"/>
        </w:rPr>
        <w:t>Gertie Miller</w:t>
      </w:r>
      <w:r>
        <w:rPr>
          <w:rFonts w:eastAsia="Times New Roman" w:cs="Times New Roman" w:ascii="Times New Roman" w:hAnsi="Times New Roman"/>
          <w:sz w:val="16"/>
          <w:szCs w:val="16"/>
        </w:rPr>
        <w:t xml:space="preserve"> (creator): What can you say about this incredible performance, except that it illustrates the style of performance when these pieces were first performed.</w:t>
      </w:r>
    </w:p>
    <w:p>
      <w:pPr>
        <w:pStyle w:val="Normal"/>
        <w:jc w:val="both"/>
        <w:rPr/>
      </w:pPr>
      <w:r>
        <w:rPr>
          <w:rFonts w:eastAsia="Times New Roman" w:cs="Times New Roman" w:ascii="Times New Roman" w:hAnsi="Times New Roman"/>
          <w:i/>
          <w:iCs/>
          <w:sz w:val="16"/>
          <w:szCs w:val="16"/>
        </w:rPr>
        <w:t>12. Caryll: Pink Lady waltz. The Pink Lady</w:t>
      </w:r>
      <w:r>
        <w:rPr>
          <w:rFonts w:eastAsia="Times New Roman" w:cs="Times New Roman" w:ascii="Times New Roman" w:hAnsi="Times New Roman"/>
          <w:sz w:val="16"/>
          <w:szCs w:val="16"/>
        </w:rPr>
        <w:t xml:space="preserve"> is a show I confess I don't know at all (I would certainly query that it was Caryll's best known piece, as the sleeve notes claim). The performance seems charming.</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13. Monckton: The Arcadians: The Pipes of Pan. </w:t>
      </w:r>
    </w:p>
    <w:p>
      <w:pPr>
        <w:pStyle w:val="Normal"/>
        <w:jc w:val="both"/>
        <w:rPr/>
      </w:pPr>
      <w:r>
        <w:rPr>
          <w:rFonts w:eastAsia="Times New Roman" w:cs="Times New Roman" w:ascii="Times New Roman" w:hAnsi="Times New Roman"/>
          <w:i/>
          <w:iCs/>
          <w:sz w:val="16"/>
          <w:szCs w:val="16"/>
        </w:rPr>
        <w:t>Florence Smithson</w:t>
      </w:r>
      <w:r>
        <w:rPr>
          <w:rFonts w:eastAsia="Times New Roman" w:cs="Times New Roman" w:ascii="Times New Roman" w:hAnsi="Times New Roman"/>
          <w:sz w:val="16"/>
          <w:szCs w:val="16"/>
        </w:rPr>
        <w:t xml:space="preserve"> (creator): Listen to the crystal elegance and poise, and the way she sings "</w:t>
      </w:r>
      <w:r>
        <w:rPr>
          <w:rFonts w:eastAsia="Times New Roman" w:cs="Times New Roman" w:ascii="Times New Roman" w:hAnsi="Times New Roman"/>
          <w:i/>
          <w:iCs/>
          <w:sz w:val="16"/>
          <w:szCs w:val="16"/>
        </w:rPr>
        <w:t>catch</w:t>
      </w:r>
      <w:r>
        <w:rPr>
          <w:rFonts w:eastAsia="Times New Roman" w:cs="Times New Roman" w:ascii="Times New Roman" w:hAnsi="Times New Roman"/>
          <w:sz w:val="16"/>
          <w:szCs w:val="16"/>
        </w:rPr>
        <w:t xml:space="preserve"> me if you can". This performance can not be bettered. The slides and rits are fully part of the performance style of the period.</w:t>
      </w:r>
    </w:p>
    <w:p>
      <w:pPr>
        <w:pStyle w:val="Normal"/>
        <w:jc w:val="both"/>
        <w:rPr/>
      </w:pPr>
      <w:r>
        <w:rPr>
          <w:rFonts w:eastAsia="Times New Roman" w:cs="Times New Roman" w:ascii="Times New Roman" w:hAnsi="Times New Roman"/>
          <w:i/>
          <w:iCs/>
          <w:sz w:val="16"/>
          <w:szCs w:val="16"/>
        </w:rPr>
        <w:t>Eleanor Jones-Hudson</w:t>
      </w:r>
      <w:r>
        <w:rPr>
          <w:rFonts w:eastAsia="Times New Roman" w:cs="Times New Roman" w:ascii="Times New Roman" w:hAnsi="Times New Roman"/>
          <w:sz w:val="16"/>
          <w:szCs w:val="16"/>
        </w:rPr>
        <w:t>: This is an example of how not to do it. The lady was a famous performer of the World War One period (and a contemporary of Smithson) with a big and "brilliant" voice (Bessie Jones's description of her) but evidently no stage feeling. This is a pedestrian performance.</w:t>
      </w:r>
    </w:p>
    <w:p>
      <w:pPr>
        <w:pStyle w:val="Normal"/>
        <w:jc w:val="both"/>
        <w:rPr/>
      </w:pPr>
      <w:r>
        <w:rPr>
          <w:rFonts w:eastAsia="Times New Roman" w:cs="Times New Roman" w:ascii="Times New Roman" w:hAnsi="Times New Roman"/>
          <w:i/>
          <w:iCs/>
          <w:sz w:val="16"/>
          <w:szCs w:val="16"/>
        </w:rPr>
        <w:t>Winnie Melville</w:t>
      </w:r>
      <w:r>
        <w:rPr>
          <w:rFonts w:eastAsia="Times New Roman" w:cs="Times New Roman" w:ascii="Times New Roman" w:hAnsi="Times New Roman"/>
          <w:sz w:val="16"/>
          <w:szCs w:val="16"/>
        </w:rPr>
        <w:t xml:space="preserve"> (ex D'Oyly Carte): I don't think she ever played the part, but she understands the idiom in a way that Jones-Hudson does not. She is more operatic less musical comedy than Smithson, but nevertheless very good.</w:t>
      </w:r>
    </w:p>
    <w:p>
      <w:pPr>
        <w:pStyle w:val="Normal"/>
        <w:jc w:val="both"/>
        <w:rPr/>
      </w:pPr>
      <w:r>
        <w:rPr>
          <w:rFonts w:eastAsia="Times New Roman" w:cs="Times New Roman" w:ascii="Times New Roman" w:hAnsi="Times New Roman"/>
          <w:i/>
          <w:iCs/>
          <w:sz w:val="16"/>
          <w:szCs w:val="16"/>
        </w:rPr>
        <w:t>Helen Hill</w:t>
      </w:r>
      <w:r>
        <w:rPr>
          <w:rFonts w:eastAsia="Times New Roman" w:cs="Times New Roman" w:ascii="Times New Roman" w:hAnsi="Times New Roman"/>
          <w:sz w:val="16"/>
          <w:szCs w:val="16"/>
        </w:rPr>
        <w:t>: I don't know much about her (she died a few years ago) and I have heard no other records by her. She was apparently a pierrot-type performer. The accompaniment is bizarre, but apart from that her rendering is acceptable.</w:t>
      </w:r>
    </w:p>
    <w:p>
      <w:pPr>
        <w:pStyle w:val="Normal"/>
        <w:jc w:val="both"/>
        <w:rPr/>
      </w:pPr>
      <w:r>
        <w:rPr>
          <w:rFonts w:eastAsia="Times New Roman" w:cs="Times New Roman" w:ascii="Times New Roman" w:hAnsi="Times New Roman"/>
          <w:i/>
          <w:iCs/>
          <w:sz w:val="16"/>
          <w:szCs w:val="16"/>
        </w:rPr>
        <w:t>Marilyn Hill Smith</w:t>
      </w:r>
      <w:r>
        <w:rPr>
          <w:rFonts w:eastAsia="Times New Roman" w:cs="Times New Roman" w:ascii="Times New Roman" w:hAnsi="Times New Roman"/>
          <w:sz w:val="16"/>
          <w:szCs w:val="16"/>
        </w:rPr>
        <w:t>: Bland. (this record was played by Desmond Carrington on Radio 2, 3 Jan. 1993). Too much dependence on the printed notes, she sounds as if she is almost sight-reading. The voice spreads horribly on the top notes. Lacks precision.</w:t>
      </w:r>
    </w:p>
    <w:p>
      <w:pPr>
        <w:pStyle w:val="Normal"/>
        <w:jc w:val="both"/>
        <w:rPr/>
      </w:pPr>
      <w:r>
        <w:rPr>
          <w:rFonts w:eastAsia="Times New Roman" w:cs="Times New Roman" w:ascii="Times New Roman" w:hAnsi="Times New Roman"/>
          <w:i/>
          <w:iCs/>
          <w:sz w:val="16"/>
          <w:szCs w:val="16"/>
        </w:rPr>
        <w:t>Cynthia Glover</w:t>
      </w:r>
      <w:r>
        <w:rPr>
          <w:rFonts w:eastAsia="Times New Roman" w:cs="Times New Roman" w:ascii="Times New Roman" w:hAnsi="Times New Roman"/>
          <w:sz w:val="16"/>
          <w:szCs w:val="16"/>
        </w:rPr>
        <w:t>: Has presence, and emphasis which M H S lacks. Has the clarity on the top notes which M H S also lacks, but has not the artistry of Smithson or Melville, though she comes pretty close.</w:t>
      </w:r>
    </w:p>
    <w:p>
      <w:pPr>
        <w:pStyle w:val="Normal"/>
        <w:jc w:val="both"/>
        <w:rPr/>
      </w:pPr>
      <w:r>
        <w:rPr>
          <w:rFonts w:eastAsia="Times New Roman" w:cs="Times New Roman" w:ascii="Times New Roman" w:hAnsi="Times New Roman"/>
          <w:i/>
          <w:iCs/>
          <w:sz w:val="16"/>
          <w:szCs w:val="16"/>
        </w:rPr>
        <w:t>June Bronhill</w:t>
      </w:r>
      <w:r>
        <w:rPr>
          <w:rFonts w:eastAsia="Times New Roman" w:cs="Times New Roman" w:ascii="Times New Roman" w:hAnsi="Times New Roman"/>
          <w:sz w:val="16"/>
          <w:szCs w:val="16"/>
        </w:rPr>
        <w:t>: One of the best performances.</w:t>
      </w:r>
    </w:p>
    <w:p>
      <w:pPr>
        <w:pStyle w:val="Normal"/>
        <w:jc w:val="both"/>
        <w:rPr/>
      </w:pPr>
      <w:r>
        <w:rPr>
          <w:rFonts w:eastAsia="Times New Roman" w:cs="Times New Roman" w:ascii="Times New Roman" w:hAnsi="Times New Roman"/>
          <w:i/>
          <w:iCs/>
          <w:sz w:val="16"/>
          <w:szCs w:val="16"/>
        </w:rPr>
        <w:t>14. Finck: In the shadows.</w:t>
      </w:r>
      <w:r>
        <w:rPr>
          <w:rFonts w:eastAsia="Times New Roman" w:cs="Times New Roman" w:ascii="Times New Roman" w:hAnsi="Times New Roman"/>
          <w:sz w:val="16"/>
          <w:szCs w:val="16"/>
        </w:rPr>
        <w:t xml:space="preserve"> I have never heard the proper version of this piece before, but as a child had an old (battered) 78 with a glitzy arrangement of it in which the glockenspiel figured prominently. It is a delightful piece, and here is charmingly played.</w:t>
      </w:r>
    </w:p>
    <w:p>
      <w:pPr>
        <w:pStyle w:val="Normal"/>
        <w:jc w:val="both"/>
        <w:rPr/>
      </w:pPr>
      <w:r>
        <w:rPr>
          <w:rFonts w:eastAsia="Times New Roman" w:cs="Times New Roman" w:ascii="Times New Roman" w:hAnsi="Times New Roman"/>
          <w:i/>
          <w:iCs/>
          <w:sz w:val="16"/>
          <w:szCs w:val="16"/>
        </w:rPr>
        <w:t>15. Monckton: A Runaway Girl: Soldiers in the Park.</w:t>
      </w:r>
      <w:r>
        <w:rPr>
          <w:rFonts w:eastAsia="Times New Roman" w:cs="Times New Roman" w:ascii="Times New Roman" w:hAnsi="Times New Roman"/>
          <w:sz w:val="16"/>
          <w:szCs w:val="16"/>
        </w:rPr>
        <w:t xml:space="preserve"> Difficult to comment on this famous, but hackneyed piece, which exists in many arrangements and performances. In the show it is sung by a soprano. There is probably no right or wrong way to perform it, but it is here stirringly done.</w:t>
      </w:r>
    </w:p>
    <w:p>
      <w:pPr>
        <w:pStyle w:val="Normal"/>
        <w:jc w:val="both"/>
        <w:rPr/>
      </w:pPr>
      <w:r>
        <w:rPr>
          <w:rFonts w:eastAsia="Times New Roman" w:cs="Times New Roman" w:ascii="Times New Roman" w:hAnsi="Times New Roman"/>
          <w:i/>
          <w:iCs/>
          <w:sz w:val="16"/>
          <w:szCs w:val="16"/>
        </w:rPr>
        <w:t>16. Ancliffe: Nights of Gladness.</w:t>
      </w:r>
      <w:r>
        <w:rPr>
          <w:rFonts w:eastAsia="Times New Roman" w:cs="Times New Roman" w:ascii="Times New Roman" w:hAnsi="Times New Roman"/>
          <w:sz w:val="16"/>
          <w:szCs w:val="16"/>
        </w:rPr>
        <w:t xml:space="preserve"> This is another piece of which the tune is extremely familiar, but I do not know it as a piece. Sounds excellent, splendidly ballroom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CD is an admirable and very brave attempt on the part of the dedicated Robin White to bring unfamiliar music to the notice of the public. However, if the rehabilitation of such music is to succeed, I do feel that more study of the ambience of the original is advisable. Still, the CD is a step in the right direction, and deserves support.     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GES OF CORCORAN AND RACKSTRA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some reason which I have always failed to fathom, the relative ages of Rackstraw and Corcoran seem to have deeply perturbed many people. They find it unrealistic that Josephine could be marrying a man old enough to be her father. On more than one occasion, I have pointed out that the idea comes from Gilbert's earlier play THE GENTLEMAN IN BLACK in which the wicked old Baron claims (for his own evil ends) to have been changed at birth with a handsome young peasant. The peasant points out that they couldn't have been because the Baron is at least 20 years older than he is. The Baron replies:</w:t>
      </w:r>
    </w:p>
    <w:p>
      <w:pPr>
        <w:pStyle w:val="Normal"/>
        <w:jc w:val="both"/>
        <w:rPr/>
      </w:pPr>
      <w:r>
        <w:rPr>
          <w:rFonts w:eastAsia="Times New Roman" w:cs="Times New Roman" w:ascii="Times New Roman" w:hAnsi="Times New Roman"/>
          <w:sz w:val="16"/>
          <w:szCs w:val="16"/>
        </w:rPr>
        <w:t xml:space="preserve">I am </w:t>
      </w:r>
      <w:r>
        <w:rPr>
          <w:rFonts w:eastAsia="Times New Roman" w:cs="Times New Roman" w:ascii="Times New Roman" w:hAnsi="Times New Roman"/>
          <w:i/>
          <w:iCs/>
          <w:sz w:val="16"/>
          <w:szCs w:val="16"/>
        </w:rPr>
        <w:t>now</w:t>
      </w:r>
      <w:r>
        <w:rPr>
          <w:rFonts w:eastAsia="Times New Roman" w:cs="Times New Roman" w:ascii="Times New Roman" w:hAnsi="Times New Roman"/>
          <w:sz w:val="16"/>
          <w:szCs w:val="16"/>
        </w:rPr>
        <w:t>, but when I was three weeks old, of course, I was the same age as you were, when you were three weeks old ... Besides, I am ashamed to say that I have led a very fast lif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hen transferring the device to H.M.S. PINAFORE, Gilbert simplified it so much that the explanation of the age differences between the two characters was los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GASBAG vol. 23, no. 1, issue 179, Sept/Oct 1991, Larry Garvin proposed a solution to the matter by rather drastically altering the script of the oper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iving Hebe "A many years ago" and the accompanying recitative and dialogue, changing the postnatal switch to Josephine and Buttercup (switched while Hebe was a governess, a plausible job for an unmarried young woman of genteel but straightened background) ... making Josephine Corcoran's ward ... [this] puts Buttercup in the Captain's class, so he can marry her. It puts Josephine in Ralph's class, so Sir Joseph won't want her. It leaves Sir Joseph and Hebe paired. Most importantly, it avoids the age problem of swapping Ralph and Corcoran; switching Buttercup and Josephine need create no problem, as Corcoran meed not be old enough for Josephine to be his daughter if she is his war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be fair, Mr. Garvin added that that he did not actually suggest that any production do this, as it would "send many Savoyards into cardiac arrest". I replied as follows:</w:t>
      </w:r>
    </w:p>
    <w:p>
      <w:pPr>
        <w:pStyle w:val="Normal"/>
        <w:jc w:val="both"/>
        <w:rPr/>
      </w:pPr>
      <w:r>
        <w:rPr>
          <w:rFonts w:eastAsia="Times New Roman" w:cs="Times New Roman" w:ascii="Times New Roman" w:hAnsi="Times New Roman"/>
          <w:sz w:val="16"/>
          <w:szCs w:val="16"/>
        </w:rPr>
        <w:t xml:space="preserve">Larry Garvin's attempt to resolve the "problem" of ages in PINAFORE made most interesting reading, but I felt rather inclined to respond, like Casilda: "I see your idea, it's ingenious, but don't do that". Quite apart from the matter of THE GENTLEMAN IN BLACK, to which Larry was kind enough to refer, I am still convinced that there really isn't a problem, and my response, like that of the Lord Chancellor, is to say: "The thing is really quite simple, the insertion of a single word will do it". That word is </w:t>
      </w:r>
      <w:r>
        <w:rPr>
          <w:rFonts w:eastAsia="Times New Roman" w:cs="Times New Roman" w:ascii="Times New Roman" w:hAnsi="Times New Roman"/>
          <w:i/>
          <w:iCs/>
          <w:sz w:val="16"/>
          <w:szCs w:val="16"/>
        </w:rPr>
        <w:t>lying</w:t>
      </w:r>
      <w:r>
        <w:rPr>
          <w:rFonts w:eastAsia="Times New Roman" w:cs="Times New Roman" w:ascii="Times New Roman" w:hAnsi="Times New Roman"/>
          <w:sz w:val="16"/>
          <w:szCs w:val="16"/>
        </w:rPr>
        <w:t>. Let me explai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irstly, the ages at which people got married in Victorian times and the age differences which could occur between husbands and wives, mean that the differences between the couples in PINAFORE are not so dreadful after all. Buttercup might have been only in her teens when she practiced baby farming (she herself says she was "young and charming"). Corcoran might only have been in his teens when he fathered Josephine. We do not know what age Josephine is, but she might only be in her teens during the action of the opera. This would make Ralph and Corcoran to be in their early thirties, and Buttercup in no more than her mid-forties. Not so dreadful.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wever, everything in the opera does suggest that Ralph and Josephine were of an age, so this is what makes me think that the real explanation is that when Buttercup said that she switched Ralph and Corcoran in babyhood she was quite frankly telling a big whopper. After all, we have only her word for it, and that really isn't evidence. (We don't even have an affidavit from a thunderstorm or a few words on oath from a heavy shower!) And she has every reason to lie. She is in love with the Captain, and he has virtually admitted that he would be happy to marry her were it not for the difference in their stations. Furthermore, she obviously sympathises in a motherly way for the love of the young couple, and would be happy to help them. So she lies. The joke is that her explanation is utterly preposterous; how could the Captain have been changed at birth with a man young enough to be his son? And yet everybody believes Buttercup. Why? Because they want to. The Captain is only too glad of any excuse to marry Buttercup, Ralph and Josephine are not going to query an explanation which sorts everything out for them. And Sir Joseph? Well he doesn't seem exactly heartbroken at losing Josephine (it was only a diplomatic marriage after all), and settles quite happily for Heb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w if you have trouble in accepting all this, it is because you are trying to find a level of realism in PINAFORE which Gilbert obviously never intended, and which a Victorian audience would probably never have expected or required. The humour of the situation is its very absurdity. In IOLANTHE you accept the unreality of a being who is a fairy down to the waist, but whose legs are mortal. So there really shouldn't be all that difficulty in accepting the no more unreal concept that two men of different ages can be switched at birth. As a character in THESPIS said: "This passion for realism is the curse of the stag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This letter, which was not published, was in reply to an article in OPERA advocating renaming of opera titles translated from the original language into English.</w:t>
      </w:r>
      <w:r>
        <w:rPr>
          <w:rFonts w:eastAsia="Times New Roman" w:cs="Times New Roman" w:ascii="Times New Roman" w:hAnsi="Times New Roman"/>
          <w:sz w:val="16"/>
          <w:szCs w:val="16"/>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o the Editor of Opera: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4 October 1991</w:t>
      </w:r>
    </w:p>
    <w:p>
      <w:pPr>
        <w:pStyle w:val="Normal"/>
        <w:jc w:val="both"/>
        <w:rPr/>
      </w:pPr>
      <w:r>
        <w:rPr>
          <w:rFonts w:eastAsia="Times New Roman" w:cs="Times New Roman" w:ascii="Times New Roman" w:hAnsi="Times New Roman"/>
          <w:sz w:val="16"/>
          <w:szCs w:val="16"/>
        </w:rPr>
        <w:t xml:space="preserve">Regarding Jeremy Sams' delightfully witty </w:t>
      </w:r>
      <w:r>
        <w:rPr>
          <w:rFonts w:eastAsia="Times New Roman" w:cs="Times New Roman" w:ascii="Times New Roman" w:hAnsi="Times New Roman"/>
          <w:i/>
          <w:iCs/>
          <w:sz w:val="16"/>
          <w:szCs w:val="16"/>
        </w:rPr>
        <w:t>New titles for old?</w:t>
      </w:r>
      <w:r>
        <w:rPr>
          <w:rFonts w:eastAsia="Times New Roman" w:cs="Times New Roman" w:ascii="Times New Roman" w:hAnsi="Times New Roman"/>
          <w:sz w:val="16"/>
          <w:szCs w:val="16"/>
        </w:rPr>
        <w:t xml:space="preserve">, I have always suffered from a quite irreverent desire to translate </w:t>
      </w:r>
      <w:r>
        <w:rPr>
          <w:rFonts w:eastAsia="Times New Roman" w:cs="Times New Roman" w:ascii="Times New Roman" w:hAnsi="Times New Roman"/>
          <w:i/>
          <w:iCs/>
          <w:sz w:val="16"/>
          <w:szCs w:val="16"/>
        </w:rPr>
        <w:t>Cosi fan Tutti</w:t>
      </w:r>
      <w:r>
        <w:rPr>
          <w:rFonts w:eastAsia="Times New Roman" w:cs="Times New Roman" w:ascii="Times New Roman" w:hAnsi="Times New Roman"/>
          <w:sz w:val="16"/>
          <w:szCs w:val="16"/>
        </w:rPr>
        <w:t xml:space="preserve"> as "All toes are warm". </w:t>
      </w:r>
    </w:p>
    <w:p>
      <w:pPr>
        <w:pStyle w:val="Normal"/>
        <w:jc w:val="both"/>
        <w:rPr/>
      </w:pPr>
      <w:r>
        <w:rPr>
          <w:rFonts w:eastAsia="Times New Roman" w:cs="Times New Roman" w:ascii="Times New Roman" w:hAnsi="Times New Roman"/>
          <w:sz w:val="16"/>
          <w:szCs w:val="16"/>
        </w:rPr>
        <w:t xml:space="preserve">Translating </w:t>
      </w:r>
      <w:r>
        <w:rPr>
          <w:rFonts w:eastAsia="Times New Roman" w:cs="Times New Roman" w:ascii="Times New Roman" w:hAnsi="Times New Roman"/>
          <w:i/>
          <w:iCs/>
          <w:sz w:val="16"/>
          <w:szCs w:val="16"/>
        </w:rPr>
        <w:t>L'Etoile</w:t>
      </w:r>
      <w:r>
        <w:rPr>
          <w:rFonts w:eastAsia="Times New Roman" w:cs="Times New Roman" w:ascii="Times New Roman" w:hAnsi="Times New Roman"/>
          <w:sz w:val="16"/>
          <w:szCs w:val="16"/>
        </w:rPr>
        <w:t xml:space="preserve"> as </w:t>
      </w:r>
      <w:r>
        <w:rPr>
          <w:rFonts w:eastAsia="Times New Roman" w:cs="Times New Roman" w:ascii="Times New Roman" w:hAnsi="Times New Roman"/>
          <w:i/>
          <w:iCs/>
          <w:sz w:val="16"/>
          <w:szCs w:val="16"/>
        </w:rPr>
        <w:t>The Lucky Star</w:t>
      </w:r>
      <w:r>
        <w:rPr>
          <w:rFonts w:eastAsia="Times New Roman" w:cs="Times New Roman" w:ascii="Times New Roman" w:hAnsi="Times New Roman"/>
          <w:sz w:val="16"/>
          <w:szCs w:val="16"/>
        </w:rPr>
        <w:t xml:space="preserve"> presents some problems as the latter is already the name of an English light opera written for and played by the D'Oyly Carte Opera Company at the Savoy in the 1890s. The story is the same as that of </w:t>
      </w:r>
      <w:r>
        <w:rPr>
          <w:rFonts w:eastAsia="Times New Roman" w:cs="Times New Roman" w:ascii="Times New Roman" w:hAnsi="Times New Roman"/>
          <w:i/>
          <w:iCs/>
          <w:sz w:val="16"/>
          <w:szCs w:val="16"/>
        </w:rPr>
        <w:t>L'Etoile</w:t>
      </w:r>
      <w:r>
        <w:rPr>
          <w:rFonts w:eastAsia="Times New Roman" w:cs="Times New Roman" w:ascii="Times New Roman" w:hAnsi="Times New Roman"/>
          <w:sz w:val="16"/>
          <w:szCs w:val="16"/>
        </w:rPr>
        <w:t xml:space="preserve"> but the words and music are different. Perhaps "The Horoscope" might be an acceptable alternati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Yours sincerely, Michael P. Walters </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The Lucky Star" is now being used for "L'Etoile"</w:t>
      </w:r>
      <w:r>
        <w:rPr>
          <w:rFonts w:eastAsia="Times New Roman" w:cs="Times New Roman" w:ascii="Times New Roman" w:hAnsi="Times New Roman"/>
          <w:sz w:val="16"/>
          <w:szCs w:val="16"/>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ELLIE CLARKE BEQUES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y the Edito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number of years ago Nellie Clarke, a prominent member of the Gilbert and Sullivan Society, bequeathed a considerable amount to the Society. At the 1989 AGM I suggested that a way of utilising this might be to publish a memorial volume of selected important papers from the GILBERT AND SULLIVAN JOURNAL. The Committee said they would look into this. At the next year's AGM it was reported that this idea had been rejected. I here reproduce my letters to the Society, which I think are self-explanator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2 August 1990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nk you for your letter of 10 July and the subsequent circular. However, it would appear that my original proposal has become completely garbled by the passage of time. I shall therefore reiterate what I said at the 1989 AGM, and ask that the Committee discuss the matter again from square one.</w:t>
      </w:r>
    </w:p>
    <w:p>
      <w:pPr>
        <w:pStyle w:val="Normal"/>
        <w:jc w:val="both"/>
        <w:rPr/>
      </w:pPr>
      <w:r>
        <w:rPr>
          <w:rFonts w:eastAsia="Times New Roman" w:cs="Times New Roman" w:ascii="Times New Roman" w:hAnsi="Times New Roman"/>
          <w:sz w:val="16"/>
          <w:szCs w:val="16"/>
        </w:rPr>
        <w:t xml:space="preserve">Very few of the books that have been written on G&amp;S have used any of the valuable research contained in the important papers in the Journal - largely because it is not readily available to them. I therefore proposed that a selection of the </w:t>
      </w:r>
      <w:r>
        <w:rPr>
          <w:rFonts w:eastAsia="Times New Roman" w:cs="Times New Roman" w:ascii="Times New Roman" w:hAnsi="Times New Roman"/>
          <w:i/>
          <w:iCs/>
          <w:sz w:val="16"/>
          <w:szCs w:val="16"/>
        </w:rPr>
        <w:t>important</w:t>
      </w:r>
      <w:r>
        <w:rPr>
          <w:rFonts w:eastAsia="Times New Roman" w:cs="Times New Roman" w:ascii="Times New Roman" w:hAnsi="Times New Roman"/>
          <w:sz w:val="16"/>
          <w:szCs w:val="16"/>
        </w:rPr>
        <w:t xml:space="preserve"> papers should be made (many of the articles in the Journal are trivial or ephemeral) and published in the form of a book, which should be made available to the public (not just to members of the Society, which would be pointless). I suggested that this should be financed with Nellie's money, and that the book should be a permanent memorial to her - to be called something like THE NELLIE CLARKE MEMORIAL VOLUME (a much more permanent memorial than a park bench or a tree). I would of course be happy to assist in the selection of pap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cidentally, I specifically asked Claire [Lambert] some years ago who owned copyright on articles in the Journal, and she told me that it was the Society. I assume [**** ****] is the "unofficial legal advice" to which you refer. He would have no particular reason to be sympathetic to such a project.</w:t>
      </w:r>
    </w:p>
    <w:p>
      <w:pPr>
        <w:pStyle w:val="Normal"/>
        <w:jc w:val="both"/>
        <w:rPr/>
      </w:pPr>
      <w:r>
        <w:rPr>
          <w:rFonts w:eastAsia="Times New Roman" w:cs="Times New Roman" w:ascii="Times New Roman" w:hAnsi="Times New Roman"/>
          <w:sz w:val="16"/>
          <w:szCs w:val="16"/>
        </w:rPr>
        <w:t xml:space="preserve">Even assuming that copyright remains in the hands of the authors, it is very difficult to see why they would object to their work being made available to a wider public, and to their names being given a permanent fame which would otherwise be denied them. By reprinting their work, one would be doing them a </w:t>
      </w:r>
      <w:r>
        <w:rPr>
          <w:rFonts w:eastAsia="Times New Roman" w:cs="Times New Roman" w:ascii="Times New Roman" w:hAnsi="Times New Roman"/>
          <w:i/>
          <w:iCs/>
          <w:sz w:val="16"/>
          <w:szCs w:val="16"/>
        </w:rPr>
        <w:t>service</w:t>
      </w:r>
      <w:r>
        <w:rPr>
          <w:rFonts w:eastAsia="Times New Roman" w:cs="Times New Roman" w:ascii="Times New Roman" w:hAnsi="Times New Roman"/>
          <w:sz w:val="16"/>
          <w:szCs w:val="16"/>
        </w:rPr>
        <w:t>, not the reverse, as implied. The idea that the purpose of the reprinting was "for Society funds" formed no part of my original proposal - nor did I suggest it at the 1990 AG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7 September 199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am sorry if you are annoyed by my reference to [**** ****], however I emphatically do not retract anything I have said. I believe that it was he who originally recommended to the Society that Nellie's money should be put into a general arts fund of some kind (I forget the exact details). This was queried at an AGM and Philip Plumb recommended that a second opinion should be sought.</w:t>
      </w:r>
    </w:p>
    <w:p>
      <w:pPr>
        <w:pStyle w:val="Normal"/>
        <w:jc w:val="both"/>
        <w:rPr/>
      </w:pPr>
      <w:r>
        <w:rPr>
          <w:rFonts w:eastAsia="Times New Roman" w:cs="Times New Roman" w:ascii="Times New Roman" w:hAnsi="Times New Roman"/>
          <w:sz w:val="16"/>
          <w:szCs w:val="16"/>
        </w:rPr>
        <w:t xml:space="preserve">I do not recall hearing the words "for funds" when the 1989 minutes were read, but I am happy to accept your word for it that these were said. I </w:t>
      </w:r>
      <w:r>
        <w:rPr>
          <w:rFonts w:eastAsia="Times New Roman" w:cs="Times New Roman" w:ascii="Times New Roman" w:hAnsi="Times New Roman"/>
          <w:i/>
          <w:iCs/>
          <w:sz w:val="16"/>
          <w:szCs w:val="16"/>
        </w:rPr>
        <w:t>did</w:t>
      </w:r>
      <w:r>
        <w:rPr>
          <w:rFonts w:eastAsia="Times New Roman" w:cs="Times New Roman" w:ascii="Times New Roman" w:hAnsi="Times New Roman"/>
          <w:sz w:val="16"/>
          <w:szCs w:val="16"/>
        </w:rPr>
        <w:t xml:space="preserve"> hear "It was pointed out that problems of copyright would arise", but I did not consider </w:t>
      </w:r>
      <w:r>
        <w:rPr>
          <w:rFonts w:eastAsia="Times New Roman" w:cs="Times New Roman" w:ascii="Times New Roman" w:hAnsi="Times New Roman"/>
          <w:i/>
          <w:iCs/>
          <w:sz w:val="16"/>
          <w:szCs w:val="16"/>
        </w:rPr>
        <w:t>at the time</w:t>
      </w:r>
      <w:r>
        <w:rPr>
          <w:rFonts w:eastAsia="Times New Roman" w:cs="Times New Roman" w:ascii="Times New Roman" w:hAnsi="Times New Roman"/>
          <w:sz w:val="16"/>
          <w:szCs w:val="16"/>
        </w:rPr>
        <w:t xml:space="preserve"> that this was sufficiently important to make a fuss about. </w:t>
      </w:r>
    </w:p>
    <w:p>
      <w:pPr>
        <w:pStyle w:val="Normal"/>
        <w:jc w:val="both"/>
        <w:rPr/>
      </w:pPr>
      <w:r>
        <w:rPr>
          <w:rFonts w:eastAsia="Times New Roman" w:cs="Times New Roman" w:ascii="Times New Roman" w:hAnsi="Times New Roman"/>
          <w:sz w:val="16"/>
          <w:szCs w:val="16"/>
        </w:rPr>
        <w:t xml:space="preserve">At the 1989 AGM, the question of the use of the Nellie Clarke Legacy for the accomodation of the library had not, to the best of my knowledge, been concretely raised. Had this been so, I would have been less likely to have made the suggestion in the first instance. I do accept that it is needful for the library to take precedence. I do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accept that there would necessarily be no interest for a collection of articles in book form. The fact that only 2 society members have to date expressed interest in purchasing copies of Journal articles is irrelevant, as (presumably) all society members are already aware that some back numbers of the Journal exist and are available for purchase.</w:t>
      </w:r>
    </w:p>
    <w:p>
      <w:pPr>
        <w:pStyle w:val="Normal"/>
        <w:jc w:val="both"/>
        <w:rPr/>
      </w:pPr>
      <w:r>
        <w:rPr>
          <w:rFonts w:eastAsia="Times New Roman" w:cs="Times New Roman" w:ascii="Times New Roman" w:hAnsi="Times New Roman"/>
          <w:sz w:val="16"/>
          <w:szCs w:val="16"/>
        </w:rPr>
        <w:t xml:space="preserve">The comment that copies of the Journal are available in several public libraries is naive. </w:t>
      </w:r>
      <w:r>
        <w:rPr>
          <w:rFonts w:eastAsia="Times New Roman" w:cs="Times New Roman" w:ascii="Times New Roman" w:hAnsi="Times New Roman"/>
          <w:i/>
          <w:iCs/>
          <w:sz w:val="16"/>
          <w:szCs w:val="16"/>
        </w:rPr>
        <w:t>Of course</w:t>
      </w:r>
      <w:r>
        <w:rPr>
          <w:rFonts w:eastAsia="Times New Roman" w:cs="Times New Roman" w:ascii="Times New Roman" w:hAnsi="Times New Roman"/>
          <w:sz w:val="16"/>
          <w:szCs w:val="16"/>
        </w:rPr>
        <w:t xml:space="preserve"> the Journal is available to those who know that it exists, and are prepared to take the trouble to consult it. I believe, however, that most of those who have written G&amp;S books have been unaware of its existence, or have not been prepared to take the trouble. What is certain is that none of them have consulted it. You may be unaware that the British Library copy is not indexed under either "Gilbert" or "Sullivan", nor even under "Periodic Publications" which is the other obvious place to look for it. It is listed under "Societies: London". Anyone searching for Gilbert and Sullivan references would be unlikely to discover it. It took me several years of searching in the BL catalogue (the complexity of which is not easily appreciated by those who have not used it!) before I finally located it. I cannot of course speak for the other libraries you mention, as I have not searched for the Journal in any of the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wever, it is quite obvious that the Committee has no intention of pursuing the matter, and that it would be a waste of my time to press it any further. It is also clear that the Committee has no interest in actively supporting serious research, and that the objections it has put to the proposal (while no doubt genuine) are at the same time attempts to justify this position. I should point out that it was precisely this attitude which was responsible for the setting up of the Sir Arthur Sullivan Society and the W.S. Gilbert Society. I am often asked "What is the need for these societies? Should their functions not be covered by the Gilbert and Sullivan Society?" My answer is always "Yes they should be, but they are no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0 May 1991</w:t>
      </w:r>
    </w:p>
    <w:p>
      <w:pPr>
        <w:pStyle w:val="Normal"/>
        <w:jc w:val="both"/>
        <w:rPr/>
      </w:pPr>
      <w:r>
        <w:rPr>
          <w:rFonts w:eastAsia="Times New Roman" w:cs="Times New Roman" w:ascii="Times New Roman" w:hAnsi="Times New Roman"/>
          <w:sz w:val="16"/>
          <w:szCs w:val="16"/>
        </w:rPr>
        <w:t xml:space="preserve">I am sorry to annoy you by bringing up yet again the matter of copyright of articles in the </w:t>
      </w:r>
      <w:r>
        <w:rPr>
          <w:rFonts w:eastAsia="Times New Roman" w:cs="Times New Roman" w:ascii="Times New Roman" w:hAnsi="Times New Roman"/>
          <w:i/>
          <w:iCs/>
          <w:sz w:val="16"/>
          <w:szCs w:val="16"/>
        </w:rPr>
        <w:t>Gilbert and Sullivan Journal</w:t>
      </w:r>
      <w:r>
        <w:rPr>
          <w:rFonts w:eastAsia="Times New Roman" w:cs="Times New Roman" w:ascii="Times New Roman" w:hAnsi="Times New Roman"/>
          <w:sz w:val="16"/>
          <w:szCs w:val="16"/>
        </w:rPr>
        <w:t xml:space="preserve">. However, I recently acquired a virtually complete run of the journal, very kindly presented to me by Peggy, Hugh Tierney's widow. In perusing these, I have realised that there are a considerable number of papers in the very early issues, the authors of which have been dead for over 50 years. Since the G&amp;S Society has officially renounced any ownership of copyright in these, it is presumably safe to assume that copyright can be considered to have expired on these articles, and that they may be reproduced freely by anyone, provided that the author and source are acknowledge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is one other point. A number of articles in the Journal were written under what were obviously pseudonyms. What is the legal position regarding authorship of these? Should they be regarded as having been written by the current editor of the journal? The same would presumably apply to articles for whom no author is give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received no answer to the points raised in this lett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UDDYGORE. </w:t>
      </w:r>
      <w:r>
        <w:rPr>
          <w:rFonts w:eastAsia="Times New Roman" w:cs="Times New Roman" w:ascii="Times New Roman" w:hAnsi="Times New Roman"/>
          <w:i/>
          <w:iCs/>
          <w:sz w:val="16"/>
          <w:szCs w:val="16"/>
        </w:rPr>
        <w:t>University of London Union, 18 March 199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LU productions are very variable in style and quality - one never really knows what to expect - this is what makes them exciting. Sometimes the orchestra is no more than perfunctory, but for this production a 20-piece band had been assembled, and gave a reasonable account of themselves, though, inevitably, in comparison with their sister company ICOS, they were not in the running. The Toye overture was used, and conductor Michael Clarke, from Australia, guided them through it sensitively, but the players were not free from wrong notes. They were scruffily dress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performance had traditional scenery and costumes. The cast was small, the chorus consisting of only 4 bridesmaids (including Zorah and Ruth). The venue gave cause for concern. The theatre is in the centre of the Student's Union building, surrounded on all sides by rooms, and during the performance there were thumps and thuds from overhead, and intrusive "music" from a disco in the adjoining bar. The theatre is develloping a squalid ambience which it never used to have. The production was conventional in basic concept, but with embellishments, some of which worked. Two yokels were onstage at the beginning, and made ham-fisted attempts to woo Rose when she appeared. They were biting their nails and combing their hair when these were mentioned in Rose's speech (quite a nice touch), eventually taking to their heels in frigh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Dick Dauntless, Alaric T. Barrie III was straightforward and commendably restrained, but as Sir Gilbert Murgatroyd, with stupid wig and OTT acting, he was both unsuitable and insufferable. Stuart Barker was splendidly melodramatic as Sir Despard, a nice moment was when he (Dracula-like) almost went to bite Margaret on the neck at the end of Act 1. John Hargreaves (Adam) was out of one of the worst of horror movies, obviously imitating Lon Chaney's Frankenstein complete with limp. Most unsuitab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w, I have to admit that I fully intended to write more, but owing to excess of work, the review was not finished at the time, and alas, when I returned to it, many weeks later, the details had faded from my mind. It is not the first time this has happen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ICHAEL WALTER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OPERA ON THE RADIO IN THE 1920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 months ago, I received from John Roebuck, a pile of opera libretti issued by the BBC in the 1920s as accompaniments to broadcasts of these operas. The list, is, of course, in no way complete, but it seems to me to be of interest in indicating at least some of the operas which were being broadcast in those days. The casts are not given, as presumably the libretto would have to be printed long before the final casting was decided. Alas, there is no chance that transcripts of any of them survive, as they would certainly have been broadcast live. In each case dates are indicated day/month/year, in the English sty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igoletto (no date), The Bohemian Girl (no date), Faust 15/10/26, Barber of Seville 10/12/26, Martha 28/1/27, The Red Pen (A.P. Herbert &amp; Geoffrey Toye) 7/2/27 [Any reader know anything about this opera?], Orpheus (Gluck) 25/2/27, Fidelio 22/3/27, Romeo &amp; Juliet (Gounod) 29/4/27, Magic Flute 26/5/27, Philemon &amp; Baucis (Gounod) 17/6/27, Les Cloches de Cornville (Planquette) 15/7/27, Maritana 24 &amp; 26/9/28, Samson &amp; Delilah 26 &amp; 28/11/28, The Blue Forest (Aubert [not Auber]) 17 &amp; 19/12/28, Le Coq d'Or 28 &amp; 30/1/29, Lakm 25 &amp; 27/2/29, Ivanhoe 25 &amp; 27/2/29, Flying Dutchman 22 &amp; 24/4/29, Le Jongleur de Notre Dame 27 &amp; 29/5/29, The Swallow 24 &amp; 26/6/29, Le Roi l'a Dit 29 &amp; 31/7/29 [an adaptation of Richard Temple's translation], Werther 28 &amp; 30/8/29, Thas (Saint-Saens) 23 &amp; 25/9/29, Aida - originally scheduled for 25 &amp; 27/11/29, but apparently brought forward to 28 &amp; 30/10/29 [alteration made on front cover, possibly merely a printer's error?], Louise (Charpentier) 25 &amp; 27/11/29, Knigskinder (Humperdinck) 16 &amp; 18/12/29, La Boheme 27 &amp; 29/1/30, Le Roi d'Ys (Lalo) 24 &amp; 26/2/30, The Bartered Bride 24 &amp; 26/3/30, Cavalleria Rusticana and Gianni Schicchi 28 &amp; 30/4/30, La Basoche 26 &amp; 28/5/30, Shamus O'Brien 23 &amp; 25/6/30, Madame Butterfly 16 &amp; 17/10/30.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M.S. PINAFORE. (Concert), </w:t>
      </w:r>
      <w:r>
        <w:rPr>
          <w:rFonts w:eastAsia="Times New Roman" w:cs="Times New Roman" w:ascii="Times New Roman" w:hAnsi="Times New Roman"/>
          <w:i/>
          <w:iCs/>
          <w:sz w:val="16"/>
          <w:szCs w:val="16"/>
        </w:rPr>
        <w:t>Royal Festival Hall, London 6 February 1994. One of two performances by L.P.O., conducted by Roger Norringt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cert performances of G&amp;S are a rare breed; this performance perhaps showed why. It is a shame, since the music and lyrics deserve to be promoted onto the concert platform; however, for various reasons, this was not the right platform. After three changes of soloists, the final line-up was not exactly "star-studded", and although all the soloists had many operatic credits in their biographies, only 2 references were made to previous G&amp;S works! They may have been fine singers, but as the evening wore on (and it really wore at times!) it was evident that they were given a score, shown a few tempi, and off they go!</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rom the very start, none of the soloists was able to approach anything like interaction with the audience, since they were all stuck on a low plinth behind the orchestra. The RFH acoustic has never been very sympathetic to a speaking voice, so most of the dialogue was a strain to hear, and much of it was lost. As soon as the band struck up, unless you had some idea of what characters were saying/singing, comprehension went out of the window. Soloists, in evening dress, stood, and stepped forward to speak and sing; all used scores, and placed them on assorted music stands in front of them, depending on the nature of the scene. The most obvious absence was that of a dialogue coach/director. Had anyone sat in on a rehearsal? (Was there anything other than the briefest of rehearsals?). Apparently not, or else surely they would have dropped the dialogue, since on the whole it was so poorly delivere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orchestral playing on the whole was very fine, but it was very tiring to watch Mr. Norrington in his aerobic flailings, and he had the very annoying habit of winding the orchestra up to a clockwork frenzy towards the end of each musical number, so that the coda of each song was rattled out at breakneck speed, forsaking accuracy and musicality. The choir sounded like they were performing fifteenth century vespers, or some such religious chorus; decidedly "church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rilyn Hill Smith replaced the indisposed Lesley Garrett as Josephine (thank goodness!?), and although starting a little tentatively, was perhaps the only performer who seemed to take herself seriously, and valued the role for its own worth, and not for any of her own additions or distortions. Neil Jenkins replaced Robert Tear as Ralph, and David Thomas replaced Richard van Allen as Dick. While the Ralph was certainly no more than adequate, it was as if David Thomas was trying to compensate in his characterisation for the lack of costume and scenery. Deadeye became simple parody, predictable and very unoriginal; his delivery of dialogue was so distorted as to make it even more inaudible than simply because of bad staging. David Wilson-Johnson's Corcoran made very little impression, which at least means that it wasn't awfu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enjamin Luxon appeared very dapper as Sir Joseph, and it was probably his performance I most looked forward to; this led me to be sorely disappointed. His accent was very plummy and hard to understand, many of his best lines thrown away through poor enunciation. His singing was very quiet, and although Norrington was not particularly helpful in this, there were moments when, although he should have been, I couldn't even tell if he were singing! He seemed rather oblivious to those around him, and his dialogue when conversing with others was very stilted, he seemed to be simply repeating his lines on cue. Sarah Walker tried to give us a little fun for our money, and of the whole cast probably came off the best. Her dialogue was given with just the right amount of punch, a rounded country accent (although she tended to lose it a little during her more vocal moments), and her singing voice managed to project a little more successfully than others. I was curious to read in one national journal's review that she was appropriately dressed - she was wearing an ample flowing yellow number, not very practical for climbing aboard ship!</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I question the decision for any professional body nowadays to give concert performances of PINAFORE. What a missed opportunity to give a concert of one of the rarely performed works, Say GRAND DUKE or UTOPIA, or even one at least not so common as PINAFORE, such as RUDDIGORE or SORCERER. Performances of PINAFORE are not exactly scarce, and the merits of this one were few and far between. More of a Titanic then, than a Pinafore, which should never, ever, have gone to sea.         JEREMY FIELD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DEFENCE OF THE FLOWERS OF PROGRES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y Richard Moore (Abridged)</w:t>
      </w:r>
    </w:p>
    <w:p>
      <w:pPr>
        <w:pStyle w:val="Normal"/>
        <w:jc w:val="both"/>
        <w:rPr/>
      </w:pPr>
      <w:r>
        <w:rPr>
          <w:rFonts w:eastAsia="Times New Roman" w:cs="Times New Roman" w:ascii="Times New Roman" w:hAnsi="Times New Roman"/>
          <w:sz w:val="16"/>
          <w:szCs w:val="16"/>
        </w:rPr>
        <w:t xml:space="preserve">To write a defence of a Gilbert and Sullivan opera seems almost impertinence. Do any of them, after all, really </w:t>
      </w:r>
      <w:r>
        <w:rPr>
          <w:rFonts w:eastAsia="Times New Roman" w:cs="Times New Roman" w:ascii="Times New Roman" w:hAnsi="Times New Roman"/>
          <w:i/>
          <w:iCs/>
          <w:sz w:val="16"/>
          <w:szCs w:val="16"/>
        </w:rPr>
        <w:t>need</w:t>
      </w:r>
      <w:r>
        <w:rPr>
          <w:rFonts w:eastAsia="Times New Roman" w:cs="Times New Roman" w:ascii="Times New Roman" w:hAnsi="Times New Roman"/>
          <w:sz w:val="16"/>
          <w:szCs w:val="16"/>
        </w:rPr>
        <w:t xml:space="preserve"> the services of an apologetic critic? The question of THE GRAND DUKE can be left for another time, though I am personally convinced that Gilbert's self-criticism stemmed largely from a sourness and loss of confidence caused by the failure of the piece. UTOPIA LTD., however, deserves immediate comment, for it is a work of great merit which deserves more general recognition. Shaw liked it, and he was certainly astute where Gilbert and Sullivan were concerned. It was he who first recognised Wilde's borrowings from Gilbert's ENGAGED in THE IMPORTANCE OF BEING EARNEST, and who frequently drew attention to Sullivan's brilliance in orchestration, which even his detractors nowadays grudgingly admit as one of his principal merits. UTOPIA deserves a sympathetic hear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ne of the complaints sometimes voiced about the opera relates to the question of dialogue. After the simplicity of of the dialogue in THESPIS, Gilbert tended to get steadily more long-winded, but in fact, in UTOPIA, the grandiloquent conversations can be justified. The whole point is that the Utopian nation is built on an inflated idea of power. Scaphio and Phantis, in their own little world, think themselves mighty dictators. Later, under the English system, Utopia thinks itself of world-shaking significance. The satirical intention, of course, is to undercut human pretentiousness - and, in particular, to read "England" for "Utopia". And, although the satire is affectionate rather than cruel, the librettist makes it quite clear that England does tend to overvalue itself and is full of inflated pride. Given the "slummeries" and the social abuses of the country, the pretension is unjustified. It is a case of "Man, proud Man, dressed in a little brief authority" - only for "Man" read "England" and the whole of humanity. The opera is, in fact, quite a profound study of human aspiration and over-reaching. Of all the operas it has most to say to the petty dictators of a hundred still surviving petty states today.</w:t>
      </w:r>
    </w:p>
    <w:p>
      <w:pPr>
        <w:pStyle w:val="Normal"/>
        <w:jc w:val="both"/>
        <w:rPr/>
      </w:pPr>
      <w:r>
        <w:rPr>
          <w:rFonts w:eastAsia="Times New Roman" w:cs="Times New Roman" w:ascii="Times New Roman" w:hAnsi="Times New Roman"/>
          <w:sz w:val="16"/>
          <w:szCs w:val="16"/>
        </w:rPr>
        <w:t xml:space="preserve">Of course subtle analytical probing is not what the public always wants and many complain of the lack of a strongly focused love-interest in the opera. I would argue that there is one - but that it is split between two couples - Zara and Fitzbattleaxe on the one hand, and the King and Sophy on the other. The latter pair takes over from the former, who have little to do in the second act except sing. Originally, as we know, Gilbert planned and wrote longish Act 2 scenes featuring more conflict between Scaphio and Phantis, Zara and Fitzbattleaxe. They are certainly funny and give the soprano and tenor more to do in the second half, but they open up an area which has already been brought to a clear full stop by the end of "It's understood I Think, All Round" in Act 1. Act 2 is intended to concentrate on the effects of "Anglicisation" as outlined in the Act 1 finale, so further development of what happened before that finale is inappropriate. At the same time, so that </w:t>
      </w:r>
      <w:r>
        <w:rPr>
          <w:rFonts w:eastAsia="Times New Roman" w:cs="Times New Roman" w:ascii="Times New Roman" w:hAnsi="Times New Roman"/>
          <w:i/>
          <w:iCs/>
          <w:sz w:val="16"/>
          <w:szCs w:val="16"/>
        </w:rPr>
        <w:t>some</w:t>
      </w:r>
      <w:r>
        <w:rPr>
          <w:rFonts w:eastAsia="Times New Roman" w:cs="Times New Roman" w:ascii="Times New Roman" w:hAnsi="Times New Roman"/>
          <w:sz w:val="16"/>
          <w:szCs w:val="16"/>
        </w:rPr>
        <w:t xml:space="preserve"> love interest will remain, we are given the scene beginning with Sophy's aria which effectively concludes the development of her relationship with the King which was </w:t>
      </w:r>
      <w:r>
        <w:rPr>
          <w:rFonts w:eastAsia="Times New Roman" w:cs="Times New Roman" w:ascii="Times New Roman" w:hAnsi="Times New Roman"/>
          <w:i/>
          <w:iCs/>
          <w:sz w:val="16"/>
          <w:szCs w:val="16"/>
        </w:rPr>
        <w:t>not</w:t>
      </w:r>
      <w:r>
        <w:rPr>
          <w:rFonts w:eastAsia="Times New Roman" w:cs="Times New Roman" w:ascii="Times New Roman" w:hAnsi="Times New Roman"/>
          <w:sz w:val="16"/>
          <w:szCs w:val="16"/>
        </w:rPr>
        <w:t xml:space="preserve"> resolved at any earlier poin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 people, it is true, see Sophy as a bit of a let-down, and it is only fair to admit that Gilbert and Sullivan themselves conceived her differently; Sullivan, as always, wanting more heart, Gilbert wanting to play up play up the comic elements in her starchiness by showing them to be the fruit of an hypocrisy in which she has finally trapped herself. This idea is quite an intriguing one - a character subjected to its own role-play - and further develops the theme of acting and false appearances which runs throughout Gilbert's work, from THESPIS and even before - and is still seen here in Nekaya and Kalyba. But what Sophy loses in depth of interest and comic potential, she gains in refinement. She is the most genuinely dignified of the alto leads and also has a touch of pathos which makes her more sympathetic to all but the most unresponsive of audiences. And Gilbert still has a few jokes out of her - not least the fact that she, so typical of refined English lady-governesses, should be known as the princesses' "Gouvernante". The best English educational models turn out in this case to be a French import - or at least to be labelled in the French way as if snobbish English find French labels indicative of higher refinemen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could go on at great length about the opera's other virtues - the spectacular stage effects and picturesque scenes, for example - and the fact that the number of small cameo parts makes it ideal for the larger amateur companies. However, I will end merely by stressing that the piece has far more strengths than weaknesses and that such drawbacks as there are really do not count for very much. The Joint Stock Company business theory, I know, alarms some people - but it is really not especially difficult to work out and is not a make-or-break factor. Once one has realised that the country is to be run as a big business enterprise under the aegis of genial financial shark, the rest follows logically enough, and vigorous playing and good singing should take us over the minor economic hurdles. My only real criticism would be with the ending, which was never really satisfactory, as is shown by the number of variant Finales that were suggested. For myself I should like to see somebody follow up one of Sullivan's passing ideas of re-incorporating some of the splendid military music from Act 1. If Verdi's MACBETH is said to have failed for want of a good ending, the same might be the only real hindrance to the greater appreciation of UTOPIA. Certainly if we could add a bit of the Lifeguards while not dispensing with "There's a little group of isles", I should be happier. But even without this change the opera remains a fine and civilised entertainment. I gather that Nellie Melba ("gorgeous in green") was at the first night of UTOPIA LIMITED. She apparently enjoyed it - and, if a great opera singer and a great playwright (Shaw) concur in their praises, who are we to disagree?</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Curiously, Richard does not mention the uniqueness of the UTOPIA finale - the only one in G&amp;S which does not use music heard earlier in the opera. See also David Thomas' comments on UTOPIA in GG41. Ed.</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OLANTHE. </w:t>
      </w:r>
      <w:r>
        <w:rPr>
          <w:rFonts w:eastAsia="Times New Roman" w:cs="Times New Roman" w:ascii="Times New Roman" w:hAnsi="Times New Roman"/>
          <w:i/>
          <w:iCs/>
          <w:sz w:val="16"/>
          <w:szCs w:val="16"/>
        </w:rPr>
        <w:t>Ayrshire Philharmonic Opera Society. Ayr Gaiety Theatre, 20 November 1993.</w:t>
      </w:r>
    </w:p>
    <w:p>
      <w:pPr>
        <w:pStyle w:val="Normal"/>
        <w:jc w:val="both"/>
        <w:rPr/>
      </w:pPr>
      <w:r>
        <w:rPr>
          <w:rFonts w:eastAsia="Times New Roman" w:cs="Times New Roman" w:ascii="Times New Roman" w:hAnsi="Times New Roman"/>
          <w:sz w:val="16"/>
          <w:szCs w:val="16"/>
        </w:rPr>
        <w:t xml:space="preserve">Ayrshire Philharmonic needs more men. Maybe they should try the method successfully (as I can testify) employed by Aberdeen Opera Club this year, of having an article in a local paper with a photo of three pretty female members in costume, anxiously looking for partners. But as it was, a mere dozen men, mostly elderly, is not a sufficient resource with which to stage the most magnificent male chorus in the history of the musical stage. And the producer seemed to be perversely trying to make a virtue of emphasising the paucity of his means: while the mighty fanfares were being thundered forth by the orchestra, what the audience saw was </w:t>
      </w:r>
      <w:r>
        <w:rPr>
          <w:rFonts w:eastAsia="Times New Roman" w:cs="Times New Roman" w:ascii="Times New Roman" w:hAnsi="Times New Roman"/>
          <w:i/>
          <w:iCs/>
          <w:sz w:val="16"/>
          <w:szCs w:val="16"/>
        </w:rPr>
        <w:t>two</w:t>
      </w:r>
      <w:r>
        <w:rPr>
          <w:rFonts w:eastAsia="Times New Roman" w:cs="Times New Roman" w:ascii="Times New Roman" w:hAnsi="Times New Roman"/>
          <w:sz w:val="16"/>
          <w:szCs w:val="16"/>
        </w:rPr>
        <w:t xml:space="preserve"> men in robes walking in front of the closed curtain, chatting informally; then another two, this time one of them with an ear trumpet; another two reading a newspaper together, and so on: not until the singing actually started did we see them all against the background of scenery, as if twelve were at least bound to look impressive after a sequence of pairs. Sorry, but it didn't work.</w:t>
      </w:r>
    </w:p>
    <w:p>
      <w:pPr>
        <w:pStyle w:val="Normal"/>
        <w:jc w:val="both"/>
        <w:rPr/>
      </w:pPr>
      <w:r>
        <w:rPr>
          <w:rFonts w:eastAsia="Times New Roman" w:cs="Times New Roman" w:ascii="Times New Roman" w:hAnsi="Times New Roman"/>
          <w:sz w:val="16"/>
          <w:szCs w:val="16"/>
        </w:rPr>
        <w:t>But if in this respect the production fell far short of the Philharmonic's usual standards, the rest of it was fully worthy of their tradition. The female chorus too could have been more numerous and more youthful; but a much cleverer idea was adopted to limit the damage from fairies who did grow old: the curtain rose to reveal ungraceful huddles of sleeping fairies, who awoke to shauchle and stumble hither and thither, musically but not gracefully, feet encased in those big bedroom slippers adorned with the heads of cats, dogs and Disney animals. This got the production off to a fine funny start, even if it wasn't exactly orthodox Iolanthe; and thereafter the pace was well maintained. A pace-maintaining device which I found disturbing, however, was that for several of the musical numbers the orchestral introduction was played through the last few lines of dialogue, so that the actors stopped speaking and started singing practically in the same breath. Is this done regularly? [</w:t>
      </w:r>
      <w:r>
        <w:rPr>
          <w:rFonts w:eastAsia="Times New Roman" w:cs="Times New Roman" w:ascii="Times New Roman" w:hAnsi="Times New Roman"/>
          <w:i/>
          <w:iCs/>
          <w:sz w:val="16"/>
          <w:szCs w:val="16"/>
        </w:rPr>
        <w:t>Yes. Ed.</w:t>
      </w:r>
      <w:r>
        <w:rPr>
          <w:rFonts w:eastAsia="Times New Roman" w:cs="Times New Roman" w:ascii="Times New Roman" w:hAnsi="Times New Roman"/>
          <w:sz w:val="16"/>
          <w:szCs w:val="16"/>
        </w:rPr>
        <w:t xml:space="preserve">] I hadn't noticed it before in G&amp;S, and I don't approve: the introductions are an integral part of the numbers, and should not be made to compete for our attention with the dialogu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o the cast: first, I've certainly never seen a more appealing Queen than Isabella Dovaston. Attractive in features, "moderately stout" only to the extent of being comfortably curvaceous, beautifully arrayed in a shimmering dark blue and green dress, and possessed of a fine rich voice, she played the part with a quiet grace almost more suggestive of what Gilbert presumably imagined for his other fairy queen, Selene in FALLEN FAIRIES, than for this one. Her melancholy rendering of "Oh foolish fay" was really moving. The only adverse criticism is that this gentle creature, who greeted Iolanthe with an affectionate kiss even before pronouncing her pardon, could certainly never even imagine condemning anybody to death, let alone carry out the execution herself.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ext best of the women was Phyllis - a delightfully pert, giggly, flirtatious rendering by Isobel Miller. Iolanthe (Wendy-Ann Duncan) also sang and acted nicely, and, unlike most of her "sisters", really did look young and pretty. She made her entrance from behind a gauze waterfall - no water weeds though: her pardon was marked by the Queen placing a tiara on her head. Her dramatic self-revellation was somewhat spoiled by the reaction of the Chancellor (Brian Johnston), who - surprisingly for an experienced and normally excellent actor - said "Iolanthe! thou livest?" as if it were "Oh, hello, dear"; and what was the idea of having the chorus reduce "Aiaiah - Aiaiah - Willahala - Willaloo" to simply a continuous "A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ew recruit Robin Innes made a bright, brash and unsubtle Strephon: he has a fine voice and presence and is obviously full of enthusiasm, but he needs some training in acting. I look forward to watching his further progress. Relative newcomer Ian Mackay and old hand Andrew Miller acquitted themselves well as Mountararat and Tolloller. Brian Johnston's Chancellor, except for the aforementioned lapse and - nightmare of nightmares - a memory black-out that lasted through a verse and a half of the Nightmare Song, was a fine rendering - quizzical, cantankerous, but sharp-witted as well as sharp-tongued and very much in charge.</w:t>
      </w:r>
    </w:p>
    <w:p>
      <w:pPr>
        <w:pStyle w:val="Normal"/>
        <w:jc w:val="both"/>
        <w:rPr/>
      </w:pPr>
      <w:r>
        <w:rPr>
          <w:rFonts w:eastAsia="Times New Roman" w:cs="Times New Roman" w:ascii="Times New Roman" w:hAnsi="Times New Roman"/>
          <w:sz w:val="16"/>
          <w:szCs w:val="16"/>
        </w:rPr>
        <w:t>But Bill Gaffney's Private Willis towered over the rest of the cast metaphorically as well as literally (the Queen was not what you'd call petite, but the top of her tiara barely reached his collar bone). Massive in voice as in figure, he gave a bluff and boozy rendering (when first revealed he had a tankard in his hand, which he drained at top speed in time for his song) which made Private Willis a major character in the drama instead of - as so often - a bit of singing scenery      DERRICK McCLUR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R ARTHUR SULLIVAN SOCIETY FESTIVAL, Hull, 23-25 October 1992. This was the fifth in a series of biennial "Festivals" or conferences, held by this Society since 1984. As on previous occasions, the organisers did not quite resist the temptation to cram a quart into a pint pot, and, in particular, to programme almost 4 hours of events on Sunday afternoon without so much as a break for tea, ran the risk of afflicting those present with indigestion both literally and figuratively. That said, there was much to stimulate and give pleasure during the weekend. Perhaps the recital of organ music by Sullivan and contemporaries Mendelssohn and Saint-Saens given by Arthur Spedding of Beverley Minster, and maybe also Derek Scott's selection of drawing room ballads by Sullivan and some of his contemporaries, were of peripheral interest, and due to the late running of the time table I heard little of the final item, a concert, by the Yorkshire-based Voices in Concert, of vocal solos and ensembles by Sullivan. But Christopher Knowles' talk about the friendship of Sullivan with Frederic Clay, ballad writer and theatre musician, illustrated by recordings and live examples sung by himself and Kate Flowers with Keith Swallow at the piano, was authoritative and comprehensive (Mr. Knowles is writing a book about Clay); and the full-bodied singing of Sullivan's Schubert-inspired cycle THE WINDOW, by Peter Bingham, tenor of the Voices in Concert, went some way towards making us forget we were wanting our te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wo pre-existing events were visited in the course of Saturday: Hull University's exhibition of the costumes and costume drawings for THE BEAUTY STONE; and the matinee performance of HADDON HALL by Generally G&amp;S, at the King Edward VI School, Retford, conducted and produced by Martin Yates, who had, in conjunction with David Eden, prepared a new edition of the piece aiming to tighten up action and dialogue and make the piece viable for production in the present age. After all, HADDON HALL contains much fine music, Sullivan at very nearly his best vintage (and this is my opinion, too), which it would be a pity to lose. Martin's company did their utmost to justify his faith in the piece. Chorus work, whether musically or in the matter of stage business, was lively and excellently rehearsed, showing the advantage of combining the roles of musical director and producer. The tension of Act 2 was well maintained, the reconciliation of Act 3 quite moving. Retford is not a large place but it has a considerable number of singers well-versed in the Sullivan idiom, and if one mentions Stephen Cave (Manners), Joan Self (Dorothy), Kevin Ogden (Rupert) and Brenda Smith (Lady Vernon) this is no reflection on the rest of the principals, and there was no serious weak link. Time will tell, however, whether others share Martin's enthusiasm for HADDON HALL. I cannot see it taking its place among the top eight, say, G&amp;S operas in the forseeable future but I shall be glad to be proved wro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ajor Festival event of the Saturday was a concert at Hull City Hall by the Hull Philharmonic Chorus and Orchestra conducted by Andrew Penny. The most popular item was the last, a concert performance of TRIAL BY JURY, which was well sung by the veteran Eric Shilling (Judge), Mark Richardson (Usher), Christopher Knowles (Counsel), Kate Flowers (Plaintiff), Hugh Hetherington (Defendant) and Julian Tovey (Foreman), and which served its purpose in bringing in a sizeable audience. The rest of the programme comprised items much less frequently heard in concert: In Memoriam, marred slightly by the first trumpet's propensity to play behind the beat, but featuring excellent woodwind playing; the Cello Concerto, a flawed piece, for which Raphael Wallfisch did his very considerable best; the recently reconstructed Thespis ballet music, rather French in style; and the Festival Te Deum of 1872 which saw Kate Flowers combine most pleasantly with the choir and orchestra. Sullivan brings in the well-known hymn-tune St. Anne to add power to his final climax here, and he does the same (except that the tune is St. Gertrude - or Onward Christian Soldiers) in his otherwise very different Boer War Te Deum which formed the centrepiece of Sunday morning's Matins at Hymes College and sung, impressively, by the school choir accompanied by a brass emsembl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HILIP SCOWCROF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ALFRED REYNOLDS AND OPERETTA</w:t>
      </w:r>
    </w:p>
    <w:p>
      <w:pPr>
        <w:pStyle w:val="Normal"/>
        <w:jc w:val="both"/>
        <w:rPr/>
      </w:pPr>
      <w:r>
        <w:rPr>
          <w:rFonts w:eastAsia="Times New Roman" w:cs="Times New Roman" w:ascii="Times New Roman" w:hAnsi="Times New Roman"/>
          <w:sz w:val="16"/>
          <w:szCs w:val="16"/>
        </w:rPr>
        <w:t>There have been no true successors to Gilbert and Sullivan in their joint field, although one or two pairs of subsequent collaborators have been hailed as such. Arguably the most distinguished of these were A.P. Herbert and Alfred Reynolds, during the inter-war period. Herbert was a great wit and a tireless campaigner for causes; Reynolds was a conductor, mainly in the theatre, and a composer, again primarily of music for the stage - operetta (or "comic opera" as he preferred to call it [</w:t>
      </w:r>
      <w:r>
        <w:rPr>
          <w:rFonts w:eastAsia="Times New Roman" w:cs="Times New Roman" w:ascii="Times New Roman" w:hAnsi="Times New Roman"/>
          <w:i/>
          <w:iCs/>
          <w:sz w:val="16"/>
          <w:szCs w:val="16"/>
        </w:rPr>
        <w:t>And rightly so. Ed.</w:t>
      </w:r>
      <w:r>
        <w:rPr>
          <w:rFonts w:eastAsia="Times New Roman" w:cs="Times New Roman" w:ascii="Times New Roman" w:hAnsi="Times New Roman"/>
          <w:sz w:val="16"/>
          <w:szCs w:val="16"/>
        </w:rPr>
        <w:t xml:space="preserve">]), musical comedy, revue and incidental music for plays - though there wre a number of songs and orchestral pieces. Herbert's major theatre libretti in the 1930s (he was later responsible for BLESS THE BRIDE and other musical comedies): were the operas TANTIVY TOWERS (originally intended for Reynolds, who started to set it, but finally brought out in 1931 with music by Thomas Dunhill) and DERBY DAY (music by Reynolds; produced at the Lyric Theatre, Hammersmith in 1932). In truth, however, despite Herbert's undoubted skill with words, he did not touch as deep a chord in the national consciousness as W.S. Gilbert, nor, despite the charm and professionalism of Reynolds' music, did this have quite the memorability of Sullivan's. DERBY DAY had a less than remarkable initial run, but I feel it could be considered for revival today. Its characters present a wide social range, rivalling in music and spectacle W.P. Frith's famous painting of the same name, from racehorse owners and society ladies to tipsters, barmaids, jockeys and costermongers - the work opens with a chorus of "pearlies" - and the scenes, at Epsom Downs and elsewhere would give imaginative producers tremendous scope. </w:t>
      </w:r>
    </w:p>
    <w:p>
      <w:pPr>
        <w:pStyle w:val="Normal"/>
        <w:jc w:val="both"/>
        <w:rPr/>
      </w:pPr>
      <w:r>
        <w:rPr>
          <w:rFonts w:eastAsia="Times New Roman" w:cs="Times New Roman" w:ascii="Times New Roman" w:hAnsi="Times New Roman"/>
          <w:sz w:val="16"/>
          <w:szCs w:val="16"/>
        </w:rPr>
        <w:t>Reynolds also composed a one-act opera THE FOUNTAIN OF YOUTH for the Lyric in 1931, a two-act musical THE LIMPET IN THE CASTLE, premiered in Wombwell, South Yorkshire in 1958 and a considerable number of "mini-operettas" taking half an hour or less, several of which were written for broadcasting (THE BOOKIES' OPERA for television), though the most popular of them was the once-popular THE POLICEMAN'S SERENADE in which in the space of 15 minutes a pretty housemaid is courted successively by a constable, a milkman and (successfully so) a burglar, in shapely music which is almost worthy of grand opera, let alone comic opera. (Reynolds conducted a considerable amount of both during his long career). The words were again by Herbert; it formed part of a high-class revue produced at the Lyric in 1926 and entitled RIVERSIDE NIGHTS. Reynolds expended a good deal of energy in refurbishing 18th century "ballad" (or pasticcio, correctly) operas by Arne and others (LOVE IN A VILLAGE), Linley and others (THE DUENNA) and Dibdin and others (LIONEL AND CLARISSA), all of which were done successfully at the Lyric, which had had such a hit with THE BEGGAR'S OPERA in 1920, and for all of them (and for others in the same genre) Reynolds composed as well as arranged the music. Shocking, you say? [</w:t>
      </w:r>
      <w:r>
        <w:rPr>
          <w:rFonts w:eastAsia="Times New Roman" w:cs="Times New Roman" w:ascii="Times New Roman" w:hAnsi="Times New Roman"/>
          <w:i/>
          <w:iCs/>
          <w:sz w:val="16"/>
          <w:szCs w:val="16"/>
        </w:rPr>
        <w:t>No, I didn't Ed.</w:t>
      </w:r>
      <w:r>
        <w:rPr>
          <w:rFonts w:eastAsia="Times New Roman" w:cs="Times New Roman" w:ascii="Times New Roman" w:hAnsi="Times New Roman"/>
          <w:sz w:val="16"/>
          <w:szCs w:val="16"/>
        </w:rPr>
        <w:t>] Not really; in the 18th century no opera was sacrosanct - and Reynolds had a gift for writing effective and delightful pastich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most popular work for the stage was the musical comedy version of that celebrated historical spoof 1066 AND ALL THAT, for which the "book" - based loosely on W.C. Sellar and R.H.Yeatman's original - was provided by Reginald Arkell. Opening at the Birmingham Repertory Theatre in December 1934, it moved to the capital the following Easter. The music was mostly composed by Reynolds, but Arkell persuaded him to include several national melodies. This is in fact - apart from THE POLICEMAN'S SERENADE, which was performed at my own school in about 1946 - the only Reynolds work I have actually seen staged, by a Doncaster school a few years ago, who cut some of the original and added material of their own. It was mightily entertaining, even if the music lacked something in individuality (though nothing in skill).</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y one put in a plea for amateur societies to look again at Reynolds' considerable output for the stage? We can then perhaps judge how worthy a successor it is to the G&amp;S tradi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HILIP SCOWCROFT</w:t>
      </w:r>
    </w:p>
    <w:p>
      <w:pPr>
        <w:pStyle w:val="Normal"/>
        <w:jc w:val="both"/>
        <w:rPr/>
      </w:pPr>
      <w:r>
        <w:rPr>
          <w:rFonts w:eastAsia="Times New Roman" w:cs="Times New Roman" w:ascii="Times New Roman" w:hAnsi="Times New Roman"/>
          <w:sz w:val="16"/>
          <w:szCs w:val="16"/>
        </w:rPr>
        <w:t>[</w:t>
      </w:r>
      <w:r>
        <w:rPr>
          <w:rFonts w:eastAsia="Times New Roman" w:cs="Times New Roman" w:ascii="Times New Roman" w:hAnsi="Times New Roman"/>
          <w:i/>
          <w:iCs/>
          <w:sz w:val="16"/>
          <w:szCs w:val="16"/>
        </w:rPr>
        <w:t>John Lewis Partnership, in London, very successfully staged TANTIVY TOWERS some years ago. Ed.</w:t>
      </w:r>
      <w:r>
        <w:rPr>
          <w:rFonts w:eastAsia="Times New Roman" w:cs="Times New Roman" w:ascii="Times New Roman" w:hAnsi="Times New Roman"/>
          <w:sz w:val="16"/>
          <w:szCs w:val="16"/>
        </w:rPr>
        <w: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IRATES OF PENZANCE ON GLAS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1970, a Mr. M. Baruch advertised for sale in THE SAVOYARD, a set of records of THE PIRATES OF PENZANCE complete on 6 "glass" 78 rpm records. I replied expressing interest, suggesting that they would probably be worth about 10 pounds, but querying what "glass records" meant, and expressing doubt as to whether the records could constitute the complete opera. I received the following lett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Campfield Street, Falkirk, Stirlingshire. 5 February 1970.</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anks for your letter of 1st inst and I note you are prepared to pay 10 pounds for the records. I have received a few offers of rather less and am considering them though I prefer a G&amp;S enthusiast to have them rather than a general collector such as I heard from through the "Record Retailer".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 really do not know whether it is a complete opera on the 6 records as it is a long time since I played them. As you know, they are in London at my sister's place and as she is 80 years of age she does not play them now and I shall wait till I am in London again and make sure. As far as taping them is concerned I have already arranged with a friend of mine to do thi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Yours sincerely, M. Baruch.</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S. I rather think it is a complete opera. As you know, it is rather shorter than the others except TRIAL and may posssibly only take 6, but as I say it is years since I played them and really don't know.</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i/>
          <w:iCs/>
          <w:sz w:val="16"/>
          <w:szCs w:val="16"/>
        </w:rPr>
        <w:t>This wasn't exactly an acceptance, and as I was very hard up at the time (10 pounds was a lot of money then!) I did nothing, hoping to hear further. As I heard nothing I wrote again some time later.</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8 July 197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ar Mr. Baruch, You may recall that about 18 months ago we had some correspondence regarding a set of records of THE PIRATES OF PENZANCE which you wished to sell. I have let the matter slip subsequently, but I am interested to know what, if anything has happened to these records, and if there is any possibility of getting a tape recording of them. You did mention that you were planning to have them tape-recorded yourself. I hope you are keeping well. Yours sincerely, Michael P. Walter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as no repl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9 December 1983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ar Mr. Baruch, In sorting through some old papers, I cam across some correspondence I had with you about 13 years ago in connection with a set of "glass" records of THE PIRATES OF PENZANCE. It is to my great shame that I admit that I never pursued the matter, but as [The Sir Arthur Sullivan Society] (which did not exist when we were last in touch) is preparing a published discography of all records of Sullivan's music, it occurred to me that I ought to endeavour to find out something more about these discs, if possible. That is if you still have them. I enclose some papers [copies of GG], which might perhaps amuse you. Yours sincerely, Michael P. Walters</w:t>
      </w:r>
    </w:p>
    <w:p>
      <w:pPr>
        <w:pStyle w:val="Normal"/>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here was no reply to this letter either. Mr. Baruik is probably now dead so probably I shall never find out what the glass records were. Possibly they were glass-acetates, possibly they were a private performance. Has any reader any idea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partment of Zoology</cp:lastModifiedBy>
  <dcterms:modified xsi:type="dcterms:W3CDTF">1998-02-27T18:39:00Z</dcterms:modified>
  <cp:revision>3</cp:revision>
  <dc:subject/>
  <dc:title/>
</cp:coreProperties>
</file>