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sz w:val="24"/>
        </w:rPr>
        <w:t xml:space="preserve"> </w:t>
      </w:r>
      <w:r>
        <w:rPr>
          <w:rFonts w:ascii="Times New Roman" w:hAnsi="Times New Roman"/>
          <w:sz w:val="24"/>
        </w:rPr>
        <w:t>GILBERTIAN GOSSIP</w:t>
      </w:r>
    </w:p>
    <w:p>
      <w:pPr>
        <w:pStyle w:val="Normal"/>
        <w:bidi w:val="0"/>
        <w:spacing w:lineRule="atLeast" w:line="0"/>
        <w:jc w:val="center"/>
        <w:rPr/>
      </w:pPr>
      <w:r>
        <w:rPr>
          <w:rFonts w:ascii="Times New Roman" w:hAnsi="Times New Roman"/>
          <w:sz w:val="24"/>
        </w:rPr>
        <w:t>No. 40 (RUBY ISSUE)</w:t>
      </w:r>
    </w:p>
    <w:p>
      <w:pPr>
        <w:pStyle w:val="Normal"/>
        <w:bidi w:val="0"/>
        <w:spacing w:lineRule="atLeast" w:line="0"/>
        <w:jc w:val="center"/>
        <w:rPr/>
      </w:pPr>
      <w:r>
        <w:rPr>
          <w:rFonts w:ascii="Times New Roman" w:hAnsi="Times New Roman"/>
          <w:sz w:val="24"/>
        </w:rPr>
        <w:t xml:space="preserve"> </w:t>
      </w:r>
      <w:r>
        <w:rPr>
          <w:rFonts w:ascii="Times New Roman" w:hAnsi="Times New Roman"/>
          <w:sz w:val="24"/>
        </w:rPr>
        <w:t>Spring 1993</w:t>
      </w:r>
    </w:p>
    <w:p>
      <w:pPr>
        <w:pStyle w:val="Normal"/>
        <w:bidi w:val="0"/>
        <w:spacing w:lineRule="atLeast" w:line="0"/>
        <w:jc w:val="center"/>
        <w:rPr/>
      </w:pPr>
      <w:r>
        <w:rPr>
          <w:rFonts w:ascii="Times New Roman" w:hAnsi="Times New Roman"/>
          <w:sz w:val="24"/>
        </w:rPr>
        <w:t xml:space="preserve">    </w:t>
      </w:r>
      <w:r>
        <w:rPr>
          <w:rFonts w:ascii="Times New Roman" w:hAnsi="Times New Roman"/>
          <w:sz w:val="24"/>
        </w:rPr>
        <w:t>Edited by Michael Walters</w:t>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EDITORIA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n January 1993, I received an anonymous note through the post. It was typed on a single sheet of A5 paper, and the postmark on the envelope (from the UK) was illegible. It read as follows:</w:t>
      </w:r>
    </w:p>
    <w:p>
      <w:pPr>
        <w:pStyle w:val="Normal"/>
        <w:bidi w:val="0"/>
        <w:spacing w:lineRule="atLeast" w:line="0"/>
        <w:jc w:val="both"/>
        <w:rPr/>
      </w:pPr>
      <w:r>
        <w:rPr>
          <w:rFonts w:ascii="Times New Roman" w:hAnsi="Times New Roman"/>
          <w:sz w:val="24"/>
        </w:rPr>
        <w:tab/>
        <w:t>I and others hope that you will respond to Brian Jones' review of "Princess Ida" in the G and S News. You write so well and are the most knowledgable person to do so.</w:t>
      </w:r>
    </w:p>
    <w:p>
      <w:pPr>
        <w:pStyle w:val="Normal"/>
        <w:bidi w:val="0"/>
        <w:spacing w:lineRule="atLeast" w:line="0"/>
        <w:jc w:val="both"/>
        <w:rPr/>
      </w:pPr>
      <w:r>
        <w:rPr>
          <w:rFonts w:ascii="Times New Roman" w:hAnsi="Times New Roman"/>
          <w:sz w:val="24"/>
        </w:rPr>
        <w:tab/>
        <w:t>Also, what about correcting Arthur Jacobs' statement that the old D'Oyly Carte "often used and [sic] outside artist for the role of Princess Ida" [this is actually not an exact quote] in the January 1993 issue of 'Opera.'?</w:t>
      </w:r>
    </w:p>
    <w:p>
      <w:pPr>
        <w:pStyle w:val="Normal"/>
        <w:bidi w:val="0"/>
        <w:spacing w:lineRule="atLeast" w:line="0"/>
        <w:jc w:val="both"/>
        <w:rPr/>
      </w:pPr>
      <w:r>
        <w:rPr>
          <w:rFonts w:ascii="Times New Roman" w:hAnsi="Times New Roman"/>
          <w:sz w:val="24"/>
        </w:rPr>
        <w:t xml:space="preserve">Some years ago I received an anonymous note of a similar nature (which I ignored) regarding the Lloyd and Wilson picture history. This may or may not have come from the same source. I wish to make it clear that I do not care to receive anonymous notes. If a person has a valid point to make to me, he/she should have enough courage to sign the letter. Nor have I anything but contempt for sycophancy (I view an anonymous note as an insult). I had, of course, every intention of reviewing </w:t>
      </w:r>
      <w:r>
        <w:rPr>
          <w:rFonts w:ascii="Times New Roman" w:hAnsi="Times New Roman"/>
          <w:sz w:val="24"/>
          <w:u w:val="single"/>
        </w:rPr>
        <w:t>Princess Ida</w:t>
      </w:r>
      <w:r>
        <w:rPr>
          <w:rFonts w:ascii="Times New Roman" w:hAnsi="Times New Roman"/>
          <w:sz w:val="24"/>
        </w:rPr>
        <w:t xml:space="preserve">, and it will be obvious to everyone who reads both reviews that I do not at all agree with Brian Jones's view. (His review appears in G&amp;S NEWS, November 1992, p. 13). However, he has a perfect right to his views, and the editor of G&amp;S NEWS has a right to publish them. To write to the journal in protest would be unprofessional. In the case of Arthur Jacobs, it is in fact true that the old D'Oyly Carte did sometimes import artists for the role of Princess Ida, the only word in dispute is "often" (but not orphan!). I have not the least intention of writing to </w:t>
      </w:r>
      <w:r>
        <w:rPr>
          <w:rFonts w:ascii="Times New Roman" w:hAnsi="Times New Roman"/>
          <w:sz w:val="24"/>
          <w:u w:val="single"/>
        </w:rPr>
        <w:t>Opera</w:t>
      </w:r>
      <w:r>
        <w:rPr>
          <w:rFonts w:ascii="Times New Roman" w:hAnsi="Times New Roman"/>
          <w:sz w:val="24"/>
        </w:rPr>
        <w:t xml:space="preserve"> with such a quibble </w:t>
        <w:noBreakHyphen/>
        <w:t xml:space="preserve"> if I did, my letter would certainly not be printe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PRINCESS IDA. English National Opera, Coliseum, London. Sat. 9 January 1993, matine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theatre looked about a third full. I came to this this production with what I hoped was an open mind, but not unprepared, for I had already heard a lot, none of it complimentary. The programme contained articles by Arthur Jacobs on Sullivan, David Russell Hulme on the opera, and Janet Howarth (who?) on feminism, but (perhaps significantly) nothing at all by producer Ken Russell on the production itself. The implication was that it was self</w:t>
        <w:noBreakHyphen/>
        <w:t>explanatory. Wrong.</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afternoon started well, the overture was excellently and majestically played, and the curtain rose on what looked like a holiday camp in which the decor consisted largely of ears. Most of the chorus wore oversized ears. I didn't understand that. The scene was said to represent a buck'n'yen palace, whatever that is. It would appear to be a theme park where American and Japanese money is accepted </w:t>
        <w:noBreakHyphen/>
        <w:t xml:space="preserve"> but then why was Hildebrand dressed as a Scotsman? Most of the setting was colourful but garish, with a fairground of revolving cups, a waterslide, etc. Quite pretty, but inconsequential, and having nothing to do with the opera. But I did not find Act 1 objectionable, as I had found the DOC GONDOLIERS, merely rather silly and childish. One almost wondered why they bothered with the unnecessary embellishments of words and music.</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singers had a grim time. It was sad to see a bass of the calibre of Richard Van Allan (Hildebrand) made to trot about in a garment which bore no more than a passing resemblance to a kilt, and in a role in which his voice was woefully wasted. Mark Curtis (Hilarion) had to sing "Ida was a twelvemonth old" to an accompaniment of two live puppets who popped out of boxes and re</w:t>
        <w:noBreakHyphen/>
        <w:t>enacted the betrothal of Hilarion and Ida. Miraculously he got through it very well, but I doubt if anyone was listening. Gama (Richard Suart) was a Sushi</w:t>
        <w:noBreakHyphen/>
        <w:t>King, which seemed to be a Japanese equivalent of a Burger</w:t>
        <w:noBreakHyphen/>
        <w:t>King, made his entrance from the flies inside a gigantic fishburger, and spoke and sang in a somewhat intermittent Japanese accent, which made the words of his songs unintelligible. His sons seemed to be a cross between Hell's Angels and Sumo wrestlers, who for some inexplicable reason had a fondness for squirting each other with aerosol can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dialogue was heavily cut, and the words of a number of the songs altered. However, for the most part the diction was not good enough for me to hear what the new words were. Act 2 was set in the Tower of London, with a White Tower which spun round like a teetotum, and a Bloody Tower that dripped with blood. The inhabitants were all dressed in designer female versions of Yeomen costumes with flared skirts. Hilarion, Cyril and Florian arrived by a submarine which came up through a manhole, and when Ida fell into the "river" she fell down the manhole, apparently into a rat</w:t>
        <w:noBreakHyphen/>
        <w:t>infested sewer, but curiously there was no trace of the rats when the three men had arrived, nor was there later in Act 3 when Gama entered the same way, complete with goggles and flippers. Particularly nasty was the Act 2 opening chorus, with an effigy of a naked man (dressed only in a fig leaf) stretched on the rack and finally pulled apart in the middle, with all his guts spewing out. "Sick" is the only word I can use to describe this. It reminded me of the (true) story of the small girl who was taken on a tour of the Tower. After seeing all the torture equipment she said in a loud voice, "But when are we going to see them getting their heads chopped off?" It was illogical that the girl graduates, having witnessed this disgusting scene without turning a hair, should have suddenly become squeamish in Act 3 at the thought of chopping of "real live legs and arms". But then in this production, logic seemed to find no plac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Ape and the Lady" received very silly treatment as a ballet with men in ape faces wearing top hats, white ties and tails. Hildebrand arrived inside a teapot, and some of the fairground cups made a second appearance. "Now wouldn't you like to rule the roast" was sung utilising an absurd crow glove puppet, the purpose of which entirely escaped me. Blanche also sported a crow on her hat and on the top of her staff of office. The silliest moment, however, was "This helmet I suppose" which made no sense, as the brothers had nothing much to take off, contenting themselves with discarding crash helmets, and a few arm and leg bands.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score was prepared by David Russell Hulme, but I know of no textual authority for the extraordinary cadenza sung at the end of "Come Mighty Must". At #2.50 with no photos of the production, but a lot of irrelevant ones of Royal Holloway College, the programme was a rip</w:t>
        <w:noBreakHyphen/>
        <w:t>off!</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James Holmes conducted the superb orchestra; the cast, without exception, was excellent, and it is to their credit that they did justice to Sullivan under very difficult conditions. Mark Curtis (Hilarion), John Graham</w:t>
        <w:noBreakHyphen/>
        <w:t>Hill (Cyril) and Geoffrey Dolton (Florian) were an excellent trio, the putting on of the female garments was splendidly done, and with a great sense of humour. A nice touch was to have Florian whip off his flaxen wig when he reveals himself to his sister. I fortunately missed Nickolas Grace as Gama, Richard Suart was infinitely preferable, though strait</w:t>
        <w:noBreakHyphen/>
        <w:t>jacketed by the concept of the role. Michael Druiett (Arac) was rather upstaged by the outrageous behaviour of his brothers Graeme Broadbent and Alan Ewing, both of who were obviously thoroughly enjoying themselves. As Ida, I saw Sarah Pring, rather a slip of a girl with a voice that spread on top, but good nevertheless. Anne</w:t>
        <w:noBreakHyphen/>
        <w:t>Marie Owens was a leather</w:t>
        <w:noBreakHyphen/>
        <w:t>clad Psyche with a whip, Jill Pert a formidable Blanch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ll in all it was interesting, I must admit I smiled several times, and it could have been a very good production indeed, could a suitable stage work have been found to accompany it! Neither PRINCESS IDA nor any other Gilbert and Sullivan opera was or is such a work.                    MICHAEL WALT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Apparently, according to </w:t>
      </w:r>
      <w:r>
        <w:rPr>
          <w:rFonts w:ascii="Times New Roman" w:hAnsi="Times New Roman"/>
          <w:sz w:val="24"/>
          <w:u w:val="single"/>
        </w:rPr>
        <w:t>The Independent on Sunday</w:t>
      </w:r>
      <w:r>
        <w:rPr>
          <w:rFonts w:ascii="Times New Roman" w:hAnsi="Times New Roman"/>
          <w:sz w:val="24"/>
        </w:rPr>
        <w:t xml:space="preserve"> (quoted in THE TRUMPET BRAY, Nov/Dec 1992) the opera is supposed to be set in the year 2002. Buckingham Palace is a theme park. Hildebrand is Prince Charles, and Hilarion Prince William. Cyril and Florian are gay lovers who "can't wait to get into drag". None of this was clear from watching the production, nor was it explained in the programme. The concept of Gama was altered because "We no longer laugh at cripples" (did we ever?) which merely betrays Russell's failure to understand the character Gilbert created. E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PRINCESS IDA. ENO at Coliseum (no date). Reprinted from LONDON NODA NEWS, January 1993.</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Having been brought up on "traditional" productions of G&amp;S, I am, nevertheless, certainly not averse to "modernisations". I loved </w:t>
      </w:r>
      <w:r>
        <w:rPr>
          <w:rFonts w:ascii="Times New Roman" w:hAnsi="Times New Roman"/>
          <w:sz w:val="24"/>
          <w:u w:val="single"/>
        </w:rPr>
        <w:t>The Black Mikado</w:t>
      </w:r>
      <w:r>
        <w:rPr>
          <w:rFonts w:ascii="Times New Roman" w:hAnsi="Times New Roman"/>
          <w:sz w:val="24"/>
        </w:rPr>
        <w:t xml:space="preserve">, the Drury Lane </w:t>
      </w:r>
      <w:r>
        <w:rPr>
          <w:rFonts w:ascii="Times New Roman" w:hAnsi="Times New Roman"/>
          <w:sz w:val="24"/>
          <w:u w:val="single"/>
        </w:rPr>
        <w:t>Pirates</w:t>
      </w:r>
      <w:r>
        <w:rPr>
          <w:rFonts w:ascii="Times New Roman" w:hAnsi="Times New Roman"/>
          <w:sz w:val="24"/>
        </w:rPr>
        <w:t xml:space="preserve"> and Jonathan Miller's black and white "Grand Hotel" </w:t>
      </w:r>
      <w:r>
        <w:rPr>
          <w:rFonts w:ascii="Times New Roman" w:hAnsi="Times New Roman"/>
          <w:sz w:val="24"/>
          <w:u w:val="single"/>
        </w:rPr>
        <w:t>Mikado</w:t>
      </w:r>
      <w:r>
        <w:rPr>
          <w:rFonts w:ascii="Times New Roman" w:hAnsi="Times New Roman"/>
          <w:sz w:val="24"/>
        </w:rPr>
        <w:t xml:space="preserve">, as well as some more adventurous amateur productions over the years. [I'm glad she said that. Ed.] Ken Russell has become increasingly notorious in his direction of films </w:t>
        <w:noBreakHyphen/>
        <w:t xml:space="preserve"> a far cry from the beautiful films on Delius and Elgar for TV's </w:t>
      </w:r>
      <w:r>
        <w:rPr>
          <w:rFonts w:ascii="Times New Roman" w:hAnsi="Times New Roman"/>
          <w:sz w:val="24"/>
          <w:u w:val="single"/>
        </w:rPr>
        <w:t>Monitor</w:t>
      </w:r>
      <w:r>
        <w:rPr>
          <w:rFonts w:ascii="Times New Roman" w:hAnsi="Times New Roman"/>
          <w:sz w:val="24"/>
        </w:rPr>
        <w:t xml:space="preserve">. During the 80's he turned his hand to opera, in Europe and America, but this is his first in London.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re has been much publicity about the outrageous updating of Act 1 to Buck and Yen Palace and Acts 2 &amp; 3 to Ida's University in the Tower of London. I didn't much like the exaggerated ears on everyone and everything in Act 1 but I did think the tea cup roundabout and the slide looked like great fun. So often the chorus stand around idly to "search throughout the panorama". Here with binoculars and cameras they had some purpose and all the movement was beautifully choreographed to the music. I thought the two levels of the Tower worked well and the trap door was used imaginatively for the arrival of Hilarion and his friends in their subterranean craft. How often I have thought it ridiculously contrived that 3 sets of student costumes should be "just there" for the boys to use. How much more dramatically sensible to have three sunbathing students frightened off, leaving their costumes behind. [But then the three students would have realised their costumes were missing, and the boys' disguise would have been "rumbled" much sooner. Ed.] The boys attiring themselves in the said student costumes during the trio "I am a maiden" was so much more successful than the more usual hasty scuffle beforehan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s to the individual characterisations, I felt that some came off more successfully than others. Richard Van Allan's King Hildebrand as an older Prince Charles was rather a non</w:t>
        <w:noBreakHyphen/>
        <w:t xml:space="preserve">event without much presence. Hilarion, Cyril and Florian worked well together </w:t>
        <w:noBreakHyphen/>
        <w:t xml:space="preserve"> particularly in their disguise complete with blonde wigs. The tall John Graham</w:t>
        <w:noBreakHyphen/>
        <w:t xml:space="preserve">Hall particularly made an excellent Cyril </w:t>
        <w:noBreakHyphen/>
        <w:t xml:space="preserve"> I last saw him as Albert Herring! I didn't see the point of Sushi</w:t>
        <w:noBreakHyphen/>
        <w:t xml:space="preserve">King Gama </w:t>
        <w:noBreakHyphen/>
        <w:t xml:space="preserve"> the cod Japanese accent just made his dialogue difficult to hear and his daughter Princess Ida was so actually English. Rosemary Joshua had strength and confidence. Anne Collins brought a lot of humour to the sometimes boring Lady Blanche. Her interpretation of the thankless "Come Mighty Must" was most entertaining. Lady Psyche is often a lighter version of Lady Blanche or an older version of Melissa. Here the vivacious Geordie Anne</w:t>
        <w:noBreakHyphen/>
        <w:t xml:space="preserve">Marie Owens made her a really individual rumbustious character </w:t>
        <w:noBreakHyphen/>
        <w:t xml:space="preserve"> I think she really revelled in the thigh boots and whip! Not content with the transfer of one gorilla from last year's </w:t>
      </w:r>
      <w:r>
        <w:rPr>
          <w:rFonts w:ascii="Times New Roman" w:hAnsi="Times New Roman"/>
          <w:sz w:val="24"/>
          <w:u w:val="single"/>
        </w:rPr>
        <w:t>Die Fledermaus</w:t>
      </w:r>
      <w:r>
        <w:rPr>
          <w:rFonts w:ascii="Times New Roman" w:hAnsi="Times New Roman"/>
          <w:sz w:val="24"/>
        </w:rPr>
        <w:t>, Ken Russell had a chorus line of them complete with white tie and tails for a most amusing "Ape and the Lady". King Gama's three sons, Arac, Guron and Scynthius, were pseudo</w:t>
        <w:noBreakHyphen/>
        <w:t>Japanese or rather Japanese</w:t>
        <w:noBreakHyphen/>
        <w:t>American footballers. This gear worked well [sic] for the stripping off in "This helmet I suppos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score for this production was put together from the original autograph score. I am not sufficiently familiar with the usual version (without a score in front of me) to pick out the differences, but what was apparent in all the orchestral playing was a clarity and firmness, particularly in the strings, and Jane Glover's deft handling of Sullivan's wonderful rhythms. If one felt too outraged by the peculiarities of the production, one could close one's eyes and enjoy an excellent musical performance. I have friends who loathed it and others who loved it. For me, parts were eye</w:t>
        <w:noBreakHyphen/>
        <w:t>opening and entertaining; others were merely irritating.            DOROTHY LAWS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PRINCESS IDA. ENO at the Coliseum, 14 November 1992. Reprinted from OPERA, January 1993.</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Misogynist Gilbert took Tennyson's proto</w:t>
        <w:noBreakHyphen/>
        <w:t xml:space="preserve">feminist poem </w:t>
      </w:r>
      <w:r>
        <w:rPr>
          <w:rFonts w:ascii="Times New Roman" w:hAnsi="Times New Roman"/>
          <w:sz w:val="24"/>
          <w:u w:val="single"/>
        </w:rPr>
        <w:t>The Princess</w:t>
      </w:r>
      <w:r>
        <w:rPr>
          <w:rFonts w:ascii="Times New Roman" w:hAnsi="Times New Roman"/>
          <w:sz w:val="24"/>
        </w:rPr>
        <w:t xml:space="preserve"> and turned it upside down as operetta [sic]: "A woman's college? Maddest folly going!" The result was to saddle Sullivan's score with a libretto which was virtually out</w:t>
        <w:noBreakHyphen/>
        <w:t>of</w:t>
        <w:noBreakHyphen/>
        <w:t xml:space="preserve">date when it was born (1884). It is inconceivable that any major company should now want to deliver the piece as Gilbert left it. [A controversial point! Ed.] So one might welcome ENO's willingness to rewrite </w:t>
        <w:noBreakHyphen/>
        <w:t xml:space="preserve"> but not recompose </w:t>
        <w:noBreakHyphen/>
        <w:t xml:space="preserve"> the operetta, aiming the arrows of satire at the feminism of today and at today's theme</w:t>
        <w:noBreakHyphen/>
        <w:t>parking "heritage" industry. Enter, alas not with arrows but with a blunt instrument, Ken Russell. Nowhere evident was the razored skill with which other hands contrived THE RATEPAYER'S IOLANTHE and THE METROPOLITAN MIKADO at the Royal Festival Hall in 1984</w:t>
        <w:noBreakHyphen/>
        <w:t>5. While those productions were (to use the jargon of today) libretto</w:t>
        <w:noBreakHyphen/>
        <w:t>driven, the new PRINCESS IDA is concept</w:t>
        <w:noBreakHyphen/>
        <w:t>driven and is energized chiefly by the cartoon</w:t>
        <w:noBreakHyphen/>
        <w:t>like exuberance of James Merrifield's scenery and costumes. The royal Buck 'n 'Yen Palace offering fairground rides, the descent of the litter</w:t>
        <w:noBreakHyphen/>
        <w:t>scattering Sushi</w:t>
        <w:noBreakHyphen/>
        <w:t>Fast</w:t>
        <w:noBreakHyphen/>
        <w:t xml:space="preserve">Food tycoon on a monstrous fish, the Tower of London turned over to "feminist" studies including torture of males </w:t>
        <w:noBreakHyphen/>
        <w:t xml:space="preserve"> such strokes of comic imagination are a joy.</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But Ken Russell as producer does not match them in narrative invention. He fills out some of the jokes amusingly </w:t>
        <w:noBreakHyphen/>
        <w:t xml:space="preserve"> contrasting the traditional English cuppa with the Japanese tea ceremony </w:t>
        <w:noBreakHyphen/>
        <w:t xml:space="preserve"> but just as often obscures the point. Gilbert's artfully witty song proclaiming woman as a "radiant being" while a man "at best is only a monkey shaved" is expanded into a production number with a mute chorus of dancing "apes" who do not, in fact, illustrate the narration of the lyric. Why, we wonder, is Ida herself not Japanese like her Sushi</w:t>
        <w:noBreakHyphen/>
        <w:t>King father and her Sumo</w:t>
        <w:noBreakHyphen/>
        <w:t>toughie mountain</w:t>
        <w:noBreakHyphen/>
        <w:t>biking brothers? What motivation for giving Melissa, one of Ida's followers, a Welsh accent (not always intelligible), though her mother has none? How is it that the hero's companions, camped</w:t>
        <w:noBreakHyphen/>
        <w:t>up homosexuals at first, later pair off with women as in the origina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re</w:t>
        <w:noBreakHyphen/>
        <w:t>writing of Gilbert's lines both spoken and sung is likewise clumsy and inconsistent. The Homeric reference to "Lady Circe's piggy</w:t>
        <w:noBreakHyphen/>
        <w:t>wigs" is replaced by "Mr. Gummer's piggy</w:t>
        <w:noBreakHyphen/>
        <w:t>wigs" but such an obscure Victorian allusion as "He paid a guinea to a toilet club" survives. The instruction to "get them Bowdlerized", apt when Ida's students were originally directed to study Ovid and Juvenal, is nonsensically retained even though the study</w:t>
        <w:noBreakHyphen/>
        <w:t>texts are now the Hite Report and Germaine Greer. The final denoument with its shower of references to "New Age Man", "cosmic one</w:t>
        <w:noBreakHyphen/>
        <w:t>ness" and even "Let's face the music and dance" must have embarassed the performers. Minor points, like the replacement of Gilbert's authentic "rule the roast" by "rule the roost" (falsifying the rhyme) also jarre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mong individual performers to be savoured the best was Richard Van Allan's transformation of our present Prince Charles into a kilted King Hildebrand, with the royal ears figuring ubiquitously as his symbol. The role was sung, acted and spoken to perfection, not least in catching Gilbert's blank</w:t>
        <w:noBreakHyphen/>
        <w:t>verse Tennysonian metre. Less happily realized was Hildebrand's foe, King Gama, who ought in this context to have been a caricatured Japanese in the most abrasive Spitting Image manner. Nickolas Grace was not nasty enough, nor comic enough, and despite what appeared to be the use of a body</w:t>
        <w:noBreakHyphen/>
        <w:t>microphone not sufficiently dominant in voice for his "crushing repartee". As Hildebrand's son, Hilarion, betrothed to Ida in infancy, Mark Curtis sang neatly enough. He was outshone, however, by the large, joyous presence of his fellow</w:t>
        <w:noBreakHyphen/>
        <w:t>tenor John Graham</w:t>
        <w:noBreakHyphen/>
        <w:t xml:space="preserve">Hall as Cyril, who with Florian (the reliable Geoffrey Dolton) accompanies Hilarion in the invasion of Ida's stronghold.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heroine's is the vocally problematic role of the piece. Ida is young (the age exactly fixed at 21), idealistic, ardent. But her character of moral leadership is embedded in two short, highly intense solos, "O goddess wise" and "I built upon a rock" </w:t>
        <w:noBreakHyphen/>
        <w:t xml:space="preserve"> the first actually labelled </w:t>
      </w:r>
      <w:r>
        <w:rPr>
          <w:rFonts w:ascii="Times New Roman" w:hAnsi="Times New Roman"/>
          <w:sz w:val="24"/>
          <w:u w:val="single"/>
        </w:rPr>
        <w:t>aria</w:t>
      </w:r>
      <w:r>
        <w:rPr>
          <w:rFonts w:ascii="Times New Roman" w:hAnsi="Times New Roman"/>
          <w:sz w:val="24"/>
        </w:rPr>
        <w:t xml:space="preserve"> in the score, a rarity in G&amp;S, and both in E flat, which alternates with G as anchor</w:t>
        <w:noBreakHyphen/>
        <w:t xml:space="preserve">key for the whole operatic structure. The dramatic weight needed for these songs is such that the D'Oyly Carte company used often to engage an outside artist for the role. Rosemary Joshua's performance lacked that weight, though the voice and personality are otherwise pleasant enough. Anne Collins, by contrast, fitted exactly </w:t>
        <w:noBreakHyphen/>
        <w:t xml:space="preserve"> into the role of the scheming Blanche. One only wished that Gilbert had provided a less opaque text for her one solo ("Oh, weak Might Be! Oh, May, Might, Could, Would, Should!"). Nerys Jones sang prettily as Meliss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Vinyl</w:t>
        <w:noBreakHyphen/>
        <w:t>clad, whip in hand, Anne</w:t>
        <w:noBreakHyphen/>
        <w:t xml:space="preserve">Marie Owens got full comic and vocal value out of the transformed role of Psyche </w:t>
        <w:noBreakHyphen/>
        <w:t xml:space="preserve"> no longer Gilbert's skittish juvenile, but the eager disciplinarian of Ida's establishment. Comic zest likewise animated the portrayal of Ida's brothers (Michael Druiett, Graeme Broadbent, and Alan Ewing, as Arac, Guron and Scynthius) </w:t>
        <w:noBreakHyphen/>
        <w:t xml:space="preserve"> so much so that one could almost accept Druiett's rather underpowered delivery of "This helmet I suppose". This famous pseudo</w:t>
        <w:noBreakHyphen/>
        <w:t xml:space="preserve">Handelian number of Sullivan's, in which the hero </w:t>
      </w:r>
      <w:r>
        <w:rPr>
          <w:rFonts w:ascii="Times New Roman" w:hAnsi="Times New Roman"/>
          <w:sz w:val="24"/>
          <w:u w:val="single"/>
        </w:rPr>
        <w:t>dis</w:t>
      </w:r>
      <w:r>
        <w:rPr>
          <w:rFonts w:ascii="Times New Roman" w:hAnsi="Times New Roman"/>
          <w:sz w:val="24"/>
        </w:rPr>
        <w:noBreakHyphen/>
        <w:t>arms to fight, suffered some adjustments to the melodic line representing, presumably, Jane Glover's rather impertinent thoughts on how parodied Handel ought to sound. In general, however, Glover's conducting of the whole score was well judged, alert to detail but avoiding that exaggerated nuance which is the temptation of "grand opera" conductors when let loose on operetta. Musically, at least, the show had much to offer, not least in revealing the subtlety of Sullivan's softer</w:t>
        <w:noBreakHyphen/>
        <w:t>grained ensembles. It significantly honoured a composer who has perhaps been less than sufficiently garlanded during his 150th anniversary year.                          ARTHUR JACOBS</w:t>
      </w:r>
    </w:p>
    <w:p>
      <w:pPr>
        <w:pStyle w:val="Normal"/>
        <w:bidi w:val="0"/>
        <w:spacing w:lineRule="atLeast" w:line="0"/>
        <w:jc w:val="both"/>
        <w:rPr/>
      </w:pPr>
      <w:r>
        <w:rPr>
          <w:rFonts w:ascii="Times New Roman" w:hAnsi="Times New Roman"/>
          <w:sz w:val="24"/>
        </w:rPr>
        <w:t>[Although I do not always agree with Arthur Jacobs' views, I thought that, one or two minor points aside (which will be obvious from reading my review), this was a superbly written criticism, which underlined expertly, just what was wrong with the production. E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PRINCESS IDA AND TURANDOT Genesis of the Story</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by Michael Walt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story of </w:t>
      </w:r>
      <w:r>
        <w:rPr>
          <w:rFonts w:ascii="Times New Roman" w:hAnsi="Times New Roman"/>
          <w:sz w:val="24"/>
          <w:u w:val="single"/>
        </w:rPr>
        <w:t>Princess Ida</w:t>
      </w:r>
      <w:r>
        <w:rPr>
          <w:rFonts w:ascii="Times New Roman" w:hAnsi="Times New Roman"/>
          <w:sz w:val="24"/>
        </w:rPr>
        <w:t xml:space="preserve"> is of particular interest in so far as it is, to the best of our current knowledge, the only Gilbert libretto which is a deliberate reworking of an external source. Gilbert made no bones at all about its origin, basing it on his earlier play </w:t>
      </w:r>
      <w:r>
        <w:rPr>
          <w:rFonts w:ascii="Times New Roman" w:hAnsi="Times New Roman"/>
          <w:sz w:val="24"/>
          <w:u w:val="single"/>
        </w:rPr>
        <w:t>The Princess</w:t>
      </w:r>
      <w:r>
        <w:rPr>
          <w:rFonts w:ascii="Times New Roman" w:hAnsi="Times New Roman"/>
          <w:sz w:val="24"/>
        </w:rPr>
        <w:t xml:space="preserve">, itself a "respectable perversion" of Tennyson's poem of the same name. In fact, as John Killham in </w:t>
      </w:r>
      <w:r>
        <w:rPr>
          <w:rFonts w:ascii="Times New Roman" w:hAnsi="Times New Roman"/>
          <w:sz w:val="24"/>
          <w:u w:val="single"/>
        </w:rPr>
        <w:t>Tennyson and the Princess</w:t>
      </w:r>
      <w:r>
        <w:rPr>
          <w:rFonts w:ascii="Times New Roman" w:hAnsi="Times New Roman"/>
          <w:sz w:val="24"/>
        </w:rPr>
        <w:t xml:space="preserve"> (1958) has shown, the story is very old indeed, and has the same origin as that of Turandot, that other icy princess who had renounced the male sex but was subsequently persuaded to succumb to the attractions of love. (The spelling of the name Turandot and of several others in the stories has varied through various versions, and these variations are here preserve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story of Turandot is often erroneously stated to have come from the Arabian Nights; in fact it comes from a similar but quite distinct collection called "The Persian Tales or The Thousand and One Days". This collection became more popular in France than the Arabian Nights, but not nearly so popular in England. The origin of the Persian Tales does not seem to be known, and the earliest extant version of the story which gave rise to </w:t>
      </w:r>
      <w:r>
        <w:rPr>
          <w:rFonts w:ascii="Times New Roman" w:hAnsi="Times New Roman"/>
          <w:sz w:val="24"/>
          <w:u w:val="single"/>
        </w:rPr>
        <w:t>Princess Ida</w:t>
      </w:r>
      <w:r>
        <w:rPr>
          <w:rFonts w:ascii="Times New Roman" w:hAnsi="Times New Roman"/>
          <w:sz w:val="24"/>
        </w:rPr>
        <w:t xml:space="preserve"> and </w:t>
      </w:r>
      <w:r>
        <w:rPr>
          <w:rFonts w:ascii="Times New Roman" w:hAnsi="Times New Roman"/>
          <w:sz w:val="24"/>
          <w:u w:val="single"/>
        </w:rPr>
        <w:t>Turandot</w:t>
      </w:r>
      <w:r>
        <w:rPr>
          <w:rFonts w:ascii="Times New Roman" w:hAnsi="Times New Roman"/>
          <w:sz w:val="24"/>
        </w:rPr>
        <w:t xml:space="preserve"> is as follow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Prince Calaf is the son of Timurtasch, Khan of the Nogais Tartars, defeated in battle by the wicked Sultan of Carisma. Timurtasch, Calaf and Queen Elmase are forced to flee, and, reduced to the status of beggars, take refuge with Alinguer, Khan of Berlas. On learning of their identity Alinguer generously gives them the status of Royal refugees, and Calaf, dressed and fitted like a Prince once more, decides to travel. He reaches Peking [Beijing] and takes lodgings with an old widow near the city gate. From her he learns that Princess Tourandot, daughter of King Altoun</w:t>
        <w:noBreakHyphen/>
        <w:t>Khan, has decreed that she refuses to marry any man save he who can solve her enigmas; all unsuccessful applicants shall be beheaded. No reason is given for her decree, other than that she considers all men to be contemptible. That very day the latest suitor is to be executed, and Calaf witnesses the death of the Prince of Samarcand. The latter's tutor shows Calaf a portrait of Tourandot, which causes the Prince to fall in love with her himself, and he rushes to the palace to present himself as a suitor. Altoun</w:t>
        <w:noBreakHyphen/>
        <w:t>Khan is a powerful presence, not the senile octogenarian depicted in later versions of the story. (According to Sir Henry Yule's edition of Marco Polo's travels, Altun Kaan is the Mongol name for the dynasty known by the Chinese as the Tai</w:t>
        <w:noBreakHyphen/>
        <w:t>Kin or "Golden" Tartars, who ruled north China from about 1127</w:t>
        <w:noBreakHyphen/>
        <w:t>1234 AD). Altoun</w:t>
        <w:noBreakHyphen/>
        <w:t xml:space="preserve">Khan is much struck by Calaf. After vainly counselling him to renounce his suicidal course of action, he insists that Calaf have 24 hours to consider, and installs him in the palace with every comfort. Next day, Calaf successfully solves the three enigmas, but the Princess now perversely protests that she wishes to ask more questions the following day. The King is angry and orders her to marry forthwith, but Calaf, moved by her sorrow, offers to renounce his claim if she can guess his name within 24 hours.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at night Calaf finds a beautiful lady in his bedroom; she tells him that she is the Princess Adelmuc, whose father was defeated and killed by Altoun</w:t>
        <w:noBreakHyphen/>
        <w:t>Khan; she alone of the family survived and was taken into slavery. She is one of Tourandot's trusted handmaidens, and thus in a position to warn him of a plot of Tourandot to have him assassinated. She tells Calaf that she is a relative of Alinguer, and offers to assist him if he will elope with her. He refuses, but in the course of conversation lets slip his identity. Adelmuc sweeps out in high dudgeon, but needless to say, next day Tourandot correctly "guesses" Calaf's name. Having thus gained her moral victory, she then announces that she is willing to be his wife. She admits that she did not guess the name, but that one of her slaves had loyally gone to Calaf to obtain the secret from him. Adelmuc then steps forward and says that this was not her intention, she had actually gone to persuade Calaf to elope with her, and when he refused she had told the Princess his name in the hope that she could subsequently press her suit. Having lost all, she stabs herself. Calaf and Tourandot marry, Timurtasch and Elmase travel to Peking for the wedding, and the armies of Alinguer and Altoun</w:t>
        <w:noBreakHyphen/>
        <w:t xml:space="preserve">Khan together defeat the Sultan of Carisma, placing Timurtasch once more upon his throne.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n many ways this story is unsatisfactory. There are a number of coincidences, and several incidents are never properly explained. Most noticeable are Tourandot's unstated reason for hating men, and her subsequent unmotivated change of heart. Indeed, although this appears to be the oldest extant version of the story, it does bear some marks of being a garbled version of an even older story, now lost. The setting of the Persian Tales seems to confirm that there were other versions of the story around at that time. The tales were told to Princess Farruknaz by her nurse to try to make her trust men. She had persuaded her father never to oblige her to marry against her will, as she was haunted by a dream of a doe who had rescued a buck from a hunter, but was deserted by him when she was herself entrapped. The tale of Tourandot (or Tourandocte) is the tale for Day 63, and as will be realised, it strikingly parallels Princess Farruknaz's own cas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story of Turandot was just the sort of tale to appeal to Gaspard Gozzi (1715</w:t>
        <w:noBreakHyphen/>
        <w:t>86) and his brother Carlo (1720</w:t>
        <w:noBreakHyphen/>
        <w:t>1808) and it was the latter, with his fascination for the exotic, who may have been largely responsible for the story finding a permanent place in western literature. Richard Garnett (</w:t>
      </w:r>
      <w:r>
        <w:rPr>
          <w:rFonts w:ascii="Times New Roman" w:hAnsi="Times New Roman"/>
          <w:sz w:val="24"/>
          <w:u w:val="single"/>
        </w:rPr>
        <w:t>A History of Italian Literature</w:t>
      </w:r>
      <w:r>
        <w:rPr>
          <w:rFonts w:ascii="Times New Roman" w:hAnsi="Times New Roman"/>
          <w:sz w:val="24"/>
        </w:rPr>
        <w:t>, 1898) tells us that Carlo Gozzi:</w:t>
      </w:r>
    </w:p>
    <w:p>
      <w:pPr>
        <w:pStyle w:val="Normal"/>
        <w:bidi w:val="0"/>
        <w:spacing w:lineRule="atLeast" w:line="0"/>
        <w:jc w:val="both"/>
        <w:rPr/>
      </w:pPr>
      <w:r>
        <w:rPr>
          <w:rFonts w:ascii="Times New Roman" w:hAnsi="Times New Roman"/>
          <w:sz w:val="24"/>
        </w:rPr>
        <w:tab/>
        <w:t xml:space="preserve">would merit an honourable place among Italian writers merely on the strength of his entertaining memoirs, translated by Symonds. His real significance in literary history, however, is confined to four brilliant years in which he carried all before him on the Venetian stage by his </w:t>
      </w:r>
      <w:r>
        <w:rPr>
          <w:rFonts w:ascii="Times New Roman" w:hAnsi="Times New Roman"/>
          <w:sz w:val="24"/>
          <w:u w:val="single"/>
        </w:rPr>
        <w:t>feabe</w:t>
      </w:r>
      <w:r>
        <w:rPr>
          <w:rFonts w:ascii="Times New Roman" w:hAnsi="Times New Roman"/>
          <w:sz w:val="24"/>
        </w:rPr>
        <w:t xml:space="preserve"> or dramatised fairy tales, composed in the spirit of the </w:t>
      </w:r>
      <w:r>
        <w:rPr>
          <w:rFonts w:ascii="Times New Roman" w:hAnsi="Times New Roman"/>
          <w:sz w:val="24"/>
          <w:u w:val="single"/>
        </w:rPr>
        <w:t>commedia dell' arte</w:t>
      </w:r>
      <w:r>
        <w:rPr>
          <w:rFonts w:ascii="Times New Roman" w:hAnsi="Times New Roman"/>
          <w:sz w:val="24"/>
        </w:rPr>
        <w:t>.</w:t>
      </w:r>
    </w:p>
    <w:p>
      <w:pPr>
        <w:pStyle w:val="Normal"/>
        <w:bidi w:val="0"/>
        <w:spacing w:lineRule="atLeast" w:line="0"/>
        <w:jc w:val="both"/>
        <w:rPr/>
      </w:pPr>
      <w:r>
        <w:rPr>
          <w:rFonts w:ascii="Times New Roman" w:hAnsi="Times New Roman"/>
          <w:sz w:val="24"/>
        </w:rPr>
        <w:t xml:space="preserve">This last comment is highly significant, for the </w:t>
      </w:r>
      <w:r>
        <w:rPr>
          <w:rFonts w:ascii="Times New Roman" w:hAnsi="Times New Roman"/>
          <w:sz w:val="24"/>
          <w:u w:val="single"/>
        </w:rPr>
        <w:t>commedia dell' arte</w:t>
      </w:r>
      <w:r>
        <w:rPr>
          <w:rFonts w:ascii="Times New Roman" w:hAnsi="Times New Roman"/>
          <w:sz w:val="24"/>
        </w:rPr>
        <w:t xml:space="preserve"> element of the story remains an important aspect of the two most important operas based on Gozzi's play, those by Puccini and Busoni, and may have had some influence on Gilbert. Versions of the story proliferated at that period, there were apparently at least five operas based on it between 1810 and 1888, of these I have been able to trace three with the title of </w:t>
      </w:r>
      <w:r>
        <w:rPr>
          <w:rFonts w:ascii="Times New Roman" w:hAnsi="Times New Roman"/>
          <w:sz w:val="24"/>
          <w:u w:val="single"/>
        </w:rPr>
        <w:t>Turandot</w:t>
      </w:r>
      <w:r>
        <w:rPr>
          <w:rFonts w:ascii="Times New Roman" w:hAnsi="Times New Roman"/>
          <w:sz w:val="24"/>
        </w:rPr>
        <w:t xml:space="preserve">; by Blumenrder (1810), by Reissiger (1835) and by J. Hoven (1839). Gozzi's </w:t>
      </w:r>
      <w:r>
        <w:rPr>
          <w:rFonts w:ascii="Times New Roman" w:hAnsi="Times New Roman"/>
          <w:sz w:val="24"/>
          <w:u w:val="single"/>
        </w:rPr>
        <w:t>Turandot</w:t>
      </w:r>
      <w:r>
        <w:rPr>
          <w:rFonts w:ascii="Times New Roman" w:hAnsi="Times New Roman"/>
          <w:sz w:val="24"/>
        </w:rPr>
        <w:t xml:space="preserve"> (1762) is the play for which he is best remembered, though other successes included </w:t>
      </w:r>
      <w:r>
        <w:rPr>
          <w:rFonts w:ascii="Times New Roman" w:hAnsi="Times New Roman"/>
          <w:sz w:val="24"/>
          <w:u w:val="single"/>
        </w:rPr>
        <w:t>The Blue Monster</w:t>
      </w:r>
      <w:r>
        <w:rPr>
          <w:rFonts w:ascii="Times New Roman" w:hAnsi="Times New Roman"/>
          <w:sz w:val="24"/>
        </w:rPr>
        <w:t xml:space="preserve">, </w:t>
      </w:r>
      <w:r>
        <w:rPr>
          <w:rFonts w:ascii="Times New Roman" w:hAnsi="Times New Roman"/>
          <w:sz w:val="24"/>
          <w:u w:val="single"/>
        </w:rPr>
        <w:t>The Green Bird</w:t>
      </w:r>
      <w:r>
        <w:rPr>
          <w:rFonts w:ascii="Times New Roman" w:hAnsi="Times New Roman"/>
          <w:sz w:val="24"/>
        </w:rPr>
        <w:t xml:space="preserve"> and his greatest success at the time, </w:t>
      </w:r>
      <w:r>
        <w:rPr>
          <w:rFonts w:ascii="Times New Roman" w:hAnsi="Times New Roman"/>
          <w:sz w:val="24"/>
          <w:u w:val="single"/>
        </w:rPr>
        <w:t>Three Oranges</w:t>
      </w:r>
      <w:r>
        <w:rPr>
          <w:rFonts w:ascii="Times New Roman" w:hAnsi="Times New Roman"/>
          <w:sz w:val="24"/>
        </w:rPr>
        <w:t>. This last</w:t>
        <w:noBreakHyphen/>
        <w:t xml:space="preserve">named, although it has not survived complete, formed the basis for Prokofiev's opera </w:t>
      </w:r>
      <w:r>
        <w:rPr>
          <w:rFonts w:ascii="Times New Roman" w:hAnsi="Times New Roman"/>
          <w:sz w:val="24"/>
          <w:u w:val="single"/>
        </w:rPr>
        <w:t>The Love for Three Oranges</w:t>
      </w:r>
      <w:r>
        <w:rPr>
          <w:rFonts w:ascii="Times New Roman" w:hAnsi="Times New Roman"/>
          <w:sz w:val="24"/>
        </w:rPr>
        <w:t xml:space="preserve">. The story of Gozzi's </w:t>
      </w:r>
      <w:r>
        <w:rPr>
          <w:rFonts w:ascii="Times New Roman" w:hAnsi="Times New Roman"/>
          <w:sz w:val="24"/>
          <w:u w:val="single"/>
        </w:rPr>
        <w:t>Turandot</w:t>
      </w:r>
      <w:r>
        <w:rPr>
          <w:rFonts w:ascii="Times New Roman" w:hAnsi="Times New Roman"/>
          <w:sz w:val="24"/>
        </w:rPr>
        <w:t xml:space="preserve"> as given by an anonymous translation into English by "a lady" and entitled </w:t>
      </w:r>
      <w:r>
        <w:rPr>
          <w:rFonts w:ascii="Times New Roman" w:hAnsi="Times New Roman"/>
          <w:sz w:val="24"/>
          <w:u w:val="single"/>
        </w:rPr>
        <w:t>Calaf</w:t>
      </w:r>
      <w:r>
        <w:rPr>
          <w:rFonts w:ascii="Times New Roman" w:hAnsi="Times New Roman"/>
          <w:sz w:val="24"/>
        </w:rPr>
        <w:t>, strips away the earlier scenes of the original story, commencing the action before the gates of Peking.</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Outside the city, Calaf meets Barak, his former tutor, who is now living under the name of Hassan, his previous identity known to none, not even to his wife with whom Calaf happens to be lodging. On finding a portrait of Turandocte dropped by the Prince of Samarkand's tutor, Calaf goes to the palace. Here Gozzi introduces to the story several stock </w:t>
      </w:r>
      <w:r>
        <w:rPr>
          <w:rFonts w:ascii="Times New Roman" w:hAnsi="Times New Roman"/>
          <w:sz w:val="24"/>
          <w:u w:val="single"/>
        </w:rPr>
        <w:t>commedia dell' arte</w:t>
      </w:r>
      <w:r>
        <w:rPr>
          <w:rFonts w:ascii="Times New Roman" w:hAnsi="Times New Roman"/>
          <w:sz w:val="24"/>
        </w:rPr>
        <w:t xml:space="preserve"> characters in the persons of the court officials. Truffaldin (the chief eunuch) and Cublon (commander of the palace guard) complain of the continuing death of princes. The court assembles and Usbec (Secretary of State) and Nevian (the high Chancellor) comfort the Emperor Altoun Khan who also laments on the continuing slaughter. The Princess is struck with Calaf and feels herself drawn to him. Adelma (Adelmuc) recognises him as someone she had once met and fallen in love with, but it is never explained when or where. This is a serious defect of this version of the story, (but Puccini was later to get considerable mileage out of it). After Calaf solves the three enigmas Tourandocte laments in her apartments, while Adelma and Barak's stepdaughter Zelima (who is a maid in the palace) plot with her to obtain the stranger's name. Zelima tells Turandocte that Calaf is lodging with their family. Guards are therefore sent to Barak's house where Barak, his wife Fatima, Calaf and Timur (Timurtasch) are found, and brought to the palace where Turandocte questions Barak and Fatima about Calaf's name. Timur announces that he alone knows the name, that he is a king and Calaf is his son. Turandocte is impressed and treats Timur very courteously, but puts Barak into the dungeon, forcing Fatima and Zelima to help her discover Calaf's name, Barak's life being hostage. The Emperor receives a letter informing him of Calaf's identity, and of the death of the Sultan of Carazan, so Timur's lands are restored to him. He offers to reveal the name to Turandocte if she will promise to marry Calaf, but she refuses. That night, Fatima and Zelima separately enter Calaf's bedroom and each unsuccessfully tries to persuade him to reveal the name. Then Adelma enters. She reveals that her brother was one of Turandocte's suitors, and as a result her father Prince Cheicobad (this name may be a corruption of Kaikobad, one of the middle eastern heroes) attacked Altoun Khan and was defeated, the whole family except Adelma being massacred. She tells Calaf that she has been sent to murder him, but that she will save him if he will elope with her. Calaf of course refuses, insisting that he would rather die than live without Turandocte. Inadvertently he reveals his name, in an episode as unconvincing in Gozzi's play as it is in the original story. Next day, Turandocte "guesses" the name and orders Calaf to leave the city. Calaf's answer is to draw a dagger to kill himself, but is prevented by Turandocte who reveals by this action that she really loves him. Adelma, seeing all her hopes shattered, tries to kill herself, but is prevented by Calaf. Moved by her anguish, the Emperor agrees to send her back to rule as Queen over her father's kingdom. He then reveals the death of the Sultan and that Timur is once more King of Astracan. Calaf and Turandocte are happily married.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As can be seen Gozzi's play tidies up some of the inconsistencies of the original story, but introduces some rather unnecessary embellishments of its own. An adaptation of Gozzi's play by Schiller is, according to Garnett "known wherever German literature extends" and it was translated into English in 1836 by A.E. Gurney. It clears up one or two points previously left vague; for instance in his early discussion with Barak, Calaf recounts the meeting with Adelma which occurred when he had been for a time a labourer in his father's garden, before the disastrous war her father had had with Altoun. Fatima becomes known as Skirina, and Zelima is her sister not her daughter. The </w:t>
      </w:r>
      <w:r>
        <w:rPr>
          <w:rFonts w:ascii="Times New Roman" w:hAnsi="Times New Roman"/>
          <w:sz w:val="24"/>
          <w:u w:val="single"/>
        </w:rPr>
        <w:t>commedia dell' arte</w:t>
      </w:r>
      <w:r>
        <w:rPr>
          <w:rFonts w:ascii="Times New Roman" w:hAnsi="Times New Roman"/>
          <w:sz w:val="24"/>
        </w:rPr>
        <w:t xml:space="preserve"> masks have their names altered to Tartaglia, Pantalon, Truffaldin and Brigella, and they are rather more interesting tattlers than the faceless characters presented by Gozzi. Schiller adds an episode in the last act to get round the problem of Turandot's vacillation. She had sworn an oath before heaven that she would never marry, it was a secret oath known only to herself and her former tutor, Dinarbos. But this creates complications, for after Turandot has admitted that she loves Calaf, she has to admit this oath of chastity which she cannot break. The problem is solved by the much too convenient arrival of Dinarbos (who had been thought killed by pirates) and he explains that the oath had had a clause in small print, unknown to the princess, that it became null and void if she ever genuinely fell in lov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Busoni's opera follows Gozzi's story more closely than that of Puccini, who introduces some innovations of his own. The </w:t>
      </w:r>
      <w:r>
        <w:rPr>
          <w:rFonts w:ascii="Times New Roman" w:hAnsi="Times New Roman"/>
          <w:sz w:val="24"/>
          <w:u w:val="single"/>
        </w:rPr>
        <w:t>commedia dell'arte</w:t>
      </w:r>
      <w:r>
        <w:rPr>
          <w:rFonts w:ascii="Times New Roman" w:hAnsi="Times New Roman"/>
          <w:sz w:val="24"/>
        </w:rPr>
        <w:t xml:space="preserve"> masks are reduced from four to three, Ping, Pang and Pong, and they more closely resemble the characters in Schiller's version of the drama. Barak, Fatima and Zelima are deleted altogether, and Adelma is replaced by the very Puccinian character of Liu, a slave</w:t>
        <w:noBreakHyphen/>
        <w:t>girl companion to Timur in his travels, who stabs herself to death when Turandot tries to force her to reveal Calaf's name. The Emperor Altoum becomes in Puccini's drama a very minor character, almost a cipher, but is saved from utter insipidity by being made excessively ancient and decrepi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urning now to the aspect of the story of Turandot which became transformed into the Ida story; Jonathan Scott's </w:t>
      </w:r>
      <w:r>
        <w:rPr>
          <w:rFonts w:ascii="Times New Roman" w:hAnsi="Times New Roman"/>
          <w:sz w:val="24"/>
          <w:u w:val="single"/>
        </w:rPr>
        <w:t>Bahr Danush or the Garden of Knowledge</w:t>
      </w:r>
      <w:r>
        <w:rPr>
          <w:rFonts w:ascii="Times New Roman" w:hAnsi="Times New Roman"/>
          <w:sz w:val="24"/>
        </w:rPr>
        <w:t xml:space="preserve"> (1799) and Henry W. Weber's </w:t>
      </w:r>
      <w:r>
        <w:rPr>
          <w:rFonts w:ascii="Times New Roman" w:hAnsi="Times New Roman"/>
          <w:sz w:val="24"/>
          <w:u w:val="single"/>
        </w:rPr>
        <w:t>Tales of the East</w:t>
      </w:r>
      <w:r>
        <w:rPr>
          <w:rFonts w:ascii="Times New Roman" w:hAnsi="Times New Roman"/>
          <w:sz w:val="24"/>
        </w:rPr>
        <w:t xml:space="preserve"> (1812) both contain a story of one Prince Ferokh</w:t>
        <w:noBreakHyphen/>
        <w:t xml:space="preserve">Faul. This is significantly different from the story of Turandot but has elements which suggest that it was probably derived from the same source.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t Prince Ferokh</w:t>
        <w:noBreakHyphen/>
        <w:t>Faul's birth a prophecy is made by the astrologers that as a result of a portrait, he will be in danger of suffering much from love. His father the Sultan commands the servants that the Prince must never be allowed to see a portrait, but of course he eventually does find one and falls madly in love with the beautiful woman depicted. The Prince insists on setting out in search of his fancy, accompanied by the visier's son, Jaffeir, his trusted friend. They reach a great city and take refuge in the temple. A band of robbers enter and address the idol to the effect that they will capture the princess of the city and sacrifice her before it. They bring back the princess asleep, but the Prince, by ventriloquising his voice as that of the idol, succeeds in tricking them into entering the sanctuary one by one, where he kills them and thus saves the princess's life. He then awakes her and carries her back to the palace. He is here discovered by her father's guards and the nasir (or eunuch) who not unreasonably assume that the princess has been dishonoured when they discover a man in her room. They tie up the Prince and the nasir goes to the Sultan, who commands that the Prince be executed. However, the princess manages to explain just in time, and the Sultan apologises, offering the Prince his daughter's hand. But Ferokh</w:t>
        <w:noBreakHyphen/>
        <w:t xml:space="preserve">Faul declines, as he is still in love with the woman in the portrait, and he and Jaffeir continue on their journey. They reach another city where they learn that the portrait represents the Queen of Shunguldeep, a kingdom inhabited only by women. (One wonders how was "posterity to be provided"). The Queen is an Amazon who detests mankind, and is as valorus as Rustum. Jaffeir finds some female garments for the prince and himself to disguise themselves as singing girls.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y cross a wilderness where they find a tree in which a simurgh has built her nest. (The simurgh is the bird more often referred to as the Chinese Phoenix). A huge black snake is threatening the brood, but the Prince kills it, and he and Jaffeir settle down to sleep. At sunset the simurgh returns laden with delicate fruit, and seeing the two men thinks them to be enemies. She is about to kill them when the nestlings cry out and explain the situation. The now grateful simurgh gently awakens the two men and gives them fruit to eat, telling the prince that she will adopt him as her son and give him every assistance. They explain their mission, and the simurgh warns them of danger, but promises to help. She carries them on her back to Shunguldeep, and gives them a feather, telling the prince that if he casts a small piece of it into a fire she will come at once to his aid. The two men then put on their female disguises and meet a party of young girls. The beauty of their voices reaches the ears of a court lady named Sunnobir who commands them to appear before the Queen, who is equally impressed and commands them to sing for her twice a week. After residing in the city for some little while they venture to ask Sunnobir the cause of the Queen's disgust with mankind. She explains that in a previous incarnation the Queen was a bird whose nest was consumed by fire, her cowardly mate refusing to assist her take the nestlings to safety, and so she sacrificed herself with them. (q.v. the dream of Princess Farruknaz and the similarity of her name to that of Ferrok</w:t>
        <w:noBreakHyphen/>
        <w:t>Faul). The Prince and Jaffeir then leave the city, discard their female clothes, and with the simurgh's help find a band of trusty men with whom they return to the city at night, the simurgh carrying them all on her back and setting them down in the garden. The next morning they kill all the Queen's attendants except one whom they send back with a message to the effect that he, the Prince, is a man who hates women and has determined to put the whole country to the sword. The Queen, alarmed, asks if he has any good reason for hating women. He tells her the story of the birds, but naturally reverses the role of the sexes. The Queen is astounded, and agrees to marry him, while Sunnobir (just to keep the story tidy) is prevailed upon to marry Jaffeir.</w:t>
      </w:r>
    </w:p>
    <w:p>
      <w:pPr>
        <w:pStyle w:val="Normal"/>
        <w:bidi w:val="0"/>
        <w:spacing w:lineRule="atLeast" w:line="0"/>
        <w:jc w:val="both"/>
        <w:rPr/>
      </w:pPr>
      <w:r>
        <w:rPr>
          <w:rFonts w:ascii="Times New Roman" w:hAnsi="Times New Roman"/>
          <w:sz w:val="24"/>
        </w:rPr>
        <w:t xml:space="preserve">Now elements of this story and the earlier Turandot tale are certainly present in Tennyson's </w:t>
      </w:r>
      <w:r>
        <w:rPr>
          <w:rFonts w:ascii="Times New Roman" w:hAnsi="Times New Roman"/>
          <w:sz w:val="24"/>
          <w:u w:val="single"/>
        </w:rPr>
        <w:t>The Princess</w:t>
      </w:r>
      <w:r>
        <w:rPr>
          <w:rFonts w:ascii="Times New Roman" w:hAnsi="Times New Roman"/>
          <w:sz w:val="24"/>
        </w:rPr>
        <w:t xml:space="preserve">, and Killham assures us that both stories were in print at the time, and that Tennyson could have read them. Other versions of the story were around at this time, too. In </w:t>
      </w:r>
      <w:r>
        <w:rPr>
          <w:rFonts w:ascii="Times New Roman" w:hAnsi="Times New Roman"/>
          <w:sz w:val="24"/>
          <w:u w:val="single"/>
        </w:rPr>
        <w:t>The Bee and the Orange Tree</w:t>
      </w:r>
      <w:r>
        <w:rPr>
          <w:rFonts w:ascii="Times New Roman" w:hAnsi="Times New Roman"/>
          <w:sz w:val="24"/>
        </w:rPr>
        <w:t xml:space="preserve"> (1848) an extravaganza by J.R. Planch, an author known to have influenced Gilbert, we see several striking parallels with the story of Prince Ferokh</w:t>
        <w:noBreakHyphen/>
        <w:t>Faul, particularly the theme of the chaste Princes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 Prince is shipwrecked and cast upon a shore where he meets Princess Amy (who later turns out to be his cousin) languishing in slavery to an Ogre. She lives a Cinderella</w:t>
        <w:noBreakHyphen/>
        <w:t>like existence, but is taken with the prince whom she determines to hide from the Ogre lest the latter eat him. However, the Prince is discovered, and is only saved from the pot by the fact that Amy just happens to find a magic wishing wand which will grant four wishes. With these they manage to escape from the Ogre, and find themselves at the court of Princess Linda, where the Prince inadvertently wishes himself into an orange tree, and Amy becomes a bee so as to protect him. Princess Linda shuns men, and lives entirely surrounded by women. She attempts to pluck a blossom off the orange tree, and is stung by the bee. In retaliation, she calls the women to wage war on the beehive. However, while they are off donning their armour, the Ogre arrives and the bees chase him away, so when Linda and the Amazons return they find the beehive empty. Linda now cuts at a branch of the tree to get a wreath of blossom; the tree groans and starts to bleed. Horrified, Linda summons a Fairy of her acquaintance (conveniently available, and who incidentally arrives by train!); she turns tree and bee back into Prince and Amy. The Ogre returns, in restoration costume, announcing that he has given up being an Ogre ("Ogres are out, we've all embraced professions") and they all live happily ever afte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s well as looking back to earlier versions, this delightfully silly story looks forward in the person of Princess Linda, who is an almost too good to be true prototype for Gilbert's Ida. It may be quite coincidental that Ida's name is Linda with two letters removed. Or again, it may not. At one point, Linda says:</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Let me have no intruders; above all</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Keep suitors from my sight. If any call,</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Tell them they needn't give themselves the troubl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To call again. I find men all so doubl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That I have made my mind up to live singl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And never with the false he</w:t>
        <w:noBreakHyphen/>
        <w:t>creatures mingl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Save in affairs of state, and rarely then;</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Women make better counsellors than men.</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I'll form at once a new administration</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Of all the female talent in the nation,</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And they shall be a young and handsome set!</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If an old woman should amongst them get</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 xml:space="preserve">By accident </w:t>
        <w:noBreakHyphen/>
        <w:t xml:space="preserve"> the world can scarcely flout on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Few cabinets have ever been without on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 xml:space="preserve">And then my household, </w:t>
        <w:noBreakHyphen/>
        <w:t xml:space="preserve"> female every soul.</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You Lady Steward; you Groom of the Stol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You shall be Lady Chamberlain ... &amp;c.</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is speech, if rewritten in Gilbertian language, might almost do for Ida, and at the same time there is a good deal of Turandot about it. But there is one important difference between Linda and Ida. Linda is never wooed, her female regime is never threatened, and the question as to how her posterity is to be provided is neither asked nor answered. In this respect, indeed, she bears some resemblance to the female regime of </w:t>
      </w:r>
      <w:r>
        <w:rPr>
          <w:rFonts w:ascii="Times New Roman" w:hAnsi="Times New Roman"/>
          <w:sz w:val="24"/>
          <w:u w:val="single"/>
        </w:rPr>
        <w:t>Iolanthe</w:t>
      </w:r>
      <w:r>
        <w:rPr>
          <w:rFonts w:ascii="Times New Roman" w:hAnsi="Times New Roman"/>
          <w:sz w:val="24"/>
        </w:rPr>
        <w:t xml:space="preserve">, where the fairies are all female, but forbidden to marry mortal men. (One might with good reason ask whom these fairies </w:t>
      </w:r>
      <w:r>
        <w:rPr>
          <w:rFonts w:ascii="Times New Roman" w:hAnsi="Times New Roman"/>
          <w:sz w:val="24"/>
          <w:u w:val="single"/>
        </w:rPr>
        <w:t>were</w:t>
      </w:r>
      <w:r>
        <w:rPr>
          <w:rFonts w:ascii="Times New Roman" w:hAnsi="Times New Roman"/>
          <w:sz w:val="24"/>
        </w:rPr>
        <w:t xml:space="preserve"> permitted to marry).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is brings us to Tennyson's long poem, which was of necessity greatly condensed by Gilbert into a manageable length for an opera. It is not really possible to believe that Tennyson did not know the story of Prince Ferokh</w:t>
        <w:noBreakHyphen/>
        <w:t>Faul, for the elements of the cold princess and the men disguising themselves as women so as to gain admittance to her presence, are very striking. Tennyson's story is told by Hilarion in the first pers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 prince I was, blue eyed and fair of face". A curse has been placed on the family by a sorcerer who had been burned at the stake "because he cast no shadow"; he had decreed that the family should confuse shadow with substance, and that one should fight with shadows and fall. This element is a very minor one in Tennyson's story, but it may derive from the astrologer's prophecy in the story of Prince Ferokh</w:t>
        <w:noBreakHyphen/>
        <w:t xml:space="preserve">Faul. (There are also parallels here with the </w:t>
      </w:r>
      <w:r>
        <w:rPr>
          <w:rFonts w:ascii="Times New Roman" w:hAnsi="Times New Roman"/>
          <w:sz w:val="24"/>
          <w:u w:val="single"/>
        </w:rPr>
        <w:t>Ruddigore</w:t>
      </w:r>
      <w:r>
        <w:rPr>
          <w:rFonts w:ascii="Times New Roman" w:hAnsi="Times New Roman"/>
          <w:sz w:val="24"/>
        </w:rPr>
        <w:t xml:space="preserve"> curse, and the "shadow" aspect is hinted at in the story of Princess Farruknaz, which has certain pre</w:t>
        <w:noBreakHyphen/>
        <w:t xml:space="preserve">echoes of Hugo von Hoffmansthal's text for Richard Strauss's opera </w:t>
      </w:r>
      <w:r>
        <w:rPr>
          <w:rFonts w:ascii="Times New Roman" w:hAnsi="Times New Roman"/>
          <w:sz w:val="24"/>
          <w:u w:val="single"/>
        </w:rPr>
        <w:t>Der Frau ohne Schatten</w:t>
      </w:r>
      <w:r>
        <w:rPr>
          <w:rFonts w:ascii="Times New Roman" w:hAnsi="Times New Roman"/>
          <w:sz w:val="24"/>
        </w:rPr>
        <w:t>. It would be interesting to know whether Hoffmansthal was aware of the various versions of the Turandot story). In the poem Hilarion's mother is alive (Gilbert does not make it clear whether she is or not) and his father the king is unnamed. Gilbert's Hildebrand seems to have no particular connection with any of the historical or legendary characters of that name, and it is likely that the name merely signifies a peppery or irrascible person. Tennyson's Hilarion and Ida were betrothed when Ida was eight years old, Hilarion's age is unclear. When the time for the wedding arrives, Hilarion's father sends ambassadors with gifts, these return with other gifts and a vague reply from King Gama. Hilarion's father flies into a towering rage, determines to storm Ida in her lair and bring her back by force. He flatly refuses to allow Hilarion to go to her as a peaceful ambassador and try to win her heart. However, Hilarion decides to steal out at night, and accompanied by Cyril and Florian, flies to the frontier, where the three of them seek out Gama in his palace. Gama is quite unlike the character in Gilbert's version of the story, being mild, gentle and inoffensiv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His name was Gama; cracked and small his voic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But bland the smile that like a wrinkling wind</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On glassy water, drove his cheek in lines;</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A little dry old man without a star,</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Not like a king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Gama explains that he wishes the marriage between Hilarion and Ida to take place, but that he cannot directly control his daughter, who begged from him a summer palace where she has founded a university. To this palace she permits no men, not even her brothers. Arac is the eldest brother, the other two (unnamed by Tennyson), are twins. Gama consents to give Hilarion letters of introduction, but warns that his chances of success are negligibl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Hilarion and his friends set out, stopping overnight at an inn, where they persuade the innkeeper to provide them with female garments. It is the innkeeper who makes the comment about all the animals Ida owns being female. The three men travel on, reach the castle, and ask to be enrolled as Lady Psyche's pupils. The next day they have an audience with the Princess. She is a strikingly tall and beautiful woman seated on her throne with books and papers round her, and with two tame leopards (presumably female) at her feet. When she learns that the three are from the court, and therefore know Hilarion, she is at once on the defensive, and says that she "thinks not of him" and that when she set herself to her "great work" she vowed never to marry. She counsels the three that they would do well not to marry either </w:t>
        <w:noBreakHyphen/>
        <w:t xml:space="preserve"> but it is clear that marriage is not actually forbidden, as it is in Gilbert's version. This makes the status of Blanche, a widow, rather more comprehensible. The Princess makes them sign the statutes:</w:t>
        <w:noBreakHyphen/>
        <w:t xml:space="preserve"> "Not for three years to correspond with home ... not for three years to speak with any man ..." (which seems to have come straight from Shakespeare's </w:t>
      </w:r>
      <w:r>
        <w:rPr>
          <w:rFonts w:ascii="Times New Roman" w:hAnsi="Times New Roman"/>
          <w:sz w:val="24"/>
          <w:u w:val="single"/>
        </w:rPr>
        <w:t>Love's Labours Lost</w:t>
      </w:r>
      <w:r>
        <w:rPr>
          <w:rFonts w:ascii="Times New Roman" w:hAnsi="Times New Roman"/>
          <w:sz w:val="24"/>
        </w:rPr>
        <w:t xml:space="preserve">). They join the class of Psyche who seems also to be a widow, for she has a baby girl, Aglaia. Psyche recognises Florian as her brother, and, alarmed, makes the three promise to slip away at the first opportunity, otherwise she will expose them. The subsequent conversation is interrupted by Melissa, who, as in Gilbert, is intrigued by the three men and promises not to betray them. They then sit in on the lectures, and hear Blanche holding forth. Cyril's subsequent musings are evidently what inspired "They intend to send a wire to the moon" </w:t>
        <w:noBreakHyphen/>
        <w:t xml:space="preserve"> although in Tennyson it makes more sense, since at the point at which the song occurs in the opera, the three men have not yet entered the college, and Cyril could know nothing of what happens within.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following morning, Melissa urges the three to flee because her mother has guessed their secret, confirmed by Melissa's guilty blushing. This scene is only reported in Tennyson, Gilbert shows us the scene, the only instance where he expands rather than contracts. Melissa also explains that Blanche is jealous of Psyche, because the latter is Ida's "right hand" and Blanche is only the "left hand". Melissa never knew her father, but Blanche maintains that he was a fool, and she brought up the princess since the death of the Queen (Gama's wife).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When Melissa has left, Florian admits that he loves her. Cyril goes to Blanche and admits all, laying on the fact that she is only second or third, who should be first, and promising to set her up as head of another university of women if she help them to gain the Princess's hand for Hilarion. That afternoon, Ida rides out to make geological observations on a hill to the north, and the three men, Psyche and Melissa go with her. Hilarion speaks to her of "Hilarion's love", and she is filled with a sort of scornful pity for the Prince. They camp on the hill for dinner in a tent of satin. Over the meal, a singer entertains them, and Hilarion is then asked to sing:</w:t>
        <w:noBreakHyphen/>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Now while I sang, and maidenlike as far,</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 xml:space="preserve">As I could ape their treble, did I sing </w:t>
        <w:noBreakHyphen/>
      </w:r>
    </w:p>
    <w:p>
      <w:pPr>
        <w:pStyle w:val="Normal"/>
        <w:bidi w:val="0"/>
        <w:spacing w:lineRule="atLeast" w:line="0"/>
        <w:jc w:val="both"/>
        <w:rPr/>
      </w:pPr>
      <w:r>
        <w:rPr>
          <w:rFonts w:ascii="Times New Roman" w:hAnsi="Times New Roman"/>
          <w:sz w:val="24"/>
        </w:rPr>
        <w:t>which sounds hysterically funny, but Tennyson (who probably had no sense of humour) treats it with the utmost seriousness. (And remember Prince Ferokh</w:t>
        <w:noBreakHyphen/>
        <w:t>Faul and his friend singing before the Queen of Shunguldeep). Then Cyril, becoming tipsy, sings a tavern song of Moll and Meg, "and strange experiences unmeet for ladies". Enraged, Hilarion strikes him on the breast, and the Princess in fright orders the company to mount and ride back to the castle. She misses her footing and falls into the river. This episode too is far more convincing here than it is in Gilbert. Hilarion rescues Ida, and the maidens take her home, using Hilarion's horse because her own had been lost. Hilarion returns alone on foot and has to climb over the gate to get in. He meets Florian who explains that the women are all out looking for them, and "out so late is out of rules" (Here Tennyson's narrative is thoroughly unsatisfactory). Florian had ridden back at the end of the column and once inside had hidden. Cyril and Psyche had fled away together; Melissa, questioned, admitted that she knew the three students were men, but refused to admit whether or not Blanche and Psyche knew. Blanche was sent for, but Florian had not stayed to hear the outcome and had slipped away. He has just finished recounting this to Hilarion when they are both caught and brought before the Princess. Ida is seated in the hall, flanked by eight Daughters of the Plough, "stronger than men, huge women blowzed with health, and wind and rain". Aglaia is lying in front of her, Melissa is weeping, and Blanche is speaking her mind and grievances very forcefully. The Princess is unmoved and dismisses her from the University. However, she decides to take Psyche's child herself. At this point, a messenger arrives with two letters, one from Gama, and one from Hilarion's father. In essence they indicate that Gama is kept prisoner for Hilarion's surety, and his father demands his safe return. Hilarion pours out his love to Ida, and she scorns him. Suddenly there is a great clamour, the maids crying fearfully that the army has arrived and will destroy them all. Ida shows herself a feminist leader and defies them. She turns to Hilarion and proves herself a woman of stature too. She thanks Hilarion for saving her life, and spares his life in return, but scorns his love, the lies with which he gained entrance to the castle, &amp;c, &amp;c, and throws the two men out. One has to admit that she does have a point, and in Tennyson's story she is a much more dignified person than Gilbert's rather spoilt brat. It is, incidentally, she who makes the comment:</w:t>
        <w:noBreakHyphen/>
        <w:t xml:space="preserve"> "and you look well too in your women's dress" which Gilbert transferred to Gam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Hilarion and Florian make their way to the encampment which is just outside the castle. They find the royal tent where the two kings burst into laughter at the sight of Hilarion and Florian in women's clothes. Hilarion's father tells Gama he is free since Hilarion is now returned. He explains that Cyril and Psyche have arrived safely and told the whole story. Psyche has taken her betrayal of Ida very hard and lies weeping. Florian tries to comfort her, the conflict of having to betray either her brother or her Princess was insoluble. A council is held to consider whether the issue will be decided by war or peace. Hilarion speaks for peace, he wishes to woo Ida and win her, rather than destroy her love by taking her by force. His father speaks for war; he is typical of the male chauvinist pig:</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Man is the hunter, woman is his gam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The sleek and shining creatures of the chas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We hunt them for the beauty of their skins;</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They love us for it, and we ride them down,</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Wheedling and siding with them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Hilarion still rufuses to agree and Gama sides with him, offering to take him to parly with Arac, whose word carries more weight with Ida. Arac (described as a "genial giant") deliberates, but, backed by his brothers, favours war </w:t>
        <w:noBreakHyphen/>
        <w:t xml:space="preserve"> despite Gama's entreaties, and Hilarion, smarting under the taunt that he is as woman</w:t>
        <w:noBreakHyphen/>
        <w:t>hearted as his clothes, agrees.</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 xml:space="preserve">They return to the camp to learn that Hilarion's father has sent three heralds to Ida, all of whom have been repulsed. Arac also sends to Ida, suggesting that the three brothers fight Hilarion, Cyril and Florian, and in her letter in reply to Arac she agrees to abide by the result of the combat </w:t>
        <w:noBreakHyphen/>
        <w:t xml:space="preserve"> but she counsels Arac not to kill Hilarion, merely to vanquish him. In the fight Hilarion is knocked out, and falls. He lies on the field, apparently dead but actually able to see and hear what is going on. When the Princess sees him she is smitten with remorse:</w:t>
        <w:noBreakHyphen/>
        <w:t xml:space="preserve"> "He saved my life: my brother slew him for it" (Gilbert's Ida has no such feelings). She feels his pulse, and realises that he is not dead. Hilarion and all the soldiers are taken into the castle to be cared for, and in the course of nursing Hilarion, Ida realises that she loves him.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Having read the synopses of the various versions of the story, parallels can fairly easily be seen, both in the stories and in the main characters. Ida/Turandot remains largely unaltered, chaste, refusing to marry, but finally succumbing to the persuasions of a lover. Ida herself differs little from the original Tourandot, except that the enigmas are eliminated. Calaf, too, becomes Hilarion with little change in character, merely of incident. He is always valiant, always a gentleman, but the most striking thing the two men have in common is their reluctance to use any sort of force on the lady, and their over</w:t>
        <w:noBreakHyphen/>
        <w:t>willingness to die in the event of failure. The lady's father is more complex. As Altoun</w:t>
        <w:noBreakHyphen/>
        <w:t>Khan he is just, kindly and authoritative, and yet unable to control his daughter. It is the last aspect of his character which becomes the over</w:t>
        <w:noBreakHyphen/>
        <w:t>riding characteristic of the senile Emperor Altoum and Tennyson's mild King Gama. Gilbert's Gama (one of his most remarkable creations) is transformed into an odious spiteful goblin, having no parallel in any other version of the tale. Timurtasch also becomes senile as Timur in later versions of the Turandot story, but as Hildebrand he inherits some of Altoun</w:t>
        <w:noBreakHyphen/>
        <w:t>Khan's authority and forthrightness. But he also acquires some less pleasant characters, becoming in Tennyson rather rough and uncouth, and in Gilbert, somewhat cantankerous. It is of interest that while Altoun</w:t>
        <w:noBreakHyphen/>
        <w:t>Khan/Gama has no queen living in any version of the story, Timurtasch/Hildebrand does have a queen in some versions, but she is never a character of significance. Adelmuc disappears altogether in the Ida story, and in some versions of the Turandot story (though she is retained in Busoni's opera), but she had already disappeared by the time of the Ferokh</w:t>
        <w:noBreakHyphen/>
        <w:t xml:space="preserve">Faul version, which introduces the other main element of the Ida story not found in the Turandot version </w:t>
        <w:noBreakHyphen/>
        <w:t xml:space="preserve"> namely the dressing up as women by the hero and his friend(s). Barak or Jaffeir, the faithful henchman who is prepared to do anything for his master, becomes two, Cyril and Florian, in the Ida story. The four </w:t>
      </w:r>
      <w:r>
        <w:rPr>
          <w:rFonts w:ascii="Times New Roman" w:hAnsi="Times New Roman"/>
          <w:sz w:val="24"/>
          <w:u w:val="single"/>
        </w:rPr>
        <w:t>commedia dell'arte</w:t>
      </w:r>
      <w:r>
        <w:rPr>
          <w:rFonts w:ascii="Times New Roman" w:hAnsi="Times New Roman"/>
          <w:sz w:val="24"/>
        </w:rPr>
        <w:t xml:space="preserve"> masks, introduced by Gozzi, become three in later versions of the Turandot story, and are probably the forerunners of Arac and his brothers, the three comical soldiers (they are comical in Gilbert if not in Tennyson). I know of several instances of critics referring to Princess Ida as a mini</w:t>
        <w:noBreakHyphen/>
        <w:t xml:space="preserve">Turandot, but it is doubtful if they realised just how right they were.    </w:t>
      </w:r>
    </w:p>
    <w:p>
      <w:pPr>
        <w:pStyle w:val="Normal"/>
        <w:bidi w:val="0"/>
        <w:spacing w:lineRule="atLeast" w:line="0"/>
        <w:jc w:val="both"/>
        <w:rPr/>
      </w:pPr>
      <w:r>
        <w:rPr>
          <w:rFonts w:ascii="Times New Roman" w:hAnsi="Times New Roman"/>
          <w:sz w:val="24"/>
        </w:rPr>
        <w:t xml:space="preserve">Thus we can see that if Gilbert's libretto for </w:t>
      </w:r>
      <w:r>
        <w:rPr>
          <w:rFonts w:ascii="Times New Roman" w:hAnsi="Times New Roman"/>
          <w:sz w:val="24"/>
          <w:u w:val="single"/>
        </w:rPr>
        <w:t>Princess Ida</w:t>
      </w:r>
      <w:r>
        <w:rPr>
          <w:rFonts w:ascii="Times New Roman" w:hAnsi="Times New Roman"/>
          <w:sz w:val="24"/>
        </w:rPr>
        <w:t xml:space="preserve"> appears to contain elements that are now construed as anti</w:t>
        <w:noBreakHyphen/>
        <w:t>feminist, this is because the theme has become garbled over the centuries. The archetypal Ida/Turandot is not a feminist. She is a woman who has been betrayed by man, and as a consequence has shunned the male sex. Calaf/Hilarion's successful wooing heals this wound, and returns her to her true sphere of life. The theme of an independent woman finally succumbing to love is a very common one (it forms the basis for many films), and variations of it are to be found in a great many folk tales. In "The Hen who Sang: Swordbearing Women in Eastern European Fairytales", (</w:t>
      </w:r>
      <w:r>
        <w:rPr>
          <w:rFonts w:ascii="Times New Roman" w:hAnsi="Times New Roman"/>
          <w:sz w:val="24"/>
          <w:u w:val="single"/>
        </w:rPr>
        <w:t>Folklore</w:t>
      </w:r>
      <w:r>
        <w:rPr>
          <w:rFonts w:ascii="Times New Roman" w:hAnsi="Times New Roman"/>
          <w:sz w:val="24"/>
        </w:rPr>
        <w:t>, vol. 101, no. 2, p. 178</w:t>
        <w:noBreakHyphen/>
        <w:t xml:space="preserve">184), Jessica Hooker points out that most fairytales impress upon children of both sexes that a woman's place in the world is restricted and subordinated. Dr. Hooker cites fairytales from Armenia, Russia and Romania which depict women who dress and pretend to be men, performing great feats of arms, and killing many people. When their disguises are penetrated and they are wooed and won, they immediately lose their warlike attributes and become timid and docile. Dr. Hooker (a professor at the University of North Carolina), comes to the conclusion that the message of these stories is that "a woman left to her own devices is a menace on two levels: as a literal killer and as a symbolic threat to maleness".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simov (</w:t>
      </w:r>
      <w:r>
        <w:rPr>
          <w:rFonts w:ascii="Times New Roman" w:hAnsi="Times New Roman"/>
          <w:sz w:val="24"/>
          <w:u w:val="single"/>
        </w:rPr>
        <w:t>Annotated Gilbert and Sullivan</w:t>
      </w:r>
      <w:r>
        <w:rPr>
          <w:rFonts w:ascii="Times New Roman" w:hAnsi="Times New Roman"/>
          <w:sz w:val="24"/>
        </w:rPr>
        <w:t xml:space="preserve">) missed the point spectacularly in regard to </w:t>
      </w:r>
      <w:r>
        <w:rPr>
          <w:rFonts w:ascii="Times New Roman" w:hAnsi="Times New Roman"/>
          <w:sz w:val="24"/>
          <w:u w:val="single"/>
        </w:rPr>
        <w:t>Princess Ida</w:t>
      </w:r>
      <w:r>
        <w:rPr>
          <w:rFonts w:ascii="Times New Roman" w:hAnsi="Times New Roman"/>
          <w:sz w:val="24"/>
        </w:rPr>
        <w:t xml:space="preserve">. The play is </w:t>
      </w:r>
      <w:r>
        <w:rPr>
          <w:rFonts w:ascii="Times New Roman" w:hAnsi="Times New Roman"/>
          <w:sz w:val="24"/>
          <w:u w:val="single"/>
        </w:rPr>
        <w:t>not</w:t>
      </w:r>
      <w:r>
        <w:rPr>
          <w:rFonts w:ascii="Times New Roman" w:hAnsi="Times New Roman"/>
          <w:sz w:val="24"/>
        </w:rPr>
        <w:t xml:space="preserve"> a satire on "feminism" </w:t>
        <w:noBreakHyphen/>
        <w:t xml:space="preserve"> nor does it make fun of women. What it does do is to make fun of chauvinistic attitudes towards women. The message is that men and women belong together </w:t>
        <w:noBreakHyphen/>
        <w:t xml:space="preserve"> in marriage. Hardly a very peculiar conclusion. Did Asimov really seriously believe that Ida's long speech is offensive? Did he really believe that it makes fun of women? The brilliance of this speech lies in the fact that Gilbert turns the whole situation on its head. He makes Ida praise women not in the way women see women, but by making her twist the male chauvinistic view of women, he makes us laugh not at women themselves, but at the male view of women. </w:t>
      </w:r>
      <w:r>
        <w:rPr>
          <w:rFonts w:ascii="Times New Roman" w:hAnsi="Times New Roman"/>
          <w:sz w:val="24"/>
          <w:u w:val="single"/>
        </w:rPr>
        <w:t>That</w:t>
      </w:r>
      <w:r>
        <w:rPr>
          <w:rFonts w:ascii="Times New Roman" w:hAnsi="Times New Roman"/>
          <w:sz w:val="24"/>
        </w:rPr>
        <w:t xml:space="preserve"> is the joke </w:t>
        <w:noBreakHyphen/>
        <w:t xml:space="preserve"> the joke which Asimov failed to se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key to understanding Gilbert's Ida lies in the earlier tales from which the opera derived, and Gilbert himself gives a number of clues. Turandot shuns men basically because she is afraid of them, not out of any noble motives. Ida's students have been taught that men are "hideous, idiotic and deformed". This description fits Gilbert's Gama. Evidently Ida is frightened of men because of some traumatic experience that happened to her when she was a young girl. When she is confronted by Hilarion, it is quite obvious that the students of Castle Adamant (specifically Melissa) are deeply impressed and begin to question what they have been taught. The sub</w:t>
        <w:noBreakHyphen/>
        <w:t>text is that Ida realises she loves Hilarion, but cannot admit it before all these students that she had trained. Only when she is defeated, has she a good excuse to submit. I have never been able to accept the idea (put forward a number of years ago by Phyllis Karr) that Ida is forced into marriage against her will. Her last words are:            Indeed. I love thee, come. With joy abiding, together            gliding ...</w:t>
      </w:r>
    </w:p>
    <w:p>
      <w:pPr>
        <w:pStyle w:val="Normal"/>
        <w:bidi w:val="0"/>
        <w:spacing w:lineRule="atLeast" w:line="0"/>
        <w:jc w:val="both"/>
        <w:rPr/>
      </w:pPr>
      <w:r>
        <w:rPr>
          <w:rFonts w:ascii="Times New Roman" w:hAnsi="Times New Roman"/>
          <w:sz w:val="24"/>
        </w:rPr>
        <w:t>I submit that no woman who was not genuinely in love would say tha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H.M.S. PINAFORE. Wimbledon AOS, 21 November 1992, Secombe Centr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It was with great surprise that I rolled up to buy a ticket, and found that I was obtaining the penultimate one. This is most unusual for an amateur operatic production in a theatre that size, but most gratifying. I had intended to stay only for the first act, but there proved to be so many people I knew present that I decided it would be impolite, my absence would certainly have been noted! So I stayed, and enjoyed feeling a martyr! The performance ended at 9.45, and it took 2 hours to get home, having half an hour to wait at Sutton station, and another half an hour at Clapham Junction. Mike Withers, Mac Newton and Brian and Mrs. Steele were among the orchestra, and I chatted to them in the interval. During this conversation, the producer Stuart Barker rushed up and introduced himself to me, saying that I had been pointed out to him. He wanted to give me information on his forthcoming production of THE MOUNTEBANKS which, alas, I was unable to see. John and Beryl Hyde of Geoids were in the audience, and I found myself sitting beside Clyde Gatell who had directed TABLE MANNERS for that Society. All in all, it was a folk packed evening.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And so to the production! Well, it was basically traditional, but Stuart Barker (who had been in the "submarine" PINAFORE at ULU) had introduced a number of details of his own. [The programme explained that he obtained a BSc in Physics at London University and then turned his attention to producing opera and operetta! Most commendable]. Neil Catton's set (same for both acts) was a fine ship, placed against a skydrop of moving (back projected) clouds. There was nothing else except the cutout of another sailing ship, which gave the impression that PINAFORE was in tropical seas rather than in Portsmouth. Michael Newton conducted some odd tempi, there was a tendency for nautical ensembles to start off slowly and then speed up </w:t>
        <w:noBreakHyphen/>
        <w:t xml:space="preserve"> interesting, but odd. What I didn't like was the long pauses before many of the numbers, particularly after a character entered prior to launching into a song. These long silences held up the action. The orchestra played well, and the chorus sang well, but there were a few occasions when they were not together. However, Newton's credentials seem to be impeccable, he is director of music at Hampton School, and has long been associated with musical education. The lighting, by Tim Lawrence, was very peculiar, with curious darkening effects and spotlights, some of which did not seem to work. For "A many years ago" a curious red light bathed the stage, with masses of dry ice mist. I could not really determine the reasons for thi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Far and away the best of the cast was Michael Crow as Corcoran. He is a local GP, and appears in operatic productions for severalLondon amateur societies. Mr. Crow did everything right and nothing wrong. Every move, every inflexion of the voice, every gesture, seemed absolutely natural. He has a singing voice that is always interesting to listen to, and a natural sense of feeling for the character. The same could not be said of Denzil Edwards as Sir Joseph. I have never liked this performer, who claims to have begun in operatic productions as a child, and to have played in every G&amp;S except THESPIS. I have seen him a number of times at ULU. He is a traditional ham, but there was little behind the gestures and facial expressions. Pulling faces is only a substitute for acting, and, in the words of Apollo from THESPIS, "nothing at all like the real thing". His performance of "When I was a lad" was about the most uninteresting rendition of that song I have ever hear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Jane Williams (Josephine) had a beautiful voice (she trained at the Royal Academy and teaches singing and piano), but an annoying habit of clipping off her top notes. She acted with intelligence, but seemed rather matronly, and it was not an exciting performance. (Mike Withers told me that she had been absolutely brilliant in the Marilyn Monroe part in SUGAR). Kate Albert (Buttercup) was mellow</w:t>
        <w:noBreakHyphen/>
        <w:t>voiced and charming. Her duet with Corcoran was the highlight of the producti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Barry Scott (Ralph), a newcomer to this society, has cured his habit of shouting his top notes (see review of Geoids PIRATES OF PENZANCE in GG39) and sang with considerable style and sweetness. But he has a lot to learn about acting, his dialogue was stilted, and he has little idea how to move on stage or what to do with his hands. He needs help from an older producer with a lot of stage experience; such a young producer as Stuart Barker would probably not be able to help him much. Barry made his first entrance climbing down from aloft, singing "The nightingale" while clinging to the rigging </w:t>
        <w:noBreakHyphen/>
        <w:t xml:space="preserve"> no mean feat. Paul Aylin (Bo'sun), Paul Sadler (Carpenter) and Marion Stewart (Hebe) were quite satisfactory in their roles, and James Godwin was a strongly sung Deadeye with no contrived or over</w:t>
        <w:noBreakHyphen/>
        <w:t>enforced histrionics. It was a nice idea to have the Carpenter come in initially in a falsetto in "A British tar" when he had the music upside down, but quickly righting it, and himself. Darren Betts was a splendid Tom Tucker.                MICHAEL WALT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ZOO/SORCERER.    Exmouth AOS. Public Hall, Budleigh Salterton. Sat. 14 November 1992.</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is was my first visit to this society, and </w:t>
      </w:r>
      <w:r>
        <w:rPr>
          <w:rFonts w:ascii="Times New Roman" w:hAnsi="Times New Roman"/>
          <w:sz w:val="24"/>
          <w:u w:val="single"/>
        </w:rPr>
        <w:t>their</w:t>
      </w:r>
      <w:r>
        <w:rPr>
          <w:rFonts w:ascii="Times New Roman" w:hAnsi="Times New Roman"/>
          <w:sz w:val="24"/>
        </w:rPr>
        <w:t xml:space="preserve"> first to the Public Hall in Budleigh Salterton, owing to the temporary unavailability of their usual Exmouth venue. It was also the first show I had ever seen in Budleigh Salterton that was not by Imperial, and my first sight of a Nick Lawrence production. Quite a lot of firsts. Unfortunately in double bills of this kind, the curtain raiser is often the cinderella of the pair, and cast with the "B" team of performers. This was the case in this instance. ZOO was frankly rather flat. A shallow stage like the Public Hall requires more imaginative use made of it when the full chorus are on for such a lot of the action, as in ZOO. The stage looked cluttered. The piece was staged as the Ploverleigh Annual Outing provided by Sir Marmaduke, presumably so that only one set of costumes was required for the chorus. Quite a good idea. The chorus singing was good, the orchestra excruciating. The combination of flute, clarinet, trumpet, horn and piano (one of each) was an uncomfortable arrangement, particularly in view of the natural propensity of brass to hit wrong notes, which they did in both operas with a frequency that was positively painful. If you can't have a full orchestra, I would prefer just piano, or possibly strings, but certainly not brass. The cast of ZOO was mixed. Mark Worsley (Carboy) was young, had a pleasant voice, but a bland and expressionless manner, and phrased his music badly, taking breaths in the middle of phrases, etc. Clearly he has not yet learned how to use his voice. Kathy Rainbow (Laetitia) had a tinny voice and gave a performance of little interest. Keith Turner was an acceptable Grinder; and Claire Philbrick brought a certain charm to Eliza Smith, handling the impossible misfit of a song "I'm a simple little child" with great credit. But the only really worthwhile thing in the ZOO was the performance of Andrew Sandilands as Thomas Brown, though I could have wished I had seen him in the context of a better surrounding cast. Suave and immaculate, he had impeccable diction, and above all </w:t>
      </w:r>
      <w:r>
        <w:rPr>
          <w:rFonts w:ascii="Times New Roman" w:hAnsi="Times New Roman"/>
          <w:sz w:val="24"/>
          <w:u w:val="single"/>
        </w:rPr>
        <w:t>style</w:t>
      </w:r>
      <w:r>
        <w:rPr>
          <w:rFonts w:ascii="Times New Roman" w:hAnsi="Times New Roman"/>
          <w:sz w:val="24"/>
        </w:rPr>
        <w:t>, which the rest of the cast of ZOO sadly lacked. This actor brings distinction to everything he doe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SORCERER was quite different. It was an object lesson in how to make a traditional production sparkle. That is, insofar as productions of SORCERER can be traditional. I say this because now accepted "traditional" bits of business, such as the "freezes" during the asides in "Welcome joy" (excellently done here), and the very broad interpretation of Wells, date only from the D'Oyly Carte revival of 1972. (Amateur productions prior to this date did not contain these elements). Nick Lawrence's production was conventional, but here and there sprinkled with a few examples of his dry wit. It was a happy idea to have one of the young yokels attach himself to the female chorus announcing the arrival of Aline, and then have to be dragged off by the ear by one of the older men. I was less happy about the falling down at the end of Act 1, which seemed a trifle over</w:t>
        <w:noBreakHyphen/>
        <w:t>mannered and balletic. The only addition to the text was the filter/philtre dialogue, with "Thames Water" altered to "South</w:t>
        <w:noBreakHyphen/>
        <w:t xml:space="preserve">west Water" </w:t>
        <w:noBreakHyphen/>
        <w:t xml:space="preserve"> which received a round of applause. Hercules was played by a tiny child with a big voice (alternated between Michael and Mandy Smith; I don't know which one I saw) who gained a well</w:t>
        <w:noBreakHyphen/>
        <w:t>merited and thunderous round of applause for his/her short appearanc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best of the cast was Anne Killoran (Aline) who had a voice of crystal clarity, and a personality of charm and brightness. She acted with a natural grace. Rob Key (Alexis), a big fellow, was    more subdued, but had a voice of great sweetness, though perhaps slightly lacking in power. Beautiful though his voice was, he did not have a powerful stage presence, and at the beginning of his second act solo, a member of the chorus walked across the stage to deliver a letter (I confess I could not work out the logic behind this) and completely upstaged him for the first few moments of the song. Paul Butler (Dr. Daly) was a trifle OTT, but gave a delightful performance which seemed to be a mixture of Leslie Fyson and the late Charles Hawtrey, with perhaps a little bit of the old Charles Mott record thrown in. It was a performance calculated to have the audience giggling with delight all the way through. By contrast, Mike Killoran (Wells) was a bit of a disappointment. The patter song was pedestrian, and his manner lack</w:t>
        <w:noBreakHyphen/>
        <w:t xml:space="preserve">lustre. He was not able to reach any of the bottom notes of the role, which were transposed up. These notes are not an embellishment, they do have a dramatic function, especially the final "it matters not with whom, or </w:t>
      </w:r>
      <w:r>
        <w:rPr>
          <w:rFonts w:ascii="Times New Roman" w:hAnsi="Times New Roman"/>
          <w:sz w:val="24"/>
          <w:u w:val="single"/>
        </w:rPr>
        <w:t>where</w:t>
      </w:r>
      <w:r>
        <w:rPr>
          <w:rFonts w:ascii="Times New Roman" w:hAnsi="Times New Roman"/>
          <w:sz w:val="24"/>
        </w:rPr>
        <w:t>". He had, however, a pleasing stage personality, and looked and sounded not unlike Michael Cain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Christine West (Lady Sangazure) was a large lady with a commanding presence, great dignity, and a rich, mellow voice. Keith Wadlam (Sir Marmaduke) was shorter, and was thoroughly competent, as was Debbie Sargeant (Constance). Anne Bradley (Mrs. Partlett) was a plump little lady with a genial smile, a sort of Spring Byington in a poke bonnet. The Notary (Les Skillings) whispered the bottom notes of his responses to Constance </w:t>
        <w:noBreakHyphen/>
        <w:t xml:space="preserve"> to great acclaim. There were some particularly beautiful costumes for the ladies, and a magnificent backdrop of an 18th century "Capability Brown" landscape garden. The "incantation" was excellently staged with dry ice mist and vertically directed green spots which separated Wells from the rest of the action, enclosing him in a sort of supernatural panel.    MICHAEL WALT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u w:val="single"/>
        </w:rPr>
        <w:t>NICK LAWRENCE</w:t>
      </w:r>
      <w:r>
        <w:rPr>
          <w:rFonts w:ascii="Times New Roman" w:hAnsi="Times New Roman"/>
          <w:sz w:val="24"/>
        </w:rPr>
        <w:t xml:space="preserve"> had just completed ten years with the Society. The article below is an abridged version of the profile that appeared in the programme:</w:t>
      </w:r>
    </w:p>
    <w:p>
      <w:pPr>
        <w:pStyle w:val="Normal"/>
        <w:bidi w:val="0"/>
        <w:spacing w:lineRule="atLeast" w:line="0"/>
        <w:jc w:val="both"/>
        <w:rPr/>
      </w:pPr>
      <w:r>
        <w:rPr>
          <w:rFonts w:ascii="Times New Roman" w:hAnsi="Times New Roman"/>
          <w:sz w:val="24"/>
        </w:rPr>
        <w:t>Nick's connection with Sullivan goes back thirty years to when he saw Sir Geraint Evans play Ko</w:t>
        <w:noBreakHyphen/>
        <w:t>Ko. Through a family friend his collection of recordings grew and in 1967 he appeared as the Headsman in the Coventry Savoyards' YEOMEN OF THE GUARD. He has appeared in all but two of the Savoy Operas and has directed a number of them. It was with his friend Glenn Cannon that Nick enthused the youngsters of Dawlish into forming their own Society. For the Dawlish Junior Savoyards he conducted their first four shows including THE SORCERER. He also directed MIKADO and GONDOLIERS for them. He went on to direct and/or conduct for a number of local societies, but his interest is not limited to musicals. He recently directed THE LION IN WINTER for West Hill Players. For Exmouth AOS, Nick has played many roles, his first appearance being as Pierre in BLESS THE BRIDE. His favourites include Fairfax in YEOMEN, Ravenal in SHOW BOAT, Vandergelder in HELLO DOLLY and Lazar Wolf in FIDDLER ON THE ROOF. He is a regional representative of NODA, is a schoolteacher by profession, and his hobbies include gardening, cricket, directing "Colla voce" and shouting himself hoarse from the touchline of Exeter Rugby Club.</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LA VIE PARISIENNE    Southgate Opera. Wed. 25 November 1992. </w:t>
      </w:r>
    </w:p>
    <w:p>
      <w:pPr>
        <w:pStyle w:val="Normal"/>
        <w:bidi w:val="0"/>
        <w:spacing w:lineRule="atLeast" w:line="0"/>
        <w:jc w:val="both"/>
        <w:rPr/>
      </w:pPr>
      <w:r>
        <w:rPr>
          <w:rFonts w:ascii="Times New Roman" w:hAnsi="Times New Roman"/>
          <w:sz w:val="24"/>
        </w:rPr>
        <w:t>I have always felt that Offenbach was at his best in the earlier one</w:t>
        <w:noBreakHyphen/>
        <w:t>act works. His full length operettas for me leave a certain void. LA VIE PARISIENNE is a boring story, dressed up with pretty but unsubstantial music (after having seen the show several times there is not a single tune that sticks in my memory), and requiring a cast of scintillating and loveable personalities to make it come to life. This it almost got in this production, but not quite. The set, designed by producer Cecil Hayter, was sumptuous, except for the two centre doors in Raoul's house, which refused to open and close properly. Another complaint was bad masking at the sides. From my seat at the side near the front I could clearly see stage hands walking backwards and forwards in the wing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t was a new translation of the piece, by Terry Hawes, but I have to confess that the diction, particularly in the patter music, was not all it might have been, and I had some trouble hearing all the lyrics. Raoul received a very good performance from the charming and ever reliable Andrew Field (sensibly covering his baldness with a wig), but, as Bobinet, Adrian Cave was rather heavy on the posing and short on the charm. John Baker and Julia Popple were splendid as the Baron and Baroness. Neville Filar was a disappointment as Brazil, low on volume and subdued in manner. By contrast Juliet McCoig overacted hideously as Gabrielle. John Dervish in his first solo part, was rather sweet as Frick. In spite of obvious inexperience, here was someone one could really care about. There were good cameos from Allan Girdlestone and particularly, from Francis Macura, as servants.      MICHAEL WALT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BITS AND PIECE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Wednesday 13 May 1992: "Sullivan and Gilbert, presented by Barry Jones. Sir Arthur Sullivan was born in Lambeth on 13 May 1842, so today we celebrate the exact 150th anniversary of his birth. To mark the occasion Barry Jones reviews the achievement of Sullivan </w:t>
      </w:r>
      <w:r>
        <w:rPr>
          <w:rFonts w:ascii="Times New Roman" w:hAnsi="Times New Roman"/>
          <w:sz w:val="24"/>
          <w:u w:val="single"/>
        </w:rPr>
        <w:t>without</w:t>
      </w:r>
      <w:r>
        <w:rPr>
          <w:rFonts w:ascii="Times New Roman" w:hAnsi="Times New Roman"/>
          <w:sz w:val="24"/>
        </w:rPr>
        <w:t xml:space="preserve"> Gilbert (the songs, the incidental music, opera and choral works), the composer's comic operetta laisons with other librettists, as well as his role in the famous Savoy operas. So there will be lots of sparkling G&amp;S as well as S. by himself".</w:t>
      </w:r>
    </w:p>
    <w:p>
      <w:pPr>
        <w:pStyle w:val="Normal"/>
        <w:bidi w:val="0"/>
        <w:spacing w:lineRule="atLeast" w:line="0"/>
        <w:jc w:val="both"/>
        <w:rPr/>
      </w:pPr>
      <w:r>
        <w:rPr>
          <w:rFonts w:ascii="Times New Roman" w:hAnsi="Times New Roman"/>
          <w:sz w:val="24"/>
        </w:rPr>
        <w:t>The above appeared in the Spring 1992 leaflet for Havering Central Library, which someone must have handed me. I did not hear the programme, and wonder if any reader di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ADRIAN LAWSON was in THE HAPPY PRINCE by Sue Casson, based on the story by Oscar Wilde, at the Fringe on the Green, Buxton, from Monday 20 April to 4 May 1992.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 year or so ago, the D'Oyly Carte PINAFORE film was shown on Irish Television, and David Skelly kindly sent me the clipping from RTE Times, announcing the event as follows:</w:t>
      </w:r>
    </w:p>
    <w:p>
      <w:pPr>
        <w:pStyle w:val="Normal"/>
        <w:bidi w:val="0"/>
        <w:spacing w:lineRule="atLeast" w:line="0"/>
        <w:jc w:val="both"/>
        <w:rPr/>
      </w:pPr>
      <w:r>
        <w:rPr>
          <w:rFonts w:ascii="Times New Roman" w:hAnsi="Times New Roman"/>
          <w:sz w:val="24"/>
        </w:rPr>
        <w:t>8.00 News Headlines and Weatherline, followed by</w:t>
      </w:r>
    </w:p>
    <w:p>
      <w:pPr>
        <w:pStyle w:val="Normal"/>
        <w:bidi w:val="0"/>
        <w:spacing w:lineRule="atLeast" w:line="0"/>
        <w:jc w:val="both"/>
        <w:rPr/>
      </w:pPr>
      <w:r>
        <w:rPr>
          <w:rFonts w:ascii="Times New Roman" w:hAnsi="Times New Roman"/>
          <w:sz w:val="24"/>
        </w:rPr>
        <w:t xml:space="preserve">HMS Pinafore, by Henry Sullivan and William E. Gilbert. </w:t>
      </w:r>
    </w:p>
    <w:p>
      <w:pPr>
        <w:pStyle w:val="Normal"/>
        <w:bidi w:val="0"/>
        <w:spacing w:lineRule="atLeast" w:line="0"/>
        <w:jc w:val="both"/>
        <w:rPr/>
      </w:pPr>
      <w:r>
        <w:rPr>
          <w:rFonts w:ascii="Times New Roman" w:hAnsi="Times New Roman"/>
          <w:sz w:val="24"/>
        </w:rPr>
        <w:t>Cast:</w:t>
      </w:r>
    </w:p>
    <w:p>
      <w:pPr>
        <w:pStyle w:val="Normal"/>
        <w:bidi w:val="0"/>
        <w:spacing w:lineRule="atLeast" w:line="0"/>
        <w:jc w:val="both"/>
        <w:rPr/>
      </w:pPr>
      <w:r>
        <w:rPr>
          <w:rFonts w:ascii="Times New Roman" w:hAnsi="Times New Roman"/>
          <w:sz w:val="24"/>
        </w:rPr>
        <w:t>Sir Joseph Porter ......... John Reed              Josephine Corcoran ........ Pamela Field</w:t>
      </w:r>
    </w:p>
    <w:p>
      <w:pPr>
        <w:pStyle w:val="Normal"/>
        <w:bidi w:val="0"/>
        <w:spacing w:lineRule="atLeast" w:line="0"/>
        <w:jc w:val="both"/>
        <w:rPr/>
      </w:pPr>
      <w:r>
        <w:rPr>
          <w:rFonts w:ascii="Times New Roman" w:hAnsi="Times New Roman"/>
          <w:sz w:val="24"/>
        </w:rPr>
        <w:t>Ralp Rackshaw ............. Malcolm Williams</w:t>
      </w:r>
    </w:p>
    <w:p>
      <w:pPr>
        <w:pStyle w:val="Normal"/>
        <w:bidi w:val="0"/>
        <w:spacing w:lineRule="atLeast" w:line="0"/>
        <w:jc w:val="both"/>
        <w:rPr/>
      </w:pPr>
      <w:r>
        <w:rPr>
          <w:rFonts w:ascii="Times New Roman" w:hAnsi="Times New Roman"/>
          <w:sz w:val="24"/>
        </w:rPr>
        <w:t>Captain Corcoran .......... Michael Rayner</w:t>
      </w:r>
    </w:p>
    <w:p>
      <w:pPr>
        <w:pStyle w:val="Normal"/>
        <w:bidi w:val="0"/>
        <w:spacing w:lineRule="atLeast" w:line="0"/>
        <w:jc w:val="both"/>
        <w:rPr/>
      </w:pPr>
      <w:r>
        <w:rPr>
          <w:rFonts w:ascii="Times New Roman" w:hAnsi="Times New Roman"/>
          <w:sz w:val="24"/>
        </w:rPr>
        <w:t>Dick Deadeye .............. John Ayldon</w:t>
      </w:r>
    </w:p>
    <w:p>
      <w:pPr>
        <w:pStyle w:val="Normal"/>
        <w:bidi w:val="0"/>
        <w:spacing w:lineRule="atLeast" w:line="0"/>
        <w:jc w:val="both"/>
        <w:rPr/>
      </w:pPr>
      <w:r>
        <w:rPr>
          <w:rFonts w:ascii="Times New Roman" w:hAnsi="Times New Roman"/>
          <w:sz w:val="24"/>
        </w:rPr>
        <w:t>Mrs. Buttercup Cripps ..... Lyndsie Hollan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HADDON HALL. Reading University. 7 May 1992.</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breach between Gilbert and Sullivan occurred after </w:t>
      </w:r>
      <w:r>
        <w:rPr>
          <w:rFonts w:ascii="Times New Roman" w:hAnsi="Times New Roman"/>
          <w:sz w:val="24"/>
          <w:u w:val="single"/>
        </w:rPr>
        <w:t>The Gondoliers</w:t>
      </w:r>
      <w:r>
        <w:rPr>
          <w:rFonts w:ascii="Times New Roman" w:hAnsi="Times New Roman"/>
          <w:sz w:val="24"/>
        </w:rPr>
        <w:t xml:space="preserve">, and the composer's next light opera, </w:t>
      </w:r>
      <w:r>
        <w:rPr>
          <w:rFonts w:ascii="Times New Roman" w:hAnsi="Times New Roman"/>
          <w:sz w:val="24"/>
          <w:u w:val="single"/>
        </w:rPr>
        <w:t>Haddon Hall</w:t>
      </w:r>
      <w:r>
        <w:rPr>
          <w:rFonts w:ascii="Times New Roman" w:hAnsi="Times New Roman"/>
          <w:sz w:val="24"/>
        </w:rPr>
        <w:t xml:space="preserve">, revealed the magnitude of the disaster. Sullivan may have welcomed the change from Gilbertian extravaganza to romance with comic relief by Sydney Grundy but, alas, he was also exchanging a librettist of genius for a lame duck. Not entirely at ease in serious drama, the composer needed Gilbert's guidance all the more, as the history of </w:t>
      </w:r>
      <w:r>
        <w:rPr>
          <w:rFonts w:ascii="Times New Roman" w:hAnsi="Times New Roman"/>
          <w:sz w:val="24"/>
          <w:u w:val="single"/>
        </w:rPr>
        <w:t>The Yeomen of the Guard</w:t>
      </w:r>
      <w:r>
        <w:rPr>
          <w:rFonts w:ascii="Times New Roman" w:hAnsi="Times New Roman"/>
          <w:sz w:val="24"/>
        </w:rPr>
        <w:t xml:space="preserve"> shows. Who was it vetoed the first, unsatisfactory version of "Is life a boon?" and gave invaluable advice about the setting of "I have a song to sing, O"?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u w:val="single"/>
        </w:rPr>
        <w:t>Haddon Hall</w:t>
      </w:r>
      <w:r>
        <w:rPr>
          <w:rFonts w:ascii="Times New Roman" w:hAnsi="Times New Roman"/>
          <w:sz w:val="24"/>
        </w:rPr>
        <w:t xml:space="preserve"> features the rivalry of a royalist and a puritan for the hand of Dorothy Vernon and its background of 17th century political conflict calls for a historical approach. Unfortun</w:t>
        <w:noBreakHyphen/>
        <w:t>ately, Sullivan's essays in Olde English manner tend to be self</w:t>
        <w:noBreakHyphen/>
        <w:t xml:space="preserve">conscious and need satirical Gilbertian texts to give them spontaneity; that is why "He is an Englishman" and "When Britain really ruled the waves" have become classics while the Vernons' "When the budding blooms of May" and "In days of old when men were bold" are forgotten. Throughout </w:t>
      </w:r>
      <w:r>
        <w:rPr>
          <w:rFonts w:ascii="Times New Roman" w:hAnsi="Times New Roman"/>
          <w:sz w:val="24"/>
          <w:u w:val="single"/>
        </w:rPr>
        <w:t>Haddon Hall</w:t>
      </w:r>
      <w:r>
        <w:rPr>
          <w:rFonts w:ascii="Times New Roman" w:hAnsi="Times New Roman"/>
          <w:sz w:val="24"/>
        </w:rPr>
        <w:t xml:space="preserve"> Grundy is a liability. His burlesque Scotsman and puritans are notably unfunny and Dorothy's charming theme song "When yestereve" is nearly spoiled by its platitudinous lyric. However, the book manages to inspire Sullivan to some dramatic music and a haunting finale in Act 2 and the Edward German</w:t>
        <w:noBreakHyphen/>
        <w:t>like dances, which have few words, are wholly delightfu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Reading University revival, celebrated both </w:t>
      </w:r>
      <w:r>
        <w:rPr>
          <w:rFonts w:ascii="Times New Roman" w:hAnsi="Times New Roman"/>
          <w:sz w:val="24"/>
          <w:u w:val="single"/>
        </w:rPr>
        <w:t>Haddon Hall</w:t>
      </w:r>
      <w:r>
        <w:rPr>
          <w:rFonts w:ascii="Times New Roman" w:hAnsi="Times New Roman"/>
          <w:sz w:val="24"/>
        </w:rPr>
        <w:t>'s centenary and the 150 anniversary of Sullivan's birth. Distancing themselves from the Jonathan Miller approach, the production team attempted to create the original performance conditions; the dialogue was given unrevised and the cast followed the stage directions meticulously. The result, if somewhat static and uninventive, was a not unwholesome antidote to what usually passes for Savoy Opera nowadays with professional companies. Solo performances were unremarkable apart from the Rupert Vernon of Anthony Witt, who sang fluently and even extracted humour from the pedestrian dialogue. Nigel Burton, conducting the excellent student orchestra, imparted an infectious lilt to the dances and a sense of opulence to the festive music.    ROBERT BOA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MIKADO. Imperial College Operatic Society.    Public Hall, Budleigh Salterton, 1 August 1992.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is was disappointing, particularly for the 25th anniversary of the Society's first visit to Budleigh Salterton, in fact it was one of the poorest things I have ever seen ICOS do. Some of the singing was quite good, but with the exception of Katisha (Susan Foister) none of the cast could act beyond saying their lines (usually) correctly, making a few faces, and bouncing about. Simon Austin (Mikado) sang and spoke like a plebian teenager, without making the slightest attempt to sound like a monarch. Mark van Ments (Nanki Poo) had a strong but uninteresting voice, and not an once of charm or romance in his soul. Philip Hollman has been around the society for many years off and on in chorus and small roles. Some of the latter he had done extremely well, but as Pooh</w:t>
        <w:noBreakHyphen/>
        <w:t>Bah he was completely out of his depth, and could only flap his gown open and shut and use a series of hats for the scene with Ko</w:t>
        <w:noBreakHyphen/>
        <w:t xml:space="preserve">Ko </w:t>
        <w:noBreakHyphen/>
        <w:t xml:space="preserve"> hats, incidentally, which ran out half</w:t>
        <w:noBreakHyphen/>
        <w:t>way through the scene, leaving him to do the last few characters bareheaded. Pish</w:t>
        <w:noBreakHyphen/>
        <w:t>Tush was described in the programme as a "disgruntled" Noble Lord, but there was nothing disgruntled about Matthew Soane's performance, in fact there was really nothing about his performance at all. He sang Go</w:t>
        <w:noBreakHyphen/>
        <w:t>To's line at the opening, and his line in "So please you sir" was restored. Rowan Fenner (Yum</w:t>
        <w:noBreakHyphen/>
        <w:t>Yum) was unmemorable; Lyanne Iveson (Pitti</w:t>
        <w:noBreakHyphen/>
        <w:t>Sing) and Katina Dawe (Peep</w:t>
        <w:noBreakHyphen/>
        <w:t xml:space="preserve">bo) were vigorous and bouncy </w:t>
        <w:noBreakHyphen/>
        <w:t xml:space="preserve"> like 2 St. Trinian's schoolgirls, but this is not a substitute for acting or characterisation. Pitti</w:t>
        <w:noBreakHyphen/>
        <w:t>Sing, for some unfathomable reason, had a piece of string hanging from her pocket. Susan Foister was a large, aggressive Katisha, but she looked seductive rather than repellent. If any Ko</w:t>
        <w:noBreakHyphen/>
        <w:t>Ko was afraid of her, it must have been a Freudian complex rather than revulsion. Ko</w:t>
        <w:noBreakHyphen/>
        <w:t>Ko (Jonathan Heitler), who surely used to play in the orchestra, was a bland, portly, unhumorous figur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star of the evening was Adam Craske's set, which, though painted in slightly garish colours, was meticulously executed and atmospheric. It was somewhat upstaged, however, by the stupid costumes, half oriental, half western (when will people learn that it impossible to make westerners look eastern in western dress?) They were a horrid mish</w:t>
        <w:noBreakHyphen/>
        <w:t>mash of styles which added up to nothing. The concept of having each member of the chorus a different character, with bits of business which have little or no connection with the text, was also displeasing. This tactic seems to have become fashionable in ICOS in recent years. It makes nonsense of the words of the opening chorus to have a motley collection of sailors, tourists, urchins, peasants, etc., (both sexes) singing "We are gentleman of Japan" when they were clearly nothing of the kin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manda Pask's production was both messy and fussy. This type of production might work all right on a large stage, but on one as tiny as this, something sparser and more definite is required. Perhaps the idea of the opening "street scene" came from the Brent Walker video, but (although of questionable validity even there) it had no place in a stage production in a confined space, with lots of distracting and irrelevant incidents occurring in full view where they cannot be relegated to the background. Nor would all this strange collection of sailors, tourists, etc., have had any place in the action after the opening scene. For foreigners to attend aristocratic official functions, like the entrance of Ko</w:t>
        <w:noBreakHyphen/>
        <w:t>Ko and later that of the Mikado, was utterly absur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Musically, the piece was mixed. John Tripp conducted conscientiously, but with little flair. There were some fine performances, eg. the madrigal, but some, such as the Mikado's song, were the epitome of boredom. Curious rallentandi appeared in the overture and the Act 1 finale, with an unnecessary drawing out of "ni bikkuri shakkiri to". The traditional error of singing "Hira hira" instead of "Pira pira" occurred. But I was pleased that the programme note described the story of the falling sword as "possibly" apocryphal.              MICHAEL WALT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UTOPIA LTD. ICOS Concert Hall, IC Union. Thu 22 February 1990.</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A curate's egg </w:t>
        <w:noBreakHyphen/>
        <w:t xml:space="preserve"> some very good performances, others not so good. Clive Paget's production was, as usual, great fun, but had the flavour of an end of term rag. The curtain was lifted as the audience were entering, and Utopians (both sexes) were meandering around the stage, doing in what came nat'rally. No overture was used, and Colin Rosario took the music with plenty of pace, but was a bit short on control </w:t>
        <w:noBreakHyphen/>
        <w:t xml:space="preserve"> the orchestra were far too loud and often drowned the soloists. The sets were a stylised series of cut</w:t>
        <w:noBreakHyphen/>
        <w:t>outs, umbrella</w:t>
        <w:noBreakHyphen/>
        <w:t xml:space="preserve">shaped palm trees and a cardboard Taj Mahal (Eh, what?) for Act 1; a cardboard palace for Act 2.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John Tripp carried the big role of Paramount with dignity and humanity. It was the best performance he has given so far, and it was good to see him get a role that he could really get his teeth into. This was the sort of performance I have long wanted to see him give. Georgia Paget's performance as Lady Sophy was brilliant, the maturity of the delivery of her dialogue was professiona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chorus was smaller than I can recall, and virtually everyone had individual bits to do. Thus Melene became Mrs. Calynx, Salata was the Second Housemaid (but not with only one leg!), Phylla the Royal Musician; Capt. Corcoran had a wife </w:t>
        <w:noBreakHyphen/>
        <w:t xml:space="preserve"> Lady Buttercup (the incomparable Jo Claydon). Tarara had a "moll" (a quite unnecessary and not very successful touch); there was a photographer who took snaps at appropriate (and inappropriate) moments, a snake charmer (who caught a snake during the opening chorus), etc. The four troopers and most of the "Flowers" doubled as island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ct 2 began before the music, with the "moll" (Susan Morton) distracting the attention of the palace guard, so that Tarara could creep in and set a fuse and bomb under the throne. But the King later saw the fuse trailing untidily across the floor, pulled it away and threw it offstage harmlessly. Fitzbattleaxe then entered, and had a little rehearsal to a 78rpm record of (?Gigli) singing "Your tiny hand is frozen". Finding the top notes too high, he turned the speed down to a comfortable pitch. Ian Ellery was struggling with the role of Fitzbattleaxe, to which he was not really suited, and I suspect he got the part as a result of having done a good audition of "A tenor all singers above" which he sang extremely well. For the rest, his music was competent, but his dialogue stiff.</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Ed Mulligan was a splendid kilted Lord Dramaleigh with an almost convincing Scottish accent. Peter Murphy sang Goldbury strongly, but his assumed Welsh accent was less successful. Adam Craske did excellently what he had to do as Captain Corcoran. The other Flowers of Progress were less successfully characterised. Calynx (John Franks) was a slouching spiv with braces, fag in mouth, and handlebars moustache. His wife (Amanda Pask) rather fancied herself as a lady of Utopian fashion. Philip Hollman was an underpar Tarara in tweeds and spectacles, who delivered his curses without conviction. It might have been that he was trying to underplay, but it came over as if he couldn't ac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Scaphio and Phantis were rather shaggy creatures, rather like Tenniel's drawings of the Lion and the Unicorn, except that the Unicorn (Phantis) was actually a curious green bird. The lion and bird heads were incorporated into their costumes and on folly</w:t>
        <w:noBreakHyphen/>
        <w:t xml:space="preserve">sticks they carried. Dave Tonnison got the age of Scaphio very well, and delivered the dialogue with conviction; the same could not be said of the inept Phantis of Thomas Monk. But neither of them played with any real menace. There was really no need for Paramount to fear these shambling senile animals. A disappointing evening.            MICHAEL WALTERS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RUDDIGORE. St. David's Players, Exeter. Barnfield Theatre. Saturday 12 October 1991.</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 came to this production with a certain sense of foreboding, for I had been told it was to be produced by a lady who made her debut with a very dull MIKADO at Exmouth in 1990 (which I did not see), where everything was taken from her late father's D'Oyly Carte prompt book, but often misunderstood. However, to my surprise, this production worked, largely due to the fact that most of the cast were able to sing and act intelligently, so the performance carried itself. There was no invention, the blocking and gestures were taken almost verbatim from the old D'Oyly Carte production, and thus there is little that needs to be said about Jane Edmund's production. The orchestra, under Diana Draisley, consisted of virtually full woodwind, piano, one horn, one trumpet (muted, I think), no strings except for a double bass, and percussion. This was a necessary reduction for a theatre where there was neither room nor acoustics for a full orchestra. I would have been dubious about the actual composition of the band, but in fact it worked quite wel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sets were made by the Company, and were functional but not exciting. Act 1 bordered on the twee, with "grey" stone walls, meticulously executed but tending to pale blue rather than grey, and with a rose</w:t>
        <w:noBreakHyphen/>
        <w:t xml:space="preserve">pink front door to Dame Hannah's cottage. Act 2 was conventional </w:t>
        <w:noBreakHyphen/>
        <w:t xml:space="preserve"> with room for only three portraits on the back wall, the rest of the ghosts entering from the wings. Margaret Thomson (Dame Hannah) sang with warm honeyed tone, spoke her lines with commendable naturalness, but looked far too young and charming. Madeleine Haydon (Rose) also sang and spoke with a directness and naive naturalness, though her diction was less perfect than the rest of the cast. Colds were running riot round the cast, many of whom were fighting them off. Andrew May (Dick) lost his voice completely by the last night, and mimed the part while Mark Perry sang the role from the pit. Ian Bond made a return to the stage after a long absence, as Robin. It was a finely tuned performance, erring only (perhaps) in there not being quite enough contrast between Robin's aspect in the two acts; Act 1 a little over</w:t>
        <w:noBreakHyphen/>
        <w:t>vehemen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John Stuart (Sir Despard) found an excellent blend of restraint and an undercurrent of melodramatic menace. It was the best "traditional" interpretation of the role I have seen for a long time. There was a thin cutting edge to his performance, not often seen. As Old Adam, Rod Stewart gave a very fine, honest, no</w:t>
        <w:noBreakHyphen/>
        <w:t xml:space="preserve">nonsense portrayal. Jane May (Mad Margaret) was perhaps too stylised in her first appearance; the acting was good, though surfacy. Andrew Sandilands took over the role of Sir Roderic at a few weeks notice owing to the illness of the previous incumbent. It was a performance I could not fault in any way, sung and delivered with a professional polish and suavity. The dialogue with Dame Hannah leading to the duet was deeply moving.    </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MICHAEL WALT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MIKADO. Young Savoyards, Questors Theatre, Ealing, W. London. Friday 27 March 1992.</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main trouble with this production was that it lacked any sort of cohesion. It emerged as a set of principals each doing his or her own thing </w:t>
        <w:noBreakHyphen/>
        <w:t xml:space="preserve"> for the most part they did it extremely well, but it did not add up to a production. The complicated concept that Japan had won World War 2 and the setting of the piece in a suburb of a London (ruled by Japan) which had been twinned with Titipu, was as cumbersome as it was unnecessary. The idea presumably came from Sherrin's THE METROPOLITAN MIKADO, but the only outcome of it all was that the actors did not have to wear Japanese make</w:t>
        <w:noBreakHyphen/>
        <w:t xml:space="preserve">up, a very small bonus! The set was Japanese (sort of) and the cast and chorus wore Japanese "karate" costumes, and as staged and performed would have made just as much sense set in Japan. It opened in the rush hour on the London underground </w:t>
        <w:noBreakHyphen/>
        <w:t xml:space="preserve"> but it could just as easily have been a rush</w:t>
        <w:noBreakHyphen/>
        <w:t xml:space="preserve">hour train in Tokyo, where they pack 'em in even more tightly than in London.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t was, however, all great fun, though most of it emanated from Gareth Bevan's supremely comic Pish</w:t>
        <w:noBreakHyphen/>
        <w:t xml:space="preserve">Tush </w:t>
        <w:noBreakHyphen/>
        <w:t xml:space="preserve"> an hysterical portrait of an English caricature of an archetypal Japanese. Everything was there, nasal tone, absurd bowings, pseudo</w:t>
        <w:noBreakHyphen/>
        <w:t xml:space="preserve">Japanese mutterings, karate exclamations of "hi". I don't think he actually said "Ach so!" </w:t>
        <w:noBreakHyphen/>
        <w:t xml:space="preserve"> but one could almost believe he had. (I'm sure it was racist in the extreme!) He took the Oriental habit of turning Rs into Ls one stage further, also pronouncing what should have been Ls as Rs! Producer Wesley Henderson said in his programme note that he wanted to bring out the intrinsic humour of the show. In fact 70% of the laughs were Mr. Bevan's and the rest were Gilbert's.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one real blot on the evening was the positively awful performance by Nick Poole as Pooh</w:t>
        <w:noBreakHyphen/>
        <w:t>Bah. He was dressed and made</w:t>
        <w:noBreakHyphen/>
        <w:t>up as an impersonation of Julian Clary with punk hair, peppermint pink and lime green costume, masses of jewelry, etc. It was funny for the first 5 minutes, after that the incessant pursing of the lips, the repeated stock gestures such as stroking himself behind the ear, became unbearably irritating, because Mr. Poole totally lacked the acting ability to make such an interpretation meaningful. It was nothing but empty posing. The point is that Mr. Clary knows when to purse his lips and stroke himself, and why he is doing it. Mr. Poole didn'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Colin Smith was a personable Nanki</w:t>
        <w:noBreakHyphen/>
        <w:t xml:space="preserve">Poo, a bit dry of tone to begin with (there were a few problems with "A wandering minstrel") but as the evening wore on his throat opened and he was producing a full and rounded tone </w:t>
        <w:noBreakHyphen/>
        <w:t xml:space="preserve"> and some of the best singing I've heard in a YS production. His charm and broad smile were in evidence. John Chamberlain was a big bulky Ko</w:t>
        <w:noBreakHyphen/>
        <w:t>Ko, who seemed to be doing an impersonation of some unspecified American pop singer, with dummy microphone. The reason for this totally escaped me, particularly as he spoke some of his dialogue with, and some without, an American accent. This was evidently deliberate, and intended to mean something, but I failed to grasp wha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Steve Taylor was an excellent Mikado, a dry starchy man with a thin, drooping Chinese moustache, and high platform Japanese shoes. This was the best piece of acting </w:t>
      </w:r>
      <w:r>
        <w:rPr>
          <w:rFonts w:ascii="Times New Roman" w:hAnsi="Times New Roman"/>
          <w:sz w:val="24"/>
          <w:u w:val="single"/>
        </w:rPr>
        <w:t>per se</w:t>
      </w:r>
      <w:r>
        <w:rPr>
          <w:rFonts w:ascii="Times New Roman" w:hAnsi="Times New Roman"/>
          <w:sz w:val="24"/>
        </w:rPr>
        <w:t xml:space="preserve"> of the evening, delivered with a professional aplomb and sensitivity </w:t>
        <w:noBreakHyphen/>
        <w:t xml:space="preserve"> the contrast between this superb performance and Nick Poole's insensitive posturing was very striking. Both the Mikado's song and Ko</w:t>
        <w:noBreakHyphen/>
        <w:t>Ko's "little list" were extensively rewritten and updated, though no credit was given in the programme for the really rather clever rewritings.    Katisha (Clare Henderson Roe) was a grotesque creation in black and purple, with, for her Act 1 appearance, gigantic bat wings operated by an (almost) invisible attendant who stood behind her. She looked quite like a fiend out of hell. It was a most impressive performance, but it was difficult to see how it related to the rest of the production. The three little maids were adequate.      MICHAEL WALT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MIKADO. Young Savoyards, Questors Theatre, Ealing, W. London. </w:t>
      </w:r>
    </w:p>
    <w:p>
      <w:pPr>
        <w:pStyle w:val="Normal"/>
        <w:bidi w:val="0"/>
        <w:spacing w:lineRule="atLeast" w:line="0"/>
        <w:jc w:val="both"/>
        <w:rPr/>
      </w:pPr>
      <w:r>
        <w:rPr>
          <w:rFonts w:ascii="Times New Roman" w:hAnsi="Times New Roman"/>
          <w:sz w:val="24"/>
        </w:rPr>
        <w:t xml:space="preserve">Date not stated. Reprinted from </w:t>
      </w:r>
      <w:r>
        <w:rPr>
          <w:rFonts w:ascii="Times New Roman" w:hAnsi="Times New Roman"/>
          <w:sz w:val="24"/>
          <w:u w:val="single"/>
        </w:rPr>
        <w:t>The Richmond and Twickenham Times</w:t>
      </w:r>
      <w:r>
        <w:rPr>
          <w:rFonts w:ascii="Times New Roman" w:hAnsi="Times New Roman"/>
          <w:sz w:val="24"/>
        </w:rPr>
        <w:t xml:space="preserve"> 10 April 1992.</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Young Savoyards' synopsis for THE MIKADO was alarming. It threatened to set G&amp;S in a modern world where the Nazis had won, Jap fascists were summarily executing Brits and a certain London borough was forced to be twinned with Titipu. But after a clangorous prologue at "Stamfor Blook" [Stamford Brook] tube station, Wesley Henderson's production at Questors was revealed as a traditional [sic] and (for this company) even subdued staging. Indeed there was nothing more shocking than Gareth Bevan's kamikase Pish</w:t>
        <w:noBreakHyphen/>
        <w:t>Tush, ingeniously swapping L's for R's in "Our Gleat Mikado" while muttering Nipponese curses and essaying karate chops. But it had the happy advantage of making all but the exotics into the English personages we've always secretly thought them to be: Colin Smith's Nanki</w:t>
        <w:noBreakHyphen/>
        <w:t>Poo as a wandering minstrel of demotic speech and fluting upper class vowels, Jane Dunworth's jolly girl</w:t>
        <w:noBreakHyphen/>
        <w:t>next</w:t>
        <w:noBreakHyphen/>
        <w:t>door Yum</w:t>
        <w:noBreakHyphen/>
        <w:t>Yum sharing confidences with school chums Pitti</w:t>
        <w:noBreakHyphen/>
        <w:t>Sing (Clare Turner strongly cast and in glorious voice) and Peep</w:t>
        <w:noBreakHyphen/>
        <w:t>Bo (Jane Amble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Best of all it released John Chamberlain's Ko</w:t>
        <w:noBreakHyphen/>
        <w:t>Ko from oriental overload [what? Ed.] for a sadly funny Lord High Executioner, culminating in his touching rendering of Tit Willow followed by a more tuneful than bombastic version of the Bellow of the Blast duet with Katisha. Katisha herself, a portrait of studied pathos by Clare Henderson Roe, was almost rendered immobile during the Act 1 climax by a striking but overlarge dragon's wing costume, designed by Joanna Lambert and Maria Moggi. This necessitated rear support by a masked, anonymous acolyte, reducing her movements to a crab</w:t>
        <w:noBreakHyphen/>
        <w:t>like sideways hobble. Nick Poole was a robotic, highly colourful Pooh</w:t>
        <w:noBreakHyphen/>
        <w:t>Bah with transgender voice and gestures; Steve Taylor in the title role was all any Savoy Opera freak would want from the Mikado, splendidly caparisoned for a neatly updated assurance that the punishment fits the crime. But the evening's musical highlight was an exquisite rendering of the wedding madrigal, sung by Dunworth, Turner, Smith and Bevan, prompting shivers of delight in at least one member of their audience.              JOHN THAXTE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RUDDIGORE. Young Savoyards, Questors Theatre, Ealing, W. London. Saturday 28 September 1991.</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is production was different, not perversely so, but with a genuine attempt to think things out. Unfortunately the result was a bit of a curate's egg. But to begin at the beginning. The producer (Colin Smith) wrote thus in the programme:</w:t>
      </w:r>
    </w:p>
    <w:p>
      <w:pPr>
        <w:pStyle w:val="Normal"/>
        <w:bidi w:val="0"/>
        <w:spacing w:lineRule="atLeast" w:line="0"/>
        <w:jc w:val="both"/>
        <w:rPr/>
      </w:pPr>
      <w:r>
        <w:rPr>
          <w:rFonts w:ascii="Times New Roman" w:hAnsi="Times New Roman"/>
          <w:sz w:val="24"/>
        </w:rPr>
        <w:tab/>
        <w:t xml:space="preserve">The first stirrings of this production of </w:t>
      </w:r>
      <w:r>
        <w:rPr>
          <w:rFonts w:ascii="Times New Roman" w:hAnsi="Times New Roman"/>
          <w:sz w:val="24"/>
          <w:u w:val="single"/>
        </w:rPr>
        <w:t>Ruddigore</w:t>
      </w:r>
      <w:r>
        <w:rPr>
          <w:rFonts w:ascii="Times New Roman" w:hAnsi="Times New Roman"/>
          <w:sz w:val="24"/>
        </w:rPr>
        <w:t xml:space="preserve"> began on a late summer's evening in 1989, eating fish and chops by the harbour in Whitby. For those unfamiliar with the Yorkshire resort, one half of Whitby (beneath the ruins of the abbey) retains its old world charm, while the other half has succumbed to the commercial pressures of the 20th Century. It occurred to me then that it would be fun to imagine the quaint fishing village of Rederring, which provides the picturesque setting for </w:t>
      </w:r>
      <w:r>
        <w:rPr>
          <w:rFonts w:ascii="Times New Roman" w:hAnsi="Times New Roman"/>
          <w:sz w:val="24"/>
          <w:u w:val="single"/>
        </w:rPr>
        <w:t>Ruddigore</w:t>
      </w:r>
      <w:r>
        <w:rPr>
          <w:rFonts w:ascii="Times New Roman" w:hAnsi="Times New Roman"/>
          <w:sz w:val="24"/>
        </w:rPr>
        <w:t xml:space="preserve">, similarly corrupted by the passing of 150 years. The second major element in our ideas was hammered out in the rather more mundane surroundings of a pub in Notting Hill. </w:t>
      </w:r>
      <w:r>
        <w:rPr>
          <w:rFonts w:ascii="Times New Roman" w:hAnsi="Times New Roman"/>
          <w:sz w:val="24"/>
          <w:u w:val="single"/>
        </w:rPr>
        <w:t>Ruddigore</w:t>
      </w:r>
      <w:r>
        <w:rPr>
          <w:rFonts w:ascii="Times New Roman" w:hAnsi="Times New Roman"/>
          <w:sz w:val="24"/>
        </w:rPr>
        <w:t xml:space="preserve"> is plainly a pastiche of the larger than life stock characters of Victorian melodrama. Who would Gilbert consider their equivalent if he were writing today? </w:t>
      </w:r>
    </w:p>
    <w:p>
      <w:pPr>
        <w:pStyle w:val="Normal"/>
        <w:bidi w:val="0"/>
        <w:spacing w:lineRule="atLeast" w:line="0"/>
        <w:jc w:val="both"/>
        <w:rPr/>
      </w:pPr>
      <w:r>
        <w:rPr>
          <w:rFonts w:ascii="Times New Roman" w:hAnsi="Times New Roman"/>
          <w:sz w:val="24"/>
        </w:rPr>
        <w:t xml:space="preserve">It began well. The stage was open from audience entry, and consisted along the back of a square alcove (centre) in which the small orchestra were crammed, like a seafront bandstand. On either side of this were Dame Hannah's house (a respectable bed and breakfast establishment) and a fish and chip shop. The back part of the stage was, as it were, the promenade. In the auditorium to one side of the thrust stage was a beach of real pebbles, with an inflatable fishing boat lying on it, the beach being littered with a number of crushed beer cans (a nice touch!). The set, designed and executed by Wesley Henderson, was excellent. The only negative, was that it did not look like a Cornish (or a Yorkshire) fishing port, but more like Blackpool or Southend. The ladies costumes were all modern, but varied somewhat in length. While the audience entered, Dama Hannah (who looked as if she had wandered in from a 1960s episode of </w:t>
      </w:r>
      <w:r>
        <w:rPr>
          <w:rFonts w:ascii="Times New Roman" w:hAnsi="Times New Roman"/>
          <w:sz w:val="24"/>
          <w:u w:val="single"/>
        </w:rPr>
        <w:t>Coronation Street</w:t>
      </w:r>
      <w:r>
        <w:rPr>
          <w:rFonts w:ascii="Times New Roman" w:hAnsi="Times New Roman"/>
          <w:sz w:val="24"/>
        </w:rPr>
        <w:t xml:space="preserve">) toddled about the stage, chatting with a few cronies, and then they all drew their deckchairs to face the bandstand, while a man in a very colourful shirt (who turned out to be the conductor) played what appeared to be a game of chance with them.    The business died down as the overture began. Contrary to the fashion of some producers these days, there was no business nor choreography during the overture itself. The Battle's roar was performed, as was the Gideon Crawle verse, but no other "deleted" material was restored (that is a statement, not a criticism).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The bridesmaids were at no time dressed as such, but wore beachwear throughout. This was surely a mistake. I could accept their lack of "professional" attire through most of Act 1, but surely when they attended the </w:t>
      </w:r>
      <w:r>
        <w:rPr>
          <w:rFonts w:ascii="Times New Roman" w:hAnsi="Times New Roman"/>
          <w:sz w:val="24"/>
          <w:u w:val="single"/>
        </w:rPr>
        <w:t>wedding</w:t>
      </w:r>
      <w:r>
        <w:rPr>
          <w:rFonts w:ascii="Times New Roman" w:hAnsi="Times New Roman"/>
          <w:sz w:val="24"/>
        </w:rPr>
        <w:t xml:space="preserve">, they ought at least to have put on some semblance of dress for the occasion? There was no Ruth, her lines were divided between various girls </w:t>
        <w:noBreakHyphen/>
        <w:t xml:space="preserve"> quite a good idea. Zorah (Jane Witkowska) had a thin voice, but was adequate. Act 1 was eventful; during the course of it there were four girls having a picnic on the beach, and a detachment of the Salvation Army with a priest (Stephen Paul Cormack). Dick Dauntless was accompanied by four W.R.E.Ns who danced the hornpipe, he refraining. The Bucks and Blades were beer</w:t>
        <w:noBreakHyphen/>
        <w:t>swilling Hell's Angels. On the whole the singing was no more than adequate. Dick (Anthony Cotterill) used a Scottish accent which had a habit of coming and going. Sir Despard (Peter Buckley Hill) arrived and left in a chauffeur</w:t>
        <w:noBreakHyphen/>
        <w:t>driven motor</w:t>
        <w:noBreakHyphen/>
        <w:t xml:space="preserve">cycle (a </w:t>
      </w:r>
      <w:r>
        <w:rPr>
          <w:rFonts w:ascii="Times New Roman" w:hAnsi="Times New Roman"/>
          <w:sz w:val="24"/>
          <w:u w:val="single"/>
        </w:rPr>
        <w:t>real</w:t>
      </w:r>
      <w:r>
        <w:rPr>
          <w:rFonts w:ascii="Times New Roman" w:hAnsi="Times New Roman"/>
          <w:sz w:val="24"/>
        </w:rPr>
        <w:t xml:space="preserve"> one). He was a tall, rather hatchety individual, and I am convinced his interpretation was a caricature of some personality </w:t>
        <w:noBreakHyphen/>
        <w:t xml:space="preserve"> the trouble was I couldn't work out who! Old Adam (Steve Brown) was not very old, and played as a fairly down</w:t>
        <w:noBreakHyphen/>
        <w:t>to</w:t>
        <w:noBreakHyphen/>
        <w:t xml:space="preserve">earth fisherman. John Chamberlain's Robin was such a contrast to his D'Oyly Carte in </w:t>
      </w:r>
      <w:r>
        <w:rPr>
          <w:rFonts w:ascii="Times New Roman" w:hAnsi="Times New Roman"/>
          <w:sz w:val="24"/>
          <w:u w:val="single"/>
        </w:rPr>
        <w:t>Tarantara</w:t>
      </w:r>
      <w:r>
        <w:rPr>
          <w:rFonts w:ascii="Times New Roman" w:hAnsi="Times New Roman"/>
          <w:sz w:val="24"/>
        </w:rPr>
        <w:t>, that I could hardly credit that it was the same person. He spoke in a nervous high</w:t>
        <w:noBreakHyphen/>
        <w:t xml:space="preserve">pitched tone, which was quite masterly, as in the hands of a lesser actor it could easily have become monotonous, but did not in this case. On his first entrance he carried a large pink rose which he kept behind his back as he was too nervous to give it to Rose. During the duet, his fingers twiddled with it so much that he knocked all the petals off, so that by the end of the duet when he had plucked up enough courage to present it to her, nothing was left but the stalk. Rose (Jane Ambler) had quite a pleasant singing voice.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Mad Margaret (Fiona Harcombe) was drunk for most of Act 1 (she had spent the time up to her entrance lying in a stupor on the beach) and this worked extremely well. She was the only thing in the production that looked at all "old fashioned". In Act 2 she had changed out of her long dress into modern jeans. By then the production seemed largely to have run out of steam. The "pictures" were statues, which was a bit of a kop</w:t>
        <w:noBreakHyphen/>
        <w:t xml:space="preserve">out, particularly as they were all covered with white dust sheets, and were probably nothing more than coat racks underneath. At the blackout these were whisked off and men took their place, all similarly attired in dark coats and hats. But had they been statues, they should have been </w:t>
      </w:r>
      <w:r>
        <w:rPr>
          <w:rFonts w:ascii="Times New Roman" w:hAnsi="Times New Roman"/>
          <w:sz w:val="24"/>
          <w:u w:val="single"/>
        </w:rPr>
        <w:t>white</w:t>
      </w:r>
      <w:r>
        <w:rPr>
          <w:rFonts w:ascii="Times New Roman" w:hAnsi="Times New Roman"/>
          <w:sz w:val="24"/>
        </w:rPr>
        <w:t>. Sir Roderick (Nick Poole) was seated in an armchair centre stage, similarly covered in a sheet. After the ghost scene, he returned to this position (minus sheet) and remained motionless, no mean feat! However, as will be gathered from previous reviews (</w:t>
      </w:r>
      <w:r>
        <w:rPr>
          <w:rFonts w:ascii="Times New Roman" w:hAnsi="Times New Roman"/>
          <w:sz w:val="24"/>
          <w:u w:val="single"/>
        </w:rPr>
        <w:t>Gondoliers</w:t>
      </w:r>
      <w:r>
        <w:rPr>
          <w:rFonts w:ascii="Times New Roman" w:hAnsi="Times New Roman"/>
          <w:sz w:val="24"/>
        </w:rPr>
        <w:t xml:space="preserve">, </w:t>
      </w:r>
      <w:r>
        <w:rPr>
          <w:rFonts w:ascii="Times New Roman" w:hAnsi="Times New Roman"/>
          <w:sz w:val="24"/>
          <w:u w:val="single"/>
        </w:rPr>
        <w:t>Tarantara</w:t>
      </w:r>
      <w:r>
        <w:rPr>
          <w:rFonts w:ascii="Times New Roman" w:hAnsi="Times New Roman"/>
          <w:sz w:val="24"/>
        </w:rPr>
        <w:t>) he is a performer I do not like, and his harsh singing of "When the night wind howls" was certainly one of the minuses of Act 2. The main trouble was that the producer's concept of "partly new/ partly old" failed to materialise. It was all modern. The picture gallery might have been in a YMCA hostel or a Community Centre, so little did it resemble an ancestral castle. Ruthven sat at a modern desk, and there was virtually no other stage dressing except Sir Roderic's chair on a plinth, and a series of plain alcoves for the statues. All the melodramatic element had been stripped away. The ghost's scene went for nothing, and the "torture" was for a couple of the ghosts to sing old songs rather badly. Anaemic, and not very funny. Most of Act 2 was just boring; I nearly nodded off a couple of times towards the end.                                                        MICHAEL WALT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