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ILBERTIAN GOSS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39.  Winter 1992</w:t>
        <w:noBreakHyphen/>
        <w:t>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ited by Michael Wal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ITOR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pologise for the late appearance of this edition of GG. This was due to several factors. Firstly, I was in two stage productions in the autumn/winter of 1992, TIMON OF ATHENS in October, and ALICE IN WONDERLAND just before Christmas. This involved me in rehearsals and performances continuously from my return from Ireland in early September almost to Christmas. Secondly, I was working very hard trying to correct proofs, revise text, etc., for a book on bird's eggs, which was heavily behind schedule. Not to mention my full time job at the Museum. This combination meant that no Gilbert and Sullivan matters were attended to at all during this period. For those of you who did not get proper replies to letters that also was the reason, and I apologise. I hope things will soon get back to norm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OYLY CARTE SEASON of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dlers Wells Theatre: THE YEOMEN OF THE GUARD Monday 11th May 1992; THE MIKADO Saturday 16th May 1992. [Also THE MIKADO on BBC2 26 December 1992, recorded at Buxton Opera House, date not stated. This performance ran for 2 hours and 20 minutes which is too long for MIKADO, each act should no more than 65 minu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attended YEOMEN in the company of John Huston, who was visiting London briefly from Toronto. The auditorium was practically empty </w:t>
        <w:noBreakHyphen/>
        <w:t xml:space="preserve"> to the extent that the balcony (where we had bought seats) was closed, and we were sent down to the front of the stalls! There we met Jonathon Hall and had a chat after the performance. I also saw Mike Ridley in the audi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hated the YEOMEN scenery; huge cumbersome frames of metal dexian which trundled inelegantly about during the action; the sections frequently colliding noisily and intruding on the music. I also deplored the practice of not having a proscenium baffle, so that one saw straight up into the flies whence the wiring, floodlights and other backstage impedimenta were painfully visible. However, accepting the hideous scenery (and curiously enough one did as the evening wore on), it had to be said that good use was made of it. The various levels were imaginatively used, and the performance was more than redeemed by very good singing and fairly good acting. It was off</w:t>
        <w:noBreakHyphen/>
        <w:t xml:space="preserve">putting at first to hear characters in medieval dress walk through skeletons of moving steel and talk about the solidity of walls of stone, but by Act 2 one had become reconciled to it, and skilful use was made of a large grid which descended at appropriate moments to give an imprisoning effect. At the end, Point, instead of dying, was left spreadeagled against this grid. This was by no means original </w:t>
        <w:noBreakHyphen/>
        <w:t xml:space="preserve"> like some other effects the New DOC have come up with, it had been utilised by imaginative amateur productions nearly 30 years ago. Probably the producer had seen one of these and borrowed the idea? In some ways this ending, if properly handled (which it wasn't in this production), can be more poignant than the "traditional" ending of having Point "fall insensible", which reeks of bad Victorian melodrama. The dexian was also used in Act 2 to create inner rooms; thus when Elsie made her entrance, she did so from such a room, where she had been resting on a bed. The "when a wooer goes a wooing" scene was staged as a picnic, set in courtyard with a rather unlikely</w:t>
        <w:noBreakHyphen/>
        <w:t>looking toffee</w:t>
        <w:noBreakHyphen/>
        <w:t xml:space="preserve">apple shaped tree in a pot. At this point John Huston leaned over and whispered "I didn't know broccoli grew that big in the middle ages!" That really said it all, and the remark deserves to be preserved in G&amp;S annal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76 producer Andrew Wickes had directed the same opera for Cambridge University Gilbert and Sullivan Society. Selwyn Tillett was in the audience and reviewed it for GG (no. 5, p. 5</w:t>
        <w:noBreakHyphen/>
        <w:t>6). Many of the ideas were apparently similar, particularly the puppets used for "I have a song to sing O". So much for New DOC's supposed policy of being absolutely "up to date". As many readers will not have Selwyn Tillett's original review to hand, it is reproduced elsewhere in this issue. The re</w:t>
        <w:noBreakHyphen/>
        <w:t>arrangement of the opera was curious. "A laughing boy" was restored, but "Rapture rapture" was cut. The dialogue in places was heavily pruned, but some first night dialogue was restored, as were the stanzas for the 3rd and 4th Yeomen, while Meryll regained the 2nd Yeoman's solo "This the autumn of our li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Most of the acting was straight, and the singing was good, but on the whole there was a lack of charm in the performances. This was particularly noticeable in the sour</w:t>
        <w:noBreakHyphen/>
        <w:t xml:space="preserve">faced portrayal of Point by Fenton Gray. He is the person who used to be known as Alan Gray, and who performed and directed for Pavilion Opera, Brighton. (See GG 24 and 25). As an amateur he had a charm of personality which was totally lacking here. He had a hump, but this was not particularly obvious </w:t>
        <w:noBreakHyphen/>
        <w:t xml:space="preserve"> neither was the reason for it. As straight acting it was one of the most naturalistic I have seen in G&amp;S, but he was also the most unfunny and unmoving Point I have ever encountered. As a </w:t>
      </w:r>
      <w:r>
        <w:rPr>
          <w:b w:val="false"/>
          <w:bCs w:val="false"/>
          <w:i w:val="false"/>
          <w:iCs w:val="false"/>
          <w:caps w:val="false"/>
          <w:smallCaps w:val="false"/>
          <w:strike w:val="false"/>
          <w:dstrike w:val="false"/>
          <w:outline w:val="false"/>
          <w:vanish w:val="false"/>
          <w:sz w:val="24"/>
          <w:szCs w:val="24"/>
          <w:u w:val="single"/>
        </w:rPr>
        <w:t>person</w:t>
      </w:r>
      <w:r>
        <w:rPr>
          <w:b w:val="false"/>
          <w:bCs w:val="false"/>
          <w:i w:val="false"/>
          <w:iCs w:val="false"/>
          <w:caps w:val="false"/>
          <w:smallCaps w:val="false"/>
          <w:strike w:val="false"/>
          <w:dstrike w:val="false"/>
          <w:outline w:val="false"/>
          <w:vanish w:val="false"/>
          <w:sz w:val="24"/>
          <w:szCs w:val="24"/>
        </w:rPr>
        <w:t xml:space="preserve"> this Point never once interested me, and as a result, his fate at the end became irrelevant. The same was probably true, to a greater or lesser extant, of the rest of the cast. Shadbolt (Gary Montaine) was down to earth and matter of fact, but there was nothing about him to make one </w:t>
      </w:r>
      <w:r>
        <w:rPr>
          <w:b w:val="false"/>
          <w:bCs w:val="false"/>
          <w:i w:val="false"/>
          <w:iCs w:val="false"/>
          <w:caps w:val="false"/>
          <w:smallCaps w:val="false"/>
          <w:strike w:val="false"/>
          <w:dstrike w:val="false"/>
          <w:outline w:val="false"/>
          <w:vanish w:val="false"/>
          <w:sz w:val="24"/>
          <w:szCs w:val="24"/>
          <w:u w:val="single"/>
        </w:rPr>
        <w:t>care</w:t>
      </w:r>
      <w:r>
        <w:rPr>
          <w:b w:val="false"/>
          <w:bCs w:val="false"/>
          <w:i w:val="false"/>
          <w:iCs w:val="false"/>
          <w:caps w:val="false"/>
          <w:smallCaps w:val="false"/>
          <w:strike w:val="false"/>
          <w:dstrike w:val="false"/>
          <w:outline w:val="false"/>
          <w:vanish w:val="false"/>
          <w:sz w:val="24"/>
          <w:szCs w:val="24"/>
        </w:rPr>
        <w:t xml:space="preserve"> what happened to him. Terence Sharpe was a genial and kindly Meryll, but little more. Jill Pert most unfortunately came over as a caricature of Violet Carson as Ena Sharples (for the benefit of American readers, this was a former character in the TV soap</w:t>
        <w:noBreakHyphen/>
        <w:t xml:space="preserve">opera "Coronation Street") and was able to appear as nothing but a baleful old harridan. There is more in the character than that. Leslie Echo Ross (Elsie) and David Fieldsend (Fairfax) sang excellently, but were pallid characters. On the other hand, John Rath succeeded in making Sir Richard into a major role, and the scene where he interviews Point, staged in his study at a desk while he is signing papers, with secretaries in attendance, was one of the best in the produc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bsolutely hated the production of THE MIKADO. The same dexian set was used, but fitted with white panels which slid like Japanese screens. The chorus were dressed mostly in black gym</w:t>
        <w:noBreakHyphen/>
        <w:t xml:space="preserve">suits, or in black plus a single other flat colour </w:t>
        <w:noBreakHyphen/>
        <w:t xml:space="preserve"> crude plastic shades of red, blue, green or yellow. (Primary colours </w:t>
        <w:noBreakHyphen/>
        <w:t xml:space="preserve"> oh Titipu!). This had been slightly modified by the time of the TV production. The result was a mixture of drabness and garishness </w:t>
        <w:noBreakHyphen/>
        <w:t xml:space="preserve"> the absolute antithesis of what THE MIKADO is all about, it should have charm and delicacy. (Is this a reflection on the modification of the western view of Japan, where plastics have replaced cherry blossoms?) The panels continually moved, slid, trundled and rotated in a ghastly nightmarish Rubic</w:t>
        <w:noBreakHyphen/>
        <w:t>cuboid fantasy till one felt like echoing Shadbolt and crying "Ods bobs.  Art thou mad? Am I mad? Are we all mad?". To cap all was the portrayal of the Mikado (John Rath) as a 9</w:t>
        <w:noBreakHyphen/>
        <w:t>foot high robot in a mask that looked as if it had wandered in from STAR WARS, and was totally divorced from the action. He toddled about on stilts, and spoke and sang in an ethereal voice which had no contact with reality. His dialogue was flat and unreal. Far from engendering fear or humour, the only reaction this performance aroused in me was one of irritation. It was a positive insult to a fine actor to make him play the part in such a way. (This was modified in the TV production. Deryck Hamon, who had taken over the part, played it more realistically, and sang excellent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ortrayal of the title role, however, epitomized that of all the characters. They were played as flat cardboard creations </w:t>
        <w:noBreakHyphen/>
        <w:t xml:space="preserve"> cartoons from a comic strip, totally devoid of any sort of humanity or reality. Fenton Gray's Ko</w:t>
        <w:noBreakHyphen/>
        <w:t>Ko was a typical "busy" but largely unfunny comedian (the only funny thing about him was the peculiar shapes his mouth twisted into when he spoke), Gary Montaine (Pooh</w:t>
        <w:noBreakHyphen/>
        <w:t>Bah) a grotesque and hammy poseur, who appeared first in a gold dressing gown reclining languidly on a scarlet couch, with a cigar in one hand and a glass of champagne in the other. Dreadful meaningless rubbish. The "interrupted" cadenza went something like: "Here you might listen to this bit" (after the first phrase); then "Thank you, I haven't nearly finished yet". This came over as contrived and hammy; it may have been old D'Oyly Carte tradition once, but it dropped out long before my time, though it hung on in some amateur productions. But there has never been a better way of doing it than Leo Sheffield's on the 1927 recording. Pish</w:t>
        <w:noBreakHyphen/>
        <w:t xml:space="preserve">Tush (Terence Sharpe) was a nothing portrayal, dressed in blue and white, with a blue broll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diction of most of the singers was very poor. One lost many of the consonants at the ends of words. Obviously D'Oyly Carte singers are no longer </w:t>
      </w:r>
      <w:r>
        <w:rPr>
          <w:b w:val="false"/>
          <w:bCs w:val="false"/>
          <w:i w:val="false"/>
          <w:iCs w:val="false"/>
          <w:caps w:val="false"/>
          <w:smallCaps w:val="false"/>
          <w:strike w:val="false"/>
          <w:dstrike w:val="false"/>
          <w:outline w:val="false"/>
          <w:vanish w:val="false"/>
          <w:sz w:val="24"/>
          <w:szCs w:val="24"/>
          <w:u w:val="single"/>
        </w:rPr>
        <w:t>trained</w:t>
      </w:r>
      <w:r>
        <w:rPr>
          <w:b w:val="false"/>
          <w:bCs w:val="false"/>
          <w:i w:val="false"/>
          <w:iCs w:val="false"/>
          <w:caps w:val="false"/>
          <w:smallCaps w:val="false"/>
          <w:strike w:val="false"/>
          <w:dstrike w:val="false"/>
          <w:outline w:val="false"/>
          <w:vanish w:val="false"/>
          <w:sz w:val="24"/>
          <w:szCs w:val="24"/>
        </w:rPr>
        <w:t xml:space="preserve"> to sing as in the days of the old company, of which diction was one of its strongest points </w:t>
        <w:noBreakHyphen/>
        <w:t xml:space="preserve"> a point on which no other opera company of recent years has come within measureable distance of it. Purely as an aside I will observe that there was a man in the chorus who looked remarkably like Rutland Barringt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about the most insipid, unfunny, charmless MIKADO I have ever seen. Why can the present company not do anything right? Almost the only scene with any sort of interest was the Ko</w:t>
        <w:noBreakHyphen/>
        <w:t>Ko/Katisha scene in Act 2, where Jill Pert, in spite of all the obstacles put in her way by the production, succeeding in arousing some sympathy by her singing of "Hearts do not break", and changing for the duet out of her Lady</w:t>
        <w:noBreakHyphen/>
        <w:t>Jane</w:t>
        <w:noBreakHyphen/>
        <w:t>ish black and purple gown into a really glamorous scarlet and white creation, seeming to say "There's life in the old girl yet". The second verse of "Hearts do not break" was restored. It does not work, since the slightly arch words do not fit the serious mood of Sullivan's music. It was interesting to hear, but it only proved that Gilbert and Sullivan had been right to cut it. Some other additions from the first night text were made, including the full version of "Were you not to Ko</w:t>
        <w:noBreakHyphen/>
        <w:t xml:space="preserve">Ko plight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things about the busy, fussy production were incomprehensible. Who were all the people who appeared on the balconies during Nanki</w:t>
        <w:noBreakHyphen/>
        <w:t>Poo and Yum</w:t>
        <w:noBreakHyphen/>
        <w:t>Yum's love scene, doing strange distracting things, and scattering petals? No doubt the producer could have explained, but no audience should be required to ask. A production should be an interpretation of the author's and composer's intentions, not an ego</w:t>
        <w:noBreakHyphen/>
        <w:t xml:space="preserve">trip for the producer. If a producer feels compelled to make his mark on the world, he should write his own show </w:t>
        <w:noBreakHyphen/>
        <w:t xml:space="preserve"> if he can. Kit Hesketh</w:t>
        <w:noBreakHyphen/>
        <w:t xml:space="preserve">Harvey hit the nail on the head when he wrote "You too, can write a great West End show </w:t>
        <w:noBreakHyphen/>
        <w:t xml:space="preserve"> steal it from somebody else".   MICHAEL WAL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YEOMEN OF THE GUARD D'Oyly Carte, Theatre Royal, Glasgow. Mon 10 August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impressions as the curtain rises are always of great importance to an audience, and for this production the curtain rose on an all black set, which immediately gave the Glasgow first</w:t>
        <w:noBreakHyphen/>
        <w:t>night audience a sense of foreboding and depression. As has happened with the new company every time before, the producer/ director fails to read Gilbert's instructions. The scene should be "Tower Green". Where was Tower Green? The only trace of green in the whole duration of the show was an itinerant tree which appeared during the last quarter of the show, presumably to denote Tower Green which, to my memory, doesn't have a tree around it! This was, in fact, the only splash of any kind of colour in the set for the whole show and stood out like a sore thumb because of it. I have, down the years, seen many sets for YEOMEN, and by far the best, apart from the original D'Oyly Carte set, was one constructed for, and by, the Edinburgh G &amp; S Society's annual production a few years ago. Bright, multi</w:t>
        <w:noBreakHyphen/>
        <w:t>coloured, multi</w:t>
        <w:noBreakHyphen/>
        <w:t>layered, as accurate as possible to the real Tower, and even including a square of green, the new D'Oyly Carte should take a lesson from the amateurs. This black setting was so dark that it was difficult to discern any kind of detail at all and it took some time for me to see the black silhouette of the Tower, which to all intents and purposes appeared like the prow of the QE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as again disappointed with the appearance of Jack Point, but not with Fenton Gray's performance. Point has never been a tramp. His jester's motley has always been worn with pride </w:t>
        <w:noBreakHyphen/>
        <w:t xml:space="preserve"> it is, of course, the badge of his profession. Instead, this tramp has a raggedy coat and coxcomb cap which one could well imagine had a life of their own! And Point a humpback? Never! The performer's appearance was pale and wan enough to depict that he was weak, ill and undernourished, but to have him look like Richard III, well, it was simply too much to accept. Also too much to accept was the denouement. Once again, why did the producer not read Gilbert's instructions, which state that Point falls insensible at Elsie and Fairfax's feet. It is not necessary (but preferred by audiences) that he "dies", but for this Point simply to be separated by the portcullis from Elsie and Fairfax was inadequate and missed the drama and poignancy of the end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visual, and factual, mistake was employing a coloured performer in the role of the Lieutenant. [This was not in the cast I saw. Ed.] In that era of the 16th Century, it is just not possible that a black African would be in any office of authority in London, let alone the Lieutenant of the Tower. [Authenticity seems to have no place in the modern theatre, not merely in G&amp;S! Ed.] I say this with respect to Keel Watson, who has a magnificent voice and played his role well. The other performers played their roles well, and I liked David Fieldsend's Fairfax, especially the imperious way he summoned Elsie to his side away from Point in the finale. John Rath's Shadbolt, too, was strongly played and, with a little more experience in the role, he could bring to it the extra dimension that Kenneth Sandford produced. But once again, as I walked away from the theatre after the show, all I felt was disappointmen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is, and the reference to Point's appearance, refer to Linda's views on the </w:t>
      </w:r>
      <w:r>
        <w:rPr>
          <w:b w:val="false"/>
          <w:bCs w:val="false"/>
          <w:i w:val="false"/>
          <w:iCs w:val="false"/>
          <w:caps w:val="false"/>
          <w:smallCaps w:val="false"/>
          <w:strike w:val="false"/>
          <w:dstrike w:val="false"/>
          <w:outline w:val="false"/>
          <w:vanish w:val="false"/>
          <w:sz w:val="24"/>
          <w:szCs w:val="24"/>
          <w:u w:val="single"/>
        </w:rPr>
        <w:t>previous</w:t>
      </w:r>
      <w:r>
        <w:rPr>
          <w:b w:val="false"/>
          <w:bCs w:val="false"/>
          <w:i w:val="false"/>
          <w:iCs w:val="false"/>
          <w:caps w:val="false"/>
          <w:smallCaps w:val="false"/>
          <w:strike w:val="false"/>
          <w:dstrike w:val="false"/>
          <w:outline w:val="false"/>
          <w:vanish w:val="false"/>
          <w:sz w:val="24"/>
          <w:szCs w:val="24"/>
        </w:rPr>
        <w:t xml:space="preserve"> D'Oyly Carte YEOMEN. Ed.]    LINDA WOO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KADO D'Oyly Carte Opera Company, Theatre Royal, Glasgow, Saturday 15 August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he disappointment of YEOMEN on Monday night, this was a refreshingly enjoyable performance on the whole. Martin Hadley's orchestration of the overture produced an interesting interpolation which did not go unnoticed by a discerning audience, who perked up and listened more carefully thereafter! I found Fenton Gray's characterisation of Ko</w:t>
        <w:noBreakHyphen/>
        <w:t>Ko to be much better considered and delivered than his Point earlier in the week. I did not, however, like his "knitted jumper" costume. Ko</w:t>
        <w:noBreakHyphen/>
        <w:t>Ko is a tailor, and a tailor would take more care of his attire, if merely to advertise his craft should his post as Lord High Executioner be, well, terminated. And at least we were given an encore for "Here's a how</w:t>
        <w:noBreakHyphen/>
        <w:t>de</w:t>
        <w:noBreakHyphen/>
        <w:t>do", if only one! I liked the new words for the "Little List" song and also the Mikado's "Punishment Fit the Crime". Ah, yes, the Mikado! Twelve feet tall in his stilted feet! Once the audience had recovered its breath from his overpowering appearance and presence, John Rath proceeded to steal the show with his performance. He would have succeeded in doing this without wearing stilts, however. Similarly Jill Pert's commanding characterisation of Katisha, with emotions ranging from abject dismay and depression to delight and love of Ko</w:t>
        <w:noBreakHyphen/>
        <w:t>Ko, was a performance on which many lady amateurs should model themselves. I was, however, disappointed with Keel Watson's Pooh</w:t>
        <w:noBreakHyphen/>
        <w:t>Bah, which was quite overshadowed by both Ko</w:t>
        <w:noBreakHyphen/>
        <w:t>Ko and the Mikado. The lack of "business" and rapport between him and Ko</w:t>
        <w:noBreakHyphen/>
        <w:t>Ko was very obvious, and I would prefer to see the D'Oyly Carte producer return to a more familiar, and lovable, Pooh</w:t>
        <w:noBreakHyphen/>
        <w:t>Bah. The set, which I so very much disliked for YEOMEN, this time worked admirably for THE MIKADO, although I would have preferred more of the action to take place out of doors. I also did not like Nanki</w:t>
        <w:noBreakHyphen/>
        <w:t>Poo and Yum</w:t>
        <w:noBreakHyphen/>
        <w:t xml:space="preserve">Yum disporting on a mattress. One can see Victorian Gilbert spinnning in his grave at that one! If the D'Oyly Carte are to succeed on a long term basis, I would sincerely hope that they will be able to retain most of these performers in order to create again what was such an integral part of the "Classic" company </w:t>
        <w:noBreakHyphen/>
        <w:t xml:space="preserve"> continuity of performers with the creation of "stars".       LINDA WOO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KADO D'Oyly Carte Opera Company, Alexandra Theatre, Birmingham, Wednesday 22 April (even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the initial shock of black and white had worn off, this production was hugely enjoyable. One missed the colourful Japanese costumes of earlier days, but James Hendy's three</w:t>
        <w:noBreakHyphen/>
        <w:t>dimensional set and Davy Cunningham's effective lighting designs more than made up for this loss. Julian Jensen was a more than credible Nanki</w:t>
        <w:noBreakHyphen/>
        <w:t>Poo, a Herculean task, considering what a "wimp" this character is. For the first time in my experience, Nanki</w:t>
        <w:noBreakHyphen/>
        <w:t>Poo was a real flesh and blood character. Making a return visit to the Company this season is Terence Sharpe who was made to represent Pish</w:t>
        <w:noBreakHyphen/>
        <w:t>Tush as Chief of Police, complete with a Monty</w:t>
        <w:noBreakHyphen/>
        <w:t>Python ministry of Funny Walks. I wonder where the basis for making Pish</w:t>
        <w:noBreakHyphen/>
        <w:t>Tush Chief of Police comes from? [There is none. Ed.] Apart from fluffing his lines during a verse of "Our Great Mikado", his was a creditable performance. Gary Montaine's Pooh</w:t>
        <w:noBreakHyphen/>
        <w:t>Bah was superb in every detail, making it quite the best portrayal of the part I have seen in years. The entrance of the Lord High Executioner was most impressive: an enormous Samurai, complete with sword, who dwarfed his attendants. After the opening number, an ordinary individual emerged from the casing. The green and yellow jacket clashed horribly with his pink tights. Enthusiasts will welcome the return of "traditional" business, viz, the Executioner's first encounter with Nanki</w:t>
        <w:noBreakHyphen/>
        <w:t>Poo and his attempt to commit hara</w:t>
        <w:noBreakHyphen/>
        <w:t>kiri in his Act Two scene with Katisha. Fenton Gray played Ko</w:t>
        <w:noBreakHyphen/>
        <w:t>Ko absolutely straight [sic] and, thankfully, did not attempt to be funny. The only encore of the evening was "Here's a how</w:t>
        <w:noBreakHyphen/>
        <w:t>de</w:t>
        <w:noBreakHyphen/>
        <w:t>do" when Ko</w:t>
        <w:noBreakHyphen/>
        <w:t>Ko organised a number of ghouls to dance over Yum</w:t>
        <w:noBreakHyphen/>
        <w:t>Yum's grave. The tap dancing was most enjoy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hree little maids were strongly portrayed. Carol Leslie</w:t>
        <w:noBreakHyphen/>
        <w:t>Green stepped in for Leslie Echo</w:t>
        <w:noBreakHyphen/>
        <w:t>Ross; Janine Roebuck held her own as Pitti</w:t>
        <w:noBreakHyphen/>
        <w:t>Sing, and it was good to see Yvonne Patrick playing Peep</w:t>
        <w:noBreakHyphen/>
        <w:t>bo once again. Jill Pert was a formidable Katisha and made to appear terribly ugly. Her scene with Ko</w:t>
        <w:noBreakHyphen/>
        <w:t>Ko was played absolutely straight with even a touch of tragedy. There were no histrionics or attempts to send Gilbert up, which sometimes happens. For me this scene was the highlight of the evening. The Mikado literally towered above everybody else and John Rath's reading was to make the character wily and oily. [I didn't get this impression at all; perhaps he modified his performance since London? See my comment on Deryck Hamon. Ed.] There was busy chorus work in "A more humane Mikado", but the addition of hospital trolleys was totally unnecessary. Both the "little list" and the Mikado's Song had new lyrics, in each case the changes were tastefully made.    DAVID SKEL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YEOMEN OF THE GUARD D'Oyly Carte Opera Company, Alexandra Theatre, Birmingham, Thursday 23 April 1992 (even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iece was set, not in the time of King Henry VIII, but in that of Queen Elizabeth I. Although the outline of the set was the same as that of THE MIKADO, the Company costumed this production with Nadine Bayliss' designs, first used in 1988. There was much extra chorus work, indeed there is scarcely a moment in either opera when there is not a member of the chorus onstage. Unlike Christopher Renshaw's production, Andrew Wickes does not require Phoebe (Janine Roebuck) to speak with a cockney accent. Gary Montaine's Shadbolt was strong in acting and singing. Jill Pert brought her usual self</w:t>
        <w:noBreakHyphen/>
        <w:t xml:space="preserve">assurance to the role of Dame Carruthers, a role she understudied in 1988. "A laughing boy" was included, but "Rapture rapture" was dropped, because of the change in the order of dialogue in Act 2. Will there ever be a production of YEOMEN which includes "When jealous torments" and Sullivan's original arrangement of "Is life a boon"? [I hope not. Ed.] Sergeant Meryll (Terence Sharpe) sang "This the autumn of our life" </w:t>
        <w:noBreakHyphen/>
        <w:t xml:space="preserve"> more dramatically convincing. David Fieldsend's Fairfax was a joy. Fenton Gray played Jack Point with a cockney accent. He is a first rate actor and singer and I hope his contract with the Company will be extended beyond this season. Leslie Echo</w:t>
        <w:noBreakHyphen/>
        <w:t>Ross played Elsie Maynard most movingly. John Rath has a rasping speaking voice which suits the parts of Don Alhambra and the Mikado, but not that of Sir Richard Cholmondeley. The Shadbolt</w:t>
        <w:noBreakHyphen/>
        <w:t>Point scene was magic. This production was highly satisfactory.        DAVID SKEL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Micha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I be excused from writing a review of MIKADO and YEOMEN? It is quite a few weeks since I saw them and I really would prefer them to be fresher in my mind before I wrote for publication. However, in answer to your query, I think the actor you saw as Pooh</w:t>
        <w:noBreakHyphen/>
        <w:t>Bah and Shadbolt left the cast for family reasons and was replaced by Keel Watson, who took over Pooh</w:t>
        <w:noBreakHyphen/>
        <w:t xml:space="preserve">Bah and the Lieutenant, with John Rath moving from Lieutenant to Shadbolt*. I echo your sentiments about this </w:t>
        <w:noBreakHyphen/>
        <w:t xml:space="preserve"> Quite unnecessary and most inappropriate [to have a black person in the cas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s sincerely, GEOFFREY DIXON</w:t>
      </w:r>
    </w:p>
    <w:p>
      <w:pPr>
        <w:pStyle w:val="Normal"/>
        <w:bidi w:val="0"/>
        <w:jc w:val="both"/>
        <w:rPr/>
      </w:pPr>
      <w:r>
        <w:rPr>
          <w:b w:val="false"/>
          <w:bCs w:val="false"/>
          <w:i w:val="false"/>
          <w:iCs w:val="false"/>
          <w:caps w:val="false"/>
          <w:smallCaps w:val="false"/>
          <w:strike w:val="false"/>
          <w:dstrike w:val="false"/>
          <w:outline w:val="false"/>
          <w:vanish w:val="false"/>
          <w:sz w:val="24"/>
          <w:szCs w:val="24"/>
        </w:rPr>
        <w:t>[*Was it deemed racist for a black actor to play an underdog of lowly caste like Shadbolt? And wouldn't it have been dramatically better for Watson to have been the Mikado, in which role his colour would not have been seen under the Kabuki make</w:t>
        <w:noBreakHyphen/>
        <w:t xml:space="preserve">up? Or am </w:t>
      </w:r>
      <w:r>
        <w:rPr>
          <w:b w:val="false"/>
          <w:bCs w:val="false"/>
          <w:i w:val="false"/>
          <w:iCs w:val="false"/>
          <w:caps w:val="false"/>
          <w:smallCaps w:val="false"/>
          <w:strike w:val="false"/>
          <w:dstrike w:val="false"/>
          <w:outline w:val="false"/>
          <w:vanish w:val="false"/>
          <w:sz w:val="24"/>
          <w:szCs w:val="24"/>
          <w:u w:val="single"/>
        </w:rPr>
        <w:t>I</w:t>
      </w:r>
      <w:r>
        <w:rPr>
          <w:b w:val="false"/>
          <w:bCs w:val="false"/>
          <w:i w:val="false"/>
          <w:iCs w:val="false"/>
          <w:caps w:val="false"/>
          <w:smallCaps w:val="false"/>
          <w:strike w:val="false"/>
          <w:dstrike w:val="false"/>
          <w:outline w:val="false"/>
          <w:vanish w:val="false"/>
          <w:sz w:val="24"/>
          <w:szCs w:val="24"/>
        </w:rPr>
        <w:t xml:space="preserve"> being racist? 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the press reports which follow, I am indebted to Roderick Murray, who found them collected in a publication called THEATRE RECORD, to which I do not have access. The trouble with most "professional critics" is that they seem to see everything in terms of present</w:t>
        <w:noBreakHyphen/>
        <w:t>day styles of theatre production, rather than in real terms. 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KADO by Rodney Milnes. Evening Standard, 29 April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r. Milnes' reaction to THE MIKADO is unsurprising after what he said of GONDOLIERS, but some of the things he says are inconsistent. 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h what a sad decline. When the D'Oyly Carte visited the Wells last year they opened with a Gondoliers that certainly divided opinion (I loved it) and may well have gone slightly too far in several different directions at on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s he backing down? 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at least it was alive, and took into account a century of English humour from Gilbert himself through to Python and beyond, and suggested that the company was at last inching, be it ever so hesitantly, into the second half of the 20th century. Last night's opener was The Mikado (a risk in that the ENO's sprightly Jonathan Miller production has been playing in London for years) and I have to say this was one of the most dismal G&amp;S stageings I've ever sat through. It's hard, chicken</w:t>
        <w:noBreakHyphen/>
        <w:t>and</w:t>
        <w:noBreakHyphen/>
        <w:t>egg</w:t>
        <w:noBreakHyphen/>
        <w:t xml:space="preserve">wise, to work out precisely why. Did the director Andrew Wickes (responsible for last year's fine Iolanthe) realise early on that most of his leads were </w:t>
        <w:noBreakHyphen/>
        <w:t xml:space="preserve"> to put it kindly </w:t>
        <w:noBreakHyphen/>
        <w:t xml:space="preserve"> modestly gifted when it comes to comedy, and so decide to try and cover up with an insanely over</w:t>
        <w:noBreakHyphen/>
        <w:t xml:space="preserve">busy production? Maybe, but if half the energy expended on unnecessary set and costume changes and general hyperactivity had been devoted to study of the text and its implications, we would have been getting somewhe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t how can Mr. Milnes claim straightfacedly that THE GONDOLIERS (which he alone seems to have admired) was based on a study of the text and its implications? 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it was, only a handful of the lethal barbs aimed at English attitudes to class and authority found their mark through a mish</w:t>
        <w:noBreakHyphen/>
        <w:t>mash of mis</w:t>
        <w:noBreakHyphen/>
        <w:t xml:space="preserve">stressed delivery of the lines, and a comic style some way below that of the Carry On films is simply inadequate for one of the sharpest and most sophisticated wits of English theat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wit which wasn't allowed a look</w:t>
        <w:noBreakHyphen/>
        <w:t xml:space="preserve">in in THE GONDOLIERS. 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nly cast members to emerge with any credit were Jill Pert, a formidable Katisha, and Yvonne Patrick's sharp little Peep</w:t>
        <w:noBreakHyphen/>
        <w:t xml:space="preserve">Bo. Most of the rest made the fatal mistake of showing they knew they were being funny, or rather "funny" </w:t>
        <w:noBreakHyphen/>
        <w:t xml:space="preserve"> always death to good comedy. John Owen Edwards's conducting and the singing were adequate, not more. A year ago, I thought D'Oyly Carte was set fair for the future. I'm not so sure no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YEOMEN OF THE GUARD by Christopher Grier. Evening Standard, 1 May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mbs down the other night for D'Oyly Carte's new Mikado at Sadler's Wells, a dispiriting affair of modest musical attainments and precious little fun. The Yeomen of the Guard, yesterday, proved a better bet. It was relatively more polished, more consistent, if not a performance to treasure. I fancy the company is still in search of a house style. Maybe it is dogged by underfunding. Can it afford the calibre of actor</w:t>
        <w:noBreakHyphen/>
        <w:t xml:space="preserve">singers and instrumentalists to which it aspires and it deserves? Nevertheless, Andrew Wickes's production took this most serious of Gilbert and Sullivan's operettas seriously enough, every now and then hoving in sight and sound of "grand operet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ignancy of Jack Point's rejection by Lesley Echo Ross's Elsie Maynard at the end rang true. To be sure, James Hendy's sets suggested Sing Sing rather than the Tower of London, but that is common practice today and at least the costumes were period. I liked the resolute Tower Lieutenant of John Rath, the salt</w:t>
        <w:noBreakHyphen/>
        <w:t>of</w:t>
        <w:noBreakHyphen/>
        <w:t>the</w:t>
        <w:noBreakHyphen/>
        <w:t>earth Sergeant Meryll of Terence Sharpe, even the sturdy red</w:t>
        <w:noBreakHyphen/>
        <w:t xml:space="preserve">haired Shadbolt of Gary Montaine, not a bad fellow at all, really </w:t>
        <w:noBreakHyphen/>
        <w:t xml:space="preserve"> not to mention "Were I thy bride", Janine Roebuck's Phoebe and Fenton Gray's appeal, as Jack Point, for a job as jester from the Lieutenant. In short, good in parts, though, perhaps, to born and bred Savoyards, insubstantial, with rather lean pickin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KADO by Hilary Finch. The Times, 1 May 1992.</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f you want to know who they are, these really are gentlemen of Japan. And there is not only many a screen and fan to prove it, but a crescendo of tableaux worthy of </w:t>
      </w:r>
      <w:r>
        <w:rPr>
          <w:b w:val="false"/>
          <w:bCs w:val="false"/>
          <w:i w:val="false"/>
          <w:iCs w:val="false"/>
          <w:caps w:val="false"/>
          <w:smallCaps w:val="false"/>
          <w:strike w:val="false"/>
          <w:dstrike w:val="false"/>
          <w:outline w:val="false"/>
          <w:vanish w:val="false"/>
          <w:sz w:val="24"/>
          <w:szCs w:val="24"/>
          <w:u w:val="single"/>
        </w:rPr>
        <w:t>Madam Butterfly</w:t>
      </w:r>
      <w:r>
        <w:rPr>
          <w:b w:val="false"/>
          <w:bCs w:val="false"/>
          <w:i w:val="false"/>
          <w:iCs w:val="false"/>
          <w:caps w:val="false"/>
          <w:smallCaps w:val="false"/>
          <w:strike w:val="false"/>
          <w:dstrike w:val="false"/>
          <w:outline w:val="false"/>
          <w:vanish w:val="false"/>
          <w:sz w:val="24"/>
          <w:szCs w:val="24"/>
        </w:rPr>
        <w:t xml:space="preserve"> and the King of Kabuki [who? Ed.] put together. Andrew Wickes, magnificently aided by his designer, James Hendy, has given D'Oyly Carte a production to relish at last. The smart split</w:t>
        <w:noBreakHyphen/>
        <w:t xml:space="preserve">level set of sliding screens, with its silhouette dumbshows, is indeed reminiscent of English National Opera's </w:t>
      </w:r>
      <w:r>
        <w:rPr>
          <w:b w:val="false"/>
          <w:bCs w:val="false"/>
          <w:i w:val="false"/>
          <w:iCs w:val="false"/>
          <w:caps w:val="false"/>
          <w:smallCaps w:val="false"/>
          <w:strike w:val="false"/>
          <w:dstrike w:val="false"/>
          <w:outline w:val="false"/>
          <w:vanish w:val="false"/>
          <w:sz w:val="24"/>
          <w:szCs w:val="24"/>
          <w:u w:val="single"/>
        </w:rPr>
        <w:t>Madam Butterfly</w:t>
      </w:r>
      <w:r>
        <w:rPr>
          <w:b w:val="false"/>
          <w:bCs w:val="false"/>
          <w:i w:val="false"/>
          <w:iCs w:val="false"/>
          <w:caps w:val="false"/>
          <w:smallCaps w:val="false"/>
          <w:strike w:val="false"/>
          <w:dstrike w:val="false"/>
          <w:outline w:val="false"/>
          <w:vanish w:val="false"/>
          <w:sz w:val="24"/>
          <w:szCs w:val="24"/>
        </w:rPr>
        <w:t>; that company's all</w:t>
        <w:noBreakHyphen/>
        <w:t>white, designer Titipu is, though, very far away. Against the colourless transparency of the back</w:t>
        <w:noBreakHyphen/>
        <w:t>drop flash kimonos, aprons, tea chests, wheelbarrows, sofas, futons, parasols of scarlet, yellow, apple green and cobalt blue. The tiny head of Ko</w:t>
        <w:noBreakHyphen/>
        <w:t xml:space="preserve">Ko appears in the Lord High Executioner's monstrous, bestilted ceremonial dress. Fenton Gray steps out as the loveable, gangling weed and hyperactive wimp of the evening. His appearance is dwarfed by the second grand entry, that of Katisha in full, flambuoyant Kabuki horror, purple and silver enveloping all but the seemingly fathomless voice of Jill Pert. And then the Mikado himself. In the final </w:t>
      </w:r>
      <w:r>
        <w:rPr>
          <w:b w:val="false"/>
          <w:bCs w:val="false"/>
          <w:i w:val="false"/>
          <w:iCs w:val="false"/>
          <w:caps w:val="false"/>
          <w:smallCaps w:val="false"/>
          <w:strike w:val="false"/>
          <w:dstrike w:val="false"/>
          <w:outline w:val="false"/>
          <w:vanish w:val="false"/>
          <w:sz w:val="24"/>
          <w:szCs w:val="24"/>
          <w:u w:val="single"/>
        </w:rPr>
        <w:t>coup</w:t>
      </w:r>
      <w:r>
        <w:rPr>
          <w:b w:val="false"/>
          <w:bCs w:val="false"/>
          <w:i w:val="false"/>
          <w:iCs w:val="false"/>
          <w:caps w:val="false"/>
          <w:smallCaps w:val="false"/>
          <w:strike w:val="false"/>
          <w:dstrike w:val="false"/>
          <w:outline w:val="false"/>
          <w:vanish w:val="false"/>
          <w:sz w:val="24"/>
          <w:szCs w:val="24"/>
        </w:rPr>
        <w:t xml:space="preserve"> of </w:t>
      </w:r>
      <w:r>
        <w:rPr>
          <w:b w:val="false"/>
          <w:bCs w:val="false"/>
          <w:i w:val="false"/>
          <w:iCs w:val="false"/>
          <w:caps w:val="false"/>
          <w:smallCaps w:val="false"/>
          <w:strike w:val="false"/>
          <w:dstrike w:val="false"/>
          <w:outline w:val="false"/>
          <w:vanish w:val="false"/>
          <w:sz w:val="24"/>
          <w:szCs w:val="24"/>
          <w:u w:val="single"/>
        </w:rPr>
        <w:t>coups</w:t>
      </w:r>
      <w:r>
        <w:rPr>
          <w:b w:val="false"/>
          <w:bCs w:val="false"/>
          <w:i w:val="false"/>
          <w:iCs w:val="false"/>
          <w:caps w:val="false"/>
          <w:smallCaps w:val="false"/>
          <w:strike w:val="false"/>
          <w:dstrike w:val="false"/>
          <w:outline w:val="false"/>
          <w:vanish w:val="false"/>
          <w:sz w:val="24"/>
          <w:szCs w:val="24"/>
        </w:rPr>
        <w:t xml:space="preserve">, John Rath, reaching up almost to the light deck, rolls on in a gigantic silver and black ceremonial costume, with a speaking and singing voice to match. Never has the "boiling oil" slithered and scalded quite so horrifically in the larynx. Propelling these visual </w:t>
      </w:r>
      <w:r>
        <w:rPr>
          <w:b w:val="false"/>
          <w:bCs w:val="false"/>
          <w:i w:val="false"/>
          <w:iCs w:val="false"/>
          <w:caps w:val="false"/>
          <w:smallCaps w:val="false"/>
          <w:strike w:val="false"/>
          <w:dstrike w:val="false"/>
          <w:outline w:val="false"/>
          <w:vanish w:val="false"/>
          <w:sz w:val="24"/>
          <w:szCs w:val="24"/>
          <w:u w:val="single"/>
        </w:rPr>
        <w:t>coups de thtre</w:t>
      </w:r>
      <w:r>
        <w:rPr>
          <w:b w:val="false"/>
          <w:bCs w:val="false"/>
          <w:i w:val="false"/>
          <w:iCs w:val="false"/>
          <w:caps w:val="false"/>
          <w:smallCaps w:val="false"/>
          <w:strike w:val="false"/>
          <w:dstrike w:val="false"/>
          <w:outline w:val="false"/>
          <w:vanish w:val="false"/>
          <w:sz w:val="24"/>
          <w:szCs w:val="24"/>
        </w:rPr>
        <w:t xml:space="preserve"> is brisk, deft pacing, from both Sheila Falconer's almost clich</w:t>
        <w:noBreakHyphen/>
        <w:t>free movement and John Owen Edwards's springing musical direction. Julian Jensen's Nanki</w:t>
        <w:noBreakHyphen/>
        <w:t>Poo may not have been in best voice on this first night, but his debate on death with Ko</w:t>
        <w:noBreakHyphen/>
        <w:t>Ko was grippingly staged. "Here's a how d'ye do" is conjured into a macabre grave</w:t>
        <w:noBreakHyphen/>
        <w:t>digger's tap dance as each candidate for the chop is conscientiously measured by Ko</w:t>
        <w:noBreakHyphen/>
        <w:t>Ko. Gary Montaine's Pooh</w:t>
        <w:noBreakHyphen/>
        <w:t xml:space="preserve">Bah, born resonsantly sneering, gives continuing pleasure in the old stentorian D'Oyly Carte style.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Anything </w:t>
      </w:r>
      <w:r>
        <w:rPr>
          <w:b w:val="false"/>
          <w:bCs w:val="false"/>
          <w:i w:val="false"/>
          <w:iCs w:val="false"/>
          <w:caps w:val="false"/>
          <w:smallCaps w:val="false"/>
          <w:strike w:val="false"/>
          <w:dstrike w:val="false"/>
          <w:outline w:val="false"/>
          <w:vanish w:val="false"/>
          <w:sz w:val="24"/>
          <w:szCs w:val="24"/>
          <w:u w:val="single"/>
        </w:rPr>
        <w:t>less</w:t>
      </w:r>
      <w:r>
        <w:rPr>
          <w:b w:val="false"/>
          <w:bCs w:val="false"/>
          <w:i w:val="false"/>
          <w:iCs w:val="false"/>
          <w:caps w:val="false"/>
          <w:smallCaps w:val="false"/>
          <w:strike w:val="false"/>
          <w:dstrike w:val="false"/>
          <w:outline w:val="false"/>
          <w:vanish w:val="false"/>
          <w:sz w:val="24"/>
          <w:szCs w:val="24"/>
        </w:rPr>
        <w:t xml:space="preserve"> like the old D'Oyly Carte style would be hard to imagine. 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ley Echo Ross's bright</w:t>
        <w:noBreakHyphen/>
        <w:t>eyed and bright</w:t>
        <w:noBreakHyphen/>
        <w:t>voiced Yum</w:t>
        <w:noBreakHyphen/>
        <w:t>Yum bears lively witness to a new sharpness of musical and vocal focus in the company. Now, surely, it will be able to go from strength to streng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KADO by David Fingleton. The Daily Express, 4 May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gic letters G and S still spell full houses whenever their immortal operettas are shown. So it was hardly surprising that when the revamped, now Birmingham</w:t>
        <w:noBreakHyphen/>
        <w:t>based D'Oyly Carte opened its London season at Sadler's Wells last week there was hardly a spare seat in sight. I only wish I could have shared the evident pleasure of those around me, but the company's production of The Mikado was a sad disappointment. True, it has abandoned its stuffy traditional ways, but it has not improved them. The actors, performing in front of fussy sets, were too self</w:t>
        <w:noBreakHyphen/>
        <w:t>conscious and seemed to have only modest vocal and dramatic ability. They failed to make Gilbert's wonderfully witty lines hit home, or to sing Sullivan's marvellously melodic music with the confidence and style it deserves. Only Fenton Gray's youthfully offbeat Lord High Executioner and Jill Pert's Katisha seemed well cast, and even with them on stage this Mikado was often heavy go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KADO by Nicholas Kenyon. The Observer, 3 May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Oyly Carte's new Mikado was similarly not quite ready for its first night on Tuesday: it seemed foolhardy to launch such a complex show in London. But Andrew Wickes's inventive production, on a clever set of screens by James Hendy </w:t>
        <w:noBreakHyphen/>
        <w:t xml:space="preserve"> lots of black with carefully controlled flashes of primary colours </w:t>
        <w:noBreakHyphen/>
        <w:t xml:space="preserve"> has much to offer in a Japanese vein that contrasts strongly with the white, anglicised English National Opera version. Unfortunately, it is not funny enough yet, though Fenton Gray's Ko</w:t>
        <w:noBreakHyphen/>
        <w:t>Ko shows promise in his timing, and there are some pleasant voices in the cast. The music is well paced by John Owen Edwards, the chorus is strong for its size, and the massive Mikado (John Rath) and his laboratory of punishments are brilliant. Somewhat pedantically, the very earliest versions of the score and text are used, including material that was (I think) cut straight after the opening night. Do we really need that kind of authentic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KADO by David Gillard. Daily Mail, 5 May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nathan Miller's now famous Twenties Grand Hotel</w:t>
        <w:noBreakHyphen/>
        <w:t xml:space="preserve">style staging of Gilbert and Sullivan's deliciously tuneful comic opera finally tore down its Japanese facade and presented it for what it essentially is </w:t>
        <w:noBreakHyphen/>
        <w:t xml:space="preserve"> a jolly English jape. Pity the producer who must follow that. But Andrew Wickes, in this stylishly silly new production for the official custodians of G&amp;S, wisely steers clear of a "concept". Instead, within a fairly conventional D'Oyly framework, he creates a world of inspired looniness. At first glance, designer James Hendy has set this spree in a two</w:t>
        <w:noBreakHyphen/>
        <w:t xml:space="preserve">tiered Madame Butterfly world of sliding lacquered screens and Eastern grotesques. But it is a framework full of surprises. Who, for instance, would expect an operating theatre packed with surgeons and nurses ready to pull up their face masks to carry out the Mikado's most gruesome operations? And why are the Titipu constabulary running around like the Keystone Cops? The major characterisations, too, are suitably farcical. The Mikado himself </w:t>
        <w:noBreakHyphen/>
        <w:t xml:space="preserve"> a Sir Larry sound</w:t>
        <w:noBreakHyphen/>
        <w:t xml:space="preserve">alike [Nonsense. Ed.] in John Rath's beautifully modulated assumption </w:t>
        <w:noBreakHyphen/>
        <w:t xml:space="preserve"> is a towering Kabuki giant, while Pooh</w:t>
        <w:noBreakHyphen/>
        <w:t xml:space="preserve">Bah </w:t>
        <w:noBreakHyphen/>
        <w:t xml:space="preserve"> complete with monocle and quilted dressing gown </w:t>
        <w:noBreakHyphen/>
        <w:t xml:space="preserve"> is a cross between Noel Coward and Bertie Wooster in Gary Montaine's elegantly braying performan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t Pooh</w:t>
        <w:noBreakHyphen/>
        <w:t>bah isn't. 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ll Pert's dragon</w:t>
        <w:noBreakHyphen/>
        <w:t>like Katisha is the outstanding vocal performance of the evening, but the star of the show is undoubtedly deceptively</w:t>
        <w:noBreakHyphen/>
        <w:t>skeletal [Eh? Ed.] Fenton Gray, a Ko</w:t>
        <w:noBreakHyphen/>
        <w:t>Ko with the deadpan delivery and funny walks of Max Wall and the song</w:t>
        <w:noBreakHyphen/>
        <w:t>and</w:t>
        <w:noBreakHyphen/>
        <w:t>dance charisma [sic] of Nickolas Grace. Updated references now invade both Ko</w:t>
        <w:noBreakHyphen/>
        <w:t xml:space="preserve">Ko's Little List and the Mikado's punishment song with moderate topical success (British Rail and the water companies are targets which Gilbert would probably have eschewed, though the line about the politician who thinks Bellini's Norma "is the story of his wife" has the right Gilbertian ring), and the Three Little Maids err on the mature side. But this is undoubtedly a fun Mikado, moderately sung but performed with all the necessary fizz and fl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KADO and THE YEOMEN OF THE GUARD by Richard Fairman. Financial Times, 2 May 1992.</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last memory of the original D'Oyly Carte company is of a ramshackle </w:t>
      </w:r>
      <w:r>
        <w:rPr>
          <w:b w:val="false"/>
          <w:bCs w:val="false"/>
          <w:i w:val="false"/>
          <w:iCs w:val="false"/>
          <w:caps w:val="false"/>
          <w:smallCaps w:val="false"/>
          <w:strike w:val="false"/>
          <w:dstrike w:val="false"/>
          <w:outline w:val="false"/>
          <w:vanish w:val="false"/>
          <w:sz w:val="24"/>
          <w:szCs w:val="24"/>
          <w:u w:val="single"/>
        </w:rPr>
        <w:t>Ruddigore</w:t>
      </w:r>
      <w:r>
        <w:rPr>
          <w:b w:val="false"/>
          <w:bCs w:val="false"/>
          <w:i w:val="false"/>
          <w:iCs w:val="false"/>
          <w:caps w:val="false"/>
          <w:smallCaps w:val="false"/>
          <w:strike w:val="false"/>
          <w:dstrike w:val="false"/>
          <w:outline w:val="false"/>
          <w:vanish w:val="false"/>
          <w:sz w:val="24"/>
          <w:szCs w:val="24"/>
        </w:rPr>
        <w:t xml:space="preserve"> during its final season at the Adelphi in the Strand, when the orchestra scratched and scraped its way through the score and the prompter was the person who usually got in with the best lines firs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don't know if Richard Fairman was sued for this comment, but it is certainly libellous. In over 20 years of regularly attending the old company, often several times a week during London seasons, I NEVER ONCE heard any member of the Company take a prompt. 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xt day it was announced that the company was closing for good. At the time that was a punishment that seemed to fit the crime. Now the "New" D'Oyly Carte Opera Company has taken up the Gilbert and Sullivan inheritance. It has new headquarters in Birmingham and new productions to counter the charge that it is trying to revive an operatic corpse. Like its predecessor, it also goes on the road and this week arrived for a season in London at Sadler's Wel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two shows it has to offer are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The Yeomen of the Guard</w:t>
      </w:r>
      <w:r>
        <w:rPr>
          <w:b w:val="false"/>
          <w:bCs w:val="false"/>
          <w:i w:val="false"/>
          <w:iCs w:val="false"/>
          <w:caps w:val="false"/>
          <w:smallCaps w:val="false"/>
          <w:strike w:val="false"/>
          <w:dstrike w:val="false"/>
          <w:outline w:val="false"/>
          <w:vanish w:val="false"/>
          <w:sz w:val="24"/>
          <w:szCs w:val="24"/>
        </w:rPr>
        <w:t xml:space="preserve">. Although they prove to be very different evenings, they have one thing in common, which is a decidedly better standard of musical preparation than was heard during the dying gasps of the old D'Oyly Carte, with a strong chorus and reasonably alert orchestral playing. No need for the Mikado to deal out executions there. Unfortunately the productions are up and down </w:t>
        <w:noBreakHyphen/>
        <w:t xml:space="preserve"> in the case of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xml:space="preserve"> thumbs down, right from the beginning. The place is Japan, as it should be, but with modern fixtures and fittings. Everything is slick with Japanese high tech precision. The routines work to the split second. The smiles flick on and off at the touch of a switch and the characters are as heartfelt as comic automata. The controversial ENO production may have put the show in a wrongheaded setting, but at least it had people one could care abo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Reaction is likely to be conditioned by the way one responds to Ko</w:t>
        <w:noBreakHyphen/>
        <w:t>Ko, who comes on enveloped in an imposing cloak which opens to reveal nothing more than a pathetic, pint</w:t>
        <w:noBreakHyphen/>
        <w:t xml:space="preserve">sized wimp in pink leggings. From then on Fenton Gray works overtime to get a laugh and by the end you are exhausted, even if he is not. John Rath's Mikado and Jill Pert's Katisha are nearer the mark. But there is something wrong with a </w:t>
      </w:r>
      <w:r>
        <w:rPr>
          <w:b w:val="false"/>
          <w:bCs w:val="false"/>
          <w:i w:val="false"/>
          <w:iCs w:val="false"/>
          <w:caps w:val="false"/>
          <w:smallCaps w:val="false"/>
          <w:strike w:val="false"/>
          <w:dstrike w:val="false"/>
          <w:outline w:val="false"/>
          <w:vanish w:val="false"/>
          <w:sz w:val="24"/>
          <w:szCs w:val="24"/>
          <w:u w:val="single"/>
        </w:rPr>
        <w:t>Mikado</w:t>
      </w:r>
      <w:r>
        <w:rPr>
          <w:b w:val="false"/>
          <w:bCs w:val="false"/>
          <w:i w:val="false"/>
          <w:iCs w:val="false"/>
          <w:caps w:val="false"/>
          <w:smallCaps w:val="false"/>
          <w:strike w:val="false"/>
          <w:dstrike w:val="false"/>
          <w:outline w:val="false"/>
          <w:vanish w:val="false"/>
          <w:sz w:val="24"/>
          <w:szCs w:val="24"/>
        </w:rPr>
        <w:t xml:space="preserve"> when one does not care whether Yum</w:t>
        <w:noBreakHyphen/>
        <w:t>Yum and Nanki</w:t>
        <w:noBreakHyphen/>
        <w:t>Poo get it together or n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ar, hear. Ed.]</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re are few affectionate smiles on the way in that production. But if </w:t>
      </w:r>
      <w:r>
        <w:rPr>
          <w:b w:val="false"/>
          <w:bCs w:val="false"/>
          <w:i w:val="false"/>
          <w:iCs w:val="false"/>
          <w:caps w:val="false"/>
          <w:smallCaps w:val="false"/>
          <w:strike w:val="false"/>
          <w:dstrike w:val="false"/>
          <w:outline w:val="false"/>
          <w:vanish w:val="false"/>
          <w:sz w:val="24"/>
          <w:szCs w:val="24"/>
          <w:u w:val="single"/>
        </w:rPr>
        <w:t>The Yeomen of the Guard</w:t>
      </w:r>
      <w:r>
        <w:rPr>
          <w:b w:val="false"/>
          <w:bCs w:val="false"/>
          <w:i w:val="false"/>
          <w:iCs w:val="false"/>
          <w:caps w:val="false"/>
          <w:smallCaps w:val="false"/>
          <w:strike w:val="false"/>
          <w:dstrike w:val="false"/>
          <w:outline w:val="false"/>
          <w:vanish w:val="false"/>
          <w:sz w:val="24"/>
          <w:szCs w:val="24"/>
        </w:rPr>
        <w:t xml:space="preserve"> invites still fewer, it is because the work itself is less sharp in comic content and Andrew Wickes, the producer of both pieces, this time shows a more sympathetic understanding of his subject. In the text the Tower of London is described as "the cruel giant in a fairy</w:t>
        <w:noBreakHyphen/>
        <w:t>tale" and the designs by James Hendy, atmospherically lit, catch just the right Victorian Gothic quality. The cast includes many of the same singers, with John Rath again resonantly imposing as the Lieutenant and Janine Roebuck a warm Phoebe. Terence Sharpe sings strongly as Sergeant Meryll and Gary Montaine makes Shadbolt a less odious creature than usual. In short, the relationships work and the comedy is natural. For those who look upon two G&amp;S shows in a week as too much of a good thing, this is the one to choo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YEOMEN OF THE GUARD. Cambridge University G&amp;S Society, 1 March 1976. Reviewed by Selwyn Tillett. Reprinted from GG no. 5, p. 5</w:t>
        <w:noBreakHyphen/>
        <w:t>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For the umpteenth time the posters advertised this opera as "The Yeom</w:t>
      </w:r>
      <w:r>
        <w:rPr>
          <w:b w:val="false"/>
          <w:bCs w:val="false"/>
          <w:i w:val="false"/>
          <w:iCs w:val="false"/>
          <w:caps w:val="false"/>
          <w:smallCaps w:val="false"/>
          <w:strike w:val="false"/>
          <w:dstrike w:val="false"/>
          <w:outline w:val="false"/>
          <w:vanish w:val="false"/>
          <w:sz w:val="24"/>
          <w:szCs w:val="24"/>
          <w:u w:val="single"/>
        </w:rPr>
        <w:t>A</w:t>
      </w:r>
      <w:r>
        <w:rPr>
          <w:b w:val="false"/>
          <w:bCs w:val="false"/>
          <w:i w:val="false"/>
          <w:iCs w:val="false"/>
          <w:caps w:val="false"/>
          <w:smallCaps w:val="false"/>
          <w:strike w:val="false"/>
          <w:dstrike w:val="false"/>
          <w:outline w:val="false"/>
          <w:vanish w:val="false"/>
          <w:sz w:val="24"/>
          <w:szCs w:val="24"/>
        </w:rPr>
        <w:t xml:space="preserve">n of the Guard". To those of a fanciful turn of mind, this might have been symbolic of the production as a whole </w:t>
        <w:noBreakHyphen/>
        <w:t xml:space="preserve"> it was so nearly right, but! It was, in fact, only nearly a Cambridge production; Dame Carruthers, Elsie, Phoebe and Fairfax were all soloists brought in from outside (Fairfax from the London Opera Centre, the others from the Guildhall School of Music and Drama), while the producer was an ex Cambridge man invited back specially from Kent Opera. The resulting relationships between undergraduates and semi</w:t>
        <w:noBreakHyphen/>
        <w:t>professionals were not on the whole successful, with the notable exception of Phoebe (Clare Rimmer) with Wilfred (Richard Wistreich, a choral scholar at King's College, with, perhaps significantly, the widest experience of stage singing of any of the Cambridge people, ranging from Mozart to Britten and Kurt Weill). Regrettably, the other three imports had, in the apt but unkind words of the Assistant Musical Director, "more voice than brain". Dame Carruthers, indeed (Judith Buckle) rising from her bed of 'flu, was deprived of even th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llian Clench (Elsie) proved to possess a voice of some sweetness and considerable range and flexibility (she has sung Zerbinetta for the Guildhall, and it may have been this knowledge of her own capabilities that prompted her to introduce a florid and totally unsuitable cadenza of her own devising at the end of her final appeal to Fairfax). Her acting betrayed a certain degree of charm if no very great conviction. Fairfax (Harold Sharples) is not Radames or Don Jos and ought not to be treated as such. A better memory would have helped his dialogue, and greater sensibility his sing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ieutenant (Dr. Richard Bainbridge, an elderly mathematics don and senior Treasurer of the Society) was a walking disaster. A fine comedy actor </w:t>
        <w:noBreakHyphen/>
        <w:t xml:space="preserve"> I remember him with great affection as Sir Harcourt in Boucicault's LONDON ASSURANCE </w:t>
        <w:noBreakHyphen/>
        <w:t xml:space="preserve"> his singing is notorious both outside and inside the G&amp;S Society. Three years ago he played the Judge in TRIAL BY JURY and threatened to wreck the proceedings each night. This year he had marginally improved, but only some sympathetic assistance from the MD, well above and beyond the call of duty, papered over the cracks. He is, I am told, desperately upset if not given a part </w:t>
        <w:noBreakHyphen/>
        <w:t xml:space="preserve"> thus the producer's pity results in severe audience discomfort. He might profitably be persuaded to resign. Meryll (Anthony Little) suffered from the very common failing of young actors, not appearing convincingly old even though heavily made up; indeed he looked more like an elder brother than a father. His performance was surprisingly dull and uncommitted for one who seemed to be awake all eveni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hoebe and Wilfred I have already mentioned. These were far and away the best of the cast, she with a gentle caressing voice, impeccable and quite unaffected diction, and a splendid sense of comedy timing; he with just the right clumsiness of manner and "hooded" vocal tone </w:t>
        <w:noBreakHyphen/>
        <w:t xml:space="preserve"> even Ken Sandford could scarcely do better. Their scenes together were the only ones where there was really any communication between stage and audience, with great laughter and applause afterwards. There was in fact no audience reaction of any kind otherwise till after "I have a song to sing O" rather cleverly done with Point and Elsie operating puppets whose actions they imitated at the end of Act 2. [Selwyn assures me that the puppets in the D'Oyly Carte production were done in almost exactly the same way as they had been here. Ed.] Point himself (Jeremy Thomas) seemed to believe that "an accepted wit has but to say ..." and that what had worked as Bunthorne would do just as well here. Well it didn't; he was only intelligible when he dropped his extraordinary vocal affectation (not a frequent occurrence) and achieved the remarkable feat of inducing in one spectator at least a sense of delight and relief at the final curtai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ephen Harrison (Musical Director) produced some surprising tempi. "Free from his fetters" was impossibly fast, while all the difficult choral music was very cautious. Sometimes it picked up when everyone had come in, and sometimes it didn't; and sometimes they didn't come in! Thanks to Alison Kennedy (Kate) the Madrigal was amusingly fl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rew Wickes (Producer) had obviously thought very carefully, usually with intelligent and satisfying results, particularly the Act 1 finale, which was always visually very interesting and exciting, involving a multitude of entrances and platforms, and a good deal of bustle from the well</w:t>
        <w:noBreakHyphen/>
        <w:t xml:space="preserve">trained chorus. For the rest of the evening however, the set was intensely annoying, consisting of flats whisked on and off with great speed in full light, often while the action was still in progress. The designer (Alan Powers) claimed to have been "influenced" by Ben Nicholson, John Golding and David Hockney </w:t>
        <w:noBreakHyphen/>
        <w:t xml:space="preserve"> personally I would prefer "the White Tower flapping on the backcloth". The Company's motto seemed to have been to "gloriously suceed or nobly fail". They achieved the latter, and are expected to be several hundred pounds in the red because of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otnote: The mention of Harold Sharples in the above review, calls for some comment. He of course joined the D'Oyly Carte a couple of years later for a season or two. He was not popular with the regular audiences, one person was heard to describe him as "not so much a tenor, more like a fiver". However, though lacking stage manner and charisma, I thought that he sang the music more intelligently and phrased more correctly than a good many other D'Oyly Carte tenors. I have been able to hear some tapes of him made in the theatre, and these bear out my original impressions. Does anybody know where he is now? 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COMMENTS ON ORIGINAL ARTISTS AND THEIR POSSIBLE EFFECT ON THE HISTORY OF THE SAVOY OPERAS, WITH PARTICULAR REFERENCE TO THE SOPRANOS.            by Michael Walters</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n common with most London Theatres of the day, the Savoy was effectively a stock company. Many Victorian theatres became associated with a particular style or type of entertainment to attract a regular public which would return to that theatre to see whatever was performed </w:t>
        <w:noBreakHyphen/>
        <w:t xml:space="preserve"> just as today some listeners remain permanently tuned to a particular radio or TV channel. Similarly, many actors remained at a particular theatre for long periods of time, and their presence, together with the need to provide them with suitable parts to play, often dictated the choice of repertoire. Indeed, it may very well be that the literary poverty of a great deal of nineteenth century theatre writing was at least partly due to the restrictions placed upon authors in being required to write parts that would show off the talents of particular actors and actresses. Plays were in effect the equivalent of episodes of sit</w:t>
        <w:noBreakHyphen/>
        <w:t>coms or soap operas. Against this background, the achievement of Gilbert and Sullivan in producing something that was not only of popular appeal, but also of lasting value, is the more remarkable. To what extent were the performers of Gilbert's company responsible for the form which the operas took? I think their influence has been greatly underrated. There are certain casting ingredients which are present in all the full length G&amp;S operas. There is always a patter</w:t>
        <w:noBreakHyphen/>
        <w:t>baritone, a heavier comic baritone, a heavy contralto, a soprano (heroine) and a tenor (usually, but not always, young and romantic), and in the earlier operas, a straight dramatic bass</w:t>
        <w:noBreakHyphen/>
        <w:t xml:space="preserve">baritone. This category of part disappeared after </w:t>
      </w:r>
      <w:r>
        <w:rPr>
          <w:b w:val="false"/>
          <w:bCs w:val="false"/>
          <w:i w:val="false"/>
          <w:iCs w:val="false"/>
          <w:caps w:val="false"/>
          <w:smallCaps w:val="false"/>
          <w:strike w:val="false"/>
          <w:dstrike w:val="false"/>
          <w:outline w:val="false"/>
          <w:vanish w:val="false"/>
          <w:sz w:val="24"/>
          <w:szCs w:val="24"/>
          <w:u w:val="single"/>
        </w:rPr>
        <w:t>The Yeomen of the Guard</w:t>
      </w:r>
      <w:r>
        <w:rPr>
          <w:b w:val="false"/>
          <w:bCs w:val="false"/>
          <w:i w:val="false"/>
          <w:iCs w:val="false"/>
          <w:caps w:val="false"/>
          <w:smallCaps w:val="false"/>
          <w:strike w:val="false"/>
          <w:dstrike w:val="false"/>
          <w:outline w:val="false"/>
          <w:vanish w:val="false"/>
          <w:sz w:val="24"/>
          <w:szCs w:val="24"/>
        </w:rPr>
        <w:t xml:space="preserve"> when Richard Temple left the company. All this was of course partly dictated by what audiences had come to expect, but also, I believe, to a great extent by the talents of the members of the company. It is noteworthy that </w:t>
      </w:r>
      <w:r>
        <w:rPr>
          <w:b w:val="false"/>
          <w:bCs w:val="false"/>
          <w:i w:val="false"/>
          <w:iCs w:val="false"/>
          <w:caps w:val="false"/>
          <w:smallCaps w:val="false"/>
          <w:strike w:val="false"/>
          <w:dstrike w:val="false"/>
          <w:outline w:val="false"/>
          <w:vanish w:val="false"/>
          <w:sz w:val="24"/>
          <w:szCs w:val="24"/>
          <w:u w:val="single"/>
        </w:rPr>
        <w:t>Trial by Jury</w:t>
      </w:r>
      <w:r>
        <w:rPr>
          <w:b w:val="false"/>
          <w:bCs w:val="false"/>
          <w:i w:val="false"/>
          <w:iCs w:val="false"/>
          <w:caps w:val="false"/>
          <w:smallCaps w:val="false"/>
          <w:strike w:val="false"/>
          <w:dstrike w:val="false"/>
          <w:outline w:val="false"/>
          <w:vanish w:val="false"/>
          <w:sz w:val="24"/>
          <w:szCs w:val="24"/>
        </w:rPr>
        <w:t xml:space="preserve">, written before the permanent company was established, contains few of the elements mentioned above. It has a tenor and soprano of course, but so do virtually all operas, and the roles of the Judge and Usher do not equate exactly (in my view) with any of the baritone roles found in later operas. It is also worth noting that none of the original cast of </w:t>
      </w:r>
      <w:r>
        <w:rPr>
          <w:b w:val="false"/>
          <w:bCs w:val="false"/>
          <w:i w:val="false"/>
          <w:iCs w:val="false"/>
          <w:caps w:val="false"/>
          <w:smallCaps w:val="false"/>
          <w:strike w:val="false"/>
          <w:dstrike w:val="false"/>
          <w:outline w:val="false"/>
          <w:vanish w:val="false"/>
          <w:sz w:val="24"/>
          <w:szCs w:val="24"/>
          <w:u w:val="single"/>
        </w:rPr>
        <w:t>Trial by Jury</w:t>
      </w:r>
      <w:r>
        <w:rPr>
          <w:b w:val="false"/>
          <w:bCs w:val="false"/>
          <w:i w:val="false"/>
          <w:iCs w:val="false"/>
          <w:caps w:val="false"/>
          <w:smallCaps w:val="false"/>
          <w:strike w:val="false"/>
          <w:dstrike w:val="false"/>
          <w:outline w:val="false"/>
          <w:vanish w:val="false"/>
          <w:sz w:val="24"/>
          <w:szCs w:val="24"/>
        </w:rPr>
        <w:t xml:space="preserve"> created roles in any subsequent opera, though it is probable that Frederic Sullivan (the Judge) would have done so had he liv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Several myths surrounding the casting of the operas need to be exploded. One is that Gilbert used only inexperienced players that he could mould to his own ideas. This is true in a number of cases, but many of the Savoy performers had considerable experience, and there is no evidence that Gilbert found them intractable, or that their presence had a bad effect on the play. Examination only of an actor's career at the Savoy can and has led some researchers astray. For instance, Cox</w:t>
        <w:noBreakHyphen/>
        <w:t xml:space="preserve">Ife, in </w:t>
      </w:r>
      <w:r>
        <w:rPr>
          <w:b w:val="false"/>
          <w:bCs w:val="false"/>
          <w:i w:val="false"/>
          <w:iCs w:val="false"/>
          <w:caps w:val="false"/>
          <w:smallCaps w:val="false"/>
          <w:strike w:val="false"/>
          <w:dstrike w:val="false"/>
          <w:outline w:val="false"/>
          <w:vanish w:val="false"/>
          <w:sz w:val="24"/>
          <w:szCs w:val="24"/>
          <w:u w:val="single"/>
        </w:rPr>
        <w:t>W.S. Gilbert</w:t>
      </w:r>
      <w:r>
        <w:rPr>
          <w:b w:val="false"/>
          <w:bCs w:val="false"/>
          <w:i w:val="false"/>
          <w:iCs w:val="false"/>
          <w:caps w:val="false"/>
          <w:smallCaps w:val="false"/>
          <w:strike w:val="false"/>
          <w:dstrike w:val="false"/>
          <w:outline w:val="false"/>
          <w:vanish w:val="false"/>
          <w:sz w:val="24"/>
          <w:szCs w:val="24"/>
        </w:rPr>
        <w:t xml:space="preserve"> </w:t>
        <w:noBreakHyphen/>
        <w:t xml:space="preserve"> </w:t>
      </w:r>
      <w:r>
        <w:rPr>
          <w:b w:val="false"/>
          <w:bCs w:val="false"/>
          <w:i w:val="false"/>
          <w:iCs w:val="false"/>
          <w:caps w:val="false"/>
          <w:smallCaps w:val="false"/>
          <w:strike w:val="false"/>
          <w:dstrike w:val="false"/>
          <w:outline w:val="false"/>
          <w:vanish w:val="false"/>
          <w:sz w:val="24"/>
          <w:szCs w:val="24"/>
          <w:u w:val="single"/>
        </w:rPr>
        <w:t>Stage Director</w:t>
      </w:r>
      <w:r>
        <w:rPr>
          <w:b w:val="false"/>
          <w:bCs w:val="false"/>
          <w:i w:val="false"/>
          <w:iCs w:val="false"/>
          <w:caps w:val="false"/>
          <w:smallCaps w:val="false"/>
          <w:strike w:val="false"/>
          <w:dstrike w:val="false"/>
          <w:outline w:val="false"/>
          <w:vanish w:val="false"/>
          <w:sz w:val="24"/>
          <w:szCs w:val="24"/>
        </w:rPr>
        <w:t xml:space="preserve">, examined the cast of </w:t>
      </w:r>
      <w:r>
        <w:rPr>
          <w:b w:val="false"/>
          <w:bCs w:val="false"/>
          <w:i w:val="false"/>
          <w:iCs w:val="false"/>
          <w:caps w:val="false"/>
          <w:smallCaps w:val="false"/>
          <w:strike w:val="false"/>
          <w:dstrike w:val="false"/>
          <w:outline w:val="false"/>
          <w:vanish w:val="false"/>
          <w:sz w:val="24"/>
          <w:szCs w:val="24"/>
          <w:u w:val="single"/>
        </w:rPr>
        <w:t>The Sorcerer</w:t>
      </w:r>
      <w:r>
        <w:rPr>
          <w:b w:val="false"/>
          <w:bCs w:val="false"/>
          <w:i w:val="false"/>
          <w:iCs w:val="false"/>
          <w:caps w:val="false"/>
          <w:smallCaps w:val="false"/>
          <w:strike w:val="false"/>
          <w:dstrike w:val="false"/>
          <w:outline w:val="false"/>
          <w:vanish w:val="false"/>
          <w:sz w:val="24"/>
          <w:szCs w:val="24"/>
        </w:rPr>
        <w:t xml:space="preserve"> in some detail, and suggested that Giulia Warwick, who created Constance, appeared no more at the Savoy because Gilbert probably found her difficult to handle. This is not so. Her reasons for leaving, as for joining, were financia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lbert's tyranny regarding stage business and ad libbing has been exaggerated. Comparison of the first night texts with the final versions and Gilbert's prompt books in the British Library indicates the addition of many lines, frequently of an interjectory nature, to the original text. The prompt books contain many that never made it into a published text, but were neverthless quite obviously in use in Gilbert's lifetime. It seems probable that many of these were suggested by the actors themselves (and of course agreed to by Gilbert); support for this is that in some instances the original is better from a purely literary point of view, but probably less effective in perform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lice May, who created Aline in </w:t>
      </w:r>
      <w:r>
        <w:rPr>
          <w:b w:val="false"/>
          <w:bCs w:val="false"/>
          <w:i w:val="false"/>
          <w:iCs w:val="false"/>
          <w:caps w:val="false"/>
          <w:smallCaps w:val="false"/>
          <w:strike w:val="false"/>
          <w:dstrike w:val="false"/>
          <w:outline w:val="false"/>
          <w:vanish w:val="false"/>
          <w:sz w:val="24"/>
          <w:szCs w:val="24"/>
          <w:u w:val="single"/>
        </w:rPr>
        <w:t>The Sorcerer</w:t>
      </w:r>
      <w:r>
        <w:rPr>
          <w:b w:val="false"/>
          <w:bCs w:val="false"/>
          <w:i w:val="false"/>
          <w:iCs w:val="false"/>
          <w:caps w:val="false"/>
          <w:smallCaps w:val="false"/>
          <w:strike w:val="false"/>
          <w:dstrike w:val="false"/>
          <w:outline w:val="false"/>
          <w:vanish w:val="false"/>
          <w:sz w:val="24"/>
          <w:szCs w:val="24"/>
        </w:rPr>
        <w:t xml:space="preserve">, was said to be Australian but also claimed to be English. She arrived in London the previous year after some publicity; the </w:t>
      </w:r>
      <w:r>
        <w:rPr>
          <w:b w:val="false"/>
          <w:bCs w:val="false"/>
          <w:i w:val="false"/>
          <w:iCs w:val="false"/>
          <w:caps w:val="false"/>
          <w:smallCaps w:val="false"/>
          <w:strike w:val="false"/>
          <w:dstrike w:val="false"/>
          <w:outline w:val="false"/>
          <w:vanish w:val="false"/>
          <w:sz w:val="24"/>
          <w:szCs w:val="24"/>
          <w:u w:val="single"/>
        </w:rPr>
        <w:t>Illustrated London News</w:t>
      </w:r>
      <w:r>
        <w:rPr>
          <w:b w:val="false"/>
          <w:bCs w:val="false"/>
          <w:i w:val="false"/>
          <w:iCs w:val="false"/>
          <w:caps w:val="false"/>
          <w:smallCaps w:val="false"/>
          <w:strike w:val="false"/>
          <w:dstrike w:val="false"/>
          <w:outline w:val="false"/>
          <w:vanish w:val="false"/>
          <w:sz w:val="24"/>
          <w:szCs w:val="24"/>
        </w:rPr>
        <w:t xml:space="preserve"> of 29 April 1876 announc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ice May, the young English prima donna, who has appeared      with success at Madras and elsewhere, is about to return to      London to make her debut her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is was slightly premature, however, for less than a month later the </w:t>
      </w:r>
      <w:r>
        <w:rPr>
          <w:b w:val="false"/>
          <w:bCs w:val="false"/>
          <w:i w:val="false"/>
          <w:iCs w:val="false"/>
          <w:caps w:val="false"/>
          <w:smallCaps w:val="false"/>
          <w:strike w:val="false"/>
          <w:dstrike w:val="false"/>
          <w:outline w:val="false"/>
          <w:vanish w:val="false"/>
          <w:sz w:val="24"/>
          <w:szCs w:val="24"/>
          <w:u w:val="single"/>
        </w:rPr>
        <w:t>Musical World</w:t>
      </w:r>
      <w:r>
        <w:rPr>
          <w:b w:val="false"/>
          <w:bCs w:val="false"/>
          <w:i w:val="false"/>
          <w:iCs w:val="false"/>
          <w:caps w:val="false"/>
          <w:smallCaps w:val="false"/>
          <w:strike w:val="false"/>
          <w:dstrike w:val="false"/>
          <w:outline w:val="false"/>
          <w:vanish w:val="false"/>
          <w:sz w:val="24"/>
          <w:szCs w:val="24"/>
        </w:rPr>
        <w:t xml:space="preserve"> of 20 May reported that she had been detained in India. The launch taking her wardrobe (worth a thousand pounds) ashore from the steamer "Patri" sank! She played the role of Aline for less than two months, after which she left the cast and never appeared again under D'Oyly Carte management. She is usually considered to be one of the D'Oyly Carte Company's "failures". The inference from the rather mixed press reports is that she was indeed a prima donna. Photographs of her in the role suggest that she was not pretty, but that she was a large buxom girl with a large buxom face and very probably with a large buxom voice. This is hardly the picture of the virginal Aline that emerges from Gilbert's tex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real name of Giulia Warwick (1857</w:t>
        <w:noBreakHyphen/>
        <w:t xml:space="preserve">1904) was Julia Ehrenberg, her stage name came from her birthplace, Warwick Street, Regent's Park! Her father was a Polish Jew, and she and her two sisters were very musical. Julia was originally intended to be a pianist, having appeared at the Hanover Rooms as early as 1869, when only 12 years of age. She then studied singing under Sainton Dolby and Maurice Garcia, after which, in 1876, she joined the Carl Rosa Company, taking such roles as Zerlina in Mozart's </w:t>
      </w:r>
      <w:r>
        <w:rPr>
          <w:b w:val="false"/>
          <w:bCs w:val="false"/>
          <w:i w:val="false"/>
          <w:iCs w:val="false"/>
          <w:caps w:val="false"/>
          <w:smallCaps w:val="false"/>
          <w:strike w:val="false"/>
          <w:dstrike w:val="false"/>
          <w:outline w:val="false"/>
          <w:vanish w:val="false"/>
          <w:sz w:val="24"/>
          <w:szCs w:val="24"/>
          <w:u w:val="single"/>
        </w:rPr>
        <w:t>Don Giovanni</w:t>
      </w:r>
      <w:r>
        <w:rPr>
          <w:b w:val="false"/>
          <w:bCs w:val="false"/>
          <w:i w:val="false"/>
          <w:iCs w:val="false"/>
          <w:caps w:val="false"/>
          <w:smallCaps w:val="false"/>
          <w:strike w:val="false"/>
          <w:dstrike w:val="false"/>
          <w:outline w:val="false"/>
          <w:vanish w:val="false"/>
          <w:sz w:val="24"/>
          <w:szCs w:val="24"/>
        </w:rPr>
        <w:t xml:space="preserve">, Arline in Balfe's </w:t>
      </w:r>
      <w:r>
        <w:rPr>
          <w:b w:val="false"/>
          <w:bCs w:val="false"/>
          <w:i w:val="false"/>
          <w:iCs w:val="false"/>
          <w:caps w:val="false"/>
          <w:smallCaps w:val="false"/>
          <w:strike w:val="false"/>
          <w:dstrike w:val="false"/>
          <w:outline w:val="false"/>
          <w:vanish w:val="false"/>
          <w:sz w:val="24"/>
          <w:szCs w:val="24"/>
          <w:u w:val="single"/>
        </w:rPr>
        <w:t>The Bohemian Girl</w:t>
      </w:r>
      <w:r>
        <w:rPr>
          <w:b w:val="false"/>
          <w:bCs w:val="false"/>
          <w:i w:val="false"/>
          <w:iCs w:val="false"/>
          <w:caps w:val="false"/>
          <w:smallCaps w:val="false"/>
          <w:strike w:val="false"/>
          <w:dstrike w:val="false"/>
          <w:outline w:val="false"/>
          <w:vanish w:val="false"/>
          <w:sz w:val="24"/>
          <w:szCs w:val="24"/>
        </w:rPr>
        <w:t xml:space="preserve"> and the title role in Beethoven's </w:t>
      </w:r>
      <w:r>
        <w:rPr>
          <w:b w:val="false"/>
          <w:bCs w:val="false"/>
          <w:i w:val="false"/>
          <w:iCs w:val="false"/>
          <w:caps w:val="false"/>
          <w:smallCaps w:val="false"/>
          <w:strike w:val="false"/>
          <w:dstrike w:val="false"/>
          <w:outline w:val="false"/>
          <w:vanish w:val="false"/>
          <w:sz w:val="24"/>
          <w:szCs w:val="24"/>
          <w:u w:val="single"/>
        </w:rPr>
        <w:t>Fidelio</w:t>
      </w:r>
      <w:r>
        <w:rPr>
          <w:b w:val="false"/>
          <w:bCs w:val="false"/>
          <w:i w:val="false"/>
          <w:iCs w:val="false"/>
          <w:caps w:val="false"/>
          <w:smallCaps w:val="false"/>
          <w:strike w:val="false"/>
          <w:dstrike w:val="false"/>
          <w:outline w:val="false"/>
          <w:vanish w:val="false"/>
          <w:sz w:val="24"/>
          <w:szCs w:val="24"/>
        </w:rPr>
        <w:t xml:space="preserve">. "Her success was unquestionable" said the </w:t>
      </w:r>
      <w:r>
        <w:rPr>
          <w:b w:val="false"/>
          <w:bCs w:val="false"/>
          <w:i w:val="false"/>
          <w:iCs w:val="false"/>
          <w:caps w:val="false"/>
          <w:smallCaps w:val="false"/>
          <w:strike w:val="false"/>
          <w:dstrike w:val="false"/>
          <w:outline w:val="false"/>
          <w:vanish w:val="false"/>
          <w:sz w:val="24"/>
          <w:szCs w:val="24"/>
          <w:u w:val="single"/>
        </w:rPr>
        <w:t>Era</w:t>
      </w:r>
      <w:r>
        <w:rPr>
          <w:b w:val="false"/>
          <w:bCs w:val="false"/>
          <w:i w:val="false"/>
          <w:iCs w:val="false"/>
          <w:caps w:val="false"/>
          <w:smallCaps w:val="false"/>
          <w:strike w:val="false"/>
          <w:dstrike w:val="false"/>
          <w:outline w:val="false"/>
          <w:vanish w:val="false"/>
          <w:sz w:val="24"/>
          <w:szCs w:val="24"/>
        </w:rPr>
        <w:t xml:space="preserve">. Carte apparently offered her more money than Rosa so she was then engaged to play Constance in </w:t>
      </w:r>
      <w:r>
        <w:rPr>
          <w:b w:val="false"/>
          <w:bCs w:val="false"/>
          <w:i w:val="false"/>
          <w:iCs w:val="false"/>
          <w:caps w:val="false"/>
          <w:smallCaps w:val="false"/>
          <w:strike w:val="false"/>
          <w:dstrike w:val="false"/>
          <w:outline w:val="false"/>
          <w:vanish w:val="false"/>
          <w:sz w:val="24"/>
          <w:szCs w:val="24"/>
          <w:u w:val="single"/>
        </w:rPr>
        <w:t>The Sorcerer</w:t>
      </w:r>
      <w:r>
        <w:rPr>
          <w:b w:val="false"/>
          <w:bCs w:val="false"/>
          <w:i w:val="false"/>
          <w:iCs w:val="false"/>
          <w:caps w:val="false"/>
          <w:smallCaps w:val="false"/>
          <w:strike w:val="false"/>
          <w:dstrike w:val="false"/>
          <w:outline w:val="false"/>
          <w:vanish w:val="false"/>
          <w:sz w:val="24"/>
          <w:szCs w:val="24"/>
        </w:rPr>
        <w:t xml:space="preserve">, later succeeding Alice May as Aline. When this production terminated she returned to Carl Rosa because he offered her yet more money to continue singing in </w:t>
      </w:r>
      <w:r>
        <w:rPr>
          <w:b w:val="false"/>
          <w:bCs w:val="false"/>
          <w:i w:val="false"/>
          <w:iCs w:val="false"/>
          <w:caps w:val="false"/>
          <w:smallCaps w:val="false"/>
          <w:strike w:val="false"/>
          <w:dstrike w:val="false"/>
          <w:outline w:val="false"/>
          <w:vanish w:val="false"/>
          <w:sz w:val="24"/>
          <w:szCs w:val="24"/>
          <w:u w:val="single"/>
        </w:rPr>
        <w:t>Carmen</w:t>
      </w:r>
      <w:r>
        <w:rPr>
          <w:b w:val="false"/>
          <w:bCs w:val="false"/>
          <w:i w:val="false"/>
          <w:iCs w:val="false"/>
          <w:caps w:val="false"/>
          <w:smallCaps w:val="false"/>
          <w:strike w:val="false"/>
          <w:dstrike w:val="false"/>
          <w:outline w:val="false"/>
          <w:vanish w:val="false"/>
          <w:sz w:val="24"/>
          <w:szCs w:val="24"/>
        </w:rPr>
        <w:t xml:space="preserve"> and other operas. She also appeared in Herold's </w:t>
      </w:r>
      <w:r>
        <w:rPr>
          <w:b w:val="false"/>
          <w:bCs w:val="false"/>
          <w:i w:val="false"/>
          <w:iCs w:val="false"/>
          <w:caps w:val="false"/>
          <w:smallCaps w:val="false"/>
          <w:strike w:val="false"/>
          <w:dstrike w:val="false"/>
          <w:outline w:val="false"/>
          <w:vanish w:val="false"/>
          <w:sz w:val="24"/>
          <w:szCs w:val="24"/>
          <w:u w:val="single"/>
        </w:rPr>
        <w:t>Zampa</w:t>
      </w:r>
      <w:r>
        <w:rPr>
          <w:b w:val="false"/>
          <w:bCs w:val="false"/>
          <w:i w:val="false"/>
          <w:iCs w:val="false"/>
          <w:caps w:val="false"/>
          <w:smallCaps w:val="false"/>
          <w:strike w:val="false"/>
          <w:dstrike w:val="false"/>
          <w:outline w:val="false"/>
          <w:vanish w:val="false"/>
          <w:sz w:val="24"/>
          <w:szCs w:val="24"/>
        </w:rPr>
        <w:t xml:space="preserve"> with such singers as G.H. Snazelle, Henry Nordblom, Charles Lyall, Georgina Burns and Carl Rosa's second wife. Miss Warwick then played Ann Chute in Benedict's </w:t>
      </w:r>
      <w:r>
        <w:rPr>
          <w:b w:val="false"/>
          <w:bCs w:val="false"/>
          <w:i w:val="false"/>
          <w:iCs w:val="false"/>
          <w:caps w:val="false"/>
          <w:smallCaps w:val="false"/>
          <w:strike w:val="false"/>
          <w:dstrike w:val="false"/>
          <w:outline w:val="false"/>
          <w:vanish w:val="false"/>
          <w:sz w:val="24"/>
          <w:szCs w:val="24"/>
          <w:u w:val="single"/>
        </w:rPr>
        <w:t>The Lily of Kilarney</w:t>
      </w:r>
      <w:r>
        <w:rPr>
          <w:b w:val="false"/>
          <w:bCs w:val="false"/>
          <w:i w:val="false"/>
          <w:iCs w:val="false"/>
          <w:caps w:val="false"/>
          <w:smallCaps w:val="false"/>
          <w:strike w:val="false"/>
          <w:dstrike w:val="false"/>
          <w:outline w:val="false"/>
          <w:vanish w:val="false"/>
          <w:sz w:val="24"/>
          <w:szCs w:val="24"/>
        </w:rPr>
        <w:t xml:space="preserve">, and sang in an English adaptation of Ponchielli's </w:t>
      </w:r>
      <w:r>
        <w:rPr>
          <w:b w:val="false"/>
          <w:bCs w:val="false"/>
          <w:i w:val="false"/>
          <w:iCs w:val="false"/>
          <w:caps w:val="false"/>
          <w:smallCaps w:val="false"/>
          <w:strike w:val="false"/>
          <w:dstrike w:val="false"/>
          <w:outline w:val="false"/>
          <w:vanish w:val="false"/>
          <w:sz w:val="24"/>
          <w:szCs w:val="24"/>
          <w:u w:val="single"/>
        </w:rPr>
        <w:t>I Promessi Sposi</w:t>
      </w:r>
      <w:r>
        <w:rPr>
          <w:b w:val="false"/>
          <w:bCs w:val="false"/>
          <w:i w:val="false"/>
          <w:iCs w:val="false"/>
          <w:caps w:val="false"/>
          <w:smallCaps w:val="false"/>
          <w:strike w:val="false"/>
          <w:dstrike w:val="false"/>
          <w:outline w:val="false"/>
          <w:vanish w:val="false"/>
          <w:sz w:val="24"/>
          <w:szCs w:val="24"/>
        </w:rPr>
        <w:t xml:space="preserve">. On 7 February 1884 she created Jessamine in the English adaptation of Robert Planquette's </w:t>
      </w:r>
      <w:r>
        <w:rPr>
          <w:b w:val="false"/>
          <w:bCs w:val="false"/>
          <w:i w:val="false"/>
          <w:iCs w:val="false"/>
          <w:caps w:val="false"/>
          <w:smallCaps w:val="false"/>
          <w:strike w:val="false"/>
          <w:dstrike w:val="false"/>
          <w:outline w:val="false"/>
          <w:vanish w:val="false"/>
          <w:sz w:val="24"/>
          <w:szCs w:val="24"/>
          <w:u w:val="single"/>
        </w:rPr>
        <w:t>Nell Gwynne</w:t>
      </w:r>
      <w:r>
        <w:rPr>
          <w:b w:val="false"/>
          <w:bCs w:val="false"/>
          <w:i w:val="false"/>
          <w:iCs w:val="false"/>
          <w:caps w:val="false"/>
          <w:smallCaps w:val="false"/>
          <w:strike w:val="false"/>
          <w:dstrike w:val="false"/>
          <w:outline w:val="false"/>
          <w:vanish w:val="false"/>
          <w:sz w:val="24"/>
          <w:szCs w:val="24"/>
        </w:rPr>
        <w:t xml:space="preserve"> at the Avenue Theatre. She then set off on a long provincial tour as the lead in </w:t>
      </w:r>
      <w:r>
        <w:rPr>
          <w:b w:val="false"/>
          <w:bCs w:val="false"/>
          <w:i w:val="false"/>
          <w:iCs w:val="false"/>
          <w:caps w:val="false"/>
          <w:smallCaps w:val="false"/>
          <w:strike w:val="false"/>
          <w:dstrike w:val="false"/>
          <w:outline w:val="false"/>
          <w:vanish w:val="false"/>
          <w:sz w:val="24"/>
          <w:szCs w:val="24"/>
          <w:u w:val="single"/>
        </w:rPr>
        <w:t>Falka</w:t>
      </w:r>
      <w:r>
        <w:rPr>
          <w:b w:val="false"/>
          <w:bCs w:val="false"/>
          <w:i w:val="false"/>
          <w:iCs w:val="false"/>
          <w:caps w:val="false"/>
          <w:smallCaps w:val="false"/>
          <w:strike w:val="false"/>
          <w:dstrike w:val="false"/>
          <w:outline w:val="false"/>
          <w:vanish w:val="false"/>
          <w:sz w:val="24"/>
          <w:szCs w:val="24"/>
        </w:rPr>
        <w:t xml:space="preserve">, and took over the role of Fraisette in </w:t>
      </w:r>
      <w:r>
        <w:rPr>
          <w:b w:val="false"/>
          <w:bCs w:val="false"/>
          <w:i w:val="false"/>
          <w:iCs w:val="false"/>
          <w:caps w:val="false"/>
          <w:smallCaps w:val="false"/>
          <w:strike w:val="false"/>
          <w:dstrike w:val="false"/>
          <w:outline w:val="false"/>
          <w:vanish w:val="false"/>
          <w:sz w:val="24"/>
          <w:szCs w:val="24"/>
          <w:u w:val="single"/>
        </w:rPr>
        <w:t>The Old Guard</w:t>
      </w:r>
      <w:r>
        <w:rPr>
          <w:b w:val="false"/>
          <w:bCs w:val="false"/>
          <w:i w:val="false"/>
          <w:iCs w:val="false"/>
          <w:caps w:val="false"/>
          <w:smallCaps w:val="false"/>
          <w:strike w:val="false"/>
          <w:dstrike w:val="false"/>
          <w:outline w:val="false"/>
          <w:vanish w:val="false"/>
          <w:sz w:val="24"/>
          <w:szCs w:val="24"/>
        </w:rPr>
        <w:t xml:space="preserve"> from Marion Edgcumbe. Next came Etelka in </w:t>
      </w:r>
      <w:r>
        <w:rPr>
          <w:b w:val="false"/>
          <w:bCs w:val="false"/>
          <w:i w:val="false"/>
          <w:iCs w:val="false"/>
          <w:caps w:val="false"/>
          <w:smallCaps w:val="false"/>
          <w:strike w:val="false"/>
          <w:dstrike w:val="false"/>
          <w:outline w:val="false"/>
          <w:vanish w:val="false"/>
          <w:sz w:val="24"/>
          <w:szCs w:val="24"/>
          <w:u w:val="single"/>
        </w:rPr>
        <w:t>Nadgy</w:t>
      </w:r>
      <w:r>
        <w:rPr>
          <w:b w:val="false"/>
          <w:bCs w:val="false"/>
          <w:i w:val="false"/>
          <w:iCs w:val="false"/>
          <w:caps w:val="false"/>
          <w:smallCaps w:val="false"/>
          <w:strike w:val="false"/>
          <w:dstrike w:val="false"/>
          <w:outline w:val="false"/>
          <w:vanish w:val="false"/>
          <w:sz w:val="24"/>
          <w:szCs w:val="24"/>
        </w:rPr>
        <w:t xml:space="preserve">. She played Isadora in </w:t>
      </w:r>
      <w:r>
        <w:rPr>
          <w:b w:val="false"/>
          <w:bCs w:val="false"/>
          <w:i w:val="false"/>
          <w:iCs w:val="false"/>
          <w:caps w:val="false"/>
          <w:smallCaps w:val="false"/>
          <w:strike w:val="false"/>
          <w:dstrike w:val="false"/>
          <w:outline w:val="false"/>
          <w:vanish w:val="false"/>
          <w:sz w:val="24"/>
          <w:szCs w:val="24"/>
          <w:u w:val="single"/>
        </w:rPr>
        <w:t>The Black Rover</w:t>
      </w:r>
      <w:r>
        <w:rPr>
          <w:b w:val="false"/>
          <w:bCs w:val="false"/>
          <w:i w:val="false"/>
          <w:iCs w:val="false"/>
          <w:caps w:val="false"/>
          <w:smallCaps w:val="false"/>
          <w:strike w:val="false"/>
          <w:dstrike w:val="false"/>
          <w:outline w:val="false"/>
          <w:vanish w:val="false"/>
          <w:sz w:val="24"/>
          <w:szCs w:val="24"/>
        </w:rPr>
        <w:t xml:space="preserve"> and in a number of other musical plays including Barbara in </w:t>
      </w:r>
      <w:r>
        <w:rPr>
          <w:b w:val="false"/>
          <w:bCs w:val="false"/>
          <w:i w:val="false"/>
          <w:iCs w:val="false"/>
          <w:caps w:val="false"/>
          <w:smallCaps w:val="false"/>
          <w:strike w:val="false"/>
          <w:dstrike w:val="false"/>
          <w:outline w:val="false"/>
          <w:vanish w:val="false"/>
          <w:sz w:val="24"/>
          <w:szCs w:val="24"/>
          <w:u w:val="single"/>
        </w:rPr>
        <w:t>The Belle of Cairo</w:t>
      </w:r>
      <w:r>
        <w:rPr>
          <w:b w:val="false"/>
          <w:bCs w:val="false"/>
          <w:i w:val="false"/>
          <w:iCs w:val="false"/>
          <w:caps w:val="false"/>
          <w:smallCaps w:val="false"/>
          <w:strike w:val="false"/>
          <w:dstrike w:val="false"/>
          <w:outline w:val="false"/>
          <w:vanish w:val="false"/>
          <w:sz w:val="24"/>
          <w:szCs w:val="24"/>
        </w:rPr>
        <w:t>. She retired from the stage to become a professor of music at the Guildhall School of Music, resigning from there at Christmas 1902 to found her own vocal school. She died on 13 (or 15, accounts differ) July 1904, aged 47, and was buried in Willesden Jewish Cemete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Emma Howson, who created Josephine in </w:t>
      </w:r>
      <w:r>
        <w:rPr>
          <w:b w:val="false"/>
          <w:bCs w:val="false"/>
          <w:i w:val="false"/>
          <w:iCs w:val="false"/>
          <w:caps w:val="false"/>
          <w:smallCaps w:val="false"/>
          <w:strike w:val="false"/>
          <w:dstrike w:val="false"/>
          <w:outline w:val="false"/>
          <w:vanish w:val="false"/>
          <w:sz w:val="24"/>
          <w:szCs w:val="24"/>
          <w:u w:val="single"/>
        </w:rPr>
        <w:t>H.M.S. Pinafore</w:t>
      </w:r>
      <w:r>
        <w:rPr>
          <w:b w:val="false"/>
          <w:bCs w:val="false"/>
          <w:i w:val="false"/>
          <w:iCs w:val="false"/>
          <w:caps w:val="false"/>
          <w:smallCaps w:val="false"/>
          <w:strike w:val="false"/>
          <w:dstrike w:val="false"/>
          <w:outline w:val="false"/>
          <w:vanish w:val="false"/>
          <w:sz w:val="24"/>
          <w:szCs w:val="24"/>
        </w:rPr>
        <w:t>, had a grand opera background, and is alleged to have requested Sullivan to write "The hours creep on apace" so as to give her a quasi</w:t>
        <w:noBreakHyphen/>
        <w:t xml:space="preserve">grand operatic aria to sing. We cannot be sure that this claim is correct, but it is certain that no song in this style appears in any later opera, and it is likely that the particular qualities of Miss Howson's voice dictated the actual music. She did not appear with the D'Oyly Carte again. The next role, Mabel in </w:t>
      </w:r>
      <w:r>
        <w:rPr>
          <w:b w:val="false"/>
          <w:bCs w:val="false"/>
          <w:i w:val="false"/>
          <w:iCs w:val="false"/>
          <w:caps w:val="false"/>
          <w:smallCaps w:val="false"/>
          <w:strike w:val="false"/>
          <w:dstrike w:val="false"/>
          <w:outline w:val="false"/>
          <w:vanish w:val="false"/>
          <w:sz w:val="24"/>
          <w:szCs w:val="24"/>
          <w:u w:val="single"/>
        </w:rPr>
        <w:t>The Pirates of Penzance</w:t>
      </w:r>
      <w:r>
        <w:rPr>
          <w:b w:val="false"/>
          <w:bCs w:val="false"/>
          <w:i w:val="false"/>
          <w:iCs w:val="false"/>
          <w:caps w:val="false"/>
          <w:smallCaps w:val="false"/>
          <w:strike w:val="false"/>
          <w:dstrike w:val="false"/>
          <w:outline w:val="false"/>
          <w:vanish w:val="false"/>
          <w:sz w:val="24"/>
          <w:szCs w:val="24"/>
        </w:rPr>
        <w:t xml:space="preserve">, was again created by a soprano (or rather two) who did not subsequently appear with the company </w:t>
        <w:noBreakHyphen/>
        <w:t xml:space="preserve"> Marion Hood in London, and Blanche Roosevelt in New York. The music for this role is again unique, the florid coloratura music of "Poor wandering One" was not to occur again in G&amp;S. But, much as one would like to believe that the role was written for one or other of these ladies, there is no supporting evidence. Reginald Allen (</w:t>
      </w:r>
      <w:r>
        <w:rPr>
          <w:b w:val="false"/>
          <w:bCs w:val="false"/>
          <w:i w:val="false"/>
          <w:iCs w:val="false"/>
          <w:caps w:val="false"/>
          <w:smallCaps w:val="false"/>
          <w:strike w:val="false"/>
          <w:dstrike w:val="false"/>
          <w:outline w:val="false"/>
          <w:vanish w:val="false"/>
          <w:sz w:val="24"/>
          <w:szCs w:val="24"/>
          <w:u w:val="single"/>
        </w:rPr>
        <w:t>First Night Gilbert and Sullivan</w:t>
      </w:r>
      <w:r>
        <w:rPr>
          <w:b w:val="false"/>
          <w:bCs w:val="false"/>
          <w:i w:val="false"/>
          <w:iCs w:val="false"/>
          <w:caps w:val="false"/>
          <w:smallCaps w:val="false"/>
          <w:strike w:val="false"/>
          <w:dstrike w:val="false"/>
          <w:outline w:val="false"/>
          <w:vanish w:val="false"/>
          <w:sz w:val="24"/>
          <w:szCs w:val="24"/>
        </w:rPr>
        <w:t>) stated fairly categorically that although Blanche Roosevelt claimed the role was written for her, this was not the case and in fact she was not particularly suited to it. It would be good to believe that it was written for Marion Hood, for she apparently was eminently suited to it, but alas, she was not engaged until after the role had been writt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Marion Hood (1853</w:t>
        <w:noBreakHyphen/>
        <w:t xml:space="preserve">1912) was a rather tragic figure, for she had a bitterly unhappy life though this was never reflected in her stage performances. Her real name was Marion Isaac and she made her debut in 1876 at the Alhambra Music Hall in her native city of Hull. When she was still very young she was obliged to sing on the halls to earn a living, and was married to Mr. Hunt, the proprietor of the Alhambra, apparently not entirely at her own wish. She then came to London to study at the Royal College of Music and it was while there that she happened to attend a rehearsal of </w:t>
      </w:r>
      <w:r>
        <w:rPr>
          <w:b w:val="false"/>
          <w:bCs w:val="false"/>
          <w:i w:val="false"/>
          <w:iCs w:val="false"/>
          <w:caps w:val="false"/>
          <w:smallCaps w:val="false"/>
          <w:strike w:val="false"/>
          <w:dstrike w:val="false"/>
          <w:outline w:val="false"/>
          <w:vanish w:val="false"/>
          <w:sz w:val="24"/>
          <w:szCs w:val="24"/>
          <w:u w:val="single"/>
        </w:rPr>
        <w:t>The Pirates of Penzance</w:t>
      </w:r>
      <w:r>
        <w:rPr>
          <w:b w:val="false"/>
          <w:bCs w:val="false"/>
          <w:i w:val="false"/>
          <w:iCs w:val="false"/>
          <w:caps w:val="false"/>
          <w:smallCaps w:val="false"/>
          <w:strike w:val="false"/>
          <w:dstrike w:val="false"/>
          <w:outline w:val="false"/>
          <w:vanish w:val="false"/>
          <w:sz w:val="24"/>
          <w:szCs w:val="24"/>
        </w:rPr>
        <w:t xml:space="preserve">, and was coincidentally introduced to Gilbert who was said to have been "taken by her girlish charm". So he asked her to sing, and she obliged with the Shadow Song "Ombra leggera" from Meyerbeer's </w:t>
      </w:r>
      <w:r>
        <w:rPr>
          <w:b w:val="false"/>
          <w:bCs w:val="false"/>
          <w:i w:val="false"/>
          <w:iCs w:val="false"/>
          <w:caps w:val="false"/>
          <w:smallCaps w:val="false"/>
          <w:strike w:val="false"/>
          <w:dstrike w:val="false"/>
          <w:outline w:val="false"/>
          <w:vanish w:val="false"/>
          <w:sz w:val="24"/>
          <w:szCs w:val="24"/>
          <w:u w:val="single"/>
        </w:rPr>
        <w:t>Dinorah</w:t>
      </w:r>
      <w:r>
        <w:rPr>
          <w:b w:val="false"/>
          <w:bCs w:val="false"/>
          <w:i w:val="false"/>
          <w:iCs w:val="false"/>
          <w:caps w:val="false"/>
          <w:smallCaps w:val="false"/>
          <w:strike w:val="false"/>
          <w:dstrike w:val="false"/>
          <w:outline w:val="false"/>
          <w:vanish w:val="false"/>
          <w:sz w:val="24"/>
          <w:szCs w:val="24"/>
        </w:rPr>
        <w:t xml:space="preserve">, an impressive piece of coloratura. On the strength of this he engaged her for the role of Mabel. Her marriage to Mr. Hunt must by now have been terminated, for shortly after </w:t>
      </w:r>
      <w:r>
        <w:rPr>
          <w:b w:val="false"/>
          <w:bCs w:val="false"/>
          <w:i w:val="false"/>
          <w:iCs w:val="false"/>
          <w:caps w:val="false"/>
          <w:smallCaps w:val="false"/>
          <w:strike w:val="false"/>
          <w:dstrike w:val="false"/>
          <w:outline w:val="false"/>
          <w:vanish w:val="false"/>
          <w:sz w:val="24"/>
          <w:szCs w:val="24"/>
          <w:u w:val="single"/>
        </w:rPr>
        <w:t>The Pirates of Penzance</w:t>
      </w:r>
      <w:r>
        <w:rPr>
          <w:b w:val="false"/>
          <w:bCs w:val="false"/>
          <w:i w:val="false"/>
          <w:iCs w:val="false"/>
          <w:caps w:val="false"/>
          <w:smallCaps w:val="false"/>
          <w:strike w:val="false"/>
          <w:dstrike w:val="false"/>
          <w:outline w:val="false"/>
          <w:vanish w:val="false"/>
          <w:sz w:val="24"/>
          <w:szCs w:val="24"/>
        </w:rPr>
        <w:t xml:space="preserve"> she married a Mr. Hesseltine and temporarily retired from the stage. She resumed her career in 1881, appearing in </w:t>
      </w:r>
      <w:r>
        <w:rPr>
          <w:b w:val="false"/>
          <w:bCs w:val="false"/>
          <w:i w:val="false"/>
          <w:iCs w:val="false"/>
          <w:caps w:val="false"/>
          <w:smallCaps w:val="false"/>
          <w:strike w:val="false"/>
          <w:dstrike w:val="false"/>
          <w:outline w:val="false"/>
          <w:vanish w:val="false"/>
          <w:sz w:val="24"/>
          <w:szCs w:val="24"/>
          <w:u w:val="single"/>
        </w:rPr>
        <w:t>Claude Duval</w:t>
      </w:r>
      <w:r>
        <w:rPr>
          <w:b w:val="false"/>
          <w:bCs w:val="false"/>
          <w:i w:val="false"/>
          <w:iCs w:val="false"/>
          <w:caps w:val="false"/>
          <w:smallCaps w:val="false"/>
          <w:strike w:val="false"/>
          <w:dstrike w:val="false"/>
          <w:outline w:val="false"/>
          <w:vanish w:val="false"/>
          <w:sz w:val="24"/>
          <w:szCs w:val="24"/>
        </w:rPr>
        <w:t xml:space="preserve"> at the Olympic Theatre. In 1883 she was at the Alhambra in </w:t>
      </w:r>
      <w:r>
        <w:rPr>
          <w:b w:val="false"/>
          <w:bCs w:val="false"/>
          <w:i w:val="false"/>
          <w:iCs w:val="false"/>
          <w:caps w:val="false"/>
          <w:smallCaps w:val="false"/>
          <w:strike w:val="false"/>
          <w:dstrike w:val="false"/>
          <w:outline w:val="false"/>
          <w:vanish w:val="false"/>
          <w:sz w:val="24"/>
          <w:szCs w:val="24"/>
          <w:u w:val="single"/>
        </w:rPr>
        <w:t>The Golden Ring</w:t>
      </w:r>
      <w:r>
        <w:rPr>
          <w:b w:val="false"/>
          <w:bCs w:val="false"/>
          <w:i w:val="false"/>
          <w:iCs w:val="false"/>
          <w:caps w:val="false"/>
          <w:smallCaps w:val="false"/>
          <w:strike w:val="false"/>
          <w:dstrike w:val="false"/>
          <w:outline w:val="false"/>
          <w:vanish w:val="false"/>
          <w:sz w:val="24"/>
          <w:szCs w:val="24"/>
        </w:rPr>
        <w:t xml:space="preserve"> and the following year at the same theatre in Millcher's </w:t>
      </w:r>
      <w:r>
        <w:rPr>
          <w:b w:val="false"/>
          <w:bCs w:val="false"/>
          <w:i w:val="false"/>
          <w:iCs w:val="false"/>
          <w:caps w:val="false"/>
          <w:smallCaps w:val="false"/>
          <w:strike w:val="false"/>
          <w:dstrike w:val="false"/>
          <w:outline w:val="false"/>
          <w:vanish w:val="false"/>
          <w:sz w:val="24"/>
          <w:szCs w:val="24"/>
          <w:u w:val="single"/>
        </w:rPr>
        <w:t>Der Bettelstuden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next few soprano roles were all created by Leonora Braham (for details of whose life, see Robert Binder's excellent series of articles in </w:t>
      </w:r>
      <w:r>
        <w:rPr>
          <w:b w:val="false"/>
          <w:bCs w:val="false"/>
          <w:i w:val="false"/>
          <w:iCs w:val="false"/>
          <w:caps w:val="false"/>
          <w:smallCaps w:val="false"/>
          <w:strike w:val="false"/>
          <w:dstrike w:val="false"/>
          <w:outline w:val="false"/>
          <w:vanish w:val="false"/>
          <w:sz w:val="24"/>
          <w:szCs w:val="24"/>
          <w:u w:val="single"/>
        </w:rPr>
        <w:t>The Palace Peeper</w:t>
      </w:r>
      <w:r>
        <w:rPr>
          <w:b w:val="false"/>
          <w:bCs w:val="false"/>
          <w:i w:val="false"/>
          <w:iCs w:val="false"/>
          <w:caps w:val="false"/>
          <w:smallCaps w:val="false"/>
          <w:strike w:val="false"/>
          <w:dstrike w:val="false"/>
          <w:outline w:val="false"/>
          <w:vanish w:val="false"/>
          <w:sz w:val="24"/>
          <w:szCs w:val="24"/>
        </w:rPr>
        <w:t>), and in all of these (with one exception) the music is gentler, more lyrical, more English</w:t>
        <w:noBreakHyphen/>
        <w:t>ballad style. The roles created by Miss Braham were Patience, Phyllis, Princess Ida, Yum</w:t>
        <w:noBreakHyphen/>
        <w:t>Yum and Rose Maybud. The exception referred to is Princess Ida, a rather spectacularly dramatic role which was written for the American soprano Lillian Russell, who, however, never played it. Miss Braham's successor was Geraldine Ulmar, another Americ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Of the sopranos who created roles in the Gilbert and Sullivan operas, Geraldine Ulmar is one of the most enigmatic. Those who knew her spoke highly of her as a person, and she seems to have been popular with the public. On the other hand, some of the Press were not enthusiastic about her in Gilbert and Sullivan, the general impression seems to be that she had a large, but not excessively beautiful, voice. She was born in 1862 in Boston, USA, and was devoted to the study of music from early childhood. For six years, from the age of seventeen onwards, she was a member of the Boston Ideal Opera Company. Then in the autumn of 1885 she joined the D'Oyly Carte Opera Company which was playing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xml:space="preserve"> in New York. She came to England in 1886 with this company where she toured as Josephine and Yum</w:t>
        <w:noBreakHyphen/>
        <w:t xml:space="preserve">Yum, but in February 1887 returned to America to create Rose Maybud in the first American production of </w:t>
      </w:r>
      <w:r>
        <w:rPr>
          <w:b w:val="false"/>
          <w:bCs w:val="false"/>
          <w:i w:val="false"/>
          <w:iCs w:val="false"/>
          <w:caps w:val="false"/>
          <w:smallCaps w:val="false"/>
          <w:strike w:val="false"/>
          <w:dstrike w:val="false"/>
          <w:outline w:val="false"/>
          <w:vanish w:val="false"/>
          <w:sz w:val="24"/>
          <w:szCs w:val="24"/>
          <w:u w:val="single"/>
        </w:rPr>
        <w:t>Ruddigore</w:t>
      </w:r>
      <w:r>
        <w:rPr>
          <w:b w:val="false"/>
          <w:bCs w:val="false"/>
          <w:i w:val="false"/>
          <w:iCs w:val="false"/>
          <w:caps w:val="false"/>
          <w:smallCaps w:val="false"/>
          <w:strike w:val="false"/>
          <w:dstrike w:val="false"/>
          <w:outline w:val="false"/>
          <w:vanish w:val="false"/>
          <w:sz w:val="24"/>
          <w:szCs w:val="24"/>
        </w:rPr>
        <w:t>. She was brought back to London in May to take over the role at the Savoy. She then played Josephine, Mabel and Yum</w:t>
        <w:noBreakHyphen/>
        <w:t xml:space="preserve">Yum at revivals, and created Elsie Maynard and Gianetta. She left Savoy management after the production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and went to the Lyric Theatre, where she played Marton in Audran's </w:t>
      </w:r>
      <w:r>
        <w:rPr>
          <w:b w:val="false"/>
          <w:bCs w:val="false"/>
          <w:i w:val="false"/>
          <w:iCs w:val="false"/>
          <w:caps w:val="false"/>
          <w:smallCaps w:val="false"/>
          <w:strike w:val="false"/>
          <w:dstrike w:val="false"/>
          <w:outline w:val="false"/>
          <w:vanish w:val="false"/>
          <w:sz w:val="24"/>
          <w:szCs w:val="24"/>
          <w:u w:val="single"/>
        </w:rPr>
        <w:t>La Cigale</w:t>
      </w:r>
      <w:r>
        <w:rPr>
          <w:b w:val="false"/>
          <w:bCs w:val="false"/>
          <w:i w:val="false"/>
          <w:iCs w:val="false"/>
          <w:caps w:val="false"/>
          <w:smallCaps w:val="false"/>
          <w:strike w:val="false"/>
          <w:dstrike w:val="false"/>
          <w:outline w:val="false"/>
          <w:vanish w:val="false"/>
          <w:sz w:val="24"/>
          <w:szCs w:val="24"/>
        </w:rPr>
        <w:t xml:space="preserve">, and created Teresa in </w:t>
      </w:r>
      <w:r>
        <w:rPr>
          <w:b w:val="false"/>
          <w:bCs w:val="false"/>
          <w:i w:val="false"/>
          <w:iCs w:val="false"/>
          <w:caps w:val="false"/>
          <w:smallCaps w:val="false"/>
          <w:strike w:val="false"/>
          <w:dstrike w:val="false"/>
          <w:outline w:val="false"/>
          <w:vanish w:val="false"/>
          <w:sz w:val="24"/>
          <w:szCs w:val="24"/>
          <w:u w:val="single"/>
        </w:rPr>
        <w:t>The Mountebanks</w:t>
      </w:r>
      <w:r>
        <w:rPr>
          <w:b w:val="false"/>
          <w:bCs w:val="false"/>
          <w:i w:val="false"/>
          <w:iCs w:val="false"/>
          <w:caps w:val="false"/>
          <w:smallCaps w:val="false"/>
          <w:strike w:val="false"/>
          <w:dstrike w:val="false"/>
          <w:outline w:val="false"/>
          <w:vanish w:val="false"/>
          <w:sz w:val="24"/>
          <w:szCs w:val="24"/>
        </w:rPr>
        <w:t xml:space="preserve">. She played the title role in </w:t>
      </w:r>
      <w:r>
        <w:rPr>
          <w:b w:val="false"/>
          <w:bCs w:val="false"/>
          <w:i w:val="false"/>
          <w:iCs w:val="false"/>
          <w:caps w:val="false"/>
          <w:smallCaps w:val="false"/>
          <w:strike w:val="false"/>
          <w:dstrike w:val="false"/>
          <w:outline w:val="false"/>
          <w:vanish w:val="false"/>
          <w:sz w:val="24"/>
          <w:szCs w:val="24"/>
          <w:u w:val="single"/>
        </w:rPr>
        <w:t>Cigarette</w:t>
      </w:r>
      <w:r>
        <w:rPr>
          <w:b w:val="false"/>
          <w:bCs w:val="false"/>
          <w:i w:val="false"/>
          <w:iCs w:val="false"/>
          <w:caps w:val="false"/>
          <w:smallCaps w:val="false"/>
          <w:strike w:val="false"/>
          <w:dstrike w:val="false"/>
          <w:outline w:val="false"/>
          <w:vanish w:val="false"/>
          <w:sz w:val="24"/>
          <w:szCs w:val="24"/>
        </w:rPr>
        <w:t xml:space="preserve"> which she took over from Florence Bankhardt part way through the run, and was Guinevere Block in </w:t>
      </w:r>
      <w:r>
        <w:rPr>
          <w:b w:val="false"/>
          <w:bCs w:val="false"/>
          <w:i w:val="false"/>
          <w:iCs w:val="false"/>
          <w:caps w:val="false"/>
          <w:smallCaps w:val="false"/>
          <w:strike w:val="false"/>
          <w:dstrike w:val="false"/>
          <w:outline w:val="false"/>
          <w:vanish w:val="false"/>
          <w:sz w:val="24"/>
          <w:szCs w:val="24"/>
          <w:u w:val="single"/>
        </w:rPr>
        <w:t>Little Christopher Columbus</w:t>
      </w:r>
      <w:r>
        <w:rPr>
          <w:b w:val="false"/>
          <w:bCs w:val="false"/>
          <w:i w:val="false"/>
          <w:iCs w:val="false"/>
          <w:caps w:val="false"/>
          <w:smallCaps w:val="false"/>
          <w:strike w:val="false"/>
          <w:dstrike w:val="false"/>
          <w:outline w:val="false"/>
          <w:vanish w:val="false"/>
          <w:sz w:val="24"/>
          <w:szCs w:val="24"/>
        </w:rPr>
        <w:t>, again at the Lyric. She retired from the stage in the 1890s and devoted herself to teaching singing. She died in 1932, after a long illn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t is difficult to assess the next soprano, Nancy McIntosh, whose stage career was confined to appearances in operas written by Gilbert! She too, was American, being born in Cleveland, Ohio, but passed most of her early life in Pittsburg. She was described as an expert horsewoman, had won prizes in sculling matches, could shoot and fence, played baseball and cricket and enjoyed swimming and diving, clearly a recipe for the "English Girl" of Goldbury's song in </w:t>
      </w:r>
      <w:r>
        <w:rPr>
          <w:b w:val="false"/>
          <w:bCs w:val="false"/>
          <w:i w:val="false"/>
          <w:iCs w:val="false"/>
          <w:caps w:val="false"/>
          <w:smallCaps w:val="false"/>
          <w:strike w:val="false"/>
          <w:dstrike w:val="false"/>
          <w:outline w:val="false"/>
          <w:vanish w:val="false"/>
          <w:sz w:val="24"/>
          <w:szCs w:val="24"/>
          <w:u w:val="single"/>
        </w:rPr>
        <w:t>Utopia Ltd</w:t>
      </w:r>
      <w:r>
        <w:rPr>
          <w:b w:val="false"/>
          <w:bCs w:val="false"/>
          <w:i w:val="false"/>
          <w:iCs w:val="false"/>
          <w:caps w:val="false"/>
          <w:smallCaps w:val="false"/>
          <w:strike w:val="false"/>
          <w:dstrike w:val="false"/>
          <w:outline w:val="false"/>
          <w:vanish w:val="false"/>
          <w:sz w:val="24"/>
          <w:szCs w:val="24"/>
        </w:rPr>
        <w:t xml:space="preserve">. Her father was the president of a commercial company in New York, and she came to London to study music with George (later Sir George) Henschel with the idea of becoming a concert singer. He had introduced her to the London public at a symphony concert where she had sung in Beethoven's Choral Symphony and selections from Wagner's </w:t>
      </w:r>
      <w:r>
        <w:rPr>
          <w:b w:val="false"/>
          <w:bCs w:val="false"/>
          <w:i w:val="false"/>
          <w:iCs w:val="false"/>
          <w:caps w:val="false"/>
          <w:smallCaps w:val="false"/>
          <w:strike w:val="false"/>
          <w:dstrike w:val="false"/>
          <w:outline w:val="false"/>
          <w:vanish w:val="false"/>
          <w:sz w:val="24"/>
          <w:szCs w:val="24"/>
          <w:u w:val="single"/>
        </w:rPr>
        <w:t>Die Meistersinger</w:t>
      </w:r>
      <w:r>
        <w:rPr>
          <w:b w:val="false"/>
          <w:bCs w:val="false"/>
          <w:i w:val="false"/>
          <w:iCs w:val="false"/>
          <w:caps w:val="false"/>
          <w:smallCaps w:val="false"/>
          <w:strike w:val="false"/>
          <w:dstrike w:val="false"/>
          <w:outline w:val="false"/>
          <w:vanish w:val="false"/>
          <w:sz w:val="24"/>
          <w:szCs w:val="24"/>
        </w:rPr>
        <w:t xml:space="preserve">. At a party at Henschel's house Gilbert met and was at once struck by her, or, as some have implied, infatuated. He engaged her for the leading soprano role in </w:t>
      </w:r>
      <w:r>
        <w:rPr>
          <w:b w:val="false"/>
          <w:bCs w:val="false"/>
          <w:i w:val="false"/>
          <w:iCs w:val="false"/>
          <w:caps w:val="false"/>
          <w:smallCaps w:val="false"/>
          <w:strike w:val="false"/>
          <w:dstrike w:val="false"/>
          <w:outline w:val="false"/>
          <w:vanish w:val="false"/>
          <w:sz w:val="24"/>
          <w:szCs w:val="24"/>
          <w:u w:val="single"/>
        </w:rPr>
        <w:t>Utopia Ltd</w:t>
      </w:r>
      <w:r>
        <w:rPr>
          <w:b w:val="false"/>
          <w:bCs w:val="false"/>
          <w:i w:val="false"/>
          <w:iCs w:val="false"/>
          <w:caps w:val="false"/>
          <w:smallCaps w:val="false"/>
          <w:strike w:val="false"/>
          <w:dstrike w:val="false"/>
          <w:outline w:val="false"/>
          <w:vanish w:val="false"/>
          <w:sz w:val="24"/>
          <w:szCs w:val="24"/>
        </w:rPr>
        <w:t xml:space="preserve">., apparently completely redesigning the opera to accommodate her, and subsequently adopted her as his daughter and heir. She had a comparatively short stage career; the reasons for this have never been clear and have been the subject of speculations and unfounded comments in the G&amp;S literatu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Gilbert planned his next opera, </w:t>
      </w:r>
      <w:r>
        <w:rPr>
          <w:b w:val="false"/>
          <w:bCs w:val="false"/>
          <w:i w:val="false"/>
          <w:iCs w:val="false"/>
          <w:caps w:val="false"/>
          <w:smallCaps w:val="false"/>
          <w:strike w:val="false"/>
          <w:dstrike w:val="false"/>
          <w:outline w:val="false"/>
          <w:vanish w:val="false"/>
          <w:sz w:val="24"/>
          <w:szCs w:val="24"/>
          <w:u w:val="single"/>
        </w:rPr>
        <w:t>His Excellency</w:t>
      </w:r>
      <w:r>
        <w:rPr>
          <w:b w:val="false"/>
          <w:bCs w:val="false"/>
          <w:i w:val="false"/>
          <w:iCs w:val="false"/>
          <w:caps w:val="false"/>
          <w:smallCaps w:val="false"/>
          <w:strike w:val="false"/>
          <w:dstrike w:val="false"/>
          <w:outline w:val="false"/>
          <w:vanish w:val="false"/>
          <w:sz w:val="24"/>
          <w:szCs w:val="24"/>
        </w:rPr>
        <w:t xml:space="preserve">, to be played at the Savoy, and in John Wolfson's opinion the reason it was not (in other words, the reason why Sullivan declined to set it) was because Gilbert insisted that Nancy McIntosh be given a part. A revival of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xml:space="preserve"> had been intended to follow </w:t>
      </w:r>
      <w:r>
        <w:rPr>
          <w:b w:val="false"/>
          <w:bCs w:val="false"/>
          <w:i w:val="false"/>
          <w:iCs w:val="false"/>
          <w:caps w:val="false"/>
          <w:smallCaps w:val="false"/>
          <w:strike w:val="false"/>
          <w:dstrike w:val="false"/>
          <w:outline w:val="false"/>
          <w:vanish w:val="false"/>
          <w:sz w:val="24"/>
          <w:szCs w:val="24"/>
          <w:u w:val="single"/>
        </w:rPr>
        <w:t>Utopia Ltd</w:t>
      </w:r>
      <w:r>
        <w:rPr>
          <w:b w:val="false"/>
          <w:bCs w:val="false"/>
          <w:i w:val="false"/>
          <w:iCs w:val="false"/>
          <w:caps w:val="false"/>
          <w:smallCaps w:val="false"/>
          <w:strike w:val="false"/>
          <w:dstrike w:val="false"/>
          <w:outline w:val="false"/>
          <w:vanish w:val="false"/>
          <w:sz w:val="24"/>
          <w:szCs w:val="24"/>
        </w:rPr>
        <w:t>. as a stop gap till the new opera was ready, but Gilbert would only consent to it being played if Miss McIntosh was permitted to play Yum</w:t>
        <w:noBreakHyphen/>
        <w:t xml:space="preserve">Yum. Sullivan refused; his refusal apparently occurring on 13 March 1894, as quoted by Miss McIntosh in her diary. Gilbert then approached George Henschel to set </w:t>
      </w:r>
      <w:r>
        <w:rPr>
          <w:b w:val="false"/>
          <w:bCs w:val="false"/>
          <w:i w:val="false"/>
          <w:iCs w:val="false"/>
          <w:caps w:val="false"/>
          <w:smallCaps w:val="false"/>
          <w:strike w:val="false"/>
          <w:dstrike w:val="false"/>
          <w:outline w:val="false"/>
          <w:vanish w:val="false"/>
          <w:sz w:val="24"/>
          <w:szCs w:val="24"/>
          <w:u w:val="single"/>
        </w:rPr>
        <w:t>His Excellency</w:t>
      </w:r>
      <w:r>
        <w:rPr>
          <w:b w:val="false"/>
          <w:bCs w:val="false"/>
          <w:i w:val="false"/>
          <w:iCs w:val="false"/>
          <w:caps w:val="false"/>
          <w:smallCaps w:val="false"/>
          <w:strike w:val="false"/>
          <w:dstrike w:val="false"/>
          <w:outline w:val="false"/>
          <w:vanish w:val="false"/>
          <w:sz w:val="24"/>
          <w:szCs w:val="24"/>
        </w:rPr>
        <w:t xml:space="preserve"> but this proposal also fell through. Eventually the opera was composed by Osmund Carr. A pre</w:t>
        <w:noBreakHyphen/>
        <w:t xml:space="preserve">publication copy of the libretto in the British Library contains a number of extra scenes involving Christina, the character played by Miss McIntosh. These were dropped from the final version of the opera. Many years later Miss McIntosh was to create a permanent rift between Gilbert and C.H. Workman. The former wrote the chief role in his last opera, </w:t>
      </w:r>
      <w:r>
        <w:rPr>
          <w:b w:val="false"/>
          <w:bCs w:val="false"/>
          <w:i w:val="false"/>
          <w:iCs w:val="false"/>
          <w:caps w:val="false"/>
          <w:smallCaps w:val="false"/>
          <w:strike w:val="false"/>
          <w:dstrike w:val="false"/>
          <w:outline w:val="false"/>
          <w:vanish w:val="false"/>
          <w:sz w:val="24"/>
          <w:szCs w:val="24"/>
          <w:u w:val="single"/>
        </w:rPr>
        <w:t>Fallen Fairies</w:t>
      </w:r>
      <w:r>
        <w:rPr>
          <w:b w:val="false"/>
          <w:bCs w:val="false"/>
          <w:i w:val="false"/>
          <w:iCs w:val="false"/>
          <w:caps w:val="false"/>
          <w:smallCaps w:val="false"/>
          <w:strike w:val="false"/>
          <w:dstrike w:val="false"/>
          <w:outline w:val="false"/>
          <w:vanish w:val="false"/>
          <w:sz w:val="24"/>
          <w:szCs w:val="24"/>
        </w:rPr>
        <w:t>, for her; and Edward German the composer allegedly approved of the casting. Workman was business manager for the production as well as playing the leading male role. Apparently at the insistence of a backer, Workman defied the wishes of Gilbert and tried to engage Elsie Spain for the role. Gilbert was furious. Workman dithered and then agreed, but after the piece had been open for a week he sacked Nancy and recast the role with Amy Evans. Miss McIntosh never appeared on stage again. After Gilbert's death she lived in Kensington until her death in the early 1950s, apparently still living on her memories, a curious anachronism who continued to do her shopping dressed in black Victorian costu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Other sopranos who appeared at the Savoy included Leonore Snyder (yet another American) who was panned by the critics when she created the soprano leads in </w:t>
      </w:r>
      <w:r>
        <w:rPr>
          <w:b w:val="false"/>
          <w:bCs w:val="false"/>
          <w:i w:val="false"/>
          <w:iCs w:val="false"/>
          <w:caps w:val="false"/>
          <w:smallCaps w:val="false"/>
          <w:strike w:val="false"/>
          <w:dstrike w:val="false"/>
          <w:outline w:val="false"/>
          <w:vanish w:val="false"/>
          <w:sz w:val="24"/>
          <w:szCs w:val="24"/>
          <w:u w:val="single"/>
        </w:rPr>
        <w:t>The Vicar of Bray</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The Nautch Girl</w:t>
      </w:r>
      <w:r>
        <w:rPr>
          <w:b w:val="false"/>
          <w:bCs w:val="false"/>
          <w:i w:val="false"/>
          <w:iCs w:val="false"/>
          <w:caps w:val="false"/>
          <w:smallCaps w:val="false"/>
          <w:strike w:val="false"/>
          <w:dstrike w:val="false"/>
          <w:outline w:val="false"/>
          <w:vanish w:val="false"/>
          <w:sz w:val="24"/>
          <w:szCs w:val="24"/>
        </w:rPr>
        <w:t xml:space="preserve">; and Lucille Hill, a fine but now forgotten singer who played Dorothy Vernon in </w:t>
      </w:r>
      <w:r>
        <w:rPr>
          <w:b w:val="false"/>
          <w:bCs w:val="false"/>
          <w:i w:val="false"/>
          <w:iCs w:val="false"/>
          <w:caps w:val="false"/>
          <w:smallCaps w:val="false"/>
          <w:strike w:val="false"/>
          <w:dstrike w:val="false"/>
          <w:outline w:val="false"/>
          <w:vanish w:val="false"/>
          <w:sz w:val="24"/>
          <w:szCs w:val="24"/>
          <w:u w:val="single"/>
        </w:rPr>
        <w:t>Haddon Hall</w:t>
      </w:r>
      <w:r>
        <w:rPr>
          <w:b w:val="false"/>
          <w:bCs w:val="false"/>
          <w:i w:val="false"/>
          <w:iCs w:val="false"/>
          <w:caps w:val="false"/>
          <w:smallCaps w:val="false"/>
          <w:strike w:val="false"/>
          <w:dstrike w:val="false"/>
          <w:outline w:val="false"/>
          <w:vanish w:val="false"/>
          <w:sz w:val="24"/>
          <w:szCs w:val="24"/>
        </w:rPr>
        <w:t xml:space="preserve">. She had previously sung such roles as Micaela in </w:t>
      </w:r>
      <w:r>
        <w:rPr>
          <w:b w:val="false"/>
          <w:bCs w:val="false"/>
          <w:i w:val="false"/>
          <w:iCs w:val="false"/>
          <w:caps w:val="false"/>
          <w:smallCaps w:val="false"/>
          <w:strike w:val="false"/>
          <w:dstrike w:val="false"/>
          <w:outline w:val="false"/>
          <w:vanish w:val="false"/>
          <w:sz w:val="24"/>
          <w:szCs w:val="24"/>
          <w:u w:val="single"/>
        </w:rPr>
        <w:t>Carmen</w:t>
      </w:r>
      <w:r>
        <w:rPr>
          <w:b w:val="false"/>
          <w:bCs w:val="false"/>
          <w:i w:val="false"/>
          <w:iCs w:val="false"/>
          <w:caps w:val="false"/>
          <w:smallCaps w:val="false"/>
          <w:strike w:val="false"/>
          <w:dstrike w:val="false"/>
          <w:outline w:val="false"/>
          <w:vanish w:val="false"/>
          <w:sz w:val="24"/>
          <w:szCs w:val="24"/>
        </w:rPr>
        <w:t xml:space="preserve"> and Nedda in </w:t>
      </w:r>
      <w:r>
        <w:rPr>
          <w:b w:val="false"/>
          <w:bCs w:val="false"/>
          <w:i w:val="false"/>
          <w:iCs w:val="false"/>
          <w:caps w:val="false"/>
          <w:smallCaps w:val="false"/>
          <w:strike w:val="false"/>
          <w:dstrike w:val="false"/>
          <w:outline w:val="false"/>
          <w:vanish w:val="false"/>
          <w:sz w:val="24"/>
          <w:szCs w:val="24"/>
          <w:u w:val="single"/>
        </w:rPr>
        <w:t>Pagliacci</w:t>
      </w:r>
      <w:r>
        <w:rPr>
          <w:b w:val="false"/>
          <w:bCs w:val="false"/>
          <w:i w:val="false"/>
          <w:iCs w:val="false"/>
          <w:caps w:val="false"/>
          <w:smallCaps w:val="false"/>
          <w:strike w:val="false"/>
          <w:dstrike w:val="false"/>
          <w:outline w:val="false"/>
          <w:vanish w:val="false"/>
          <w:sz w:val="24"/>
          <w:szCs w:val="24"/>
        </w:rPr>
        <w:t xml:space="preserve">. No less an authority than the conductor Sir Henry Wood spoke glowingly in his autobiography of her "warm, rich, soprano voice" (Alas, it was never committed to disc). Then there was Florence St. John, who saved the inferior opera </w:t>
      </w:r>
      <w:r>
        <w:rPr>
          <w:b w:val="false"/>
          <w:bCs w:val="false"/>
          <w:i w:val="false"/>
          <w:iCs w:val="false"/>
          <w:caps w:val="false"/>
          <w:smallCaps w:val="false"/>
          <w:strike w:val="false"/>
          <w:dstrike w:val="false"/>
          <w:outline w:val="false"/>
          <w:vanish w:val="false"/>
          <w:sz w:val="24"/>
          <w:szCs w:val="24"/>
          <w:u w:val="single"/>
        </w:rPr>
        <w:t>Mirette</w:t>
      </w:r>
      <w:r>
        <w:rPr>
          <w:b w:val="false"/>
          <w:bCs w:val="false"/>
          <w:i w:val="false"/>
          <w:iCs w:val="false"/>
          <w:caps w:val="false"/>
          <w:smallCaps w:val="false"/>
          <w:strike w:val="false"/>
          <w:dstrike w:val="false"/>
          <w:outline w:val="false"/>
          <w:vanish w:val="false"/>
          <w:sz w:val="24"/>
          <w:szCs w:val="24"/>
        </w:rPr>
        <w:t xml:space="preserve"> (by the French composer Messager) with her excellent performance; the two previous incumbents of the role, Maude Ellicott and Kate Rolla, having been disasters. Florence St. John remained to create Rita in </w:t>
      </w:r>
      <w:r>
        <w:rPr>
          <w:b w:val="false"/>
          <w:bCs w:val="false"/>
          <w:i w:val="false"/>
          <w:iCs w:val="false"/>
          <w:caps w:val="false"/>
          <w:smallCaps w:val="false"/>
          <w:strike w:val="false"/>
          <w:dstrike w:val="false"/>
          <w:outline w:val="false"/>
          <w:vanish w:val="false"/>
          <w:sz w:val="24"/>
          <w:szCs w:val="24"/>
          <w:u w:val="single"/>
        </w:rPr>
        <w:t>The Chieftain</w:t>
      </w:r>
      <w:r>
        <w:rPr>
          <w:b w:val="false"/>
          <w:bCs w:val="false"/>
          <w:i w:val="false"/>
          <w:iCs w:val="false"/>
          <w:caps w:val="false"/>
          <w:smallCaps w:val="false"/>
          <w:strike w:val="false"/>
          <w:dstrike w:val="false"/>
          <w:outline w:val="false"/>
          <w:vanish w:val="false"/>
          <w:sz w:val="24"/>
          <w:szCs w:val="24"/>
        </w:rPr>
        <w:t xml:space="preserve">, and was brought back some years later to play the title role in </w:t>
      </w:r>
      <w:r>
        <w:rPr>
          <w:b w:val="false"/>
          <w:bCs w:val="false"/>
          <w:i w:val="false"/>
          <w:iCs w:val="false"/>
          <w:caps w:val="false"/>
          <w:smallCaps w:val="false"/>
          <w:strike w:val="false"/>
          <w:dstrike w:val="false"/>
          <w:outline w:val="false"/>
          <w:vanish w:val="false"/>
          <w:sz w:val="24"/>
          <w:szCs w:val="24"/>
          <w:u w:val="single"/>
        </w:rPr>
        <w:t>The Grand Duchess of Gerolstein</w:t>
      </w:r>
      <w:r>
        <w:rPr>
          <w:b w:val="false"/>
          <w:bCs w:val="false"/>
          <w:i w:val="false"/>
          <w:iCs w:val="false"/>
          <w:caps w:val="false"/>
          <w:smallCaps w:val="false"/>
          <w:strike w:val="false"/>
          <w:dstrike w:val="false"/>
          <w:outline w:val="false"/>
          <w:vanish w:val="false"/>
          <w:sz w:val="24"/>
          <w:szCs w:val="24"/>
        </w:rPr>
        <w:t xml:space="preserve">, a part which requires a singer with virtually a full contralto and soprano rang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Meanwhile, the last Gilbert and Sullivan opera, </w:t>
      </w:r>
      <w:r>
        <w:rPr>
          <w:b w:val="false"/>
          <w:bCs w:val="false"/>
          <w:i w:val="false"/>
          <w:iCs w:val="false"/>
          <w:caps w:val="false"/>
          <w:smallCaps w:val="false"/>
          <w:strike w:val="false"/>
          <w:dstrike w:val="false"/>
          <w:outline w:val="false"/>
          <w:vanish w:val="false"/>
          <w:sz w:val="24"/>
          <w:szCs w:val="24"/>
          <w:u w:val="single"/>
        </w:rPr>
        <w:t>The Grand Duke</w:t>
      </w:r>
      <w:r>
        <w:rPr>
          <w:b w:val="false"/>
          <w:bCs w:val="false"/>
          <w:i w:val="false"/>
          <w:iCs w:val="false"/>
          <w:caps w:val="false"/>
          <w:smallCaps w:val="false"/>
          <w:strike w:val="false"/>
          <w:dstrike w:val="false"/>
          <w:outline w:val="false"/>
          <w:vanish w:val="false"/>
          <w:sz w:val="24"/>
          <w:szCs w:val="24"/>
        </w:rPr>
        <w:t xml:space="preserve"> brought another "guest" soprano to the Savoy, Madame Ilka von Plmay, in a role absolutely tailor</w:t>
        <w:noBreakHyphen/>
        <w:t xml:space="preserve">made for her, as discussed by John Wolfson in </w:t>
      </w:r>
      <w:r>
        <w:rPr>
          <w:b w:val="false"/>
          <w:bCs w:val="false"/>
          <w:i w:val="false"/>
          <w:iCs w:val="false"/>
          <w:caps w:val="false"/>
          <w:smallCaps w:val="false"/>
          <w:strike w:val="false"/>
          <w:dstrike w:val="false"/>
          <w:outline w:val="false"/>
          <w:vanish w:val="false"/>
          <w:sz w:val="24"/>
          <w:szCs w:val="24"/>
          <w:u w:val="single"/>
        </w:rPr>
        <w:t>Final Curtain</w:t>
      </w:r>
      <w:r>
        <w:rPr>
          <w:b w:val="false"/>
          <w:bCs w:val="false"/>
          <w:i w:val="false"/>
          <w:iCs w:val="false"/>
          <w:caps w:val="false"/>
          <w:smallCaps w:val="false"/>
          <w:strike w:val="false"/>
          <w:dstrike w:val="false"/>
          <w:outline w:val="false"/>
          <w:vanish w:val="false"/>
          <w:sz w:val="24"/>
          <w:szCs w:val="24"/>
        </w:rPr>
        <w:t xml:space="preserve">. Ilka von Plmay was born on 21 September 1864 in Kaschau. Her date of death is unknown. She is variously said to have been the daughter of an engineer called von Plmay or to have been born Ilka Petrss, taking the stage name of Plmay because her father refused to allow her to use the family name. She appeared on several Hungarian stages in musical productions, notably in Kaschau, Budapest and Klausenburg, and from 1890, having learned German, was in Vienna at the Theatre an der Wien where she created roles in such operettas as Strauss's </w:t>
      </w:r>
      <w:r>
        <w:rPr>
          <w:b w:val="false"/>
          <w:bCs w:val="false"/>
          <w:i w:val="false"/>
          <w:iCs w:val="false"/>
          <w:caps w:val="false"/>
          <w:smallCaps w:val="false"/>
          <w:strike w:val="false"/>
          <w:dstrike w:val="false"/>
          <w:outline w:val="false"/>
          <w:vanish w:val="false"/>
          <w:sz w:val="24"/>
          <w:szCs w:val="24"/>
          <w:u w:val="single"/>
        </w:rPr>
        <w:t>Frsten Ninetta</w:t>
      </w:r>
      <w:r>
        <w:rPr>
          <w:b w:val="false"/>
          <w:bCs w:val="false"/>
          <w:i w:val="false"/>
          <w:iCs w:val="false"/>
          <w:caps w:val="false"/>
          <w:smallCaps w:val="false"/>
          <w:strike w:val="false"/>
          <w:dstrike w:val="false"/>
          <w:outline w:val="false"/>
          <w:vanish w:val="false"/>
          <w:sz w:val="24"/>
          <w:szCs w:val="24"/>
        </w:rPr>
        <w:t xml:space="preserve"> and Zeller's </w:t>
      </w:r>
      <w:r>
        <w:rPr>
          <w:b w:val="false"/>
          <w:bCs w:val="false"/>
          <w:i w:val="false"/>
          <w:iCs w:val="false"/>
          <w:caps w:val="false"/>
          <w:smallCaps w:val="false"/>
          <w:strike w:val="false"/>
          <w:dstrike w:val="false"/>
          <w:outline w:val="false"/>
          <w:vanish w:val="false"/>
          <w:sz w:val="24"/>
          <w:szCs w:val="24"/>
          <w:u w:val="single"/>
        </w:rPr>
        <w:t>Der Vogelhndler</w:t>
      </w:r>
      <w:r>
        <w:rPr>
          <w:b w:val="false"/>
          <w:bCs w:val="false"/>
          <w:i w:val="false"/>
          <w:iCs w:val="false"/>
          <w:caps w:val="false"/>
          <w:smallCaps w:val="false"/>
          <w:strike w:val="false"/>
          <w:dstrike w:val="false"/>
          <w:outline w:val="false"/>
          <w:vanish w:val="false"/>
          <w:sz w:val="24"/>
          <w:szCs w:val="24"/>
        </w:rPr>
        <w:t xml:space="preserve">. It was at this time that she met the Austrian Count Eugen Kinsky with whom she contracted her second marriage </w:t>
        <w:noBreakHyphen/>
        <w:t xml:space="preserve"> the first had been an unsuccessful one to an Hungarian actor</w:t>
        <w:noBreakHyphen/>
        <w:t>manager, Josef Szigheti. In 1893 she moved to the Unter den Linden Theater in Berlin, where Sullivan tried to prevent her from appearing as Nanki</w:t>
        <w:noBreakHyphen/>
        <w:t>Poo. After her marriage she settled down for some time with her husband on his estate at Althofen in Carinthia, but (presumably like any great artist) the desire to return to the stage was too great, in spite of spousal opposition. She accepted an invitation from the Duke of Koburg</w:t>
        <w:noBreakHyphen/>
        <w:t xml:space="preserve">Gotha to appear with his opera company in London in 1895. At the Theatre Royal, Drury Lane, she repeated her role of Christel in </w:t>
      </w:r>
      <w:r>
        <w:rPr>
          <w:b w:val="false"/>
          <w:bCs w:val="false"/>
          <w:i w:val="false"/>
          <w:iCs w:val="false"/>
          <w:caps w:val="false"/>
          <w:smallCaps w:val="false"/>
          <w:strike w:val="false"/>
          <w:dstrike w:val="false"/>
          <w:outline w:val="false"/>
          <w:vanish w:val="false"/>
          <w:sz w:val="24"/>
          <w:szCs w:val="24"/>
          <w:u w:val="single"/>
        </w:rPr>
        <w:t>Der Vogelhndler</w:t>
      </w:r>
      <w:r>
        <w:rPr>
          <w:b w:val="false"/>
          <w:bCs w:val="false"/>
          <w:i w:val="false"/>
          <w:iCs w:val="false"/>
          <w:caps w:val="false"/>
          <w:smallCaps w:val="false"/>
          <w:strike w:val="false"/>
          <w:dstrike w:val="false"/>
          <w:outline w:val="false"/>
          <w:vanish w:val="false"/>
          <w:sz w:val="24"/>
          <w:szCs w:val="24"/>
        </w:rPr>
        <w:t xml:space="preserve">. Other major roles of her career were the title roles in Offenbach's </w:t>
      </w:r>
      <w:r>
        <w:rPr>
          <w:b w:val="false"/>
          <w:bCs w:val="false"/>
          <w:i w:val="false"/>
          <w:iCs w:val="false"/>
          <w:caps w:val="false"/>
          <w:smallCaps w:val="false"/>
          <w:strike w:val="false"/>
          <w:dstrike w:val="false"/>
          <w:outline w:val="false"/>
          <w:vanish w:val="false"/>
          <w:sz w:val="24"/>
          <w:szCs w:val="24"/>
          <w:u w:val="single"/>
        </w:rPr>
        <w:t>La Belle Helene</w:t>
      </w:r>
      <w:r>
        <w:rPr>
          <w:b w:val="false"/>
          <w:bCs w:val="false"/>
          <w:i w:val="false"/>
          <w:iCs w:val="false"/>
          <w:caps w:val="false"/>
          <w:smallCaps w:val="false"/>
          <w:strike w:val="false"/>
          <w:dstrike w:val="false"/>
          <w:outline w:val="false"/>
          <w:vanish w:val="false"/>
          <w:sz w:val="24"/>
          <w:szCs w:val="24"/>
        </w:rPr>
        <w:t xml:space="preserve"> and Herv's </w:t>
      </w:r>
      <w:r>
        <w:rPr>
          <w:b w:val="false"/>
          <w:bCs w:val="false"/>
          <w:i w:val="false"/>
          <w:iCs w:val="false"/>
          <w:caps w:val="false"/>
          <w:smallCaps w:val="false"/>
          <w:strike w:val="false"/>
          <w:dstrike w:val="false"/>
          <w:outline w:val="false"/>
          <w:vanish w:val="false"/>
          <w:sz w:val="24"/>
          <w:szCs w:val="24"/>
          <w:u w:val="single"/>
        </w:rPr>
        <w:t>Mam'selle Nitouch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s a result of this season she received offers of engagements from three London theatres. One of these was from the Savoy, where, she claimed in her memoirs that, "Sullivan and his librettist Gilbert" wished to write an opera specially for her, in which her foreign accent was utilised. Countess Kinsky made no mention of her subsequent roles in </w:t>
      </w:r>
      <w:r>
        <w:rPr>
          <w:b w:val="false"/>
          <w:bCs w:val="false"/>
          <w:i w:val="false"/>
          <w:iCs w:val="false"/>
          <w:caps w:val="false"/>
          <w:smallCaps w:val="false"/>
          <w:strike w:val="false"/>
          <w:dstrike w:val="false"/>
          <w:outline w:val="false"/>
          <w:vanish w:val="false"/>
          <w:sz w:val="24"/>
          <w:szCs w:val="24"/>
          <w:u w:val="single"/>
        </w:rPr>
        <w:t>His Majesty</w:t>
      </w:r>
      <w:r>
        <w:rPr>
          <w:b w:val="false"/>
          <w:bCs w:val="false"/>
          <w:i w:val="false"/>
          <w:iCs w:val="false"/>
          <w:caps w:val="false"/>
          <w:smallCaps w:val="false"/>
          <w:strike w:val="false"/>
          <w:dstrike w:val="false"/>
          <w:outline w:val="false"/>
          <w:vanish w:val="false"/>
          <w:sz w:val="24"/>
          <w:szCs w:val="24"/>
        </w:rPr>
        <w:t xml:space="preserve"> and a revival of </w:t>
      </w:r>
      <w:r>
        <w:rPr>
          <w:b w:val="false"/>
          <w:bCs w:val="false"/>
          <w:i w:val="false"/>
          <w:iCs w:val="false"/>
          <w:caps w:val="false"/>
          <w:smallCaps w:val="false"/>
          <w:strike w:val="false"/>
          <w:dstrike w:val="false"/>
          <w:outline w:val="false"/>
          <w:vanish w:val="false"/>
          <w:sz w:val="24"/>
          <w:szCs w:val="24"/>
          <w:u w:val="single"/>
        </w:rPr>
        <w:t>The Yeomen of the Guard</w:t>
      </w:r>
      <w:r>
        <w:rPr>
          <w:b w:val="false"/>
          <w:bCs w:val="false"/>
          <w:i w:val="false"/>
          <w:iCs w:val="false"/>
          <w:caps w:val="false"/>
          <w:smallCaps w:val="false"/>
          <w:strike w:val="false"/>
          <w:dstrike w:val="false"/>
          <w:outline w:val="false"/>
          <w:vanish w:val="false"/>
          <w:sz w:val="24"/>
          <w:szCs w:val="24"/>
        </w:rPr>
        <w:t xml:space="preserve">, but she did indicate that it was proposed to present Sardou's opera </w:t>
      </w:r>
      <w:r>
        <w:rPr>
          <w:b w:val="false"/>
          <w:bCs w:val="false"/>
          <w:i w:val="false"/>
          <w:iCs w:val="false"/>
          <w:caps w:val="false"/>
          <w:smallCaps w:val="false"/>
          <w:strike w:val="false"/>
          <w:dstrike w:val="false"/>
          <w:outline w:val="false"/>
          <w:vanish w:val="false"/>
          <w:sz w:val="24"/>
          <w:szCs w:val="24"/>
          <w:u w:val="single"/>
        </w:rPr>
        <w:t>Madame Sans</w:t>
        <w:noBreakHyphen/>
        <w:t>Gne</w:t>
      </w:r>
      <w:r>
        <w:rPr>
          <w:b w:val="false"/>
          <w:bCs w:val="false"/>
          <w:i w:val="false"/>
          <w:iCs w:val="false"/>
          <w:caps w:val="false"/>
          <w:smallCaps w:val="false"/>
          <w:strike w:val="false"/>
          <w:dstrike w:val="false"/>
          <w:outline w:val="false"/>
          <w:vanish w:val="false"/>
          <w:sz w:val="24"/>
          <w:szCs w:val="24"/>
        </w:rPr>
        <w:t xml:space="preserve"> at the Savoy with new music for her to play the title role. This was presumably for the 1897</w:t>
        <w:noBreakHyphen/>
        <w:t xml:space="preserve">8 season, but the Countess cried off, and </w:t>
      </w:r>
      <w:r>
        <w:rPr>
          <w:b w:val="false"/>
          <w:bCs w:val="false"/>
          <w:i w:val="false"/>
          <w:iCs w:val="false"/>
          <w:caps w:val="false"/>
          <w:smallCaps w:val="false"/>
          <w:strike w:val="false"/>
          <w:dstrike w:val="false"/>
          <w:outline w:val="false"/>
          <w:vanish w:val="false"/>
          <w:sz w:val="24"/>
          <w:szCs w:val="24"/>
          <w:u w:val="single"/>
        </w:rPr>
        <w:t>The Grand Duchess of Gerolstein</w:t>
      </w:r>
      <w:r>
        <w:rPr>
          <w:b w:val="false"/>
          <w:bCs w:val="false"/>
          <w:i w:val="false"/>
          <w:iCs w:val="false"/>
          <w:caps w:val="false"/>
          <w:smallCaps w:val="false"/>
          <w:strike w:val="false"/>
          <w:dstrike w:val="false"/>
          <w:outline w:val="false"/>
          <w:vanish w:val="false"/>
          <w:sz w:val="24"/>
          <w:szCs w:val="24"/>
        </w:rPr>
        <w:t xml:space="preserve"> was given instead. She had been engaged by D'Oyly Carte for three years, and the failure of </w:t>
      </w:r>
      <w:r>
        <w:rPr>
          <w:b w:val="false"/>
          <w:bCs w:val="false"/>
          <w:i w:val="false"/>
          <w:iCs w:val="false"/>
          <w:caps w:val="false"/>
          <w:smallCaps w:val="false"/>
          <w:strike w:val="false"/>
          <w:dstrike w:val="false"/>
          <w:outline w:val="false"/>
          <w:vanish w:val="false"/>
          <w:sz w:val="24"/>
          <w:szCs w:val="24"/>
          <w:u w:val="single"/>
        </w:rPr>
        <w:t>The Grand Duke</w:t>
      </w:r>
      <w:r>
        <w:rPr>
          <w:b w:val="false"/>
          <w:bCs w:val="false"/>
          <w:i w:val="false"/>
          <w:iCs w:val="false"/>
          <w:caps w:val="false"/>
          <w:smallCaps w:val="false"/>
          <w:strike w:val="false"/>
          <w:dstrike w:val="false"/>
          <w:outline w:val="false"/>
          <w:vanish w:val="false"/>
          <w:sz w:val="24"/>
          <w:szCs w:val="24"/>
        </w:rPr>
        <w:t xml:space="preserve"> had obliged the management to find other work for her, hence her appearances as Felice in </w:t>
      </w:r>
      <w:r>
        <w:rPr>
          <w:b w:val="false"/>
          <w:bCs w:val="false"/>
          <w:i w:val="false"/>
          <w:iCs w:val="false"/>
          <w:caps w:val="false"/>
          <w:smallCaps w:val="false"/>
          <w:strike w:val="false"/>
          <w:dstrike w:val="false"/>
          <w:outline w:val="false"/>
          <w:vanish w:val="false"/>
          <w:sz w:val="24"/>
          <w:szCs w:val="24"/>
          <w:u w:val="single"/>
        </w:rPr>
        <w:t>His Majesty</w:t>
      </w:r>
      <w:r>
        <w:rPr>
          <w:b w:val="false"/>
          <w:bCs w:val="false"/>
          <w:i w:val="false"/>
          <w:iCs w:val="false"/>
          <w:caps w:val="false"/>
          <w:smallCaps w:val="false"/>
          <w:strike w:val="false"/>
          <w:dstrike w:val="false"/>
          <w:outline w:val="false"/>
          <w:vanish w:val="false"/>
          <w:sz w:val="24"/>
          <w:szCs w:val="24"/>
        </w:rPr>
        <w:t xml:space="preserve"> and Elsie in </w:t>
      </w:r>
      <w:r>
        <w:rPr>
          <w:b w:val="false"/>
          <w:bCs w:val="false"/>
          <w:i w:val="false"/>
          <w:iCs w:val="false"/>
          <w:caps w:val="false"/>
          <w:smallCaps w:val="false"/>
          <w:strike w:val="false"/>
          <w:dstrike w:val="false"/>
          <w:outline w:val="false"/>
          <w:vanish w:val="false"/>
          <w:sz w:val="24"/>
          <w:szCs w:val="24"/>
          <w:u w:val="single"/>
        </w:rPr>
        <w:t>The Yeomen of the Guard</w:t>
      </w:r>
      <w:r>
        <w:rPr>
          <w:b w:val="false"/>
          <w:bCs w:val="false"/>
          <w:i w:val="false"/>
          <w:iCs w:val="false"/>
          <w:caps w:val="false"/>
          <w:smallCaps w:val="false"/>
          <w:strike w:val="false"/>
          <w:dstrike w:val="false"/>
          <w:outline w:val="false"/>
          <w:vanish w:val="false"/>
          <w:sz w:val="24"/>
          <w:szCs w:val="24"/>
        </w:rPr>
        <w:t>. However, with her three</w:t>
        <w:noBreakHyphen/>
        <w:t xml:space="preserve">year contract still uncompleted, she left the cast of </w:t>
      </w:r>
      <w:r>
        <w:rPr>
          <w:b w:val="false"/>
          <w:bCs w:val="false"/>
          <w:i w:val="false"/>
          <w:iCs w:val="false"/>
          <w:caps w:val="false"/>
          <w:smallCaps w:val="false"/>
          <w:strike w:val="false"/>
          <w:dstrike w:val="false"/>
          <w:outline w:val="false"/>
          <w:vanish w:val="false"/>
          <w:sz w:val="24"/>
          <w:szCs w:val="24"/>
          <w:u w:val="single"/>
        </w:rPr>
        <w:t>The Yeomen of the Guard</w:t>
      </w:r>
      <w:r>
        <w:rPr>
          <w:b w:val="false"/>
          <w:bCs w:val="false"/>
          <w:i w:val="false"/>
          <w:iCs w:val="false"/>
          <w:caps w:val="false"/>
          <w:smallCaps w:val="false"/>
          <w:strike w:val="false"/>
          <w:dstrike w:val="false"/>
          <w:outline w:val="false"/>
          <w:vanish w:val="false"/>
          <w:sz w:val="24"/>
          <w:szCs w:val="24"/>
        </w:rPr>
        <w:t xml:space="preserve"> in July 1897 and went home for a holiday, pleading ill</w:t>
        <w:noBreakHyphen/>
        <w:t xml:space="preserve">health as her reason for declining to return as she felt the role in </w:t>
      </w:r>
      <w:r>
        <w:rPr>
          <w:b w:val="false"/>
          <w:bCs w:val="false"/>
          <w:i w:val="false"/>
          <w:iCs w:val="false"/>
          <w:caps w:val="false"/>
          <w:smallCaps w:val="false"/>
          <w:strike w:val="false"/>
          <w:dstrike w:val="false"/>
          <w:outline w:val="false"/>
          <w:vanish w:val="false"/>
          <w:sz w:val="24"/>
          <w:szCs w:val="24"/>
          <w:u w:val="single"/>
        </w:rPr>
        <w:t>Madame Sans</w:t>
        <w:noBreakHyphen/>
        <w:t>Gne</w:t>
      </w:r>
      <w:r>
        <w:rPr>
          <w:b w:val="false"/>
          <w:bCs w:val="false"/>
          <w:i w:val="false"/>
          <w:iCs w:val="false"/>
          <w:caps w:val="false"/>
          <w:smallCaps w:val="false"/>
          <w:strike w:val="false"/>
          <w:dstrike w:val="false"/>
          <w:outline w:val="false"/>
          <w:vanish w:val="false"/>
          <w:sz w:val="24"/>
          <w:szCs w:val="24"/>
        </w:rPr>
        <w:t xml:space="preserve"> would be too much hard work. However, she had in the meantime accepted an offer from Dr. Max Mrton to appear with the Buda Krecsny company in Budapest, and when the Savoy management heard about it they tried to sue her for breach of contract. She then retired from the stage to devote herself to her husband, but apparently this retirement too proved to be no more than tempora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lthough there were no more Gilbert and Sullivan operas, there were at least a couple more "guest" sopranos at the Savoy, brought in for specific roles. The American coloratura Ellen Beach Yaw had a voice that included the highest known notes in operatic history. Sullivan engaged her for the role of the Sultana in </w:t>
      </w:r>
      <w:r>
        <w:rPr>
          <w:b w:val="false"/>
          <w:bCs w:val="false"/>
          <w:i w:val="false"/>
          <w:iCs w:val="false"/>
          <w:caps w:val="false"/>
          <w:smallCaps w:val="false"/>
          <w:strike w:val="false"/>
          <w:dstrike w:val="false"/>
          <w:outline w:val="false"/>
          <w:vanish w:val="false"/>
          <w:sz w:val="24"/>
          <w:szCs w:val="24"/>
          <w:u w:val="single"/>
        </w:rPr>
        <w:t>The Rose of Persia</w:t>
      </w:r>
      <w:r>
        <w:rPr>
          <w:b w:val="false"/>
          <w:bCs w:val="false"/>
          <w:i w:val="false"/>
          <w:iCs w:val="false"/>
          <w:caps w:val="false"/>
          <w:smallCaps w:val="false"/>
          <w:strike w:val="false"/>
          <w:dstrike w:val="false"/>
          <w:outline w:val="false"/>
          <w:vanish w:val="false"/>
          <w:sz w:val="24"/>
          <w:szCs w:val="24"/>
        </w:rPr>
        <w:t>, his last completed opera, and the aria "Neath my lattice" contained in its original form an elaborate cadenza written especially for her voice. When she left the cast and was replaced by the lighter voiced Isabel Jay, a number of adjustments evidently had to be made to the music. These amendments were incorporated in the published vocal score, and their full extent will not be known until Sullivan scholars have the opportunity to study the autograph full score, which is held by a collector who insists on remaining anonymous. I would like to place on record my contempt for such people who buy up important historical documents and refuse to let anyone see th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 couple of years before this, </w:t>
      </w:r>
      <w:r>
        <w:rPr>
          <w:b w:val="false"/>
          <w:bCs w:val="false"/>
          <w:i w:val="false"/>
          <w:iCs w:val="false"/>
          <w:caps w:val="false"/>
          <w:smallCaps w:val="false"/>
          <w:strike w:val="false"/>
          <w:dstrike w:val="false"/>
          <w:outline w:val="false"/>
          <w:vanish w:val="false"/>
          <w:sz w:val="24"/>
          <w:szCs w:val="24"/>
          <w:u w:val="single"/>
        </w:rPr>
        <w:t>The Beauty Stone</w:t>
      </w:r>
      <w:r>
        <w:rPr>
          <w:b w:val="false"/>
          <w:bCs w:val="false"/>
          <w:i w:val="false"/>
          <w:iCs w:val="false"/>
          <w:caps w:val="false"/>
          <w:smallCaps w:val="false"/>
          <w:strike w:val="false"/>
          <w:dstrike w:val="false"/>
          <w:outline w:val="false"/>
          <w:vanish w:val="false"/>
          <w:sz w:val="24"/>
          <w:szCs w:val="24"/>
        </w:rPr>
        <w:t xml:space="preserve"> had brought the American soprano Pauline Joran to the Savoy. She was the daughter of Louis Grund Joran of Freeport, Illinois, though there were claims that she had been born in Australia. She appeared first with two sisters as a party of juvenile artists in San Francisco in 1885, and seems next to have been in London, for William Ganz (</w:t>
      </w:r>
      <w:r>
        <w:rPr>
          <w:b w:val="false"/>
          <w:bCs w:val="false"/>
          <w:i w:val="false"/>
          <w:iCs w:val="false"/>
          <w:caps w:val="false"/>
          <w:smallCaps w:val="false"/>
          <w:strike w:val="false"/>
          <w:dstrike w:val="false"/>
          <w:outline w:val="false"/>
          <w:vanish w:val="false"/>
          <w:sz w:val="24"/>
          <w:szCs w:val="24"/>
          <w:u w:val="single"/>
        </w:rPr>
        <w:t>Memories of a Musician</w:t>
      </w:r>
      <w:r>
        <w:rPr>
          <w:b w:val="false"/>
          <w:bCs w:val="false"/>
          <w:i w:val="false"/>
          <w:iCs w:val="false"/>
          <w:caps w:val="false"/>
          <w:smallCaps w:val="false"/>
          <w:strike w:val="false"/>
          <w:dstrike w:val="false"/>
          <w:outline w:val="false"/>
          <w:vanish w:val="false"/>
          <w:sz w:val="24"/>
          <w:szCs w:val="24"/>
        </w:rPr>
        <w:t xml:space="preserve">) says that while a member of the New Meistersinger's Club in St. James's Street, he arranged a number of musical soires, and for one of these Pauline Joran was recommended to him. She played some violin solos very well; a few days later Ganz auditioned her and discovered that she had a beautiful soprano voice, so he advised her to give up the violin and become an opera singer. On Ganz's recommendation she was engaged by Carl Rosa to play Beppo in Mascagni's </w:t>
      </w:r>
      <w:r>
        <w:rPr>
          <w:b w:val="false"/>
          <w:bCs w:val="false"/>
          <w:i w:val="false"/>
          <w:iCs w:val="false"/>
          <w:caps w:val="false"/>
          <w:smallCaps w:val="false"/>
          <w:strike w:val="false"/>
          <w:dstrike w:val="false"/>
          <w:outline w:val="false"/>
          <w:vanish w:val="false"/>
          <w:sz w:val="24"/>
          <w:szCs w:val="24"/>
          <w:u w:val="single"/>
        </w:rPr>
        <w:t>L'Amico Fritz</w:t>
      </w:r>
      <w:r>
        <w:rPr>
          <w:b w:val="false"/>
          <w:bCs w:val="false"/>
          <w:i w:val="false"/>
          <w:iCs w:val="false"/>
          <w:caps w:val="false"/>
          <w:smallCaps w:val="false"/>
          <w:strike w:val="false"/>
          <w:dstrike w:val="false"/>
          <w:outline w:val="false"/>
          <w:vanish w:val="false"/>
          <w:sz w:val="24"/>
          <w:szCs w:val="24"/>
        </w:rPr>
        <w:t xml:space="preserve"> in which she had to sing and play the violin at the same time. This English premiere took place at the Princes' Theatre, Manchester, on 24 September 1892. Pauline Joran did not entirely abandon the violin, however, for as late as 10 December 1896 she gave a concert as violinist and vocalist at St. James's Hall, London, and before that, in 1893, she had played Mendelssohn's G minor Violin Concerto in Liverpoo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line Joran's stage career was a short one, she appeared at leading London opera houses between 1893 and 1899 as well as in various parts of Italy during 1895</w:t>
        <w:noBreakHyphen/>
        <w:t>6. She retired on her marriage to Baron William Ernest Bush which took place on 6 December 1899. Her husband was British Juror for Chemicals at Antwerp Exhibition in 1888 and was created Baron Freiherr von Bush of Coburg</w:t>
        <w:noBreakHyphen/>
        <w:t>Gotha by Duke Ernest II in ducal patents dated 25 December 1889. On 29 September 1896 he received the Royal License to use the title in the United Kingdom. Miss Joran thus became Baroness de Bush, but enjoyed an even shorter period in marital bliss than on the stage, for the Baron was killed on 24 July 1903 when he fell out of a railway carriage on the way to Scotland. They had one daughter, also called Pauline, and with the Baron's death the title became extinct. Although described as a soprano, Pauline Joran seems to have had a fairly wide range, for the details of her London stage career in the 1890s indicate that she sang both soprano and mezzo</w:t>
        <w:noBreakHyphen/>
        <w:t>soprano roles, apparently with e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it can be seen that a number of the Savoy sopranos were brought in for particular roles, and often these roles were designed, musically or dramatically, or both, for their special tal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Education section of THE TIMES on 23 November 1992, appeared an article by Susan Elkin advocating the return of productions of the Gilbert and Sullivan operas in schools. I quote below the important passages, and the correspondence which resulted in the letters page. This includes an unpublished letter of mine and my subsequent discussion with the letters edit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How many of today's young people can "whistle all the airs from that infernal nonsense </w:t>
      </w:r>
      <w:r>
        <w:rPr>
          <w:b w:val="false"/>
          <w:bCs w:val="false"/>
          <w:i w:val="false"/>
          <w:iCs w:val="false"/>
          <w:caps w:val="false"/>
          <w:smallCaps w:val="false"/>
          <w:strike w:val="false"/>
          <w:dstrike w:val="false"/>
          <w:outline w:val="false"/>
          <w:vanish w:val="false"/>
          <w:sz w:val="24"/>
          <w:szCs w:val="24"/>
          <w:u w:val="single"/>
        </w:rPr>
        <w:t>Pinafore</w:t>
      </w:r>
      <w:r>
        <w:rPr>
          <w:b w:val="false"/>
          <w:bCs w:val="false"/>
          <w:i w:val="false"/>
          <w:iCs w:val="false"/>
          <w:caps w:val="false"/>
          <w:smallCaps w:val="false"/>
          <w:strike w:val="false"/>
          <w:dstrike w:val="false"/>
          <w:outline w:val="false"/>
          <w:vanish w:val="false"/>
          <w:sz w:val="24"/>
          <w:szCs w:val="24"/>
        </w:rPr>
        <w:t>"? Precious few. As 1992 marks the 150th birthday of Sir Arthur Sullivan, this is an ideal time to revive Gilbert and Sullivan productions in schools. The educational gain would be considerable. As a precocious six</w:t>
        <w:noBreakHyphen/>
        <w:t xml:space="preserve">year old, I was the only child in the class to know the meaning of the word "elliptical" when the teacher used it in connection with the earth's orbit. Why? I had seen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xml:space="preserve"> at the school where my father taught. That schoolboy Mikado lingered lovingly over "elliptical billiard balls" and grandiloquently mimed the shape. Gilbert's libretti are rich in vocabulary, as well as being fun. He loved juxtaposing the pompous words with simple synonyms, so as the script or song rattles along, one is left in no doubt what the words mean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Gilbert and Sullivan are out of fashion. Schools are choosing </w:t>
      </w:r>
      <w:r>
        <w:rPr>
          <w:b w:val="false"/>
          <w:bCs w:val="false"/>
          <w:i w:val="false"/>
          <w:iCs w:val="false"/>
          <w:caps w:val="false"/>
          <w:smallCaps w:val="false"/>
          <w:strike w:val="false"/>
          <w:dstrike w:val="false"/>
          <w:outline w:val="false"/>
          <w:vanish w:val="false"/>
          <w:sz w:val="24"/>
          <w:szCs w:val="24"/>
          <w:u w:val="single"/>
        </w:rPr>
        <w:t>Bugsy Malon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Anni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Grease</w:t>
      </w:r>
      <w:r>
        <w:rPr>
          <w:b w:val="false"/>
          <w:bCs w:val="false"/>
          <w:i w:val="false"/>
          <w:iCs w:val="false"/>
          <w:caps w:val="false"/>
          <w:smallCaps w:val="false"/>
          <w:strike w:val="false"/>
          <w:dstrike w:val="false"/>
          <w:outline w:val="false"/>
          <w:vanish w:val="false"/>
          <w:sz w:val="24"/>
          <w:szCs w:val="24"/>
        </w:rPr>
        <w:t xml:space="preserve"> and other American ephemera for their annual shows. Try as I might, I can find no linguistic or musical interest in these. The words are banal and </w:t>
        <w:noBreakHyphen/>
        <w:t xml:space="preserve"> dare I say? </w:t>
        <w:noBreakHyphen/>
        <w:t xml:space="preserve"> sometimes ungrammatical. They encourage sloppy diction, often in an inauthentic mid</w:t>
        <w:noBreakHyphen/>
        <w:t>Western drawl. The repetitive and unmemorable music has to be crooned from the throat into a microphone. These "musicals" lack both depth and quality. One or two professional companies are mounting new productions of Savoy Operas this year to honour Sullivan's centenary</w:t>
        <w:noBreakHyphen/>
        <w:t>and</w:t>
        <w:noBreakHyphen/>
        <w:t>a</w:t>
        <w:noBreakHyphen/>
        <w:t xml:space="preserve">half. I doubt anyone will want to exhume </w:t>
      </w:r>
      <w:r>
        <w:rPr>
          <w:b w:val="false"/>
          <w:bCs w:val="false"/>
          <w:i w:val="false"/>
          <w:iCs w:val="false"/>
          <w:caps w:val="false"/>
          <w:smallCaps w:val="false"/>
          <w:strike w:val="false"/>
          <w:dstrike w:val="false"/>
          <w:outline w:val="false"/>
          <w:vanish w:val="false"/>
          <w:sz w:val="24"/>
          <w:szCs w:val="24"/>
          <w:u w:val="single"/>
        </w:rPr>
        <w:t>Grease</w:t>
      </w:r>
      <w:r>
        <w:rPr>
          <w:b w:val="false"/>
          <w:bCs w:val="false"/>
          <w:i w:val="false"/>
          <w:iCs w:val="false"/>
          <w:caps w:val="false"/>
          <w:smallCaps w:val="false"/>
          <w:strike w:val="false"/>
          <w:dstrike w:val="false"/>
          <w:outline w:val="false"/>
          <w:vanish w:val="false"/>
          <w:sz w:val="24"/>
          <w:szCs w:val="24"/>
        </w:rPr>
        <w:t xml:space="preserve"> in 130 years' time. So, I urge schools to follow the example of English National Opera and the New D'Oyly Carte. Gilbert and Sullivan's gems are part of the English heritage, and our children are entitled to experience them. What more enjoyable way could there be to investigate "cross</w:t>
        <w:noBreakHyphen/>
        <w:t>curricular themes"?              SUSAN ELK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ir, Susan Elkin ("Oh for a song to sing O!", November 23) rightly points out that there is much to be gained from school performances of Gilbert and Sullivan. My school has mounted two fully staged performances recently </w:t>
        <w:noBreakHyphen/>
        <w:t xml:space="preserve"> </w:t>
      </w:r>
      <w:r>
        <w:rPr>
          <w:b w:val="false"/>
          <w:bCs w:val="false"/>
          <w:i w:val="false"/>
          <w:iCs w:val="false"/>
          <w:caps w:val="false"/>
          <w:smallCaps w:val="false"/>
          <w:strike w:val="false"/>
          <w:dstrike w:val="false"/>
          <w:outline w:val="false"/>
          <w:vanish w:val="false"/>
          <w:sz w:val="24"/>
          <w:szCs w:val="24"/>
          <w:u w:val="single"/>
        </w:rPr>
        <w:t>Trial by Jury</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xml:space="preserve">. However, she is quite wrong to criticise schools for investigating other genres. Any stage performance is an ideal method of educating across the traditional boundaries of the curricular subjects, irrespective of its theme. Ms Elkin obviously revels in the parody and pastiche in Sullivan's scores. Surely it is easier for students to appreciate these nuances after performances of works such as </w:t>
      </w:r>
      <w:r>
        <w:rPr>
          <w:b w:val="false"/>
          <w:bCs w:val="false"/>
          <w:i w:val="false"/>
          <w:iCs w:val="false"/>
          <w:caps w:val="false"/>
          <w:smallCaps w:val="false"/>
          <w:strike w:val="false"/>
          <w:dstrike w:val="false"/>
          <w:outline w:val="false"/>
          <w:vanish w:val="false"/>
          <w:sz w:val="24"/>
          <w:szCs w:val="24"/>
          <w:u w:val="single"/>
        </w:rPr>
        <w:t>Magic Flute</w:t>
      </w:r>
      <w:r>
        <w:rPr>
          <w:b w:val="false"/>
          <w:bCs w:val="false"/>
          <w:i w:val="false"/>
          <w:iCs w:val="false"/>
          <w:caps w:val="false"/>
          <w:smallCaps w:val="false"/>
          <w:strike w:val="false"/>
          <w:dstrike w:val="false"/>
          <w:outline w:val="false"/>
          <w:vanish w:val="false"/>
          <w:sz w:val="24"/>
          <w:szCs w:val="24"/>
        </w:rPr>
        <w:t xml:space="preserve"> or </w:t>
      </w:r>
      <w:r>
        <w:rPr>
          <w:b w:val="false"/>
          <w:bCs w:val="false"/>
          <w:i w:val="false"/>
          <w:iCs w:val="false"/>
          <w:caps w:val="false"/>
          <w:smallCaps w:val="false"/>
          <w:strike w:val="false"/>
          <w:dstrike w:val="false"/>
          <w:outline w:val="false"/>
          <w:vanish w:val="false"/>
          <w:sz w:val="24"/>
          <w:szCs w:val="24"/>
          <w:u w:val="single"/>
        </w:rPr>
        <w:t>Dido and Aeneas</w:t>
      </w:r>
      <w:r>
        <w:rPr>
          <w:b w:val="false"/>
          <w:bCs w:val="false"/>
          <w:i w:val="false"/>
          <w:iCs w:val="false"/>
          <w:caps w:val="false"/>
          <w:smallCaps w:val="false"/>
          <w:strike w:val="false"/>
          <w:dstrike w:val="false"/>
          <w:outline w:val="false"/>
          <w:vanish w:val="false"/>
          <w:sz w:val="24"/>
          <w:szCs w:val="24"/>
        </w:rPr>
        <w:t xml:space="preserve">? Many Britten operas, for instances, are planned round the talents of school musicians. I would always shy away from asking any but the very best of school violinists to tackle a G&amp;S part. When it comes to </w:t>
      </w:r>
      <w:r>
        <w:rPr>
          <w:b w:val="false"/>
          <w:bCs w:val="false"/>
          <w:i w:val="false"/>
          <w:iCs w:val="false"/>
          <w:caps w:val="false"/>
          <w:smallCaps w:val="false"/>
          <w:strike w:val="false"/>
          <w:dstrike w:val="false"/>
          <w:outline w:val="false"/>
          <w:vanish w:val="false"/>
          <w:sz w:val="24"/>
          <w:szCs w:val="24"/>
          <w:u w:val="single"/>
        </w:rPr>
        <w:t>Bugsy Malone</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Grease</w:t>
      </w:r>
      <w:r>
        <w:rPr>
          <w:b w:val="false"/>
          <w:bCs w:val="false"/>
          <w:i w:val="false"/>
          <w:iCs w:val="false"/>
          <w:caps w:val="false"/>
          <w:smallCaps w:val="false"/>
          <w:strike w:val="false"/>
          <w:dstrike w:val="false"/>
          <w:outline w:val="false"/>
          <w:vanish w:val="false"/>
          <w:sz w:val="24"/>
          <w:szCs w:val="24"/>
        </w:rPr>
        <w:t xml:space="preserve"> we should never forget the exacting demands for dancers that would vie in difficulty with any bunch of G&amp;S sailors merrily turning the capstan. No musical style is to be damned, none should take precedence. G&amp;S should take an equal place with all styles. Perhaps, then, one Savoy operetta every five yea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rely, SIMON BERRY (Director of Music) Lady Margaret School, Parson's Green, SW6. Nov. 2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ir, Susan Elkin believes that "the educational gain" of schools performing G&amp;S operettas "would be considerable". So might the vocal loss. These works were written for mature singers. They require a reliable vocal technique, strong projection (spoken and sung) of the "rich vocabulary", and plenty of stamina. Even as a trained singer I have always found G&amp;S hard on the voice; the closing chorus of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xml:space="preserve"> feels as demanding as Beethoven's Choral Symphony. School</w:t>
        <w:noBreakHyphen/>
        <w:t>age voices, female as well as male, are at a very sensitive stage of development and should not be overstressed, no matter how mature they may sound. Indeed, it is the precocious, enthusiastic youngsters who are at greatest risk of permanent damage. Even if all the notes are there, unless a child has learned the correct method of breathing it is unlikely that he or she will be able to sustain a role written for an adul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sincerely, HAZEL R. MORGAN, 80 Rickstones Road, Witham, Essex. Nov. 2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two letters appeared in THE TIMES on 5 December. On 12 December two more appea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r, I cannot agree with the sentiments expressed by Hazel R. Morgan (letter, December 5) that Gilbert and Sullivan operas place a strain on the vocal technique of young school singers. If the rehearsals and coaching for the operas are handled with care, such productions can do much to help the development of the voice, not to mention the gains for character enhancement and general confidence. I have produced many school operas over a period of 25 years and many pupils who took lead character parts ended up studying at one of our leading music establish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faithfully, GRAEME E. HALL. Cherry Tree house, Hacheston, Woodbridge, Suffolk.  Dec. 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ir, I disagree with Miss Morgan's suggestion that Gilbert and Sullivan operettas were "written for mature singers"; they were written for singing actors, such as appear in West End musicals today. The one exception to this was when a part was written for a specially imported singer, such as Elsie in </w:t>
      </w:r>
      <w:r>
        <w:rPr>
          <w:b w:val="false"/>
          <w:bCs w:val="false"/>
          <w:i w:val="false"/>
          <w:iCs w:val="false"/>
          <w:caps w:val="false"/>
          <w:smallCaps w:val="false"/>
          <w:strike w:val="false"/>
          <w:dstrike w:val="false"/>
          <w:outline w:val="false"/>
          <w:vanish w:val="false"/>
          <w:sz w:val="24"/>
          <w:szCs w:val="24"/>
          <w:u w:val="single"/>
        </w:rPr>
        <w:t>The Yeomen of the Guard</w:t>
      </w:r>
      <w:r>
        <w:rPr>
          <w:b w:val="false"/>
          <w:bCs w:val="false"/>
          <w:i w:val="false"/>
          <w:iCs w:val="false"/>
          <w:caps w:val="false"/>
          <w:smallCaps w:val="false"/>
          <w:strike w:val="false"/>
          <w:dstrike w:val="false"/>
          <w:outline w:val="false"/>
          <w:vanish w:val="false"/>
          <w:sz w:val="24"/>
          <w:szCs w:val="24"/>
        </w:rPr>
        <w:t xml:space="preserve">. In my days as a director of music, I frequently and successfully mounted school performances of Gilbert and Sullivan. I have no reason to think that they ever did any harm to the pupils' voices; one of my former pupils, who made his first singing appearance as the Judge in </w:t>
      </w:r>
      <w:r>
        <w:rPr>
          <w:b w:val="false"/>
          <w:bCs w:val="false"/>
          <w:i w:val="false"/>
          <w:iCs w:val="false"/>
          <w:caps w:val="false"/>
          <w:smallCaps w:val="false"/>
          <w:strike w:val="false"/>
          <w:dstrike w:val="false"/>
          <w:outline w:val="false"/>
          <w:vanish w:val="false"/>
          <w:sz w:val="24"/>
          <w:szCs w:val="24"/>
          <w:u w:val="single"/>
        </w:rPr>
        <w:t>Trial by Jury</w:t>
      </w:r>
      <w:r>
        <w:rPr>
          <w:b w:val="false"/>
          <w:bCs w:val="false"/>
          <w:i w:val="false"/>
          <w:iCs w:val="false"/>
          <w:caps w:val="false"/>
          <w:smallCaps w:val="false"/>
          <w:strike w:val="false"/>
          <w:dstrike w:val="false"/>
          <w:outline w:val="false"/>
          <w:vanish w:val="false"/>
          <w:sz w:val="24"/>
          <w:szCs w:val="24"/>
        </w:rPr>
        <w:t>, is now a professional opera singer. The sad fact is that there is so little singing going on in schools today that any attempt to discourage schools from mounting performances of operettas with which the children can identify is to be deplored. Many of them find this the ideal bridge between pop music and the classic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faithfully, CHRISTOPHER W. REDWOOD, Hunter's Farm, 31/33 Main Road, Wilford, Nottingham. Dec. 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ir, Christopher W. Redwood's statement that G&amp;S operas were written for singing actors "such as appear in West End musicals today" is incorrect. It is true only of the comic roles. For the last 15 years I have been researching the careers of the creators of roles in the G&amp;S operas, many of whom were trained singers with operatic and concert experience. The fact that a number of them went on to musical comedy careers is a reflection of the quality of voice (to which the gramophone recordings of the period testify) which was used in musical comedy of that time (as opposed to today). There were indeed several "imported" singers, for whom a part was specially written, but Geraldine Ulmar who played Elsie in </w:t>
      </w:r>
      <w:r>
        <w:rPr>
          <w:b w:val="false"/>
          <w:bCs w:val="false"/>
          <w:i w:val="false"/>
          <w:iCs w:val="false"/>
          <w:caps w:val="false"/>
          <w:smallCaps w:val="false"/>
          <w:strike w:val="false"/>
          <w:dstrike w:val="false"/>
          <w:outline w:val="false"/>
          <w:vanish w:val="false"/>
          <w:sz w:val="24"/>
          <w:szCs w:val="24"/>
          <w:u w:val="single"/>
        </w:rPr>
        <w:t>The Yeomen of the Guard</w:t>
      </w:r>
      <w:r>
        <w:rPr>
          <w:b w:val="false"/>
          <w:bCs w:val="false"/>
          <w:i w:val="false"/>
          <w:iCs w:val="false"/>
          <w:caps w:val="false"/>
          <w:smallCaps w:val="false"/>
          <w:strike w:val="false"/>
          <w:dstrike w:val="false"/>
          <w:outline w:val="false"/>
          <w:vanish w:val="false"/>
          <w:sz w:val="24"/>
          <w:szCs w:val="24"/>
        </w:rPr>
        <w:t xml:space="preserve"> was not one of these. Prior to creating this role, she had taken over Rose Maybud in </w:t>
      </w:r>
      <w:r>
        <w:rPr>
          <w:b w:val="false"/>
          <w:bCs w:val="false"/>
          <w:i w:val="false"/>
          <w:iCs w:val="false"/>
          <w:caps w:val="false"/>
          <w:smallCaps w:val="false"/>
          <w:strike w:val="false"/>
          <w:dstrike w:val="false"/>
          <w:outline w:val="false"/>
          <w:vanish w:val="false"/>
          <w:sz w:val="24"/>
          <w:szCs w:val="24"/>
          <w:u w:val="single"/>
        </w:rPr>
        <w:t>Ruddigore</w:t>
      </w:r>
      <w:r>
        <w:rPr>
          <w:b w:val="false"/>
          <w:bCs w:val="false"/>
          <w:i w:val="false"/>
          <w:iCs w:val="false"/>
          <w:caps w:val="false"/>
          <w:smallCaps w:val="false"/>
          <w:strike w:val="false"/>
          <w:dstrike w:val="false"/>
          <w:outline w:val="false"/>
          <w:vanish w:val="false"/>
          <w:sz w:val="24"/>
          <w:szCs w:val="24"/>
        </w:rPr>
        <w:t xml:space="preserve">, played in revivals as Josephine in </w:t>
      </w:r>
      <w:r>
        <w:rPr>
          <w:b w:val="false"/>
          <w:bCs w:val="false"/>
          <w:i w:val="false"/>
          <w:iCs w:val="false"/>
          <w:caps w:val="false"/>
          <w:smallCaps w:val="false"/>
          <w:strike w:val="false"/>
          <w:dstrike w:val="false"/>
          <w:outline w:val="false"/>
          <w:vanish w:val="false"/>
          <w:sz w:val="24"/>
          <w:szCs w:val="24"/>
          <w:u w:val="single"/>
        </w:rPr>
        <w:t>Pinafore</w:t>
      </w:r>
      <w:r>
        <w:rPr>
          <w:b w:val="false"/>
          <w:bCs w:val="false"/>
          <w:i w:val="false"/>
          <w:iCs w:val="false"/>
          <w:caps w:val="false"/>
          <w:smallCaps w:val="false"/>
          <w:strike w:val="false"/>
          <w:dstrike w:val="false"/>
          <w:outline w:val="false"/>
          <w:vanish w:val="false"/>
          <w:sz w:val="24"/>
          <w:szCs w:val="24"/>
        </w:rPr>
        <w:t xml:space="preserve">, Mabel in </w:t>
      </w:r>
      <w:r>
        <w:rPr>
          <w:b w:val="false"/>
          <w:bCs w:val="false"/>
          <w:i w:val="false"/>
          <w:iCs w:val="false"/>
          <w:caps w:val="false"/>
          <w:smallCaps w:val="false"/>
          <w:strike w:val="false"/>
          <w:dstrike w:val="false"/>
          <w:outline w:val="false"/>
          <w:vanish w:val="false"/>
          <w:sz w:val="24"/>
          <w:szCs w:val="24"/>
          <w:u w:val="single"/>
        </w:rPr>
        <w:t>The Pirates of Penzance</w:t>
      </w:r>
      <w:r>
        <w:rPr>
          <w:b w:val="false"/>
          <w:bCs w:val="false"/>
          <w:i w:val="false"/>
          <w:iCs w:val="false"/>
          <w:caps w:val="false"/>
          <w:smallCaps w:val="false"/>
          <w:strike w:val="false"/>
          <w:dstrike w:val="false"/>
          <w:outline w:val="false"/>
          <w:vanish w:val="false"/>
          <w:sz w:val="24"/>
          <w:szCs w:val="24"/>
        </w:rPr>
        <w:t xml:space="preserve"> and Yum</w:t>
        <w:noBreakHyphen/>
        <w:t xml:space="preserve">Yum in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xml:space="preserve">. She subsequently created Gianetta in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Geraldine Ulmar was in fact primarily a musical comedy actress, and her pupils include Jos Collins and Evelyn Lay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faithfully,   Michael P. Walters    15 December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Mr. Walters, Although we thank you for your letter to the editor, dated December 15, which was read with interest here, we regret that we were unable to publish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sincerely, Derek Barnett. 22 December 192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ek Barnett, Esq., Letters Department, The Tim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ennington Street, LONDON E1 9X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ar Sir, Thank you for your acknowledgement letter dated 22 December. postmarked 29 December and received by me on 30th. It may be presumptuous of me to question your decision, but I would be very interested to know your reasons for declining to publish my letter of 15th December 1992. I wonder if it was because you felt my comments to be inaccurate, trivial, or badly written, or if you merely felt that the correspondence had run long enough, and was no longer of interest to readers. The fact remains that Christopher Redwood's comments are wrong, and should not remain unchallenged. In this connection I enclose a short paper [the article printed above] which I prepared some time ago, and which may be of interest to you. I would add that it contains only a very short summary of the information I have compiled on the subjec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sincerely, Michael P. Walters   5 January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ar Mr. Walters, Thank you for your courteous letter of January 5, addressed to Mr. Barnett. We do not normally give reasons for our decision not to publish a particular letter: however, let me hasten to assure you that we certainly did not consider your letter to be "inaccurate, trivial or badly written". The fact is that our columns are under constant and relentless pressure </w:t>
        <w:noBreakHyphen/>
        <w:t xml:space="preserve"> we receive between 200 and 300 letters every day. With the best will in the world (I write as a confirmed Gilbertian) we could not regard Mr. Redwood's error* as sufficiently heinous to merit continuing the correspond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sincerely, R.E.G. Sachs, Deputy Letters Editor 8 January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error" it w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doubt he is right, but I am sorry he added the asterisked footnote, which only proves that he hadn't read the article! 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IRATES OF PENZANCE. Geoids A.O.S. New Arch Theatre, Waterloo, London. 10</w:t>
        <w:noBreakHyphen/>
        <w:t>13 June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mally, I would regard it as unethical to write a review of a production in which I was involved, but in this case, prompting from out front (from backstage one gets a very different impression of a production than one does from the front) I think it may be justifi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itially, I had grave misgivings about the concept of doing a G&amp;S production in the round, but in the event it worked brilliantly, and was one of the best Geoids productions I have seen for a long time. This was in great part due to the enthusiasm and energy level, which was something quite new to this Society. In the past, Geoids productions have tended to opt for "dignity", and become rather pallid copies of the professional style. That is really not what amateur drama is all about. This production, frenetic and vital, was the sort of production one normally only expects from college and university societ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trength of Craig Norman's production, unconventional though it was, was that the business arose out of the text, and was not, as are a great many modern G&amp;S productions, packed with extraneous gimickry. Moreover, most of the business was reserved for the chorus scenes, and the principals for the most part left to sing their solos and deliver their dialogue sensibly without silly and distracting gimmics being foisted upon them. The only thing about which I retained some purist doubts was in having the Policemen's chorus composed of women, but this was only because it required a redefinition of Sullivan's music, and an alteration of the actual harmonies due to the parts being sung by voices different from those for which they were written. I was frankly surprised that the MD, Mark Stringer, had not objected to that one. Dramatically, however, the idea was brilliant, and worked exceedingly wel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t was a happy "in" joke, to have the venerable Ted Wood (who now walks with some difficulty and a stick) portray a pirate in a bathchair wheeled on by the rest of the cast, but able to wield a sword with the rest of them </w:t>
        <w:noBreakHyphen/>
        <w:t xml:space="preserve"> a piece of surrealism it is true, but utterly in keeping with the rest of the production. In the same vein the pirates and police concealed themselves behind the flimsiest branches of greenery during the Major General's "Softly sighing". During this number, several of the pirates danced an absurd ballet  la Southgate's production of </w:t>
      </w:r>
      <w:r>
        <w:rPr>
          <w:b w:val="false"/>
          <w:bCs w:val="false"/>
          <w:i w:val="false"/>
          <w:iCs w:val="false"/>
          <w:caps w:val="false"/>
          <w:smallCaps w:val="false"/>
          <w:strike w:val="false"/>
          <w:dstrike w:val="false"/>
          <w:outline w:val="false"/>
          <w:vanish w:val="false"/>
          <w:sz w:val="24"/>
          <w:szCs w:val="24"/>
          <w:u w:val="single"/>
        </w:rPr>
        <w:t>His Excellency</w:t>
      </w:r>
      <w:r>
        <w:rPr>
          <w:b w:val="false"/>
          <w:bCs w:val="false"/>
          <w:i w:val="false"/>
          <w:iCs w:val="false"/>
          <w:caps w:val="false"/>
          <w:smallCaps w:val="false"/>
          <w:strike w:val="false"/>
          <w:dstrike w:val="false"/>
          <w:outline w:val="false"/>
          <w:vanish w:val="false"/>
          <w:sz w:val="24"/>
          <w:szCs w:val="24"/>
        </w:rPr>
        <w:t xml:space="preserve">, though I understand the producer had not seen that show. Not original (I have seen the same idea before in amateur productions) but very sound thinking, was to have several of the more mature ladies act as duennas rather than General Stanley's daughter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sically, the performance had a pace and a constantly forward</w:t>
        <w:noBreakHyphen/>
        <w:t>moving vitality which was a sheer joy, for which Mark Stringer (the best thing to happen to Geoids for a very long time) must be thanked. His energy, determination and good</w:t>
        <w:noBreakHyphen/>
        <w:t>natured encouragement drew from several of the cast performances I would not have believed possible. There were small slips by at least one performer at every performance, but in the context of the overall whole, these were of no importance, and the performance seemed to shrug its shoulders and carry on. In a performance of lesser calibre, they might have made one crin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Chris Gutteridge was one of the best Pirate Kings I have ever seen. Very tall, young and with a powerful voice combined with a captivating stage personality, he defined the character strongly but with charm and good nature. His Pirate King was straight up and down, the sort of fellow you'd be glad to have on your side in a tight spot. He also brought out the character's essential naivity in the sense of outrage he demonstrated when told by Frederic that the General has deceived him and is "no orphan". Barry Scott (Frederic) sang for the most part, beautifully, though with a tendency to shout some of his top notes, and he </w:t>
      </w:r>
      <w:r>
        <w:rPr>
          <w:b w:val="false"/>
          <w:bCs w:val="false"/>
          <w:i w:val="false"/>
          <w:iCs w:val="false"/>
          <w:caps w:val="false"/>
          <w:smallCaps w:val="false"/>
          <w:strike w:val="false"/>
          <w:dstrike w:val="false"/>
          <w:outline w:val="false"/>
          <w:vanish w:val="false"/>
          <w:sz w:val="24"/>
          <w:szCs w:val="24"/>
          <w:u w:val="single"/>
        </w:rPr>
        <w:t>can</w:t>
      </w:r>
      <w:r>
        <w:rPr>
          <w:b w:val="false"/>
          <w:bCs w:val="false"/>
          <w:i w:val="false"/>
          <w:iCs w:val="false"/>
          <w:caps w:val="false"/>
          <w:smallCaps w:val="false"/>
          <w:strike w:val="false"/>
          <w:dstrike w:val="false"/>
          <w:outline w:val="false"/>
          <w:vanish w:val="false"/>
          <w:sz w:val="24"/>
          <w:szCs w:val="24"/>
        </w:rPr>
        <w:t xml:space="preserve"> sing quietly when he wants to. His dialogue was particularly good in the scene with the Pirate King and Ruth in Act 2, the emotion sounded really genui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is Jones gave a much better performance than I would have believed him capable as the Major General, though he cannot seem to cure the temptation to make a meal out of every line. This is counter productive in causing the text to lack light and shade. The NODA critic called it boring, but it was not, it was actually packed full of the unique and endearing personality which is Chris. A performance can only truly be said to be boring if you feel you've heard it all before, and that any run</w:t>
        <w:noBreakHyphen/>
        <w:t>of</w:t>
        <w:noBreakHyphen/>
        <w:t>the</w:t>
        <w:noBreakHyphen/>
        <w:t>mill person could have given it (I have seen many such performances). In this case, it must be admitted that no</w:t>
        <w:noBreakHyphen/>
        <w:t xml:space="preserve">one else on earth could possibly have played the part quite like that. Of Barbara Nicholls' performance as Ruth, one can only echo what was said of Rosina Brandram, the great contralto of Gilbert and Sullivan's own day, that everything she did was so "right" that one can do no more than record the fact. Jane Hobart (Mabel) was having unfortunate problems with her voice, resulting in a dryness of tone and on one night at least the loss of a whole run of top notes. She did not attempt the cadenza at the end of "Poor Wandering One" (nor indeed were any trills or decorations used anywhere in the score, no doubt the MD had his reasons for this?). However, dramatically she was superb. I will never forget the imperious way she said to the Police "He has done his duty. I will do mine. Go ye and do yours", and then swept out with a dignity born of umpteen generations of Stanley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anna Young (Edith) and Susan Ludwig (Kate) gave performances of some charm, but they seriously lacked confidence in themselves and in their voices, and the performances were erratic. John Terry was a most droll Sergeant of Police, but again seemed to lack a certain amount of self</w:t>
        <w:noBreakHyphen/>
        <w:t>confidence and kept glancing nervously at the conductor. No such self</w:t>
        <w:noBreakHyphen/>
        <w:t>confidence was lacking in Wally Lambert's no more than adequate performance as Samuel. The three policewomen (Beryl Hyde, Kim Insley and Pauline Kennedy) kept the audience rolling in the aisles. MICHAEL WALTERS THE NAUTCH GIRL. Sunday 1 March 1992. Imperial Opera, Union Building, Imperial College, 7p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is single workshop performance was put on with minimal rehearsal (2 days) and was attended by an audience of 4 (2 of whom were relatives of the cast, the others were Richard Duployen and myself!), but it proved that </w:t>
      </w:r>
      <w:r>
        <w:rPr>
          <w:b w:val="false"/>
          <w:bCs w:val="false"/>
          <w:i w:val="false"/>
          <w:iCs w:val="false"/>
          <w:caps w:val="false"/>
          <w:smallCaps w:val="false"/>
          <w:strike w:val="false"/>
          <w:dstrike w:val="false"/>
          <w:outline w:val="false"/>
          <w:vanish w:val="false"/>
          <w:sz w:val="24"/>
          <w:szCs w:val="24"/>
          <w:u w:val="single"/>
        </w:rPr>
        <w:t>The Nautch Girl</w:t>
      </w:r>
      <w:r>
        <w:rPr>
          <w:b w:val="false"/>
          <w:bCs w:val="false"/>
          <w:i w:val="false"/>
          <w:iCs w:val="false"/>
          <w:caps w:val="false"/>
          <w:smallCaps w:val="false"/>
          <w:strike w:val="false"/>
          <w:dstrike w:val="false"/>
          <w:outline w:val="false"/>
          <w:vanish w:val="false"/>
          <w:sz w:val="24"/>
          <w:szCs w:val="24"/>
        </w:rPr>
        <w:t xml:space="preserve"> is a fully viable stage work, and absolutely typical of the G&amp;S style, save that it lacks Gilbert's words and Sullivan's music. Shaw originally criticised the work as being a copy of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with which it does indeed show some similarity, but Solomon's music is light, and extremely melodic, though it contains too many numbers in waltz time. However, the overall effect is of genuine</w:t>
        <w:noBreakHyphen/>
        <w:t xml:space="preserve">sounding Eastern music, which is not the case with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xml:space="preserve">, though it is clear that Sullivan was not trying to produce Eastern sound. The whole difference is that </w:t>
      </w:r>
      <w:r>
        <w:rPr>
          <w:b w:val="false"/>
          <w:bCs w:val="false"/>
          <w:i w:val="false"/>
          <w:iCs w:val="false"/>
          <w:caps w:val="false"/>
          <w:smallCaps w:val="false"/>
          <w:strike w:val="false"/>
          <w:dstrike w:val="false"/>
          <w:outline w:val="false"/>
          <w:vanish w:val="false"/>
          <w:sz w:val="24"/>
          <w:szCs w:val="24"/>
          <w:u w:val="single"/>
        </w:rPr>
        <w:t>Mikado</w:t>
      </w:r>
      <w:r>
        <w:rPr>
          <w:b w:val="false"/>
          <w:bCs w:val="false"/>
          <w:i w:val="false"/>
          <w:iCs w:val="false"/>
          <w:caps w:val="false"/>
          <w:smallCaps w:val="false"/>
          <w:strike w:val="false"/>
          <w:dstrike w:val="false"/>
          <w:outline w:val="false"/>
          <w:vanish w:val="false"/>
          <w:sz w:val="24"/>
          <w:szCs w:val="24"/>
        </w:rPr>
        <w:t xml:space="preserve"> is intended to sound English, whereas </w:t>
      </w:r>
      <w:r>
        <w:rPr>
          <w:b w:val="false"/>
          <w:bCs w:val="false"/>
          <w:i w:val="false"/>
          <w:iCs w:val="false"/>
          <w:caps w:val="false"/>
          <w:smallCaps w:val="false"/>
          <w:strike w:val="false"/>
          <w:dstrike w:val="false"/>
          <w:outline w:val="false"/>
          <w:vanish w:val="false"/>
          <w:sz w:val="24"/>
          <w:szCs w:val="24"/>
          <w:u w:val="single"/>
        </w:rPr>
        <w:t>The Nautch Girl</w:t>
      </w:r>
      <w:r>
        <w:rPr>
          <w:b w:val="false"/>
          <w:bCs w:val="false"/>
          <w:i w:val="false"/>
          <w:iCs w:val="false"/>
          <w:caps w:val="false"/>
          <w:smallCaps w:val="false"/>
          <w:strike w:val="false"/>
          <w:dstrike w:val="false"/>
          <w:outline w:val="false"/>
          <w:vanish w:val="false"/>
          <w:sz w:val="24"/>
          <w:szCs w:val="24"/>
        </w:rPr>
        <w:t xml:space="preserve"> is intended to be as Indian as Solomon knew how. George Dance's book is a delightful romantic tale, and contains much humour, though it lacks satire and the pungency of Gilbert's wit. The lyrics, however (some of which are by Frank Desprez), are a poor substitute for Gilbert's, and the patter songs fail to stand up in the way those of the G&amp;S operas do. Songs of multiple verses set strophically have words of insufficient interest to sustain the song in the absence of any musical development. In these cases (e.g. Pyjama's catalogue song, and Bumbo's "put upon the shelf") the number would greatly benefit by the deletion of one or more verses. (In a </w:t>
      </w:r>
      <w:r>
        <w:rPr>
          <w:b w:val="false"/>
          <w:bCs w:val="false"/>
          <w:i w:val="false"/>
          <w:iCs w:val="false"/>
          <w:caps w:val="false"/>
          <w:smallCaps w:val="false"/>
          <w:strike w:val="false"/>
          <w:dstrike w:val="false"/>
          <w:outline w:val="false"/>
          <w:vanish w:val="false"/>
          <w:sz w:val="24"/>
          <w:szCs w:val="24"/>
          <w:u w:val="single"/>
        </w:rPr>
        <w:t>run</w:t>
      </w:r>
      <w:r>
        <w:rPr>
          <w:b w:val="false"/>
          <w:bCs w:val="false"/>
          <w:i w:val="false"/>
          <w:iCs w:val="false"/>
          <w:caps w:val="false"/>
          <w:smallCaps w:val="false"/>
          <w:strike w:val="false"/>
          <w:dstrike w:val="false"/>
          <w:outline w:val="false"/>
          <w:vanish w:val="false"/>
          <w:sz w:val="24"/>
          <w:szCs w:val="24"/>
        </w:rPr>
        <w:t xml:space="preserve"> of performances, the verses used could be varied from night to nigh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Briefly, the story is as follows. Indru, son of the Rajah of Chutneypore, is in love with a Nautch Girl, Hollee Beebee, but his caste will not permit him to marry her. In order to lose caste, he eats "potted cow" in public, but just at that moment Beebee receives news that her caste has been restored (her father had been a Brahmin who had lost caste). Thus the lovers are as far apart as ever, but they marry none the less. For this they are arrested, but Beebee is whisked off on a tour of Europe by her manager, Baboo Currie, while Indru is imprisoned. The Rajah's wicked Visier, Pyjama, has informed the idol of the God Bumbo of the situation, and the latter comes to life, threatening the Rajah and all his relatives with death for violation of the sacred laws. However, while in Europe, Beebee has found the idol's diamond eye which had been stolen (as in Collins' </w:t>
      </w:r>
      <w:r>
        <w:rPr>
          <w:b w:val="false"/>
          <w:bCs w:val="false"/>
          <w:i w:val="false"/>
          <w:iCs w:val="false"/>
          <w:caps w:val="false"/>
          <w:smallCaps w:val="false"/>
          <w:strike w:val="false"/>
          <w:dstrike w:val="false"/>
          <w:outline w:val="false"/>
          <w:vanish w:val="false"/>
          <w:sz w:val="24"/>
          <w:szCs w:val="24"/>
          <w:u w:val="single"/>
        </w:rPr>
        <w:t>The Moonstone</w:t>
      </w:r>
      <w:r>
        <w:rPr>
          <w:b w:val="false"/>
          <w:bCs w:val="false"/>
          <w:i w:val="false"/>
          <w:iCs w:val="false"/>
          <w:caps w:val="false"/>
          <w:smallCaps w:val="false"/>
          <w:strike w:val="false"/>
          <w:dstrike w:val="false"/>
          <w:outline w:val="false"/>
          <w:vanish w:val="false"/>
          <w:sz w:val="24"/>
          <w:szCs w:val="24"/>
        </w:rPr>
        <w:t>) and as a result the Rajah and all his family are reprieved. Pyjama (who had originally stolen it) is condemned to be thrown to the sacred crocodiles, and the rest all live happily ever after, Chinna Loofa, the Rajah's relative, marrying the ido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Imperial Opera's performance was remarkably well sung, bearing in mind that it had been rehearsed only over a weekend, though one or two of the voices were not strong enough to do full justice. Anthony Hawgood was a superb Indru, spinning out the sinuous melodies with mastery, and delivering his dialogue with an exuberance and sense of humour unusual in a tenor. A last minute replacement, he is a real "find" for the Society. The equally exuberant Clive Paget was obviously thoroughly enjoying himself as the Rajah, a performance of whimsicality and intensity, ranging from extremes of pomposity to abject terror when threatened by the Idol. It is a part of which its creator Rutland Barrington might have remarked "really gives a man a chance!" (It has a lot in common with Pooh</w:t>
        <w:noBreakHyphen/>
        <w:t xml:space="preserve">Bah). The god Bumbo does not appear till Act 2 (more shades of </w:t>
      </w:r>
      <w:r>
        <w:rPr>
          <w:b w:val="false"/>
          <w:bCs w:val="false"/>
          <w:i w:val="false"/>
          <w:iCs w:val="false"/>
          <w:caps w:val="false"/>
          <w:smallCaps w:val="false"/>
          <w:strike w:val="false"/>
          <w:dstrike w:val="false"/>
          <w:outline w:val="false"/>
          <w:vanish w:val="false"/>
          <w:sz w:val="24"/>
          <w:szCs w:val="24"/>
          <w:u w:val="single"/>
        </w:rPr>
        <w:t>Mikado</w:t>
      </w:r>
      <w:r>
        <w:rPr>
          <w:b w:val="false"/>
          <w:bCs w:val="false"/>
          <w:i w:val="false"/>
          <w:iCs w:val="false"/>
          <w:caps w:val="false"/>
          <w:smallCaps w:val="false"/>
          <w:strike w:val="false"/>
          <w:dstrike w:val="false"/>
          <w:outline w:val="false"/>
          <w:vanish w:val="false"/>
          <w:sz w:val="24"/>
          <w:szCs w:val="24"/>
        </w:rPr>
        <w:t xml:space="preserve">), but the role is a gift to a strong performer, and Ellis Pike made full use of every opportunity the part offered. John Tripp elected to play the evil Visier Pyjama for laughs, rather than for menace or evil, probably the correct decision. It certainly worked (most things do work that John Tripp sets his hand to, conscientious performer that he is), though the Rajah's obvious hatred of the character, was, as a result, rather overdone </w:t>
        <w:noBreakHyphen/>
        <w:t xml:space="preserve"> the reaction to this Pyjama needed to be one of irritation rather than actual hostility. Tim Sawers did not </w:t>
      </w:r>
      <w:r>
        <w:rPr>
          <w:b w:val="false"/>
          <w:bCs w:val="false"/>
          <w:i w:val="false"/>
          <w:iCs w:val="false"/>
          <w:caps w:val="false"/>
          <w:smallCaps w:val="false"/>
          <w:strike w:val="false"/>
          <w:dstrike w:val="false"/>
          <w:outline w:val="false"/>
          <w:vanish w:val="false"/>
          <w:sz w:val="24"/>
          <w:szCs w:val="24"/>
          <w:u w:val="single"/>
        </w:rPr>
        <w:t>look</w:t>
      </w:r>
      <w:r>
        <w:rPr>
          <w:b w:val="false"/>
          <w:bCs w:val="false"/>
          <w:i w:val="false"/>
          <w:iCs w:val="false"/>
          <w:caps w:val="false"/>
          <w:smallCaps w:val="false"/>
          <w:strike w:val="false"/>
          <w:dstrike w:val="false"/>
          <w:outline w:val="false"/>
          <w:vanish w:val="false"/>
          <w:sz w:val="24"/>
          <w:szCs w:val="24"/>
        </w:rPr>
        <w:t xml:space="preserve"> the obvious candidate for Baboo Currie, but he made the part work in that inexplicable way that only Tim can, delivering the dialogue with a lightness of touch that disguised its basic poverty. It was a pity, though, that he had not properly learned his main second act song (the dance number) </w:t>
        <w:noBreakHyphen/>
        <w:t xml:space="preserve"> one of the best numbers in the sho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women on the whole were lower in volume than the men. It is one of the greatest defects of </w:t>
      </w:r>
      <w:r>
        <w:rPr>
          <w:b w:val="false"/>
          <w:bCs w:val="false"/>
          <w:i w:val="false"/>
          <w:iCs w:val="false"/>
          <w:caps w:val="false"/>
          <w:smallCaps w:val="false"/>
          <w:strike w:val="false"/>
          <w:dstrike w:val="false"/>
          <w:outline w:val="false"/>
          <w:vanish w:val="false"/>
          <w:sz w:val="24"/>
          <w:szCs w:val="24"/>
          <w:u w:val="single"/>
        </w:rPr>
        <w:t>The Nautch Girl</w:t>
      </w:r>
      <w:r>
        <w:rPr>
          <w:b w:val="false"/>
          <w:bCs w:val="false"/>
          <w:i w:val="false"/>
          <w:iCs w:val="false"/>
          <w:caps w:val="false"/>
          <w:smallCaps w:val="false"/>
          <w:strike w:val="false"/>
          <w:dstrike w:val="false"/>
          <w:outline w:val="false"/>
          <w:vanish w:val="false"/>
          <w:sz w:val="24"/>
          <w:szCs w:val="24"/>
        </w:rPr>
        <w:t xml:space="preserve"> that all the best parts are for men, there are only 2 leading roles for women, a soprano and a soubrette (no contralto) and neither are particularly inspired pieces of writing. The remaining female roles are merely choristers with a solo to sing or a few lines of dialogue. Susan Wright coped very well with the ungrateful part of Hollee Beebee, and produced some good tone as well as volume, but the performance tended to be patchy, and she lacked the joie</w:t>
        <w:noBreakHyphen/>
        <w:t>de</w:t>
        <w:noBreakHyphen/>
        <w:t>vive of the rest of the cast. Virginia King sparkled as far as was possible in the extraordinary role of Chinna Loofa which was obviously written in to provide a part for Jessie Bond, though it is hard to visualise Jessie making the success of it that the first</w:t>
        <w:noBreakHyphen/>
        <w:t xml:space="preserve">night press reported. Sparkling and pretty as it was, much of the charm of Virginia's performance was visual </w:t>
        <w:noBreakHyphen/>
        <w:t xml:space="preserve"> I noticed particularly the elegance of the placing and movements of her fingers in the set dances, far better than anybody else's. There is a tape recording of Act 2, and part of Act 1, of this performance.       MICHAEL WAL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NT COV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VE'S LABOUR LOST, a painting by the Savoyard John LeHay. The original is in the Eccentric Club, London.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