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rPr>
        <w:t>GILBERTIAN GOSSIP Number 14</w:t>
      </w:r>
    </w:p>
    <w:p>
      <w:pPr>
        <w:pStyle w:val="Normal"/>
        <w:bidi w:val="0"/>
        <w:jc w:val="center"/>
        <w:rPr/>
      </w:pPr>
      <w:r>
        <w:rPr>
          <w:rFonts w:ascii="Times New Roman" w:hAnsi="Times New Roman"/>
        </w:rPr>
        <w:t>August 1979</w:t>
      </w:r>
    </w:p>
    <w:p>
      <w:pPr>
        <w:pStyle w:val="Normal"/>
        <w:bidi w:val="0"/>
        <w:jc w:val="center"/>
        <w:rPr/>
      </w:pPr>
      <w:r>
        <w:rPr>
          <w:rFonts w:ascii="Times New Roman" w:hAnsi="Times New Roman"/>
        </w:rPr>
        <w:t>Edited by Michael Walters</w:t>
      </w:r>
    </w:p>
    <w:p>
      <w:pPr>
        <w:pStyle w:val="Normal"/>
        <w:bidi w:val="0"/>
        <w:jc w:val="center"/>
        <w:rPr>
          <w:rFonts w:ascii="Times New Roman" w:hAnsi="Times New Roman"/>
        </w:rPr>
      </w:pPr>
      <w:r>
        <w:rPr>
          <w:rFonts w:ascii="Times New Roman" w:hAnsi="Times New Roman"/>
        </w:rPr>
      </w:r>
    </w:p>
    <w:p>
      <w:pPr>
        <w:pStyle w:val="TextBody"/>
        <w:bidi w:val="0"/>
        <w:jc w:val="both"/>
        <w:rPr/>
      </w:pPr>
      <w:r>
        <w:rPr>
          <w:rFonts w:ascii="Times New Roman" w:hAnsi="Times New Roman"/>
          <w:sz w:val="20"/>
        </w:rPr>
        <w:t xml:space="preserve">LOOM ? </w:t>
        <w:noBreakHyphen/>
        <w:t xml:space="preserve"> America's answer to DOC </w:t>
      </w:r>
    </w:p>
    <w:p>
      <w:pPr>
        <w:pStyle w:val="TextBody"/>
        <w:bidi w:val="0"/>
        <w:jc w:val="both"/>
        <w:rPr/>
      </w:pPr>
      <w:r>
        <w:rPr>
          <w:rFonts w:ascii="Times New Roman" w:hAnsi="Times New Roman"/>
          <w:sz w:val="20"/>
        </w:rPr>
        <w:t>[</w:t>
      </w:r>
      <w:r>
        <w:rPr>
          <w:rFonts w:ascii="Times New Roman" w:hAnsi="Times New Roman"/>
          <w:i/>
          <w:sz w:val="20"/>
        </w:rPr>
        <w:t xml:space="preserve">Light Opera of Manhattan this year produced their own season of all the Gilbert ard Sullivan operas in chronological order </w:t>
        <w:noBreakHyphen/>
        <w:t xml:space="preserve"> claiming it to be the first </w:t>
        <w:noBreakHyphen/>
        <w:t xml:space="preserve"> evidently they had never heard of the DOC centenary season. Anyway, Jerry March sent a detailed review on The Grand Duke, which was done in John Wolfson's revised version</w:t>
      </w:r>
      <w:r>
        <w:rPr>
          <w:rFonts w:ascii="Times New Roman" w:hAnsi="Times New Roman"/>
          <w:sz w:val="20"/>
        </w:rPr>
        <w:t xml:space="preserve">...] </w:t>
      </w:r>
    </w:p>
    <w:p>
      <w:pPr>
        <w:pStyle w:val="TextBody"/>
        <w:bidi w:val="0"/>
        <w:jc w:val="both"/>
        <w:rPr/>
      </w:pPr>
      <w:r>
        <w:rPr>
          <w:rFonts w:ascii="Times New Roman" w:hAnsi="Times New Roman"/>
          <w:sz w:val="20"/>
        </w:rPr>
        <w:t>As you might expect, he included many of the ideas described in his book [</w:t>
      </w:r>
      <w:r>
        <w:rPr>
          <w:rFonts w:ascii="Times New Roman" w:hAnsi="Times New Roman"/>
          <w:i/>
          <w:sz w:val="20"/>
        </w:rPr>
        <w:t>i.e. Final Curtain</w:t>
      </w:r>
      <w:r>
        <w:rPr>
          <w:rFonts w:ascii="Times New Roman" w:hAnsi="Times New Roman"/>
          <w:sz w:val="20"/>
        </w:rPr>
        <w:t xml:space="preserve">]. The part of Julia was shrivelled into raisins, and there were many other cuts as wall, and two extra scenes were added. Completely cut were "How would I play this part", "At the outset"; "Now Julia come", and "If the light of love's lingering", as well as the entire scene between Ernest, Lisa and Julia in the second act. Also cut were one verse each of "As o'er our party roll" and "I once gave an evening party", and portions of the first act finale. About the only thing left of Julia's singing part was "So ends my dream", which was a pity because the Julia was particularly good. The extra scenes (both mentioned in </w:t>
      </w:r>
      <w:r>
        <w:rPr>
          <w:rFonts w:ascii="Times New Roman" w:hAnsi="Times New Roman"/>
          <w:i/>
          <w:sz w:val="20"/>
        </w:rPr>
        <w:t>Final Curtain</w:t>
      </w:r>
      <w:r>
        <w:rPr>
          <w:rFonts w:ascii="Times New Roman" w:hAnsi="Times New Roman"/>
          <w:sz w:val="20"/>
        </w:rPr>
        <w:t xml:space="preserve">, p 77) were one in the first act, where a messenger comes to inform Rudolph that the Prince and Princess are out of debt and are coming to claim his hand, and one in Act 2 where Rudolph, Ernest and the Notary get together to look for a way out. I especially didn't like the first of these scenes, since I feel that the entrance of the Monte Carlo pair should come as a surprise to the audience </w:t>
        <w:noBreakHyphen/>
        <w:t xml:space="preserve"> even though Rudolph does tell the Baroness about it, he doesn't expect it to happen, and by the middle of the second act most of the audience have forgotten. In addition to all that, they made considerable changes in the Act 2 finale, and had the Prince marry the Baroness which is in fact a very good idea. I am surprised that Gilbert didn't do it [</w:t>
      </w:r>
      <w:r>
        <w:rPr>
          <w:rFonts w:ascii="Times New Roman" w:hAnsi="Times New Roman"/>
          <w:i/>
          <w:sz w:val="20"/>
        </w:rPr>
        <w:t xml:space="preserve">Surely he hints at it in the </w:t>
      </w:r>
      <w:r>
        <w:rPr>
          <w:rFonts w:ascii="Times New Roman" w:hAnsi="Times New Roman"/>
          <w:sz w:val="20"/>
          <w:u w:val="single"/>
        </w:rPr>
        <w:t>original</w:t>
      </w:r>
      <w:r>
        <w:rPr>
          <w:rFonts w:ascii="Times New Roman" w:hAnsi="Times New Roman"/>
          <w:i/>
          <w:sz w:val="20"/>
        </w:rPr>
        <w:t xml:space="preserve"> dialogue? Ed</w:t>
      </w:r>
      <w:r>
        <w:rPr>
          <w:rFonts w:ascii="Times New Roman" w:hAnsi="Times New Roman"/>
          <w:sz w:val="20"/>
        </w:rPr>
        <w:t>.]. One especially effective bit of dialogue here was to have the three women say, in response to a question from the Prince: "He's the gentleman I married yesterday, this morning,"etc. This dialogue should always be included. They did not cut the Roulette Song, which as usual was very effective. Even though I did not approve of most of the changes, I must admit that the performances were most enjoyable. Incidentally, neither the Prince, Princess or Julia used an accent, though Ben Hashbaz did use a Yiddish accent on the only line that was not cut out of his part. By the way, in GG 11 you remark that there is nothing in the libretto to tell that it is traditional for Julia to have a German accent, but surely there are several lines whose humour depends on it: eg. "The haughty Londoner despises me", "I know some good strong, energetic English remarks", etc. These lines are absolutely nothing without the accent (In the LOOM version all such lines were cut). [</w:t>
      </w:r>
      <w:r>
        <w:rPr>
          <w:rFonts w:ascii="Times New Roman" w:hAnsi="Times New Roman"/>
          <w:i/>
          <w:sz w:val="20"/>
        </w:rPr>
        <w:t>Agreed, but I still maintain that somebody knowing nothing of G&amp;S picking up, and reading the Grand Duke libretto, would not, on reading these lines, suddenly exclaim "Aha, so this lady must be speaking with a German accent" Ed</w:t>
      </w:r>
      <w:r>
        <w:rPr>
          <w:rFonts w:ascii="Times New Roman" w:hAnsi="Times New Roman"/>
          <w:sz w:val="20"/>
        </w:rPr>
        <w:t>.]. Having seen other Julias do the accent, I know how funny it can be [</w:t>
      </w:r>
      <w:r>
        <w:rPr>
          <w:rFonts w:ascii="Times New Roman" w:hAnsi="Times New Roman"/>
          <w:i/>
          <w:sz w:val="20"/>
        </w:rPr>
        <w:t>Agreed again, but that wasn't the point. Ed</w:t>
      </w:r>
      <w:r>
        <w:rPr>
          <w:rFonts w:ascii="Times New Roman" w:hAnsi="Times New Roman"/>
          <w:sz w:val="20"/>
        </w:rPr>
        <w:t>.]. I also think it's jarring for a French Prince to sing half a song in French, but the rest in accent free English. [</w:t>
      </w:r>
      <w:r>
        <w:rPr>
          <w:rFonts w:ascii="Times New Roman" w:hAnsi="Times New Roman"/>
          <w:i/>
          <w:sz w:val="20"/>
        </w:rPr>
        <w:t>Why not?, if he's singing French with an English accent!!! That wasn't meant to be taken too seriously. Ed</w:t>
      </w:r>
      <w:r>
        <w:rPr>
          <w:rFonts w:ascii="Times New Roman" w:hAnsi="Times New Roman"/>
          <w:sz w:val="20"/>
        </w:rPr>
        <w:t>.]. Despite Wolfson's dislike of the Greek element (which I share), they did use Greek costumes and references to Troilus. The costumes in general were very good, and quite faithful to Gilbert, except that they unaccountably dressed the Prince's supernumeraries in playing</w:t>
        <w:noBreakHyphen/>
        <w:t>card costumes (much like those depicted in Alice in Wonderland), which were very striking, and drew favourable audience reaction, but which were totally at odds with the idea Gilbert was trying to convey.      JERRY MARCH</w:t>
      </w:r>
    </w:p>
    <w:p>
      <w:pPr>
        <w:pStyle w:val="TextBody"/>
        <w:bidi w:val="0"/>
        <w:rPr>
          <w:rFonts w:ascii="Times New Roman" w:hAnsi="Times New Roman"/>
          <w:sz w:val="20"/>
        </w:rPr>
      </w:pPr>
      <w:r>
        <w:rPr>
          <w:rFonts w:ascii="Times New Roman" w:hAnsi="Times New Roman"/>
          <w:sz w:val="20"/>
        </w:rPr>
      </w:r>
    </w:p>
    <w:p>
      <w:pPr>
        <w:pStyle w:val="Normal"/>
        <w:bidi w:val="0"/>
        <w:jc w:val="both"/>
        <w:rPr/>
      </w:pPr>
      <w:r>
        <w:rPr>
          <w:rFonts w:ascii="Times New Roman" w:hAnsi="Times New Roman"/>
        </w:rPr>
        <w:t>GILBERT AND SULLIVAN MARATHON TALK. The Editor has frequently toyed with the idea of holding a Gilbert and Sullivan "talk" or pow</w:t>
        <w:noBreakHyphen/>
        <w:t>wow. This is as a result of many fascinating and stimulating discussions he has had with friends and fellow</w:t>
        <w:noBreakHyphen/>
        <w:t>enthusiasts at various times, when interesting exchanges of ideas have taken place. The idea of the "talk" would be to get a dozen or so real fanatical enthusiasts together in a room, with a long</w:t>
        <w:noBreakHyphen/>
        <w:t>playing tape</w:t>
        <w:noBreakHyphen/>
        <w:t>recorder ticking away unobtrusively in the background, and for everybody to simply to talk G&amp;S for about 6 hours (with occasional intervals for refreshment and other necessities). I feel that something very stimulating might come out of it. I have mentioned the idea at various times to various people, who seemed to think it was a good idea. The question is where and when to hold such a meeting, My own living accommodation is too small for such a meeting. If any reader has any ideas as to possible venues, times, etc for such a meeting, or would simply be interested in taking part in it wherever it was to be held, please write to me and tell me all about it.    MICHAEL WALT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IOLANTHE’S KNIGHT IN SHINING (SILVER ?) ARMOUR.</w:t>
      </w:r>
    </w:p>
    <w:p>
      <w:pPr>
        <w:pStyle w:val="Normal"/>
        <w:bidi w:val="0"/>
        <w:jc w:val="both"/>
        <w:rPr/>
      </w:pPr>
      <w:r>
        <w:rPr>
          <w:rFonts w:ascii="Times New Roman" w:hAnsi="Times New Roman"/>
        </w:rPr>
        <w:t>[</w:t>
      </w:r>
      <w:r>
        <w:rPr>
          <w:rFonts w:ascii="Times New Roman" w:hAnsi="Times New Roman"/>
          <w:i/>
        </w:rPr>
        <w:t xml:space="preserve">After I and a number of others have been so beastly about the Jubilee </w:t>
      </w:r>
      <w:r>
        <w:rPr>
          <w:rFonts w:ascii="Times New Roman" w:hAnsi="Times New Roman"/>
        </w:rPr>
        <w:t>Iolanthe</w:t>
      </w:r>
      <w:r>
        <w:rPr>
          <w:rFonts w:ascii="Times New Roman" w:hAnsi="Times New Roman"/>
          <w:i/>
        </w:rPr>
        <w:t xml:space="preserve"> it is rather refreshing to find a gallant young man leaping to her defence. IAN CARRUTHERS, as will be obvious from the below, is an expert on the minutae of variations in DOC productions </w:t>
        <w:noBreakHyphen/>
        <w:t xml:space="preserve"> the sort of expertise we could do with a lot more of these days. Ed</w:t>
      </w:r>
      <w:r>
        <w:rPr>
          <w:rFonts w:ascii="Times New Roman" w:hAnsi="Times New Roman"/>
        </w:rPr>
        <w:t xml:space="preserve">.] I disagree completely with the views of most of your correspondents on the subject of the "new" </w:t>
      </w:r>
      <w:r>
        <w:rPr>
          <w:rFonts w:ascii="Times New Roman" w:hAnsi="Times New Roman"/>
          <w:i/>
        </w:rPr>
        <w:t>Iolanthe</w:t>
      </w:r>
      <w:r>
        <w:rPr>
          <w:rFonts w:ascii="Times New Roman" w:hAnsi="Times New Roman"/>
        </w:rPr>
        <w:t xml:space="preserve">. I found it to be the best DOC production I have seen. Recently it has been spoiled. As Iolanthe now comes from the back of the stage, this makes the bridge obsolete. I rather liked the way Jane Metcalf's hand crept over the edge of the bridge before she appeared. The ripple effect which you claimed not to see in Act 2, was present, but I think it was only for the first week. This added a nice touch, which I miss. Act 1 is now a worse mess than </w:t>
      </w:r>
      <w:r>
        <w:rPr>
          <w:rFonts w:ascii="Times New Roman" w:hAnsi="Times New Roman"/>
          <w:i/>
        </w:rPr>
        <w:t>The Gondoliers!</w:t>
      </w:r>
      <w:r>
        <w:rPr>
          <w:rFonts w:ascii="Times New Roman" w:hAnsi="Times New Roman"/>
        </w:rPr>
        <w:t xml:space="preserve"> The gauze which used to rise on the Fairy Queen’s first line has been moved from the bottom to the top of the ramps, and a large hole has been cut in it by the right ramp. When Iolanthe enters, the area behind the gauze is lit by a harsh white light. Phyllis now sits on a little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silver bench (which trundles in from the wings) during her duet with Strephon. This then moves out during the entrance of the Peers. In Act 2, Pat Leonard now sprinkles glitter over Ken Sandford when she makes him into a fairy. I liked this, but it should have been swept up, because it gave a most odd effect during the dance trip. I hope Meston Reid does not take over Tolloller permanently because he made a mess of the accent. Finally the two Peers new have the same sort of spring</w:t>
        <w:noBreakHyphen/>
        <w:t>out wings as Ken Sandford. This is better, although one night John Ayldon lost his.    IAN CARRUTH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ELSIE MAYNARD    REARS HER HEAD AGAIN ", . . . .</w:t>
      </w:r>
    </w:p>
    <w:p>
      <w:pPr>
        <w:pStyle w:val="Normal"/>
        <w:bidi w:val="0"/>
        <w:jc w:val="both"/>
        <w:rPr/>
      </w:pPr>
      <w:r>
        <w:rPr>
          <w:rFonts w:ascii="Times New Roman" w:hAnsi="Times New Roman"/>
        </w:rPr>
        <w:t>[</w:t>
      </w:r>
      <w:r>
        <w:rPr>
          <w:rFonts w:ascii="Times New Roman" w:hAnsi="Times New Roman"/>
          <w:i/>
        </w:rPr>
        <w:t>In search for more vitriolic opinions, I found this comment by George Tyson in the September 1960 edition of the G&amp;S Journal. Ed</w:t>
      </w:r>
      <w:r>
        <w:rPr>
          <w:rFonts w:ascii="Times New Roman" w:hAnsi="Times New Roman"/>
        </w:rPr>
        <w:t>.]</w:t>
      </w:r>
    </w:p>
    <w:p>
      <w:pPr>
        <w:pStyle w:val="Normal"/>
        <w:bidi w:val="0"/>
        <w:jc w:val="both"/>
        <w:rPr/>
      </w:pPr>
      <w:r>
        <w:rPr>
          <w:rFonts w:ascii="Times New Roman" w:hAnsi="Times New Roman"/>
        </w:rPr>
        <w:t xml:space="preserve">The significance of the last verse [of “I have a song to sing”] as it occurs in Act 1 is surely that after the opera ends Elsie finds Fairfax to be unworthy of her, and deserts him to return to Point; no other interpretation is reasonable. Yet Gilbert approved the end of the opera with Point falling dead at Elsie's feet. According to Lytton, Gilbert's word's were "It is just what I want. Jack Point should die and the end of the opera should be a tragedy". What else </w:t>
      </w:r>
      <w:r>
        <w:rPr>
          <w:rFonts w:ascii="Times New Roman" w:hAnsi="Times New Roman"/>
          <w:i/>
        </w:rPr>
        <w:t>could</w:t>
      </w:r>
      <w:r>
        <w:rPr>
          <w:rFonts w:ascii="Times New Roman" w:hAnsi="Times New Roman"/>
        </w:rPr>
        <w:t xml:space="preserve"> Gilbert have said in Victorian England? Whatever he thought, could he possibly have answered "No, Point must stay alive, because it is clearly implied that Elsie has as illicit love affair with him after she has left her husband" ?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SULLIVAN WITHOUT GILBERT ...</w:t>
      </w:r>
    </w:p>
    <w:p>
      <w:pPr>
        <w:pStyle w:val="Normal"/>
        <w:bidi w:val="0"/>
        <w:jc w:val="both"/>
        <w:rPr/>
      </w:pPr>
      <w:r>
        <w:rPr>
          <w:rFonts w:ascii="Times New Roman" w:hAnsi="Times New Roman"/>
        </w:rPr>
        <w:t>[</w:t>
      </w:r>
      <w:r>
        <w:rPr>
          <w:rFonts w:ascii="Times New Roman" w:hAnsi="Times New Roman"/>
          <w:i/>
        </w:rPr>
        <w:t>We are living in a revival of interest in Sullivan's non</w:t>
        <w:noBreakHyphen/>
        <w:t>Gilbert work, and the Sir Arthur Sullivan Society is actively campaigning to this end. It may be of interest, therefore, to recall a letter by George Baker in the G&amp;S Journal of September 1963, which takes a rather different view. I quote an extract</w:t>
      </w:r>
      <w:r>
        <w:rPr>
          <w:rFonts w:ascii="Times New Roman" w:hAnsi="Times New Roman"/>
        </w:rPr>
        <w:t>.]</w:t>
      </w:r>
    </w:p>
    <w:p>
      <w:pPr>
        <w:pStyle w:val="Normal"/>
        <w:bidi w:val="0"/>
        <w:jc w:val="both"/>
        <w:rPr/>
      </w:pPr>
      <w:r>
        <w:rPr>
          <w:rFonts w:ascii="Times New Roman" w:hAnsi="Times New Roman"/>
        </w:rPr>
        <w:t xml:space="preserve">Dear Mr. Editor, ...To give a performance of Sullivan's Symphony in E minor (the Irish) would be a grave disservice to the memory of a composer who the whole world recognizes as a genius an one particular field of musical activity </w:t>
        <w:noBreakHyphen/>
        <w:t xml:space="preserve"> namely operetta … the truth is that that the bulk of Sullivan’s </w:t>
      </w:r>
      <w:r>
        <w:rPr>
          <w:rFonts w:ascii="Times New Roman" w:hAnsi="Times New Roman"/>
          <w:i/>
        </w:rPr>
        <w:t>serious</w:t>
      </w:r>
      <w:r>
        <w:rPr>
          <w:rFonts w:ascii="Times New Roman" w:hAnsi="Times New Roman"/>
        </w:rPr>
        <w:t xml:space="preserve"> music has not worn well. The strongest of his serious works is </w:t>
      </w:r>
      <w:r>
        <w:rPr>
          <w:rFonts w:ascii="Times New Roman" w:hAnsi="Times New Roman"/>
          <w:i/>
        </w:rPr>
        <w:t>The Golden Legend</w:t>
      </w:r>
      <w:r>
        <w:rPr>
          <w:rFonts w:ascii="Times New Roman" w:hAnsi="Times New Roman"/>
        </w:rPr>
        <w:t xml:space="preserve"> but, distinguished music though this is, revival would not enhance Sullivan's reputation in the minds and ears of the present generation accustomed to the choral and orchestral works of such contemporary British composers as Walton, Tippett, and Britten.    In the field of </w:t>
      </w:r>
      <w:r>
        <w:rPr>
          <w:rFonts w:ascii="Times New Roman" w:hAnsi="Times New Roman"/>
          <w:i/>
        </w:rPr>
        <w:t>serious</w:t>
      </w:r>
      <w:r>
        <w:rPr>
          <w:rFonts w:ascii="Times New Roman" w:hAnsi="Times New Roman"/>
        </w:rPr>
        <w:t xml:space="preserve"> music Sir Charles Stanford was a greater composer than Sir Arthur Sullivan, but there is no demand to hear his music today ….</w:t>
      </w:r>
    </w:p>
    <w:p>
      <w:pPr>
        <w:pStyle w:val="Normal"/>
        <w:bidi w:val="0"/>
        <w:jc w:val="both"/>
        <w:rPr/>
      </w:pPr>
      <w:r>
        <w:rPr>
          <w:rFonts w:ascii="Times New Roman" w:hAnsi="Times New Roman"/>
        </w:rPr>
        <w:tab/>
        <w:tab/>
        <w:tab/>
        <w:tab/>
        <w:tab/>
        <w:tab/>
        <w:tab/>
        <w:tab/>
        <w:t>GEORGE BAKER.</w:t>
      </w:r>
    </w:p>
    <w:p>
      <w:pPr>
        <w:pStyle w:val="Normal"/>
        <w:bidi w:val="0"/>
        <w:jc w:val="both"/>
        <w:rPr/>
      </w:pPr>
      <w:r>
        <w:rPr>
          <w:rFonts w:ascii="Times New Roman" w:hAnsi="Times New Roman"/>
        </w:rPr>
        <w:t>[</w:t>
      </w:r>
      <w:r>
        <w:rPr>
          <w:rFonts w:ascii="Times New Roman" w:hAnsi="Times New Roman"/>
          <w:i/>
        </w:rPr>
        <w:t>This letter from one of its late Vice-Presidents, may go some way towards explaining the incredible antipathy to Sullivan’s non-Gilbert music exhibited by the Gilbert and Sullivan Society.    Much as I admired George Baker, and admit that there was some truth in his remarks, I think he was rather overstating his case. Ed</w:t>
      </w:r>
      <w:r>
        <w:rPr>
          <w:rFonts w:ascii="Times New Roman" w:hAnsi="Times New Roman"/>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G&amp;S "OUT OF TRADITION" </w:t>
      </w:r>
    </w:p>
    <w:p>
      <w:pPr>
        <w:pStyle w:val="Normal"/>
        <w:bidi w:val="0"/>
        <w:jc w:val="both"/>
        <w:rPr/>
      </w:pPr>
      <w:r>
        <w:rPr>
          <w:rFonts w:ascii="Times New Roman" w:hAnsi="Times New Roman"/>
        </w:rPr>
        <w:t xml:space="preserve">The September 1963 edition of the G&amp;S Journal contained articles by Margaret Lode and George Tyson on "experimental" productions of G&amp;S round that time, and the tales they tell are most intriguing. Kentish Opera Group did </w:t>
      </w:r>
      <w:r>
        <w:rPr>
          <w:rFonts w:ascii="Times New Roman" w:hAnsi="Times New Roman"/>
          <w:i/>
        </w:rPr>
        <w:t>The Mikado</w:t>
      </w:r>
      <w:r>
        <w:rPr>
          <w:rFonts w:ascii="Times New Roman" w:hAnsi="Times New Roman"/>
        </w:rPr>
        <w:t xml:space="preserve"> with: "a nincompoop little Mikado, henpecked by a Katisha, who, owing to the youth and    charm of the actress, emerged as a </w:t>
      </w:r>
      <w:r>
        <w:rPr>
          <w:rFonts w:ascii="Times New Roman" w:hAnsi="Times New Roman"/>
          <w:i/>
        </w:rPr>
        <w:t>femme fatale</w:t>
      </w:r>
      <w:r>
        <w:rPr>
          <w:rFonts w:ascii="Times New Roman" w:hAnsi="Times New Roman"/>
        </w:rPr>
        <w:t>, a dangerous rival to Yum</w:t>
        <w:noBreakHyphen/>
        <w:t xml:space="preserve">Yum." The same group put on </w:t>
      </w:r>
      <w:r>
        <w:rPr>
          <w:rFonts w:ascii="Times New Roman" w:hAnsi="Times New Roman"/>
          <w:i/>
        </w:rPr>
        <w:t>The Gondoliers</w:t>
      </w:r>
      <w:r>
        <w:rPr>
          <w:rFonts w:ascii="Times New Roman" w:hAnsi="Times New Roman"/>
        </w:rPr>
        <w:t>:</w:t>
        <w:softHyphen/>
        <w:t xml:space="preserve"> "Doing Venice with guide books and cameras, the Duchess was a horsy county type, the Duke a shabby upstart heading for The Top via expense account luncheons. Luiz was the much put</w:t>
        <w:noBreakHyphen/>
        <w:t xml:space="preserve">upon carrier of the ducal luggage, who is later silently whisked off by Don Alhambra's two emissaries, M.I.5 types in drab raincoats. His mother, Inez, now married to her brigand husband busy in the outskirts of Chicago, was as smart a Momma with as broad an accent as could be expected. She had her camera at the ready when Luiz mounted the throne to claim his own in polo kit. In Act II the light hearted Venetians celebrated their reunions in contemporary style by dancing the twist”. George Tyson described a "beatnik" </w:t>
      </w:r>
      <w:r>
        <w:rPr>
          <w:rFonts w:ascii="Times New Roman" w:hAnsi="Times New Roman"/>
          <w:i/>
        </w:rPr>
        <w:t>Patience</w:t>
      </w:r>
      <w:r>
        <w:rPr>
          <w:rFonts w:ascii="Times New Roman" w:hAnsi="Times New Roman"/>
        </w:rPr>
        <w:t xml:space="preserve"> at Ramsay Grammar School, Isle of Man. "The love</w:t>
        <w:noBreakHyphen/>
        <w:t>sick maidens, in beatnik attire, were represented as the Reginald Bunthorne fan</w:t>
        <w:noBreakHyphen/>
        <w:t xml:space="preserve">club, carrying a banner WE DIG REGGIE. ... Bunthorne was a tall, bearded beatnik who, in his If you're anxious for to shine song accompanied himself with some virtuosity on the guitar, revealing unexpected hillbilly rhythms." There were emendations to the text such as "Lady Saphir's rebuke 'You are not Empyrean. You are not Della Cruscan. You are not even Early English,' was changed to the short exclamation 'You are not - </w:t>
      </w:r>
      <w:r>
        <w:rPr>
          <w:rFonts w:ascii="Times New Roman" w:hAnsi="Times New Roman"/>
          <w:i/>
          <w:u w:val="single"/>
        </w:rPr>
        <w:t>not</w:t>
      </w:r>
      <w:r>
        <w:rPr>
          <w:rFonts w:ascii="Times New Roman" w:hAnsi="Times New Roman"/>
        </w:rPr>
        <w:t xml:space="preserve"> </w:t>
        <w:noBreakHyphen/>
        <w:t xml:space="preserve"> WITH I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ENTHUSIAST" (somewhat) AFTER W. S. GILBERT</w:t>
      </w:r>
    </w:p>
    <w:p>
      <w:pPr>
        <w:pStyle w:val="Normal"/>
        <w:bidi w:val="0"/>
        <w:jc w:val="both"/>
        <w:rPr/>
      </w:pPr>
      <w:r>
        <w:rPr>
          <w:rFonts w:ascii="Times New Roman" w:hAnsi="Times New Roman"/>
        </w:rPr>
        <w:t xml:space="preserve">[The below appeared in the June 1920 issue of </w:t>
      </w:r>
      <w:r>
        <w:rPr>
          <w:rFonts w:ascii="Times New Roman" w:hAnsi="Times New Roman"/>
          <w:i/>
        </w:rPr>
        <w:t>The Sound Box</w:t>
      </w:r>
      <w:r>
        <w:rPr>
          <w:rFonts w:ascii="Times New Roman" w:hAnsi="Times New Roman"/>
        </w:rPr>
        <w:t>, a monthly journal for all interested in Phonographs and Gramophones.]</w:t>
      </w:r>
    </w:p>
    <w:p>
      <w:pPr>
        <w:pStyle w:val="Normal"/>
        <w:bidi w:val="0"/>
        <w:jc w:val="both"/>
        <w:rPr/>
      </w:pPr>
      <w:r>
        <w:rPr>
          <w:rFonts w:ascii="Times New Roman" w:hAnsi="Times New Roman"/>
        </w:rPr>
        <w:t xml:space="preserve">I'm a gramophone enthusiast (ail other sorts are spurious); </w:t>
      </w:r>
    </w:p>
    <w:p>
      <w:pPr>
        <w:pStyle w:val="Normal"/>
        <w:bidi w:val="0"/>
        <w:jc w:val="both"/>
        <w:rPr/>
      </w:pPr>
      <w:r>
        <w:rPr>
          <w:rFonts w:ascii="Times New Roman" w:hAnsi="Times New Roman"/>
        </w:rPr>
        <w:t xml:space="preserve">My acumen acoustic has a fervour that is furious. </w:t>
      </w:r>
    </w:p>
    <w:p>
      <w:pPr>
        <w:pStyle w:val="Normal"/>
        <w:bidi w:val="0"/>
        <w:jc w:val="both"/>
        <w:rPr/>
      </w:pPr>
      <w:r>
        <w:rPr>
          <w:rFonts w:ascii="Times New Roman" w:hAnsi="Times New Roman"/>
        </w:rPr>
        <w:t xml:space="preserve">I intimate with all that apertains to sonorosity; </w:t>
      </w:r>
    </w:p>
    <w:p>
      <w:pPr>
        <w:pStyle w:val="Normal"/>
        <w:bidi w:val="0"/>
        <w:jc w:val="both"/>
        <w:rPr/>
      </w:pPr>
      <w:r>
        <w:rPr>
          <w:rFonts w:ascii="Times New Roman" w:hAnsi="Times New Roman"/>
        </w:rPr>
        <w:t xml:space="preserve">And can    analyse the sound waves as to volume and velocity. </w:t>
      </w:r>
    </w:p>
    <w:p>
      <w:pPr>
        <w:pStyle w:val="Normal"/>
        <w:bidi w:val="0"/>
        <w:jc w:val="both"/>
        <w:rPr/>
      </w:pPr>
      <w:r>
        <w:rPr>
          <w:rFonts w:ascii="Times New Roman" w:hAnsi="Times New Roman"/>
        </w:rPr>
        <w:t xml:space="preserve">I'm death and devastation to the ordinary gramophone; </w:t>
      </w:r>
    </w:p>
    <w:p>
      <w:pPr>
        <w:pStyle w:val="Normal"/>
        <w:bidi w:val="0"/>
        <w:jc w:val="both"/>
        <w:rPr/>
      </w:pPr>
      <w:r>
        <w:rPr>
          <w:rFonts w:ascii="Times New Roman" w:hAnsi="Times New Roman"/>
        </w:rPr>
        <w:t xml:space="preserve">I turn it inside out and upside down, to get a better tone.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If the horn emits a 'chatter', I, at once, know what to do in it; </w:t>
      </w:r>
    </w:p>
    <w:p>
      <w:pPr>
        <w:pStyle w:val="Normal"/>
        <w:bidi w:val="0"/>
        <w:jc w:val="both"/>
        <w:rPr/>
      </w:pPr>
      <w:r>
        <w:rPr>
          <w:rFonts w:ascii="Times New Roman" w:hAnsi="Times New Roman"/>
        </w:rPr>
        <w:t xml:space="preserve">I, near the elbow, bore a hole, and then insert a screw in it. </w:t>
      </w:r>
    </w:p>
    <w:p>
      <w:pPr>
        <w:pStyle w:val="Normal"/>
        <w:bidi w:val="0"/>
        <w:jc w:val="both"/>
        <w:rPr/>
      </w:pPr>
      <w:r>
        <w:rPr>
          <w:rFonts w:ascii="Times New Roman" w:hAnsi="Times New Roman"/>
        </w:rPr>
        <w:t xml:space="preserve">You'd be surprised to notice the improvement instantaneous; </w:t>
      </w:r>
    </w:p>
    <w:p>
      <w:pPr>
        <w:pStyle w:val="Normal"/>
        <w:bidi w:val="0"/>
        <w:jc w:val="both"/>
        <w:rPr/>
      </w:pPr>
      <w:r>
        <w:rPr>
          <w:rFonts w:ascii="Times New Roman" w:hAnsi="Times New Roman"/>
        </w:rPr>
        <w:t xml:space="preserve">Resulting in an absence of anomalies extraneous. </w:t>
      </w:r>
    </w:p>
    <w:p>
      <w:pPr>
        <w:pStyle w:val="Normal"/>
        <w:bidi w:val="0"/>
        <w:jc w:val="both"/>
        <w:rPr/>
      </w:pPr>
      <w:r>
        <w:rPr>
          <w:rFonts w:ascii="Times New Roman" w:hAnsi="Times New Roman"/>
        </w:rPr>
        <w:t xml:space="preserve">I'm great at faking diaphragms; I know what to get at in 'em. </w:t>
      </w:r>
    </w:p>
    <w:p>
      <w:pPr>
        <w:pStyle w:val="Normal"/>
        <w:bidi w:val="0"/>
        <w:jc w:val="both"/>
        <w:rPr/>
      </w:pPr>
      <w:r>
        <w:rPr>
          <w:rFonts w:ascii="Times New Roman" w:hAnsi="Times New Roman"/>
        </w:rPr>
        <w:t xml:space="preserve">I made one once of tripe and reinforced it with some platinum. </w:t>
      </w:r>
    </w:p>
    <w:p>
      <w:pPr>
        <w:pStyle w:val="Normal"/>
        <w:bidi w:val="0"/>
        <w:jc w:val="both"/>
        <w:rPr/>
      </w:pPr>
      <w:r>
        <w:rPr>
          <w:rFonts w:ascii="Times New Roman" w:hAnsi="Times New Roman"/>
        </w:rPr>
        <w:t xml:space="preserve">This cured all 'blast' and 'surface noise', yet tone was at the maximum </w:t>
      </w:r>
    </w:p>
    <w:p>
      <w:pPr>
        <w:pStyle w:val="Normal"/>
        <w:bidi w:val="0"/>
        <w:jc w:val="both"/>
        <w:rPr/>
      </w:pPr>
      <w:r>
        <w:rPr>
          <w:rFonts w:ascii="Times New Roman" w:hAnsi="Times New Roman"/>
        </w:rPr>
        <w:t xml:space="preserve">(the servant when she heard it, said "Oh missus, Fetch a taxi, mum!") </w:t>
      </w:r>
    </w:p>
    <w:p>
      <w:pPr>
        <w:pStyle w:val="Normal"/>
        <w:bidi w:val="0"/>
        <w:jc w:val="both"/>
        <w:rPr/>
      </w:pPr>
      <w:r>
        <w:rPr>
          <w:rFonts w:ascii="Times New Roman" w:hAnsi="Times New Roman"/>
        </w:rPr>
        <w:t xml:space="preserve">With various styles of styli, too, I've much impressed the laity. </w:t>
      </w:r>
    </w:p>
    <w:p>
      <w:pPr>
        <w:pStyle w:val="Normal"/>
        <w:bidi w:val="0"/>
        <w:jc w:val="both"/>
        <w:rPr/>
      </w:pPr>
      <w:r>
        <w:rPr>
          <w:rFonts w:ascii="Times New Roman" w:hAnsi="Times New Roman"/>
        </w:rPr>
        <w:t xml:space="preserve">If I've not increased our science, I have aided to our gaiety! </w:t>
      </w:r>
    </w:p>
    <w:p>
      <w:pPr>
        <w:pStyle w:val="Normal"/>
        <w:bidi w:val="0"/>
        <w:jc w:val="both"/>
        <w:rPr/>
      </w:pPr>
      <w:r>
        <w:rPr>
          <w:rFonts w:ascii="Times New Roman" w:hAnsi="Times New Roman"/>
        </w:rPr>
        <w:t xml:space="preserve">For cribbage pegs and tin tacks have effects on reproduction, </w:t>
      </w:r>
    </w:p>
    <w:p>
      <w:pPr>
        <w:pStyle w:val="Normal"/>
        <w:bidi w:val="0"/>
        <w:jc w:val="both"/>
        <w:rPr/>
      </w:pPr>
      <w:r>
        <w:rPr>
          <w:rFonts w:ascii="Times New Roman" w:hAnsi="Times New Roman"/>
        </w:rPr>
        <w:t>Which put all pre</w:t>
        <w:noBreakHyphen/>
        <w:t xml:space="preserve">conceptions into something like a fluxion. </w:t>
      </w:r>
    </w:p>
    <w:p>
      <w:pPr>
        <w:pStyle w:val="Normal"/>
        <w:bidi w:val="0"/>
        <w:jc w:val="both"/>
        <w:rPr/>
      </w:pPr>
      <w:r>
        <w:rPr>
          <w:rFonts w:ascii="Times New Roman" w:hAnsi="Times New Roman"/>
        </w:rPr>
        <w:t xml:space="preserve">And although my cherished notions have occasionally found graves </w:t>
      </w:r>
    </w:p>
    <w:p>
      <w:pPr>
        <w:pStyle w:val="Normal"/>
        <w:bidi w:val="0"/>
        <w:jc w:val="both"/>
        <w:rPr/>
      </w:pPr>
      <w:r>
        <w:rPr>
          <w:rFonts w:ascii="Times New Roman" w:hAnsi="Times New Roman"/>
        </w:rPr>
        <w:t>In criticism's    witticism's sea of seething sound</w:t>
        <w:noBreakHyphen/>
        <w:t xml:space="preserve">waves. </w:t>
      </w:r>
    </w:p>
    <w:p>
      <w:pPr>
        <w:pStyle w:val="Normal"/>
        <w:bidi w:val="0"/>
        <w:jc w:val="both"/>
        <w:rPr/>
      </w:pPr>
      <w:r>
        <w:rPr>
          <w:rFonts w:ascii="Times New Roman" w:hAnsi="Times New Roman"/>
        </w:rPr>
        <w:t xml:space="preserve">I still pursue my pathway as a pioneer in phonics; </w:t>
      </w:r>
    </w:p>
    <w:p>
      <w:pPr>
        <w:pStyle w:val="Normal"/>
        <w:bidi w:val="0"/>
        <w:jc w:val="both"/>
        <w:rPr/>
      </w:pPr>
      <w:r>
        <w:rPr>
          <w:rFonts w:ascii="Times New Roman" w:hAnsi="Times New Roman"/>
        </w:rPr>
        <w:t xml:space="preserve">In the coterie of cranks you'll find me classed among the 'chronics'. </w:t>
      </w:r>
    </w:p>
    <w:p>
      <w:pPr>
        <w:pStyle w:val="Normal"/>
        <w:bidi w:val="0"/>
        <w:jc w:val="both"/>
        <w:rPr/>
      </w:pPr>
      <w:r>
        <w:rPr>
          <w:rFonts w:ascii="Times New Roman" w:hAnsi="Times New Roman"/>
        </w:rPr>
        <w:t xml:space="preserve">And the correspondence columns of the papers monthly chronicle </w:t>
      </w:r>
    </w:p>
    <w:p>
      <w:pPr>
        <w:pStyle w:val="Normal"/>
        <w:bidi w:val="0"/>
        <w:jc w:val="both"/>
        <w:rPr/>
      </w:pPr>
      <w:r>
        <w:rPr>
          <w:rFonts w:ascii="Times New Roman" w:hAnsi="Times New Roman"/>
        </w:rPr>
        <w:t>My every evolution in science gramophonical.</w:t>
      </w:r>
    </w:p>
    <w:p>
      <w:pPr>
        <w:pStyle w:val="Normal"/>
        <w:bidi w:val="0"/>
        <w:jc w:val="both"/>
        <w:rPr/>
      </w:pPr>
      <w:r>
        <w:rPr>
          <w:rFonts w:ascii="Times New Roman" w:hAnsi="Times New Roman"/>
        </w:rPr>
        <w:t>WILLIAM J. ROBBI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E MIKADO, Hamilton G&amp;S Society (Scotland).</w:t>
      </w:r>
    </w:p>
    <w:p>
      <w:pPr>
        <w:pStyle w:val="Normal"/>
        <w:bidi w:val="0"/>
        <w:jc w:val="both"/>
        <w:rPr/>
      </w:pPr>
      <w:r>
        <w:rPr>
          <w:rFonts w:ascii="Times New Roman" w:hAnsi="Times New Roman"/>
        </w:rPr>
        <w:t>Unfortunately, after singing the Wandering Minstrel, Billy Hillan was taken suddenly ill and his place had to be taken by a chorister, libretto in hand throughout the rest of the show. However the rest of the cast did an heroic job of playing on, and finished the evening to cheers from the largely young audience. Iain McKillop as Ko</w:t>
        <w:noBreakHyphen/>
        <w:t>Ko scored a personal success, although producer and MD Peter Mooney lacked imagin</w:t>
        <w:softHyphen/>
        <w:t>ation as to what comedy business could be performed. McKillop is a remarkably agile young man who, during brief moments of nimble dancing, showed a good sense of comedy, but during "Here's a how</w:t>
        <w:noBreakHyphen/>
        <w:t>de</w:t>
        <w:noBreakHyphen/>
        <w:t>do" he just danced across the stage and no encores were given. However, his acting, diction and use of the stage were better than average and, with better production, this young man could become a likeable principal comedian. Also worth a mention was David Duncan's Mikado whose bellowing laugh had one or two of the younger children in the audience screaming. William Rae's Pooh</w:t>
        <w:noBreakHyphen/>
        <w:t>Bah was suitably pompous and well</w:t>
        <w:noBreakHyphen/>
        <w:t>padded, the Three Little Maids routine and chorus movement livened up the proceedings, and Martha Ellict as Katisha looked impressive and sang very well, although she isn’t a full contralto.      LINDA WOO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THE MIKADO, Dumbartonshire O. S., 4 May 1979. </w:t>
      </w:r>
    </w:p>
    <w:p>
      <w:pPr>
        <w:pStyle w:val="Normal"/>
        <w:bidi w:val="0"/>
        <w:jc w:val="both"/>
        <w:rPr/>
      </w:pPr>
      <w:r>
        <w:rPr>
          <w:rFonts w:ascii="Times New Roman" w:hAnsi="Times New Roman"/>
        </w:rPr>
        <w:t xml:space="preserve">From the opening bars of the overture from the 22 piece orchestra until the final curtain this was a joyous </w:t>
      </w:r>
      <w:r>
        <w:rPr>
          <w:rFonts w:ascii="Times New Roman" w:hAnsi="Times New Roman"/>
          <w:i/>
        </w:rPr>
        <w:t>Mikado</w:t>
      </w:r>
      <w:r>
        <w:rPr>
          <w:rFonts w:ascii="Times New Roman" w:hAnsi="Times New Roman"/>
        </w:rPr>
        <w:t>. Producer &amp; MD Andrea Steele, and the excellent cast kept the action and business moving fast throughout. All the principals put in first class performances. Ko</w:t>
        <w:noBreakHyphen/>
        <w:t>Ko (Jim McGroarty) danced, sang and used the stage to full advantage. Jim Fitzsimmons gave an elegant performance as Nanki</w:t>
        <w:noBreakHyphen/>
        <w:t>Poo. He produced a pocket calculator to work out the days/months/years of married happiness - a nice piece of business. Also of particular note was Mary Gallagher's formidable Katisha, easily the best amateur characterisation I've seen for a long time. She has a voice that would make her an adequate understudy for Peggy Mount, while displaying an excellent sense of humour and singing admirably. Gerald Mulvenna played Pooh</w:t>
        <w:noBreakHyphen/>
        <w:t>Bah    very well. Visually he resembled Michael Rayner and was a bit smaller than Ko</w:t>
        <w:noBreakHyphen/>
        <w:t>Ko, but he was well</w:t>
        <w:noBreakHyphen/>
        <w:t>padded to compensate for this. John Mulvenna's Mikado sang well, and he produced a suitably terrifying laugh. Agnes McGrogan's Yum</w:t>
        <w:noBreakHyphen/>
        <w:t>Yum was nicely played and her "Sun whose rays" was a pleasure to hear. The other three little Maids, as well as Pish</w:t>
        <w:noBreakHyphen/>
        <w:t>Tush and Go</w:t>
        <w:noBreakHyphen/>
        <w:t>To provided excellent backing. The ladies and gents chorus were very well drilled and voluble, although some of the men were not at all sure how to handle their fans.      LINDA WOO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ZAR UND ZIMMERMAN, John Lewis Partnership Theatre, Oxford Street, London, 4 May 1979.</w:t>
      </w:r>
    </w:p>
    <w:p>
      <w:pPr>
        <w:pStyle w:val="Normal"/>
        <w:bidi w:val="0"/>
        <w:jc w:val="both"/>
        <w:rPr/>
      </w:pPr>
      <w:r>
        <w:rPr>
          <w:rFonts w:ascii="Times New Roman" w:hAnsi="Times New Roman"/>
        </w:rPr>
        <w:t>I approached this production with great excitement, at last a chance to hear in its entirety one of Lortzing's operas. Lortzing, I had heard, was the German equivalent of G&amp;S, and the nearest approach to G&amp;S any country outside England had ever produced. Albert Lortzing (1801</w:t>
        <w:noBreakHyphen/>
        <w:t xml:space="preserve">1851) wrote 14 operas (exactly the same number as Gilbert and Sullivan, if you include </w:t>
      </w:r>
      <w:r>
        <w:rPr>
          <w:rFonts w:ascii="Times New Roman" w:hAnsi="Times New Roman"/>
          <w:i/>
        </w:rPr>
        <w:t>Thespis</w:t>
      </w:r>
      <w:r>
        <w:rPr>
          <w:rFonts w:ascii="Times New Roman" w:hAnsi="Times New Roman"/>
        </w:rPr>
        <w:t xml:space="preserve">). </w:t>
      </w:r>
      <w:r>
        <w:rPr>
          <w:rFonts w:ascii="Times New Roman" w:hAnsi="Times New Roman"/>
          <w:i/>
        </w:rPr>
        <w:t>Zar und Zimmerman</w:t>
      </w:r>
      <w:r>
        <w:rPr>
          <w:rFonts w:ascii="Times New Roman" w:hAnsi="Times New Roman"/>
        </w:rPr>
        <w:t xml:space="preserve"> (King and Carpenter) was his fourth and was first performed at the Municipal Theatre, Leipzig on 22 Dec. 1837. Of the composer, Grove's dictionary says:</w:t>
        <w:noBreakHyphen/>
        <w:t xml:space="preserve"> "He is as popular in Germany still as Sullivan in Britain, but has not the Savoy master's versatility, rhythmic resource, skill in contrapuntal combination or variety in the imitation or parody of styles. Sullivan has wit and satire as well as humour; Lortzing only humour of a blunter and more obvious kind ... Lortzing has a good deal more in common with Balfe than with Sullivan”. All I had previously known of </w:t>
      </w:r>
      <w:r>
        <w:rPr>
          <w:rFonts w:ascii="Times New Roman" w:hAnsi="Times New Roman"/>
          <w:i/>
        </w:rPr>
        <w:t>Z &amp; Z</w:t>
      </w:r>
      <w:r>
        <w:rPr>
          <w:rFonts w:ascii="Times New Roman" w:hAnsi="Times New Roman"/>
        </w:rPr>
        <w:t xml:space="preserve"> was a series of recorded excerpts. This production proved to me several things.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The G&amp;S analogy has a certain amount of truth, but it is, nevertheless, misleading. Anyone going to </w:t>
      </w:r>
      <w:r>
        <w:rPr>
          <w:rFonts w:ascii="Times New Roman" w:hAnsi="Times New Roman"/>
          <w:i/>
        </w:rPr>
        <w:t>Z &amp; Z</w:t>
      </w:r>
      <w:r>
        <w:rPr>
          <w:rFonts w:ascii="Times New Roman" w:hAnsi="Times New Roman"/>
        </w:rPr>
        <w:t xml:space="preserve"> expecting to hear a G&amp;S opera, would be disappointed. The libretto has nothing of Gilbert's satire and wit, though the principal character in the piece, the comical Burgomaster of Saardam, might have stepped in straight from a G&amp;S opera (save that he is a bass, not a light baritone). His justly famous aria, "O sancta justitia" is a piece of pure Rossini, but with overtones of a G&amp;S patter song. Sullivan is much more in evidence and one suspects that he must have been influenced by the music of Lortzing, which he possibly heard when in Leipzig. The plot of the opera centres around Tsar Peter the Great who takes a job as carpenter in a Dutch shipyard. The opera received a a superb performance from John Lewis Partnership, excellently staged and dressed. Clive Rearing conducted skilfully and with vitality. As the Burgomaster, Richard Robson worked very hard in a difficult role and achieved a personal success, taking in his stride problems such as dropping his hat and handkerchief (several times) and breaking his baton when conducting the choir in the hymn of welcome to the Tsar. Clive Harré as the Tsar had a firm and mellow tone and Dennis Hooker as the French Ambassador acted well, even if his voice was not excessively beautiful. This was certainly the best performance I have seen at John Lewis since </w:t>
      </w:r>
      <w:r>
        <w:rPr>
          <w:rFonts w:ascii="Times New Roman" w:hAnsi="Times New Roman"/>
          <w:i/>
        </w:rPr>
        <w:t>Der Vampyr</w:t>
      </w:r>
      <w:r>
        <w:rPr>
          <w:rFonts w:ascii="Times New Roman" w:hAnsi="Times New Roman"/>
        </w:rPr>
        <w:t xml:space="preserve"> in 1976.    MICHAEL WALT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PRINCESS IDA, Manor House O.S. The Institute, Central Square, Hampstead Garden Suburb, London, 3 May 1979.</w:t>
      </w:r>
    </w:p>
    <w:p>
      <w:pPr>
        <w:pStyle w:val="Normal"/>
        <w:bidi w:val="0"/>
        <w:jc w:val="both"/>
        <w:rPr/>
      </w:pPr>
      <w:r>
        <w:rPr>
          <w:rFonts w:ascii="Times New Roman" w:hAnsi="Times New Roman"/>
        </w:rPr>
        <w:t xml:space="preserve">This production of </w:t>
      </w:r>
      <w:r>
        <w:rPr>
          <w:rFonts w:ascii="Times New Roman" w:hAnsi="Times New Roman"/>
          <w:i/>
        </w:rPr>
        <w:t>Ida</w:t>
      </w:r>
      <w:r>
        <w:rPr>
          <w:rFonts w:ascii="Times New Roman" w:hAnsi="Times New Roman"/>
        </w:rPr>
        <w:t xml:space="preserve"> was a rather average standard "trad" production by a smallish Society in a not very good hall. The orchestra, conducted by Paul Bateman, were quite adequate; the production, by John Welch, seemed to be keeping strictly to the book, and was totally unimaginative. Actors walked in, said their lines, and walked off again, waving their arms in time to the music; but it was impeccably rehearsed, and for a "trad" production worked well. None of the cast seemed to know their lines and made frequent errors, which they made little attempt to cover up. Hildebrand (Ian Boutall) had no acting sensitivity, and stood too much with his hands on his hips. His performance was overloaded with meaningless moves and gestures. Hilarion (Trevor Mills) was dreadful. He had a coarse singing voice, and delivered in a tone more fitting to a plumber's mate than to a Prince. His wobble was disconcerting. Cyril (Martin Hart) started off well and in Act 1 was quite good, though he had an annoying habit of bending and bobbing his head about. In Act 2, he developed an ingratiating, overacted manner: throughout this act, he sang consistently off</w:t>
        <w:noBreakHyphen/>
        <w:t xml:space="preserve">key. Florian (Stephen Skinner) was the best of the men. Although his vowels were somewhat unpleasing on the ear, he had an easy, relaxed stage manner, and he gave charm to this rather thankless part. Everything that he did was unobtrusive, yet perfectly natural, and he is an actor I hope to see more of. Gama (David    Matthews ) never really got to grips with his part or show a real understanding of it.    His first song was much too rushed (and incidentally, he said "aesthetic" instead of "aesetic"). He was a mild man, there were no variations in his delivery and certainly no climaxes. Arac (Paul Boyce) had basically a good voice, but for some reason he cut off all his long notes in the first song, and in "fighting is our trade" reduced the number to chaos by simply not knowing it. In the disrobing song he seemed to be singing off the roof of his mouth. Guron (David Rose) and Scynthius (David Diamond) gave good support, though the former tended to fidget his eyebrows which was a trifle distracting. Ida (Estelle Sharabany) had very bad diction, but she had an impressive voice of large size and "O Goddess Wise" was the first really good thing of the evening in spite of the fact that she seemed to be trying to get ahead of the orchestra. She was rather pettish, and seemed to lack the dignity necessary for this part. Lady Blanche (Anne McDowell) was a young Blanche, which was an interesting idea, to which I was initially disposed to give favourable consideration, but it soon became evident that she was </w:t>
      </w:r>
      <w:r>
        <w:rPr>
          <w:rFonts w:ascii="Times New Roman" w:hAnsi="Times New Roman"/>
          <w:i/>
        </w:rPr>
        <w:t>much</w:t>
      </w:r>
      <w:r>
        <w:rPr>
          <w:rFonts w:ascii="Times New Roman" w:hAnsi="Times New Roman"/>
        </w:rPr>
        <w:t xml:space="preserve"> too young to be Melissa's mother. Her dialogue was very stilted and amateurish; she had a goodish voice, but no idea how to sing. The bottom notes of the role were impossible for her. She had an annoying habit of standing with her hands clasped together when singing, and marking time with her fingers, this (as with the entry of the soldiers at the end of Act 2) was funny for all the wrong reasons. She was about a bar and a half late with "Hunger, I beg to state”. Deborah Bindra (Psyche) was far and away the best of the cast, she had charm, fascination, and good looks in abundance, combined with a sweet voice. With more understanding and firmer production, I suspect she could be a performer of outstanding ability, for it seemed to me there were occasions when she was careless or was capable of much better than she was actually giving. Melissa (Carolyn    Killen) seemed to be a bundle of nerves, and gave a non</w:t>
        <w:noBreakHyphen/>
        <w:t>performance.    MICHAEL WALT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FREDERICA, Avalon L.O.S., Stanley Hall, South Norwood, London, 28 April 1979.</w:t>
      </w:r>
    </w:p>
    <w:p>
      <w:pPr>
        <w:pStyle w:val="Normal"/>
        <w:bidi w:val="0"/>
        <w:jc w:val="both"/>
        <w:rPr/>
      </w:pPr>
      <w:r>
        <w:rPr>
          <w:rFonts w:ascii="Times New Roman" w:hAnsi="Times New Roman"/>
        </w:rPr>
        <w:t>My impression of this was that it must definitely be one of Lehar's minor operas. In its English version it has evidently been considerably altered, and equally evidently not for the best. I am unfamiliar with the original score, but Bernard Grun in his biography of Lehar makes it clear that it was one long melée of sumpt</w:t>
        <w:softHyphen/>
        <w:t xml:space="preserve">uous and luscious melody with a minimum of story line and dialogue. Goethe (a part tailor made for Richard Tauber) had no fewer than </w:t>
      </w:r>
      <w:r>
        <w:rPr>
          <w:rFonts w:ascii="Times New Roman" w:hAnsi="Times New Roman"/>
          <w:i/>
        </w:rPr>
        <w:t>seven</w:t>
      </w:r>
      <w:r>
        <w:rPr>
          <w:rFonts w:ascii="Times New Roman" w:hAnsi="Times New Roman"/>
        </w:rPr>
        <w:t xml:space="preserve"> songs all to himself; in this version he had only four. Also, in this version (incomprehensibly adapted by Grun himself, what </w:t>
      </w:r>
      <w:r>
        <w:rPr>
          <w:rFonts w:ascii="Times New Roman" w:hAnsi="Times New Roman"/>
          <w:i/>
        </w:rPr>
        <w:t>did</w:t>
      </w:r>
      <w:r>
        <w:rPr>
          <w:rFonts w:ascii="Times New Roman" w:hAnsi="Times New Roman"/>
        </w:rPr>
        <w:t xml:space="preserve"> he think he was doing?) I was conscious of only one real "pop" song, the justly famous "O Maiden, my maiden" (reprised </w:t>
      </w:r>
      <w:r>
        <w:rPr>
          <w:rFonts w:ascii="Times New Roman" w:hAnsi="Times New Roman"/>
          <w:i/>
        </w:rPr>
        <w:t>ad nauseam</w:t>
      </w:r>
      <w:r>
        <w:rPr>
          <w:rFonts w:ascii="Times New Roman" w:hAnsi="Times New Roman"/>
        </w:rPr>
        <w:t>). If this is the only available English version, I can quite see why the opera is not done more often. The plot concerns an early love affair of the poet Goethe with a village maiden, whom he is eventually compelled to leave to an eternal maidenhood. The plot is slight, and comedy singularly lacking, most of the ham</w:t>
        <w:noBreakHyphen/>
        <w:t xml:space="preserve">fisted attempts at comedy originate with the ridiculous and quite irrelevant character of the failed student Ludwig (surely this role </w:t>
      </w:r>
      <w:r>
        <w:rPr>
          <w:rFonts w:ascii="Times New Roman" w:hAnsi="Times New Roman"/>
          <w:i/>
        </w:rPr>
        <w:t>can't</w:t>
      </w:r>
      <w:r>
        <w:rPr>
          <w:rFonts w:ascii="Times New Roman" w:hAnsi="Times New Roman"/>
        </w:rPr>
        <w:t xml:space="preserve"> be in the original?). Clyde Davids as Goethe, as usual was romantic and sweet</w:t>
        <w:noBreakHyphen/>
        <w:t xml:space="preserve">voiced, and in spite of what seemed to be a cold, stole all the honours of the evening; on him the success of the piece largely depended. To be fair to the rest of the cast,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however, most of the other male roles in the play were small and singularly thankless. Mr. Davids' make</w:t>
        <w:noBreakHyphen/>
        <w:t>up, however, seemed rather dark, and gave him an almost Turkish air. Terry Shepherd tried hard with Ludwig; his dialogue was good, but when he sang he was practically inaudible. Sue Davids was suitably flighty and vivacious as Frederica's younger sister, but seemed not all that differ</w:t>
        <w:softHyphen/>
        <w:t xml:space="preserve">ent from her role in </w:t>
      </w:r>
      <w:r>
        <w:rPr>
          <w:rFonts w:ascii="Times New Roman" w:hAnsi="Times New Roman"/>
          <w:i/>
        </w:rPr>
        <w:t>Magyar Melody</w:t>
      </w:r>
      <w:r>
        <w:rPr>
          <w:rFonts w:ascii="Times New Roman" w:hAnsi="Times New Roman"/>
        </w:rPr>
        <w:t>. As Frederica, Hazel Bonham sang sweetly. Heather James as the domineering Aunt Hortense acted excellently (the role is non-singing).    Dinah Malnick's production and Tony Bumby's choreography seemed efficient, but curiously conventional and frankly a bit dull. All in all it was a pleasant evening, but not as good a show as the last two I have seen Avalon do, and an opportunity to see an interesting operetta, but not one which I am in a tearing hurry to see again.    MICHAEL WALT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IOLANTHE, Bradford G &amp; S Society, Alhambra Theatre (no date). </w:t>
      </w:r>
    </w:p>
    <w:p>
      <w:pPr>
        <w:pStyle w:val="Normal"/>
        <w:bidi w:val="0"/>
        <w:jc w:val="both"/>
        <w:rPr/>
      </w:pPr>
      <w:r>
        <w:rPr>
          <w:rFonts w:ascii="Times New Roman" w:hAnsi="Times New Roman"/>
        </w:rPr>
        <w:t>This society's distinguished list of producers includes Ralph Mason, Leslie Rands, Leonard Osborn, Mary Sanson,    C. William Morgan and (in 1950) Leo Sheffield, but the present incumbent, Rex Squires, gave us a curate's egg of a show which in places (such as the Act 1 finale where he drilled the fairies like soldiers to great effect) was almost inspired, but in others very unimaginative and clumsy (e.g. everybody, peers included, in Act 1 entered via a flight of steps centre stage, and a lot of the stage was cluttered up with anaemic</w:t>
        <w:noBreakHyphen/>
        <w:t>looking cardboard trees). This aside, however, a good all</w:t>
        <w:noBreakHyphen/>
        <w:t>round performance with all principals except Leila (very lacklustre) and Willis (a weak, high</w:t>
        <w:noBreakHyphen/>
        <w:t xml:space="preserve">pitched little voice </w:t>
        <w:noBreakHyphen/>
        <w:t xml:space="preserve"> he made nothing of the part and gabbled his few lines) turning in a good performance.    A lot of the Trio was lifted straight from DOC and the Toll/Mount dialogue in Act 2 was grossly underplayed.    Mountararat had obviously learned his lines from the 1961 DOC recording - </w:t>
        <w:softHyphen/>
        <w:t>he even tried to copy Donald Adams' inflections.    Nevertheless every enjoyable, and backed by a small but very good and discrete orchestra.    STEPHEN TURNBUL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INGWALL GALA</w:t>
      </w:r>
    </w:p>
    <w:p>
      <w:pPr>
        <w:pStyle w:val="Normal"/>
        <w:bidi w:val="0"/>
        <w:jc w:val="both"/>
        <w:rPr/>
      </w:pPr>
      <w:r>
        <w:rPr>
          <w:rFonts w:ascii="Times New Roman" w:hAnsi="Times New Roman"/>
        </w:rPr>
        <w:t>[</w:t>
      </w:r>
      <w:r>
        <w:rPr>
          <w:rFonts w:ascii="Times New Roman" w:hAnsi="Times New Roman"/>
          <w:i/>
        </w:rPr>
        <w:t xml:space="preserve">Lt. Col. Olaf MacLeod, one of our most northerly readers may be best remembered by “older” readers for his article on Do it yourself Pinafore scenery in the Sept.1963 issue of THE SAVOYARD. He writes to tell me of a rather interesting programme which he produced for his society's "21st". </w:t>
      </w:r>
      <w:r>
        <w:rPr>
          <w:rFonts w:ascii="Times New Roman" w:hAnsi="Times New Roman"/>
        </w:rPr>
        <w:t>(</w:t>
      </w:r>
      <w:r>
        <w:rPr>
          <w:rFonts w:ascii="Times New Roman" w:hAnsi="Times New Roman"/>
          <w:i/>
        </w:rPr>
        <w:t>Dingwall is in Rosshire, Scotland</w:t>
      </w:r>
      <w:r>
        <w:rPr>
          <w:rFonts w:ascii="Times New Roman" w:hAnsi="Times New Roman"/>
        </w:rPr>
        <w:t xml:space="preserve">).] As it proved difficult to decide on any one opera I suggested doing bits out of the nine which we had done (Ruddigore, Pinafore, Mikado, Yeomen, Pirates, Iolanthe, Ida, Patience and Gondoliers). We had most of the costumes an our wardrobe </w:t>
        <w:noBreakHyphen/>
        <w:t xml:space="preserve"> we always made our own - but the problem was to arrange the selection of items so as to give time for people to change! The principal parts were spread among 28 people (who sang in the chorus in their spare time). There were 50 in the cast overall. The show was </w:t>
      </w:r>
      <w:r>
        <w:rPr>
          <w:rFonts w:ascii="Times New Roman" w:hAnsi="Times New Roman"/>
          <w:i/>
        </w:rPr>
        <w:t>not</w:t>
      </w:r>
      <w:r>
        <w:rPr>
          <w:rFonts w:ascii="Times New Roman" w:hAnsi="Times New Roman"/>
        </w:rPr>
        <w:t xml:space="preserve"> a concert, each item being an extract from an opera with    dialogue, dances, etc.</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FOLLOW UP TO THE CHIEFTAIN</w:t>
      </w:r>
    </w:p>
    <w:p>
      <w:pPr>
        <w:pStyle w:val="Normal"/>
        <w:bidi w:val="0"/>
        <w:jc w:val="both"/>
        <w:rPr/>
      </w:pPr>
      <w:r>
        <w:rPr>
          <w:rFonts w:ascii="Times New Roman" w:hAnsi="Times New Roman"/>
        </w:rPr>
        <w:t>[</w:t>
      </w:r>
      <w:r>
        <w:rPr>
          <w:rFonts w:ascii="Times New Roman" w:hAnsi="Times New Roman"/>
          <w:i/>
        </w:rPr>
        <w:t>The Sawston production of THE CHIEFTAIN was issued by Michael Thomas on Rare Recorded Editions. The record prompted the following</w:t>
      </w:r>
      <w:r>
        <w:rPr>
          <w:rFonts w:ascii="Times New Roman" w:hAnsi="Times New Roman"/>
        </w:rPr>
        <w:t>]</w:t>
      </w:r>
    </w:p>
    <w:p>
      <w:pPr>
        <w:pStyle w:val="Normal"/>
        <w:bidi w:val="0"/>
        <w:jc w:val="both"/>
        <w:rPr/>
      </w:pPr>
      <w:r>
        <w:rPr>
          <w:rFonts w:ascii="Times New Roman" w:hAnsi="Times New Roman"/>
        </w:rPr>
        <w:t>I have bought, the new RRE recording of THE CHIEFTAIN but the qualilty of the performance is with a few honourable exceptions, so low that one gets little real idea of the work. Is it, in fact, a good piece? I seemed to dimly discern marks of distinction in the score as performed on the record but quite frankly, I could not make half of it out. RICHARD MOOR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
    </w:p>
    <w:sectPr>
      <w:headerReference w:type="default" r:id="rId2"/>
      <w:type w:val="nextPage"/>
      <w:pgSz w:w="12240" w:h="20160"/>
      <w:pgMar w:left="1321" w:right="1321" w:gutter="0" w:header="709"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3.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Times New Roman"/>
      <w:color w:val="auto"/>
      <w:kern w:val="2"/>
      <w:sz w:val="20"/>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paragraph" w:styleId="Heading9">
    <w:name w:val="Heading 9"/>
    <w:basedOn w:val="Normal"/>
    <w:next w:val="Normal"/>
    <w:qFormat/>
    <w:pPr/>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887</Words>
  <Characters>0</Characters>
  <CharactersWithSpaces>22161</CharactersWithSpaces>
  <Company>Gilbert and Sullivan Arch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0:02:00Z</dcterms:created>
  <dc:creator>Jim Farron</dc:creator>
  <dc:description/>
  <dc:language>en-US</dc:language>
  <cp:lastModifiedBy/>
  <cp:lastPrinted>2001-04-23T13:07:00Z</cp:lastPrinted>
  <dcterms:modified xsi:type="dcterms:W3CDTF">2001-04-24T13:17:00Z</dcterms:modified>
  <cp:revision>10</cp:revision>
  <dc:subject/>
  <dc:title> GILBERTIAN GOSSIP Numb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oology Department</vt:lpwstr>
  </property>
</Properties>
</file>