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Fonts w:ascii="Times New Roman" w:hAnsi="Times New Roman"/>
        </w:rPr>
        <w:t>GILBERTIAN GOSSIP</w:t>
      </w:r>
    </w:p>
    <w:p>
      <w:pPr>
        <w:pStyle w:val="Normal"/>
        <w:bidi w:val="0"/>
        <w:jc w:val="center"/>
        <w:rPr/>
      </w:pPr>
      <w:r>
        <w:rPr>
          <w:rFonts w:ascii="Times New Roman" w:hAnsi="Times New Roman"/>
          <w:sz w:val="18"/>
        </w:rPr>
        <w:t>Edited by Michael Walters</w:t>
      </w:r>
    </w:p>
    <w:p>
      <w:pPr>
        <w:pStyle w:val="Normal"/>
        <w:bidi w:val="0"/>
        <w:jc w:val="center"/>
        <w:rPr/>
      </w:pPr>
      <w:r>
        <w:rPr>
          <w:rFonts w:ascii="Times New Roman" w:hAnsi="Times New Roman"/>
          <w:sz w:val="18"/>
        </w:rPr>
        <w:t>Number 13.    May 1979</w:t>
      </w:r>
    </w:p>
    <w:p>
      <w:pPr>
        <w:pStyle w:val="Normal"/>
        <w:bidi w:val="0"/>
        <w:jc w:val="center"/>
        <w:rPr>
          <w:rFonts w:ascii="Times New Roman" w:hAnsi="Times New Roman"/>
          <w:sz w:val="18"/>
        </w:rPr>
      </w:pPr>
      <w:r>
        <w:rPr>
          <w:rFonts w:ascii="Times New Roman" w:hAnsi="Times New Roman"/>
          <w:sz w:val="18"/>
        </w:rPr>
      </w:r>
    </w:p>
    <w:p>
      <w:pPr>
        <w:pStyle w:val="Normal"/>
        <w:bidi w:val="0"/>
        <w:jc w:val="both"/>
        <w:rPr/>
      </w:pPr>
      <w:r>
        <w:rPr>
          <w:rFonts w:ascii="Times New Roman" w:hAnsi="Times New Roman"/>
          <w:sz w:val="18"/>
        </w:rPr>
        <w:t>EDITORIAL</w:t>
      </w:r>
    </w:p>
    <w:p>
      <w:pPr>
        <w:pStyle w:val="Normal"/>
        <w:bidi w:val="0"/>
        <w:jc w:val="both"/>
        <w:rPr/>
      </w:pPr>
      <w:r>
        <w:rPr>
          <w:rFonts w:ascii="Times New Roman" w:hAnsi="Times New Roman"/>
          <w:sz w:val="18"/>
        </w:rPr>
        <w:t xml:space="preserve">Recently I received a letter from a correspondent who complained that my reviews (and those of other reviewers which I print in these pages) were malicious, cruel and destructive. While I deny these charges emphatically, I should be pleased to have readers’ views on the matter. My opinion is that a crit should be honest. I do not claim to be always right in my views, but I do claim that I am honest </w:t>
        <w:noBreakHyphen/>
        <w:t xml:space="preserve"> and I submit that if one is not to be honest, there is no point in writing a crit at all. I hope I will be forgiven if I also quote the opinion of John Craig Toy in the defunct (alas) journal </w:t>
      </w:r>
      <w:r>
        <w:rPr>
          <w:rFonts w:ascii="Times New Roman" w:hAnsi="Times New Roman"/>
          <w:i/>
          <w:sz w:val="18"/>
        </w:rPr>
        <w:t>Jack Point Press</w:t>
      </w:r>
      <w:r>
        <w:rPr>
          <w:rFonts w:ascii="Times New Roman" w:hAnsi="Times New Roman"/>
          <w:sz w:val="18"/>
        </w:rPr>
        <w:t>, who said of me, in commenting on my crits:</w:t>
        <w:noBreakHyphen/>
        <w:t xml:space="preserve"> "He loves G &amp; S enough to review it honestly."</w:t>
      </w:r>
    </w:p>
    <w:p>
      <w:pPr>
        <w:pStyle w:val="Normal"/>
        <w:bidi w:val="0"/>
        <w:jc w:val="both"/>
        <w:rPr>
          <w:rFonts w:ascii="Times New Roman" w:hAnsi="Times New Roman"/>
          <w:sz w:val="18"/>
        </w:rPr>
      </w:pPr>
      <w:r>
        <w:rPr>
          <w:rFonts w:ascii="Times New Roman" w:hAnsi="Times New Roman"/>
          <w:sz w:val="18"/>
        </w:rPr>
      </w:r>
    </w:p>
    <w:p>
      <w:pPr>
        <w:pStyle w:val="TextBody"/>
        <w:bidi w:val="0"/>
        <w:jc w:val="both"/>
        <w:rPr/>
      </w:pPr>
      <w:r>
        <w:rPr>
          <w:rFonts w:ascii="Times New Roman" w:hAnsi="Times New Roman"/>
        </w:rPr>
        <w:t>THE CHIEFTAIN, Sawston L. O. G., 4 November 1978.</w:t>
      </w:r>
    </w:p>
    <w:p>
      <w:pPr>
        <w:pStyle w:val="Normal"/>
        <w:bidi w:val="0"/>
        <w:jc w:val="both"/>
        <w:rPr/>
      </w:pPr>
      <w:r>
        <w:rPr>
          <w:rFonts w:ascii="Times New Roman" w:hAnsi="Times New Roman"/>
          <w:sz w:val="18"/>
        </w:rPr>
        <w:t xml:space="preserve">We have waited a long time to hear one of Sullivan's most maligned operas performed with his own orchestration. Performances by Kingsbury AOS, and earlier of excerpts by the Gilbert &amp; Sullivan Society, both with piano accompaniment and both with Victor Golding giving his all as Peter Grigg, suggested that there was a worthwhile work there; and a tape which I received not long ago of an American production confirmed this view. Is the opera worth the effort of putting it on? Musically, yes. Dramatically </w:t>
        <w:noBreakHyphen/>
        <w:t xml:space="preserve"> well? Burnand's text poses problems, and David Eden, who had revised it for this production, was keenly aware of them. His solution was to ditch the original dialogue completely, re</w:t>
        <w:noBreakHyphen/>
        <w:t xml:space="preserve">write the plot from the bottom up, and revise many of the lyrics to bring them into line with the retailored plot. The result was certainly of great interest, but it seemed to me that David Eden's text created as many problems as it solved. As most people will know, the opera began life as </w:t>
      </w:r>
      <w:r>
        <w:rPr>
          <w:rFonts w:ascii="Times New Roman" w:hAnsi="Times New Roman"/>
          <w:i/>
          <w:sz w:val="18"/>
        </w:rPr>
        <w:t>The Contrabandista</w:t>
      </w:r>
      <w:r>
        <w:rPr>
          <w:rFonts w:ascii="Times New Roman" w:hAnsi="Times New Roman"/>
          <w:sz w:val="18"/>
        </w:rPr>
        <w:t xml:space="preserve">, a short work first performed in 1867 (not 1862 as stated in the programme). The two acts of this were telescoped into the first act of </w:t>
      </w:r>
      <w:r>
        <w:rPr>
          <w:rFonts w:ascii="Times New Roman" w:hAnsi="Times New Roman"/>
          <w:i/>
          <w:sz w:val="18"/>
        </w:rPr>
        <w:t>The Chieftain</w:t>
      </w:r>
      <w:r>
        <w:rPr>
          <w:rFonts w:ascii="Times New Roman" w:hAnsi="Times New Roman"/>
          <w:sz w:val="18"/>
        </w:rPr>
        <w:t xml:space="preserve">, and a new act was added, thus giving the extended work a "cobbled" effect, in that the main plot came to an end at the end of act 1 and a new one had to be devised to carry on the action. However, this cobbled effect is part of the work's historical interest for the G&amp;S student. Burnand's improbable plot is not so much of an obstacle as might seem </w:t>
        <w:noBreakHyphen/>
        <w:t xml:space="preserve"> it is no worse than many operatic plots, and one can live with it. To </w:t>
      </w:r>
      <w:r>
        <w:rPr>
          <w:rFonts w:ascii="Times New Roman" w:hAnsi="Times New Roman"/>
          <w:i/>
          <w:sz w:val="18"/>
        </w:rPr>
        <w:t>completely</w:t>
      </w:r>
      <w:r>
        <w:rPr>
          <w:rFonts w:ascii="Times New Roman" w:hAnsi="Times New Roman"/>
          <w:sz w:val="18"/>
        </w:rPr>
        <w:t xml:space="preserve"> rewrite Burnand's puerile lyrics is hardly possible; his mediocre dialogue can be pruned and cut. David Eden, hamstrung by what he was forced to keep of Burnand, has substituted one not completely satisfactory plot for another. It has its good points and its bad. The most serious weakness seemed to me to be the building up of Ferdinand de Roxas into a major character. Dramatically, his appearance wandering aimlessly round his own band of brigands, thinly disguised as a peddler, for most of the action of the play, totally unrecognized by them </w:t>
      </w:r>
      <w:r>
        <w:rPr>
          <w:rFonts w:ascii="Times New Roman" w:hAnsi="Times New Roman"/>
          <w:i/>
          <w:sz w:val="18"/>
        </w:rPr>
        <w:t>and even by his wife</w:t>
      </w:r>
      <w:r>
        <w:rPr>
          <w:rFonts w:ascii="Times New Roman" w:hAnsi="Times New Roman"/>
          <w:sz w:val="18"/>
        </w:rPr>
        <w:t xml:space="preserve">, is unconvincing. His strength in the original version of the story was his sudden appearance late in the piece which had a dramatic impact comparable to that of Sir Roderic or The Mikado. Mr. Eden was probably thinking of the weakness of the entrance of the Prince of Monte Carlo. </w:t>
      </w:r>
      <w:r>
        <w:rPr>
          <w:rFonts w:ascii="Times New Roman" w:hAnsi="Times New Roman"/>
          <w:i/>
          <w:sz w:val="18"/>
        </w:rPr>
        <w:t>The Grand Duke</w:t>
      </w:r>
      <w:r>
        <w:rPr>
          <w:rFonts w:ascii="Times New Roman" w:hAnsi="Times New Roman"/>
          <w:sz w:val="18"/>
        </w:rPr>
        <w:t xml:space="preserve"> (Julia) was presumably also behind the idea of the English heroine speaking with a Spanish accent among the Spaniards, but the joke misfired because Mr. &amp; Mrs. Grigg, also English, did not speak with accents. The staging of Act 2 in the mountains, not at the Posada, resulted in Vasquez's opening song being given to Grigg, for whom it was impossibly high </w:t>
        <w:noBreakHyphen/>
        <w:t xml:space="preserve"> how can a patter baritone be expected to sing music written for a tenor? It must be admitted, though, that having "The Legend of the River" sung by a member of the band rather than the English heroine was considerably more acceptable. The weakest aspects of Burnand's text are the tortuous machinations in Act 2, and these were all swept away by Eden who provided a smooth</w:t>
        <w:noBreakHyphen/>
        <w:t xml:space="preserve">running plot which on the whole was dramatically viable </w:t>
        <w:noBreakHyphen/>
        <w:t xml:space="preserve"> this was the strength of the Eden plot. However, in the process of transformation, Sancho &amp; José the two rival bandits lost much of their individuality. But the character most to be pitied was Count Vasquez who lost most of his best music, to say nothing of his virility. The resulting emasculated figure was convincing neither as a lover nor as a Spanish gentleman; and the character of the "silly twit" into which he was transformed seemed to be at odds with the rather powerful music which Sullivan had written for Burnand's character. The turning of Dolly Grigg into Penelope Ann, proprietor of bathing machines at Margate and Ramsgate, was a nice "in" joke, but in questionable taste, incomprehensible to the G. P. and inaccurate (for Grigg should have become Mr. Knox). Making Mrs. Grigg into a rolling</w:t>
        <w:noBreakHyphen/>
        <w:t>pin wielding battle</w:t>
        <w:noBreakHyphen/>
        <w:t xml:space="preserve">axe was interesting (she was a soubrette in the original) and the possibility of having Grigg caught between two predatory contraltos was a potentially fine situation. Unfortunately it did not come off. The opening of Eden's version is weak. The Prelude was dispensed with (? not in the orchestra score) and instead of the conspiratorial duet which opened the original version, and gave the feeling of danger and mystery, we had a jolly old Pirates of Penzance type rousing chorus which signified nothing. After this, the narrative was unfolded in a long and rather sterile section of recitative which dragged horribly. When "Let others seek the Peaceful plain" (which is no 2 in the original, and one of my favourite numbers) finally did arrive, it was with a feeling that one had at last got to the first good tune. In the second act, Ferdinand's fine song "La Criada" as it was replaced had nothing to do with the text, and was dramatically redundant. He merely walked on, sang it, and then began a scene to which the song was unrelated. Sawston's performance said little, except that there was a good opera there trying to get out. The MD (David Adams) kept the music bubbling, and the orchestra which sounded very ragged in the opening chorus, soon settled down and gave a very competent account of themselves. Producer Gareth Hawkesworth had some good ideas, but on the whole I was indifferent to most of the production. The spectacle of Grigg chasing fake butterflies held on sticks by Sancho &amp; José was good, and the slapping of midges on his neck in time to the chords in the intro to "From rock to rock" was a stroke of genius. (At last, a logical reason for that extended intro, and an indication of how it could be intelligently used. Of the performers, Alan Bullwinkle (Grigg) was the best, and he would have been excellent had he been able to sing all the music allotted to him. Jennifer Brandon (Nancy, i.e. Rita of the original </w:t>
        <w:noBreakHyphen/>
        <w:t xml:space="preserve"> now what </w:t>
      </w:r>
      <w:r>
        <w:rPr>
          <w:rFonts w:ascii="Times New Roman" w:hAnsi="Times New Roman"/>
          <w:i/>
          <w:sz w:val="18"/>
        </w:rPr>
        <w:t>was</w:t>
      </w:r>
      <w:r>
        <w:rPr>
          <w:rFonts w:ascii="Times New Roman" w:hAnsi="Times New Roman"/>
          <w:sz w:val="18"/>
        </w:rPr>
        <w:t xml:space="preserve"> the purpose of changing the name?) sang well, but tinnily, and portrayed the part in an anaemic way. Ren Edney (Vasquez) sang powerfully and seemed to be trying to escape from the straightjacket of the absurd and unsympathetic character he was forced to portray. Doreen Bithell (Inez) had a good voice but was far too young and charming </w:t>
        <w:noBreakHyphen/>
        <w:t xml:space="preserve"> Inez should be attractive, but it should be a rugged, powerful, buxom, beauty. This Inez was too reticent; she was never the self</w:t>
        <w:softHyphen/>
        <w:t xml:space="preserve"> appointed leader of a band of lawless men. Faced with this Inez, who would have hesitated </w:t>
        <w:noBreakHyphen/>
        <w:t xml:space="preserve"> certainly not Grigg! John Alexander (Ferdinand) was embarrassingly bad. Joyce Benfield (Penelope Ann) had neither the voice nor the personality to give more than a suggestion of her part. Since writing these notes, a very erudite article on the opera itself, by David Eden, has appeared in the </w:t>
      </w:r>
      <w:r>
        <w:rPr>
          <w:rFonts w:ascii="Times New Roman" w:hAnsi="Times New Roman"/>
          <w:i/>
          <w:sz w:val="18"/>
        </w:rPr>
        <w:t>Journal of the Sir Arthur Sullivan Society</w:t>
      </w:r>
      <w:r>
        <w:rPr>
          <w:rFonts w:ascii="Times New Roman" w:hAnsi="Times New Roman"/>
          <w:sz w:val="18"/>
        </w:rPr>
        <w:t xml:space="preserve"> </w:t>
        <w:noBreakHyphen/>
        <w:t xml:space="preserve"> to which I refer readers. MICHAEL WALTERS</w:t>
      </w:r>
    </w:p>
    <w:p>
      <w:pPr>
        <w:pStyle w:val="Normal"/>
        <w:bidi w:val="0"/>
        <w:jc w:val="both"/>
        <w:rPr>
          <w:rFonts w:ascii="Times New Roman" w:hAnsi="Times New Roman"/>
          <w:sz w:val="18"/>
        </w:rPr>
      </w:pPr>
      <w:r>
        <w:rPr>
          <w:rFonts w:ascii="Times New Roman" w:hAnsi="Times New Roman"/>
          <w:sz w:val="18"/>
        </w:rPr>
      </w:r>
    </w:p>
    <w:p>
      <w:pPr>
        <w:pStyle w:val="Normal"/>
        <w:bidi w:val="0"/>
        <w:jc w:val="both"/>
        <w:rPr/>
      </w:pPr>
      <w:r>
        <w:rPr>
          <w:rFonts w:ascii="Times New Roman" w:hAnsi="Times New Roman"/>
          <w:sz w:val="18"/>
        </w:rPr>
        <w:t>BRIEF GLIMPSES AT THE D'OYLY CARTE SEASON, (Sadlers’ Wells Theatre).</w:t>
      </w:r>
    </w:p>
    <w:p>
      <w:pPr>
        <w:pStyle w:val="TextBody"/>
        <w:bidi w:val="0"/>
        <w:jc w:val="both"/>
        <w:rPr/>
      </w:pPr>
      <w:r>
        <w:rPr>
          <w:rFonts w:ascii="Times New Roman" w:hAnsi="Times New Roman"/>
        </w:rPr>
        <w:t>THE MIKADO, 6 January 1979: I did not catch the name of the conductor this evening, but so impressive was the conducting that I can assume that it must have been Fraser Goulding, the new M.D. (from Guildhall School of Music &amp; Drama) who, based on hearings of him at later performances, must be the best thing that has happened to the Company since Isidore Godfrey. The Overture began very slowly and ponderously, lifting into the oboe solo which was taken faster than usual, and this tempo produced an intensity when the tune is repeated in the strings. The Allegro began gently, gathering momentum, but then relapsing into grace again for “braid the raven hair". There was an excellent climax at the end, and the whole thing had both dignity and poise. How good to hear somebody doing something intelligent with the music. We had understudy tenor, soprano and contralto. Richard Brabrooke (Nanki</w:t>
        <w:noBreakHyphen/>
        <w:t>Poo) has a beautiful voice, clear and firm, though perhaps a little hard in tone on top. "A Wandering Minstrel" was a showpiece, taken with subtlety and interesting variations in tempo. Elizabeth Denham was not really up to the fireworks of Katisha. Ken Sandford was in excellent voice and great form. He spoke his lines with great enthusiasm.</w:t>
      </w:r>
    </w:p>
    <w:p>
      <w:pPr>
        <w:pStyle w:val="TextBody"/>
        <w:bidi w:val="0"/>
        <w:jc w:val="both"/>
        <w:rPr/>
      </w:pPr>
      <w:r>
        <w:rPr>
          <w:rFonts w:ascii="Times New Roman" w:hAnsi="Times New Roman"/>
        </w:rPr>
        <w:t xml:space="preserve">YEOMEN, Saturday 20th January: An impressive performance. Barbara Lilley's "‘Tis done" was the only really disappointing thing. But that's one of those things, I just don't think she has the strength for this part. The best things were the scene between Sandford and Metcalfe, and Pat Leonard's Dame C. She may not have the most sheerly beautiful voice in the history of DOC (though I seem to recall it was a lovely sound in the lighter parts </w:t>
        <w:noBreakHyphen/>
        <w:t xml:space="preserve"> perhaps she shouldn't be singing the contraltos?) but her dramatic rendering of the role and the way she handled her dialogue were better than anything I have heard in 19 years of DOC going. Fraser Goulding conducted with grace and delicacy. The Overture was a thing of beauty. Geoffrey Shovelton was in magnificent voice, and sang his two songs better than I can recall having heard him do them before. Gareth Jones sounded as if he had a cold and cracked on several notes as 2Y. The conductor is the first person I have heard for a long time to have the tact to follow John Reed, and the latter's performance gains much in stature as a result.    Tonight it was very good, and the finale was incredibly moving. The dingy room for the opening scene has (thank goodness) been dispensed with.</w:t>
      </w:r>
    </w:p>
    <w:p>
      <w:pPr>
        <w:pStyle w:val="TextBody"/>
        <w:bidi w:val="0"/>
        <w:jc w:val="both"/>
        <w:rPr/>
      </w:pPr>
      <w:r>
        <w:rPr>
          <w:rFonts w:ascii="Times New Roman" w:hAnsi="Times New Roman"/>
        </w:rPr>
        <w:t xml:space="preserve">RUDDIGORE, Saturday 3rd February 1979. Royston Nash was conducting and it showed. The overture sounded incredibly vulgar (Geoffrey Toye must have been turning in his grave). The first act was slow and seemed interminable, though the chorus sound was very good. Pat Leonard acted Dame Hannah superbly, but her voice does not seem to be quite heavy enough, though it is deep enough.    She was low on volume, and seemed only to be able to sing the music by distorting her vocal tone.    Meston Reid was in a raucous mood, and was shouting a lot. There is no doubt that it is a fine voice, but G&amp;S seems to cramp his style. I think the voice is really too big, and when he is singing twice as loudly as everybody else on the stage, he still sounds as if he is holding back, and would be more comfortable if he could sing even louder still. Jane Metcalfe's Mad Margaret was tame </w:t>
        <w:noBreakHyphen/>
        <w:t xml:space="preserve"> she sang beautifully, but she was unable to arouse any real pathos, and she seemed to be largely walking through it. Even in the second act, it was all mannered </w:t>
        <w:noBreakHyphen/>
        <w:t xml:space="preserve"> by contrast the way Pat Leonard said "it made me dreadfully unhappy to hear of all your goings on, you bad, bad boy" was said straight from the heart, and brought tears to my eyes. The other parts were much as they have been, though Ken Sandford's Sir D, which he attacked with glee in Act 1, was more subdued than usual in Act 2 "only to trample them in the dust when they were at the very zenith of their fullness" was almost gentle </w:t>
        <w:noBreakHyphen/>
        <w:t xml:space="preserve"> but this may have been an elaboration tailored to a specific Mad Margaret. John Ayldon seemed to have a cold, and his magnificent S. R. was not as good as I have heard it. John Reed's Robin stays the course well, and. even seems to be improving (to my surprise) </w:t>
        <w:noBreakHyphen/>
        <w:t xml:space="preserve"> though in his verse of the patter trio, he was obviously fighting very hard with Nash to try to make the latter follow him.</w:t>
      </w:r>
    </w:p>
    <w:p>
      <w:pPr>
        <w:pStyle w:val="TextBody"/>
        <w:bidi w:val="0"/>
        <w:jc w:val="both"/>
        <w:rPr/>
      </w:pPr>
      <w:r>
        <w:rPr>
          <w:rFonts w:ascii="Times New Roman" w:hAnsi="Times New Roman"/>
        </w:rPr>
        <w:t>IOLANTHE, Monday 5 Feb: [Frederic Lloyd was in the Dress Circle slips for Act1, but had disappeared by act 2]. This was the new cast, which we had not seen before. Fraser Goulding was conducting. The Overture was very fine, starting off very slowly and gradually gaining momentum. I am definitely warming to this production, which is gradually changing for the better. The bridge over the stream is now at an angle instead of straight, and Iolanthe no longer comes out from under it. The lighting is much warmer and has more colour to it, helping to relieve the dull leaden greyness. The silver is still a severe liability, however, largely because it does not look like silver, it looks like steel. Charles Hayter was absolutely right. The sight lines have been improved from the balcony and the bridge on the backcloth in Act 2 no longer seems to end in mid</w:t>
        <w:noBreakHyphen/>
        <w:t>air (though it still spans a non</w:t>
        <w:noBreakHyphen/>
        <w:t xml:space="preserve">existent river). Peter Lyon (Strephon) has a superb deep voice, and acted with gusto and intelligence. Pat Leonard's way of singing "O foolish Fay" is, the best I have ever heard, addressing the verse to the fairies in a rather declamatory style, and then addressing the refrain to Willis in a warm and wistful </w:t>
      </w:r>
      <w:r>
        <w:rPr>
          <w:rFonts w:ascii="Times New Roman" w:hAnsi="Times New Roman"/>
          <w:i/>
        </w:rPr>
        <w:t>sotto voce.</w:t>
      </w:r>
      <w:r>
        <w:rPr>
          <w:rFonts w:ascii="Times New Roman" w:hAnsi="Times New Roman"/>
        </w:rPr>
        <w:t xml:space="preserve"> Wonderful. And Kenneth Sandford played up to her, as if recognizing that here at last was a Fairy Queen who really </w:t>
      </w:r>
      <w:r>
        <w:rPr>
          <w:rFonts w:ascii="Times New Roman" w:hAnsi="Times New Roman"/>
          <w:i/>
        </w:rPr>
        <w:t>was</w:t>
      </w:r>
      <w:r>
        <w:rPr>
          <w:rFonts w:ascii="Times New Roman" w:hAnsi="Times New Roman"/>
        </w:rPr>
        <w:t xml:space="preserve"> worth giving his heart to. John Reed's LC is now developing a senile dignity and becoming more believable than it was before. For the first time I wakened up to the fact that here really was a vintage performance by a man who had given up hamming and was at last genuinely and sincerely acting the part. It has been many years of waiting, but worth waiting for. F.G. was a sympathetic conductor to him, and they seemed to understand each other and to work together in harmony. The two principal fairies were well differentiated in "in vain to us you plead", with the irritable "don't go" of Leila (Helene Witcombe) contrasting beautifully with the more pleading tone of Celia (Suzanne O'Keefe) on the same words. Fleta was Linda D'Arcy, and Meston Reid was Tolloller. Lorraine Daniels (Iolanthe) has an unpleasing wobble and her ballad "He loves" was sung in a coarse and raucous</w:t>
        <w:noBreakHyphen/>
        <w:t>voiced way. The wings of the Peers at the end were carelessly done. Those of Mountararat and Tolloller were quite clearly visible long they were supposed to have materialized because the two Earls didn't seem to be able to keep facing front, and kept turning round.</w:t>
      </w:r>
    </w:p>
    <w:p>
      <w:pPr>
        <w:pStyle w:val="TextBody"/>
        <w:bidi w:val="0"/>
        <w:jc w:val="both"/>
        <w:rPr/>
      </w:pPr>
      <w:r>
        <w:rPr>
          <w:rFonts w:ascii="Times New Roman" w:hAnsi="Times New Roman"/>
        </w:rPr>
        <w:t>YEOMEN, [DATE?] [Suzanne O'Keefe as Kate]. This went rather well, in spite of a dreadfully dull audience. Fraser Goulding conducted a fine overture with lots of grandeur and delicacy. He conducted with style and panache, contrasting remarkably with Royston Nash's lack lustre tempi of the Saturday night. The dull audience intruded itself into the second act which started to drag. There was a fine performance in Michael Rayner's senile Lieutenant, doddering and bumbling about to perfection. I think this is the best Lieutenant I have seen but I never remember Rayner doing it so well before. (Somebody suggested to me that he was doing a caricature of Henry VIII). Pat Leonard was</w:t>
        <w:softHyphen/>
        <w:t xml:space="preserve"> a relief after the inept Dame C of Elizabeth Denham on Saturday (she sang off tune and</w:t>
        <w:softHyphen/>
        <w:t xml:space="preserve"> got her words all wrong). Pat Leonard, though she has started to force her voice a bit for these alto parts, acted so wonderfully. The way she says "pray God I shall die and be buried in it, and there is not a stone in its walls that is not as dear to me as my own right hand" was somehow so deep and genuine. Nobody else I have heard has ever said it like that. Jane Metcalfe's Phoebe is commendably underplayed, but perhaps too much so. One could do with a little more fun. The only tempo I disliked was the Madrigal which had the effect of being rushed, and lacked feeling. </w:t>
      </w:r>
    </w:p>
    <w:p>
      <w:pPr>
        <w:pStyle w:val="TextBody"/>
        <w:bidi w:val="0"/>
        <w:jc w:val="both"/>
        <w:rPr/>
      </w:pPr>
      <w:r>
        <w:rPr>
          <w:rFonts w:ascii="Times New Roman" w:hAnsi="Times New Roman"/>
        </w:rPr>
        <w:t>PIRATES, Mon. 19th Feb. David Mackie conducted competently, though perhaps a little immaturely, as though he hadn't enough confidence in himself (borne out by the fact that he declined to take a bow on entering, but slipped in very unobtrusively). The Overture tended to be a bit oomp</w:t>
        <w:noBreakHyphen/>
        <w:t>cha! James Ward's MG really has gone over the top and is over</w:t>
        <w:noBreakHyphen/>
        <w:t>acted, over</w:t>
        <w:noBreakHyphen/>
        <w:t xml:space="preserve">stylized, and has far too many gestures. He is a "busy" actor. His diction was bad. Michael Buchan was a blustery but unsubtle Pirate King, and he has not really got the voice for the part </w:t>
        <w:noBreakHyphen/>
        <w:t xml:space="preserve"> his rendering of "Oh better far" sounded a bit like my idea of how Michael Flanders would have sung it. He got the Jolly Roger tied up into a knot during the song, and Barry Clark who had to carry it offstage, tried to unravel it, grimacing as he did so. Elizabeth Denham was extremely good as Ruth. After hearing her inadequate Katisha and her incompetent D. C. it was nice to realise that there was a part which she </w:t>
      </w:r>
      <w:r>
        <w:rPr>
          <w:rFonts w:ascii="Times New Roman" w:hAnsi="Times New Roman"/>
          <w:i/>
        </w:rPr>
        <w:t>could</w:t>
      </w:r>
      <w:r>
        <w:rPr>
          <w:rFonts w:ascii="Times New Roman" w:hAnsi="Times New Roman"/>
        </w:rPr>
        <w:t xml:space="preserve"> do well. The duet with Fred was first rate, and she acted very intelligently. Suzanne O'Keefe was a beautifully pert Isabel, bubbling with enthusiasm. Vivienne Tierney did well, but I did not feel she was up to the coloratura of "Poor Wandering One". Her top notes were not cleanly attacked, and they spread. Edith and Kate were very poor, they sang out of tune; Kate had a deep gravelly voice, not unlike Caroline Baker's but not as good. </w:t>
      </w:r>
    </w:p>
    <w:p>
      <w:pPr>
        <w:pStyle w:val="TextBody"/>
        <w:bidi w:val="0"/>
        <w:jc w:val="both"/>
        <w:rPr/>
      </w:pPr>
      <w:r>
        <w:rPr>
          <w:rFonts w:ascii="Times New Roman" w:hAnsi="Times New Roman"/>
        </w:rPr>
        <w:t>PIRATES, Wed. 21 Feb. Most of the principals were back but we still had Tierney &amp; O'Keefe. Royston Nash was conducting in an oom</w:t>
        <w:noBreakHyphen/>
        <w:t xml:space="preserve">pah manner, not unlike Mackie, and on several occasions there were rocky moments when the singers threatened to get out of time with the orchestra, but there were no serious mishaps. I was sorry not to have heard Fraser Goulding conduct this opera. Pat Leonard was v good as Ruth. The way she said "no, years and years ago" slowly and sadly, was beautifully done. John Ayldon was his usual self. The others were much as Monday. Michael Rayner's Policeman is a mastery piece of comic invention </w:t>
        <w:noBreakHyphen/>
        <w:t xml:space="preserve"> sorry this is the last time we'll be seeing it. The business with the invisible "thing" on the floor is a remarkable idea </w:t>
        <w:noBreakHyphen/>
        <w:t xml:space="preserve"> I wonder when it began? Although mentioned by Martyn Green, I am sure it was not there when I first used to see the opera, and I have been told it was Arthur Jackson who put it back and/or elaborated it into its present form. </w:t>
      </w:r>
    </w:p>
    <w:p>
      <w:pPr>
        <w:pStyle w:val="TextBody"/>
        <w:bidi w:val="0"/>
        <w:jc w:val="both"/>
        <w:rPr/>
      </w:pPr>
      <w:r>
        <w:rPr>
          <w:rFonts w:ascii="Times New Roman" w:hAnsi="Times New Roman"/>
        </w:rPr>
        <w:t xml:space="preserve">PATIENCE, Friday 23 Feb. 1979: Not a wildly exciting performance, largely due to Royston Nash's dreary conducting and lacklustre tempi. Ayldon and Sandford were the only ones in Act 1 who managed to instill any life into the proceedings. On several occasions the singers came dangerously near to getting out of time with the orchestra. Barbara Lilley was her usual erratic self, and the second run of her opening song may have included the optional top D, but it was such a fluffy sound that you couldn't tell, her tremolo embraced about three notes for every one. Reed was mannered as usual. </w:t>
      </w:r>
    </w:p>
    <w:p>
      <w:pPr>
        <w:pStyle w:val="TextBody"/>
        <w:bidi w:val="0"/>
        <w:jc w:val="both"/>
        <w:rPr/>
      </w:pPr>
      <w:r>
        <w:rPr>
          <w:rFonts w:ascii="Times New Roman" w:hAnsi="Times New Roman"/>
        </w:rPr>
        <w:t>PATIENCE, Saturday Matinee 24 Feb: I did not make any notes. The performance was better than the night before. The conductor was unidentified, but from the style I think it must have been Mackie, as it did not sound good enough to be Goulding.</w:t>
      </w:r>
    </w:p>
    <w:p>
      <w:pPr>
        <w:pStyle w:val="Normal"/>
        <w:bidi w:val="0"/>
        <w:jc w:val="both"/>
        <w:rPr>
          <w:rFonts w:ascii="Times New Roman" w:hAnsi="Times New Roman"/>
          <w:sz w:val="18"/>
        </w:rPr>
      </w:pPr>
      <w:r>
        <w:rPr>
          <w:rFonts w:ascii="Times New Roman" w:hAnsi="Times New Roman"/>
          <w:sz w:val="18"/>
        </w:rPr>
      </w:r>
    </w:p>
    <w:p>
      <w:pPr>
        <w:pStyle w:val="Normal"/>
        <w:bidi w:val="0"/>
        <w:jc w:val="both"/>
        <w:rPr/>
      </w:pPr>
      <w:r>
        <w:rPr>
          <w:rFonts w:ascii="Times New Roman" w:hAnsi="Times New Roman"/>
          <w:sz w:val="18"/>
        </w:rPr>
        <w:t>THE GONDOLIERS, Grosvenor L.O.C. Greenwood Theatre, Wed. 28th Feb. 1979.</w:t>
      </w:r>
    </w:p>
    <w:p>
      <w:pPr>
        <w:pStyle w:val="Normal"/>
        <w:bidi w:val="0"/>
        <w:jc w:val="both"/>
        <w:rPr/>
      </w:pPr>
      <w:r>
        <w:rPr>
          <w:rFonts w:ascii="Times New Roman" w:hAnsi="Times New Roman"/>
          <w:sz w:val="18"/>
        </w:rPr>
        <w:t>I was only able to attend the opening performance, not a good idea if possible, with amateur productions. It was 6 minutes late starting, and the Nat. Anth. was played. Philip Lee conducted a good overture, with some very interesting rubati in the gavotte section. The Andante was perhaps a shade too slow, but it would probably have worked but for the horrible acoustic of the theatre. Mildred Vernon (Fiametta) had a pretty and pleasing voice. Edwin Hooker (Francesco) and Christopher Field (Giorgio) were competent, but Sam Everton (Antonio) was very hammy, and couldn't sing. Gianetta and Tessa were on stage from the beginning. The dialogue of the Ducal party was intensely dreary, except for the lines of Eileen Marner (Duchess) which were rather good, she was a suitable belligerent old battleaxe. Bert Bright (Duke) sang out of tune right the way through "In enterprise of Martial Kind" and was incompetent as an actor. The Luiz</w:t>
        <w:noBreakHyphen/>
        <w:t xml:space="preserve">Casilda duet dragged. Dick Rayment (Luiz) had a terrible wobble in his voice, and in "From the sunny Spanish shore" he was late and out of time in his second line. Ann Pooley was a matronly Tessa, no maiden she, I fear, and very far from merry. Janet Crossman (Gianetta) sang with a horrid lisp, and "Kind sir" was taken very fast. I think she must have been ill, for the performance was certainly unworthy of her. She seems to have done some slimming, which may have been a mistake. The scenery (Stage Productions Ltd.) and costumes (I.L.E.A.) were excellent.    The Overture was played without the Sargent coda, and a gentleman sitting next to me, remarked to his wife "They have cut a bit of it, there's more than that". I did not stay for Act 2. MICHAEL WALTERS </w:t>
      </w:r>
    </w:p>
    <w:p>
      <w:pPr>
        <w:pStyle w:val="Normal"/>
        <w:bidi w:val="0"/>
        <w:jc w:val="both"/>
        <w:rPr>
          <w:rFonts w:ascii="Times New Roman" w:hAnsi="Times New Roman"/>
          <w:sz w:val="18"/>
        </w:rPr>
      </w:pPr>
      <w:r>
        <w:rPr>
          <w:rFonts w:ascii="Times New Roman" w:hAnsi="Times New Roman"/>
          <w:sz w:val="18"/>
        </w:rPr>
      </w:r>
    </w:p>
    <w:p>
      <w:pPr>
        <w:pStyle w:val="Normal"/>
        <w:bidi w:val="0"/>
        <w:jc w:val="both"/>
        <w:rPr/>
      </w:pPr>
      <w:r>
        <w:rPr>
          <w:rFonts w:ascii="Times New Roman" w:hAnsi="Times New Roman"/>
          <w:sz w:val="18"/>
        </w:rPr>
        <w:t xml:space="preserve">TRIAL BY JURY, Imperial College O.S. Lunchtime performance, Tuesday 20th March 1979, Great Hall, Imperial College. </w:t>
      </w:r>
    </w:p>
    <w:p>
      <w:pPr>
        <w:pStyle w:val="Normal"/>
        <w:bidi w:val="0"/>
        <w:jc w:val="both"/>
        <w:rPr/>
      </w:pPr>
      <w:r>
        <w:rPr>
          <w:rFonts w:ascii="Times New Roman" w:hAnsi="Times New Roman"/>
          <w:sz w:val="18"/>
        </w:rPr>
        <w:t xml:space="preserve">If this production did not seem to differ all that much from the two previous occasions when </w:t>
      </w:r>
      <w:r>
        <w:rPr>
          <w:rFonts w:ascii="Times New Roman" w:hAnsi="Times New Roman"/>
          <w:i/>
          <w:sz w:val="18"/>
        </w:rPr>
        <w:t>Trial</w:t>
      </w:r>
      <w:r>
        <w:rPr>
          <w:rFonts w:ascii="Times New Roman" w:hAnsi="Times New Roman"/>
          <w:sz w:val="18"/>
        </w:rPr>
        <w:t xml:space="preserve"> has been the annual I.C. lunchtime Easter "do", it is probably only because there must be a limit to what you can do with it in that hall. Virtually without scenery, it is difficult to stage a production on a flight of steps. Roger Nicholls' production began and ended with Mr. &amp; Mrs. Mops cleaning up, prior to the Trial, and being chased by the Usher as the public began to file in. Iain Craig made a promising conducting debut (if debut it was) though he had some problems of control, and the singers and orchestra were not always together but the latter produced some very nice sound. The tempi were on the slow side and lacked a certain infectious gaiety, which </w:t>
      </w:r>
      <w:r>
        <w:rPr>
          <w:rFonts w:ascii="Times New Roman" w:hAnsi="Times New Roman"/>
          <w:i/>
          <w:sz w:val="18"/>
        </w:rPr>
        <w:t xml:space="preserve">Trial </w:t>
      </w:r>
      <w:r>
        <w:rPr>
          <w:rFonts w:ascii="Times New Roman" w:hAnsi="Times New Roman"/>
          <w:sz w:val="18"/>
        </w:rPr>
        <w:t xml:space="preserve">seems to demand. Jon Goad (Usher) making his debut with ICOS has a very promising voice with a very pleasant tone. Unfortunately he had a frog in his throat in the first song. His way of building up the last verse almost to an emotional state of tears, contrasting with the calm placidness of "From bias free" was very good indeed. Steve Chaytow (Defendant) arrived with his latest "piece of stuff" and Best Man (Jeff Jenkins) all dressed for wedding. The Best Man had a guitar, which he tuned up (as per the score) at the intro to the Defendant's first song </w:t>
        <w:noBreakHyphen/>
        <w:t xml:space="preserve"> and then proceeded to accompany the song itself. A stroke of genius this </w:t>
        <w:noBreakHyphen/>
        <w:t xml:space="preserve"> and quite a nice "in" joke, as the guitar is one of Jeff's specialities. Jeff also ably sang the bottom note of the second echo. Steve Chaytow was very good, and remarkably controlled. Steve Bodle was a quaint, tubby, loveable little judge with a rather "twee" voice. He seemed nervous at his first entrance, but gained confidence as his big number progressed. The Usher, also, improved as the piece proceeded and he seemed to gain more confidence. He has a beautifully smooth voice. John Barratt took the Counsel's Song rather heavily and unemotionally, but with very clear line. The cadenza just before "A nice dilemma" was also heavy, suggesting that he has no real </w:t>
      </w:r>
      <w:r>
        <w:rPr>
          <w:rFonts w:ascii="Times New Roman" w:hAnsi="Times New Roman"/>
          <w:i/>
          <w:sz w:val="18"/>
        </w:rPr>
        <w:t>musical</w:t>
      </w:r>
      <w:r>
        <w:rPr>
          <w:rFonts w:ascii="Times New Roman" w:hAnsi="Times New Roman"/>
          <w:sz w:val="18"/>
        </w:rPr>
        <w:t xml:space="preserve"> sense of humour. There were only two bridesmaids. Sally Heslop (the Plaintiff) seemed a bit subdued, and got her words muddled in "I love him". The "liquor" business, was nicely handled, the Judge having a hip</w:t>
        <w:noBreakHyphen/>
        <w:t>flask and an array of bottles or the bench, so that it went:</w:t>
        <w:noBreakHyphen/>
        <w:t xml:space="preserve"> "The question, gentlemen, is one of liquor </w:t>
        <w:noBreakHyphen/>
        <w:t xml:space="preserve"> hic!''    MICHAEL WALTERS</w:t>
      </w:r>
    </w:p>
    <w:p>
      <w:pPr>
        <w:pStyle w:val="Normal"/>
        <w:bidi w:val="0"/>
        <w:jc w:val="both"/>
        <w:rPr>
          <w:rFonts w:ascii="Times New Roman" w:hAnsi="Times New Roman"/>
          <w:sz w:val="18"/>
        </w:rPr>
      </w:pPr>
      <w:r>
        <w:rPr>
          <w:rFonts w:ascii="Times New Roman" w:hAnsi="Times New Roman"/>
          <w:sz w:val="18"/>
        </w:rPr>
      </w:r>
    </w:p>
    <w:p>
      <w:pPr>
        <w:pStyle w:val="Normal"/>
        <w:bidi w:val="0"/>
        <w:jc w:val="both"/>
        <w:rPr/>
      </w:pPr>
      <w:r>
        <w:rPr>
          <w:rFonts w:ascii="Times New Roman" w:hAnsi="Times New Roman"/>
          <w:sz w:val="18"/>
        </w:rPr>
        <w:t>IOLANTHE, Streatham Hill O.S., Stanley Halls, 11 November 1978.</w:t>
      </w:r>
    </w:p>
    <w:p>
      <w:pPr>
        <w:pStyle w:val="Normal"/>
        <w:bidi w:val="0"/>
        <w:jc w:val="both"/>
        <w:rPr/>
      </w:pPr>
      <w:r>
        <w:rPr>
          <w:rFonts w:ascii="Times New Roman" w:hAnsi="Times New Roman"/>
          <w:sz w:val="18"/>
        </w:rPr>
        <w:t xml:space="preserve">This proved to be a very enjoyable performance </w:t>
        <w:noBreakHyphen/>
        <w:t xml:space="preserve"> as witness the fact that I did stay till the end </w:t>
        <w:noBreakHyphen/>
        <w:t xml:space="preserve"> quite a rare occurrence with amateur G&amp;S these days!!!    The Overture was a chaotic affair, it got there, but only just with the woodwinds tying themse</w:t>
        <w:softHyphen/>
        <w:t>lves into knots in the counterpoint section (O foolish fay). Visually the opening to Act 1 was beautiful. The scenery had cascades at the back giving it all a Walt Disney "Alice in Wonderland'' air. The chorus fairies were in cobalt and turquoise, and the three principal fairies in rose pink negligees. They all looked exceedingly elegant, pastel shades are undoubtedly what is necessary to give the necessary fantastic and gossamer effect. Fleta (Jeannie Hossel) was played as a take</w:t>
        <w:noBreakHyphen/>
        <w:t>off of Fenela Fielding, Leila (Mary Burnett) had a Yorkshire accent and came over rather like a female version of Alan Titchmarsh. The Fairy Queen (Ann Mattey) was dressed in white, cream and peach with rows of frills rather like a gigantic lamp</w:t>
        <w:softHyphen/>
        <w:t xml:space="preserve"> shade. Her wand was a huge yellow rose and she played the part rather like Danny La Rue. Iolanthe (Fay Reed) appeared through the cascades at the back, which were gauze. Strephon (David Shepherd) was in a rather loud costume, with a bright lime</w:t>
        <w:noBreakHyphen/>
        <w:t xml:space="preserve">green coat faced in gold </w:t>
        <w:noBreakHyphen/>
        <w:t xml:space="preserve"> rather like a Sevres figure gone wrong. He played the part in a rather overdone Lancastrian accent. He had a curious, constricted voice, which was not pleasant. Some dirty</w:t>
        <w:noBreakHyphen/>
        <w:t>minded member of the audience guffawed loudly at the line "a fairy member, that would be delightful." Phyllis (Patricia Barber) was dressed in pearl grey and dark rose pink. She had a very pretty voice and an easy stage style. The Peers wore apricot satin robes, which looked beautiful (though of course not accurate). They were not capable of producing much sound, though the basses won hands down over the tenors. The Chorus was a lethargic affair, nobody, peers, orchestra nor conductor, seemed to be able to instill much enthusiasm into it. The Lord Chancellor (Arthur Howerd) was a bouncy old man, who couldn't sing at all, but spoke to the music. He couldn't act either, and woffled his way through his dialogue, achieving nothing. He was very tedious, and had no idea how to say dialogue, or to phrase anything. I think he must have been trying to be Arthur Askey (he was about the same size and build) but without succeeding. He got lost in the last verse of "Said I to myself" and had to take a prompt. The Producer Paul Skelton had thought things out well and the production worked extremely well. One particularly nice and original point was that on the line "an affidavit from a thunderstorm", Strephon made a gesture to the sky and a clap of thunder shock the heavens. When he continued "or a few words on oath from a heavy shower" the Lord Chancellor made a restraining gesture as if to say, "we can do without one of those thank you." Tolloller (Roger Barber) had a fine, evenly placed voice, Mountararat (Howard James) did not quite measure up to him. He had a good voice, but it was not quite up to "When Britain", and he had no stage presence or manner. Nor had he much idea of phrasing or breathing. His manner was a bit "twee". For the Act 1 finale the Peers appeared with moving bushes. The Fairy Queen by this time seemed less like Danny la Rue and more like a cross between</w:t>
        <w:softHyphen/>
        <w:t xml:space="preserve"> Joan Sims and Hattie Jacques, delivering her lines in a unique sexy style. Act 2 was set on the Embankment of South Bank, with those curious globular lights flanked with fish. Tolloller &amp; Mountararat were in morning suits, which was surely wrong? Private Willis (Frank Puleston) was of the 1st Welsh Guards and spoke with a Welsh accent. He was very good. Phyllis wore an apricot evening dress, and her line "Don't suppose its because I care for Strephon" was said to an impassive and unreacting Willis. All in all, a delightful evening, the main impression was one of elegance and gentle pastel colours. Now, if only the DOC production had been in rose pink and silver or Eau</w:t>
        <w:noBreakHyphen/>
        <w:t>de</w:t>
        <w:noBreakHyphen/>
        <w:t xml:space="preserve">Nil and silver (or anything except </w:t>
      </w:r>
      <w:r>
        <w:rPr>
          <w:rFonts w:ascii="Times New Roman" w:hAnsi="Times New Roman"/>
          <w:i/>
          <w:sz w:val="18"/>
        </w:rPr>
        <w:t>black</w:t>
      </w:r>
      <w:r>
        <w:rPr>
          <w:rFonts w:ascii="Times New Roman" w:hAnsi="Times New Roman"/>
          <w:sz w:val="18"/>
        </w:rPr>
        <w:t xml:space="preserve"> and silver) it would have been delightful too!      MICHAEL WALTERS</w:t>
      </w:r>
    </w:p>
    <w:p>
      <w:pPr>
        <w:pStyle w:val="Normal"/>
        <w:bidi w:val="0"/>
        <w:jc w:val="both"/>
        <w:rPr>
          <w:rFonts w:ascii="Times New Roman" w:hAnsi="Times New Roman"/>
          <w:sz w:val="18"/>
        </w:rPr>
      </w:pPr>
      <w:r>
        <w:rPr>
          <w:rFonts w:ascii="Times New Roman" w:hAnsi="Times New Roman"/>
          <w:sz w:val="18"/>
        </w:rPr>
      </w:r>
    </w:p>
    <w:p>
      <w:pPr>
        <w:pStyle w:val="Normal"/>
        <w:bidi w:val="0"/>
        <w:jc w:val="both"/>
        <w:rPr/>
      </w:pPr>
      <w:r>
        <w:rPr>
          <w:rFonts w:ascii="Times New Roman" w:hAnsi="Times New Roman"/>
          <w:sz w:val="18"/>
        </w:rPr>
        <w:t>Rosemary Smith (nee Jackson) writes to say that she feels my review of Hatton's SORCERER was too severe, as she enjoyed it, while admitting that there were criticisms that could be made. She also points out that Aline was sung by Catherine McCarney, not McCarthy as erroneously printed.</w:t>
      </w:r>
    </w:p>
    <w:p>
      <w:pPr>
        <w:pStyle w:val="Normal"/>
        <w:bidi w:val="0"/>
        <w:jc w:val="both"/>
        <w:rPr>
          <w:rFonts w:ascii="Times New Roman" w:hAnsi="Times New Roman"/>
          <w:sz w:val="18"/>
        </w:rPr>
      </w:pPr>
      <w:r>
        <w:rPr>
          <w:rFonts w:ascii="Times New Roman" w:hAnsi="Times New Roman"/>
          <w:sz w:val="18"/>
        </w:rPr>
      </w:r>
    </w:p>
    <w:p>
      <w:pPr>
        <w:pStyle w:val="Normal"/>
        <w:bidi w:val="0"/>
        <w:jc w:val="both"/>
        <w:rPr/>
      </w:pPr>
      <w:r>
        <w:rPr>
          <w:rFonts w:ascii="Times New Roman" w:hAnsi="Times New Roman"/>
          <w:sz w:val="18"/>
        </w:rPr>
        <w:t>CORRESPONDENCE</w:t>
      </w:r>
    </w:p>
    <w:p>
      <w:pPr>
        <w:pStyle w:val="Normal"/>
        <w:bidi w:val="0"/>
        <w:jc w:val="both"/>
        <w:rPr/>
      </w:pPr>
      <w:r>
        <w:rPr>
          <w:rFonts w:ascii="Times New Roman" w:hAnsi="Times New Roman"/>
          <w:sz w:val="18"/>
        </w:rPr>
        <w:t xml:space="preserve">15 Feb. 1979. Dear Michael, Over the past weeks we may have been without </w:t>
      </w:r>
      <w:r>
        <w:rPr>
          <w:rFonts w:ascii="Times New Roman" w:hAnsi="Times New Roman"/>
          <w:i/>
          <w:sz w:val="18"/>
        </w:rPr>
        <w:t>The Times</w:t>
      </w:r>
      <w:r>
        <w:rPr>
          <w:rFonts w:ascii="Times New Roman" w:hAnsi="Times New Roman"/>
          <w:sz w:val="18"/>
        </w:rPr>
        <w:t xml:space="preserve">, oil, food, rubbish collections, water and other essentials </w:t>
        <w:noBreakHyphen/>
        <w:t xml:space="preserve"> but at least G&amp;S has continued unabated. John Reed and John Ayldon performed </w:t>
        <w:noBreakHyphen/>
        <w:t xml:space="preserve"> among other items </w:t>
        <w:noBreakHyphen/>
        <w:t xml:space="preserve"> their duet from Act 1 of UTOPIA in the concert given by Utopia Music Theatre in aid of the Cleveland Scanner Cancer Campaign on November 12</w:t>
      </w:r>
      <w:r>
        <w:rPr>
          <w:rFonts w:ascii="Times New Roman" w:hAnsi="Times New Roman"/>
          <w:sz w:val="18"/>
          <w:vertAlign w:val="superscript"/>
        </w:rPr>
        <w:t>th</w:t>
      </w:r>
      <w:r>
        <w:rPr>
          <w:rFonts w:ascii="Times New Roman" w:hAnsi="Times New Roman"/>
          <w:sz w:val="18"/>
        </w:rPr>
        <w:t xml:space="preserve">. Peter Murray was the M.D. for a pantomime company at Bellingham forum over Christmas. There were two (G&amp;S) numbers </w:t>
        <w:noBreakHyphen/>
        <w:t xml:space="preserve"> "we hate school" (Three little maids) and the Judges' song: with words not written by Gilbert. Abby Hadfield played the principal boy for "two very well-shaped reasons" in </w:t>
      </w:r>
      <w:r>
        <w:rPr>
          <w:rFonts w:ascii="Times New Roman" w:hAnsi="Times New Roman"/>
          <w:i/>
          <w:sz w:val="18"/>
        </w:rPr>
        <w:t>Jack and the Beanstalk</w:t>
      </w:r>
      <w:r>
        <w:rPr>
          <w:rFonts w:ascii="Times New Roman" w:hAnsi="Times New Roman"/>
          <w:sz w:val="18"/>
        </w:rPr>
        <w:t xml:space="preserve"> at the Tameside Theatre, Ashton</w:t>
        <w:noBreakHyphen/>
        <w:t xml:space="preserve"> under</w:t>
        <w:noBreakHyphen/>
        <w:t>Lyne. Finally Thomas Lawlor headed a company in a concert liven by the Northern Sinfonia of G&amp;S in January at Middlesborough Town Hall. He carried the show along; I particularly enjoyed his John Wellington Wells. It was a shame no encore was given. Best wishes, DAVID SKELLY.</w:t>
      </w:r>
    </w:p>
    <w:p>
      <w:pPr>
        <w:pStyle w:val="Normal"/>
        <w:bidi w:val="0"/>
        <w:jc w:val="both"/>
        <w:rPr/>
      </w:pPr>
      <w:r>
        <w:rPr>
          <w:rFonts w:ascii="Times New Roman" w:hAnsi="Times New Roman"/>
          <w:sz w:val="18"/>
        </w:rPr>
        <w:t>Walthamstow. March 1979.</w:t>
      </w:r>
    </w:p>
    <w:p>
      <w:pPr>
        <w:pStyle w:val="Normal"/>
        <w:bidi w:val="0"/>
        <w:jc w:val="both"/>
        <w:rPr/>
      </w:pPr>
      <w:r>
        <w:rPr>
          <w:rFonts w:ascii="Times New Roman" w:hAnsi="Times New Roman"/>
          <w:sz w:val="18"/>
        </w:rPr>
        <w:t xml:space="preserve">Dear Michael, I would like L. John Cannon to know that I disagree with him on his first point concerning flowers. I have never come across the superstition of using real flowers on stage as being unlucky. When I was at the Opera House in </w:t>
      </w:r>
      <w:r>
        <w:rPr>
          <w:rFonts w:ascii="Times New Roman" w:hAnsi="Times New Roman"/>
          <w:i/>
          <w:sz w:val="18"/>
        </w:rPr>
        <w:t>Death in Venice</w:t>
      </w:r>
      <w:r>
        <w:rPr>
          <w:rFonts w:ascii="Times New Roman" w:hAnsi="Times New Roman"/>
          <w:sz w:val="18"/>
        </w:rPr>
        <w:t xml:space="preserve">, we used real flowers. At one point Peter Pears had a real flower in his buttonhole. I have also been in many other productions where real flowers have been used. If it is such an obvious superstition it must be in very bad taste to present artists with bouquets. …    As </w:t>
      </w:r>
      <w:r>
        <w:rPr>
          <w:rFonts w:ascii="Times New Roman" w:hAnsi="Times New Roman"/>
          <w:i/>
          <w:sz w:val="18"/>
        </w:rPr>
        <w:t>Iolanthe</w:t>
      </w:r>
      <w:r>
        <w:rPr>
          <w:rFonts w:ascii="Times New Roman" w:hAnsi="Times New Roman"/>
          <w:sz w:val="18"/>
        </w:rPr>
        <w:t xml:space="preserve"> is a favourite opera among amateur companies one cannot expect beautiful damsels in every production … what I do not like is a production where aged fairies try to seriously play youngsters. Fairies are supposed to be immortal. It would be a more sensible idea to produce with tongue in cheek than have laugh and scoff at a "serious" production where it is anything but "serious". See you, JAMES SKEGGS.</w:t>
      </w:r>
    </w:p>
    <w:p>
      <w:pPr>
        <w:pStyle w:val="Normal"/>
        <w:bidi w:val="0"/>
        <w:jc w:val="both"/>
        <w:rPr/>
      </w:pPr>
      <w:r>
        <w:rPr>
          <w:rFonts w:ascii="Times New Roman" w:hAnsi="Times New Roman"/>
          <w:sz w:val="18"/>
        </w:rPr>
        <w:t xml:space="preserve">Beaurepaire, Canada, 17 March 1979. Dear Michael, I see no problems in getting fresh roses (thornless) for a run of a production in Feb. If anyone were to ask me for such a thing it's as simple as this. I phone my local flower wholesaler a few days in advance of the production, tell him details and specify them to be run through his dethorning machine &amp; delivered to the auditorium an hour or so before the show. He does the work, and I get nice fresh roses </w:t>
        <w:noBreakHyphen/>
        <w:t xml:space="preserve"> probably flown in from Israel or Columbia that morning. Or I can go direct to a rose</w:t>
        <w:noBreakHyphen/>
        <w:t xml:space="preserve">grower in a town named St. Bruno and buy them fresh off the stalk. Price? Fairly good, if you tell them it’s for a worthy cause </w:t>
        <w:noBreakHyphen/>
        <w:t xml:space="preserve"> here </w:t>
        <w:noBreakHyphen/>
        <w:t xml:space="preserve"> excess money from the shows goes to hospitals. Flowers, though, are extremely cheap at wholesale end. It’s the retailers who mark up the prices…. Sincerely, ADRIAN WILLISON [</w:t>
      </w:r>
      <w:r>
        <w:rPr>
          <w:rFonts w:ascii="Times New Roman" w:hAnsi="Times New Roman"/>
          <w:i/>
          <w:sz w:val="18"/>
        </w:rPr>
        <w:t>Sounds so easy, doesn't it? What a pity things don't work like that in England. Ed.</w:t>
      </w:r>
      <w:r>
        <w:rPr>
          <w:rFonts w:ascii="Times New Roman" w:hAnsi="Times New Roman"/>
          <w:sz w:val="18"/>
        </w:rPr>
        <w:t>]</w:t>
      </w:r>
    </w:p>
    <w:p>
      <w:pPr>
        <w:pStyle w:val="Normal"/>
        <w:bidi w:val="0"/>
        <w:jc w:val="both"/>
        <w:rPr>
          <w:rFonts w:ascii="Times New Roman" w:hAnsi="Times New Roman"/>
          <w:sz w:val="18"/>
        </w:rPr>
      </w:pPr>
      <w:r>
        <w:rPr>
          <w:rFonts w:ascii="Times New Roman" w:hAnsi="Times New Roman"/>
          <w:sz w:val="18"/>
        </w:rPr>
      </w:r>
    </w:p>
    <w:p>
      <w:pPr>
        <w:pStyle w:val="Normal"/>
        <w:bidi w:val="0"/>
        <w:jc w:val="both"/>
        <w:rPr/>
      </w:pPr>
      <w:r>
        <w:rPr>
          <w:rFonts w:ascii="Times New Roman" w:hAnsi="Times New Roman"/>
          <w:sz w:val="18"/>
        </w:rPr>
        <w:t>MISCELLANEOUS QUOTES</w:t>
      </w:r>
    </w:p>
    <w:p>
      <w:pPr>
        <w:pStyle w:val="Normal"/>
        <w:bidi w:val="0"/>
        <w:jc w:val="both"/>
        <w:rPr/>
      </w:pPr>
      <w:r>
        <w:rPr>
          <w:rFonts w:ascii="Times New Roman" w:hAnsi="Times New Roman"/>
          <w:sz w:val="18"/>
        </w:rPr>
        <w:t>"He that bloweth not his own trumpet, is as a grasshopper without legs" Russian Proverb.</w:t>
      </w:r>
    </w:p>
    <w:p>
      <w:pPr>
        <w:pStyle w:val="Normal"/>
        <w:bidi w:val="0"/>
        <w:jc w:val="both"/>
        <w:rPr/>
      </w:pPr>
      <w:r>
        <w:rPr>
          <w:rFonts w:ascii="Times New Roman" w:hAnsi="Times New Roman"/>
          <w:sz w:val="18"/>
        </w:rPr>
        <w:t>"Not all is good that bears and ancient name, Nor need we every modern poem blame, Wise men approve the good, or new or old,</w:t>
      </w:r>
    </w:p>
    <w:p>
      <w:pPr>
        <w:pStyle w:val="Normal"/>
        <w:bidi w:val="0"/>
        <w:jc w:val="both"/>
        <w:rPr/>
      </w:pPr>
      <w:r>
        <w:rPr>
          <w:rFonts w:ascii="Times New Roman" w:hAnsi="Times New Roman"/>
          <w:sz w:val="18"/>
        </w:rPr>
        <w:t>The FOOLISH critic follows where he's told." Kalidas, Indian Poet.</w:t>
      </w:r>
    </w:p>
    <w:p>
      <w:pPr>
        <w:pStyle w:val="Normal"/>
        <w:bidi w:val="0"/>
        <w:jc w:val="both"/>
        <w:rPr>
          <w:rFonts w:ascii="Times New Roman" w:hAnsi="Times New Roman"/>
          <w:sz w:val="18"/>
        </w:rPr>
      </w:pPr>
      <w:r>
        <w:rPr>
          <w:rFonts w:ascii="Times New Roman" w:hAnsi="Times New Roman"/>
          <w:sz w:val="18"/>
        </w:rPr>
      </w:r>
    </w:p>
    <w:p>
      <w:pPr>
        <w:pStyle w:val="Normal"/>
        <w:bidi w:val="0"/>
        <w:jc w:val="both"/>
        <w:rPr/>
      </w:pPr>
      <w:r>
        <w:rPr>
          <w:rFonts w:ascii="Times New Roman" w:hAnsi="Times New Roman"/>
          <w:sz w:val="18"/>
        </w:rPr>
        <w:t>HOW MANY PRODIGAL SONS?</w:t>
      </w:r>
    </w:p>
    <w:p>
      <w:pPr>
        <w:pStyle w:val="Normal"/>
        <w:bidi w:val="0"/>
        <w:jc w:val="both"/>
        <w:rPr/>
      </w:pPr>
      <w:r>
        <w:rPr>
          <w:rFonts w:ascii="Times New Roman" w:hAnsi="Times New Roman"/>
          <w:sz w:val="18"/>
        </w:rPr>
        <w:t xml:space="preserve">Sullivan wrote his own preface to the score of </w:t>
      </w:r>
      <w:r>
        <w:rPr>
          <w:rFonts w:ascii="Times New Roman" w:hAnsi="Times New Roman"/>
          <w:i/>
          <w:sz w:val="18"/>
        </w:rPr>
        <w:t>The Prodigal Son</w:t>
      </w:r>
      <w:r>
        <w:rPr>
          <w:rFonts w:ascii="Times New Roman" w:hAnsi="Times New Roman"/>
          <w:sz w:val="18"/>
        </w:rPr>
        <w:t xml:space="preserve">, beginning it with comment, “It is a remarkable fact that the parable of the Prodigal Son should never before have been chosen as the text of a sacred musical composition". I find, however, that an oratorio called </w:t>
      </w:r>
      <w:r>
        <w:rPr>
          <w:rFonts w:ascii="Times New Roman" w:hAnsi="Times New Roman"/>
          <w:i/>
          <w:sz w:val="18"/>
        </w:rPr>
        <w:t>The Prodigal Son</w:t>
      </w:r>
      <w:r>
        <w:rPr>
          <w:rFonts w:ascii="Times New Roman" w:hAnsi="Times New Roman"/>
          <w:sz w:val="18"/>
        </w:rPr>
        <w:t xml:space="preserve"> was in fact composed by one Samuel Arnold in 1773, a fact which seems to have escaped the usually astute Sullivan, who knew his musical history. I am wondering whether anyone can throw any light on this musical dodo. Sullivan ends his preface with the remark; "the episode with which the parable concludes has no dramatic connection with the former and principal portion, and has therefore not been treated." This of course, refers to the incident of the surly elder brother. I suppose that the operative word is</w:t>
        <w:softHyphen/>
        <w:t xml:space="preserve"> "dramatic"; but those who regard all holy writ, and especially the parables, as being entirely complete and balanced in both the literary as well as the theological sense might find this little point open to discussion. DAVID THOMAS, MELBOURNE, AUSTRALIA.</w:t>
      </w:r>
    </w:p>
    <w:p>
      <w:pPr>
        <w:pStyle w:val="Normal"/>
        <w:bidi w:val="0"/>
        <w:jc w:val="both"/>
        <w:rPr>
          <w:rFonts w:ascii="Times New Roman" w:hAnsi="Times New Roman"/>
          <w:sz w:val="18"/>
        </w:rPr>
      </w:pPr>
      <w:r>
        <w:rPr>
          <w:rFonts w:ascii="Times New Roman" w:hAnsi="Times New Roman"/>
          <w:sz w:val="18"/>
        </w:rPr>
      </w:r>
    </w:p>
    <w:p>
      <w:pPr>
        <w:pStyle w:val="Normal"/>
        <w:bidi w:val="0"/>
        <w:jc w:val="both"/>
        <w:rPr/>
      </w:pPr>
      <w:r>
        <w:rPr>
          <w:rFonts w:ascii="Times New Roman" w:hAnsi="Times New Roman"/>
          <w:sz w:val="18"/>
        </w:rPr>
        <w:t xml:space="preserve">MISCELLANEOUS . </w:t>
      </w:r>
    </w:p>
    <w:p>
      <w:pPr>
        <w:pStyle w:val="Normal"/>
        <w:bidi w:val="0"/>
        <w:jc w:val="both"/>
        <w:rPr/>
      </w:pPr>
      <w:r>
        <w:rPr>
          <w:rFonts w:ascii="Times New Roman" w:hAnsi="Times New Roman"/>
          <w:i/>
          <w:sz w:val="18"/>
        </w:rPr>
        <w:t>The Stage</w:t>
      </w:r>
      <w:r>
        <w:rPr>
          <w:rFonts w:ascii="Times New Roman" w:hAnsi="Times New Roman"/>
          <w:sz w:val="18"/>
        </w:rPr>
        <w:t xml:space="preserve"> reported (8 March 1979) on the ENO production of </w:t>
      </w:r>
      <w:r>
        <w:rPr>
          <w:rFonts w:ascii="Times New Roman" w:hAnsi="Times New Roman"/>
          <w:i/>
          <w:sz w:val="18"/>
        </w:rPr>
        <w:t>The Magic Flute</w:t>
      </w:r>
      <w:r>
        <w:rPr>
          <w:rFonts w:ascii="Times New Roman" w:hAnsi="Times New Roman"/>
          <w:sz w:val="18"/>
        </w:rPr>
        <w:t>. This cont</w:t>
        <w:softHyphen/>
        <w:t xml:space="preserve">ained Caroline Baker as one of the three ladies and Derek Barnes as Monastados. Derek Barnes was formerly with Lewisham O.S. where he played, among other things, Calchas in </w:t>
      </w:r>
      <w:r>
        <w:rPr>
          <w:rFonts w:ascii="Times New Roman" w:hAnsi="Times New Roman"/>
          <w:i/>
          <w:sz w:val="18"/>
        </w:rPr>
        <w:t>La Belle Helene</w:t>
      </w:r>
      <w:r>
        <w:rPr>
          <w:rFonts w:ascii="Times New Roman" w:hAnsi="Times New Roman"/>
          <w:sz w:val="18"/>
        </w:rPr>
        <w:t xml:space="preserve">, and reorchestrated and directed his own production of Offenbach's </w:t>
      </w:r>
      <w:r>
        <w:rPr>
          <w:rFonts w:ascii="Times New Roman" w:hAnsi="Times New Roman"/>
          <w:i/>
          <w:sz w:val="18"/>
        </w:rPr>
        <w:t>The Rose of Auvergne.</w:t>
      </w:r>
      <w:r>
        <w:rPr>
          <w:rFonts w:ascii="Times New Roman" w:hAnsi="Times New Roman"/>
          <w:sz w:val="18"/>
        </w:rPr>
        <w:t xml:space="preserve">    A few years ago he sang the role of the Tsar in </w:t>
      </w:r>
      <w:r>
        <w:rPr>
          <w:rFonts w:ascii="Times New Roman" w:hAnsi="Times New Roman"/>
          <w:i/>
          <w:sz w:val="18"/>
        </w:rPr>
        <w:t>The Snow Maiden</w:t>
      </w:r>
      <w:r>
        <w:rPr>
          <w:rFonts w:ascii="Times New Roman" w:hAnsi="Times New Roman"/>
          <w:sz w:val="18"/>
        </w:rPr>
        <w:t xml:space="preserve"> at the Collegiate Theatre. Pamela Field is in Hanson's </w:t>
      </w:r>
      <w:r>
        <w:rPr>
          <w:rFonts w:ascii="Times New Roman" w:hAnsi="Times New Roman"/>
          <w:i/>
          <w:sz w:val="18"/>
        </w:rPr>
        <w:t>Desert Song</w:t>
      </w:r>
      <w:r>
        <w:rPr>
          <w:rFonts w:ascii="Times New Roman" w:hAnsi="Times New Roman"/>
          <w:sz w:val="18"/>
        </w:rPr>
        <w:t xml:space="preserve">, and </w:t>
      </w:r>
      <w:r>
        <w:rPr>
          <w:rFonts w:ascii="Times New Roman" w:hAnsi="Times New Roman"/>
          <w:i/>
          <w:sz w:val="18"/>
        </w:rPr>
        <w:t>The Stage</w:t>
      </w:r>
      <w:r>
        <w:rPr>
          <w:rFonts w:ascii="Times New Roman" w:hAnsi="Times New Roman"/>
          <w:sz w:val="18"/>
        </w:rPr>
        <w:t xml:space="preserve"> described her as "a gifted soprano and attractive actress."</w:t>
      </w:r>
    </w:p>
    <w:p>
      <w:pPr>
        <w:pStyle w:val="Normal"/>
        <w:bidi w:val="0"/>
        <w:jc w:val="both"/>
        <w:rPr>
          <w:rFonts w:ascii="Times New Roman" w:hAnsi="Times New Roman"/>
          <w:sz w:val="18"/>
        </w:rPr>
      </w:pPr>
      <w:r>
        <w:rPr>
          <w:rFonts w:ascii="Times New Roman" w:hAnsi="Times New Roman"/>
          <w:sz w:val="18"/>
        </w:rPr>
      </w:r>
    </w:p>
    <w:p>
      <w:pPr>
        <w:pStyle w:val="Normal"/>
        <w:bidi w:val="0"/>
        <w:jc w:val="both"/>
        <w:rPr/>
      </w:pPr>
      <w:r>
        <w:rPr>
          <w:rFonts w:ascii="Times New Roman" w:hAnsi="Times New Roman"/>
          <w:sz w:val="18"/>
        </w:rPr>
        <w:t>ELSIE MAYNARD ONCE AGAIN</w:t>
      </w:r>
    </w:p>
    <w:p>
      <w:pPr>
        <w:pStyle w:val="TextBody"/>
        <w:bidi w:val="0"/>
        <w:jc w:val="both"/>
        <w:rPr/>
      </w:pPr>
      <w:r>
        <w:rPr>
          <w:rFonts w:ascii="Times New Roman" w:hAnsi="Times New Roman"/>
        </w:rPr>
        <w:t>Why does everyone think Fairfax is such an extreme cad? Surely the point about 'Is Life a boon?' is that he really is not afraid to die. He has learned a sort of military stoicism through long contact with death and slaughter on the battlefield. In any case, if one is to be 'historical' about it, with the expectation of life so limited in early Tudor times, is it not to be expected that a war</w:t>
        <w:noBreakHyphen/>
        <w:t>worn soldier, who is in any case not in the first flush of youth, should be ready to accept inevitable end? The Tower itself seems to breathe an atmosphere of fatalism over its inhabitants and it is entirely appropriate that what Fairfax should most resent is not death itself as much as the treachery by which he has been doomed to suffer it. The ignominious death of a dealer in the black arts must be a great blow to the honour of so gallant a gentleman. Fairfax's "Trying" of Elsie in Act 2 does, of course, strike us today as the reverse of chivalrous. But, after all, she is only a strolling player and hence might be expected to be of dubious morality, especially as, for reasons he does not know, she was willing to sell herself in marriage for quick profit. If they are ever to live together as man and wife (as they eventually do) it will be no ordinary union. Gentleman</w:t>
        <w:noBreakHyphen/>
        <w:t xml:space="preserve">officers did not normally mate with girls not far removed from the position of gypsies and he needs to be assured of her intrinsic worth, loyalty, and in a more general sense </w:t>
        <w:noBreakHyphen/>
        <w:t xml:space="preserve"> grace to carry off her new position. As for the big final scene, surely what Gilbert was aiming at was a dramatic coup de theatre. In a sense Fairfax here ceases to matter as a person and becomes a means of providing strong dramatic situation and a serious climax, after the (very enjoyable) frivolity of 'Rapture rapture'. If we </w:t>
      </w:r>
      <w:r>
        <w:rPr>
          <w:rFonts w:ascii="Times New Roman" w:hAnsi="Times New Roman"/>
          <w:i/>
        </w:rPr>
        <w:t>are</w:t>
      </w:r>
      <w:r>
        <w:rPr>
          <w:rFonts w:ascii="Times New Roman" w:hAnsi="Times New Roman"/>
        </w:rPr>
        <w:t xml:space="preserve"> to take a psychological explanation of the whole thing, then surely poor old Lambton's version at least deserves serious consideration (rather than complete denigration a la Davis). But my own view is that the psychology here is not of the foremost importance. RICHARD MOORE</w:t>
      </w:r>
    </w:p>
    <w:p>
      <w:pPr>
        <w:pStyle w:val="Normal"/>
        <w:bidi w:val="0"/>
        <w:jc w:val="both"/>
        <w:rPr>
          <w:rFonts w:ascii="Times New Roman" w:hAnsi="Times New Roman"/>
          <w:sz w:val="18"/>
        </w:rPr>
      </w:pPr>
      <w:r>
        <w:rPr>
          <w:rFonts w:ascii="Times New Roman" w:hAnsi="Times New Roman"/>
          <w:sz w:val="18"/>
        </w:rPr>
      </w:r>
    </w:p>
    <w:p>
      <w:pPr>
        <w:pStyle w:val="Normal"/>
        <w:bidi w:val="0"/>
        <w:jc w:val="both"/>
        <w:rPr/>
      </w:pPr>
      <w:r>
        <w:rPr>
          <w:rFonts w:ascii="Times New Roman" w:hAnsi="Times New Roman"/>
          <w:sz w:val="18"/>
        </w:rPr>
        <w:t>JEAN ALLISTER</w:t>
      </w:r>
    </w:p>
    <w:p>
      <w:pPr>
        <w:pStyle w:val="Normal"/>
        <w:bidi w:val="0"/>
        <w:jc w:val="both"/>
        <w:rPr/>
      </w:pPr>
      <w:r>
        <w:rPr>
          <w:rFonts w:ascii="Times New Roman" w:hAnsi="Times New Roman"/>
          <w:sz w:val="18"/>
        </w:rPr>
        <w:t xml:space="preserve">As a fellow native of County Antrim I had to make an effort to get to Miss Allister's recital to the G&amp;S Society on 25th January. She chatted informally about the lives of G&amp;S in a manner which must have been common knowledge to everyone there, when what she said was accurate, which it wasn't always. Her singing was delightful, though I could have wished for a bit more of it </w:t>
        <w:noBreakHyphen/>
        <w:t xml:space="preserve"> and fewer of the gramophone records which punctuated the evening. There were only 20 in the audience, owing to a rail strike. Items where (with the recorded numbers in square brackets): [Opening chorus, </w:t>
      </w:r>
      <w:r>
        <w:rPr>
          <w:rFonts w:ascii="Times New Roman" w:hAnsi="Times New Roman"/>
          <w:i/>
          <w:sz w:val="18"/>
        </w:rPr>
        <w:t>Pinafore</w:t>
      </w:r>
      <w:r>
        <w:rPr>
          <w:rFonts w:ascii="Times New Roman" w:hAnsi="Times New Roman"/>
          <w:sz w:val="18"/>
        </w:rPr>
        <w:t xml:space="preserve">] Hail men o’ war’s men. O Foolish Fay. My, lord, a suppliant. [Peers Chorus] [Climbing over rocky mountain (record with herself as Edith)] Sad is that woman's lot. INTERVAL. [Opening Chorus, </w:t>
      </w:r>
      <w:r>
        <w:rPr>
          <w:rFonts w:ascii="Times New Roman" w:hAnsi="Times New Roman"/>
          <w:i/>
          <w:sz w:val="18"/>
        </w:rPr>
        <w:t>Mikado</w:t>
      </w:r>
      <w:r>
        <w:rPr>
          <w:rFonts w:ascii="Times New Roman" w:hAnsi="Times New Roman"/>
          <w:sz w:val="18"/>
        </w:rPr>
        <w:t>] [3 Little maids] Alone &amp; Yet alive. Were I thy bride. [List and learn.] When a merry maiden marries. Duchess's Song. [Dance a cachucha.]</w:t>
      </w:r>
    </w:p>
    <w:p>
      <w:pPr>
        <w:pStyle w:val="Normal"/>
        <w:bidi w:val="0"/>
        <w:jc w:val="both"/>
        <w:rPr>
          <w:rFonts w:ascii="Times New Roman" w:hAnsi="Times New Roman"/>
          <w:sz w:val="18"/>
        </w:rPr>
      </w:pPr>
      <w:r>
        <w:rPr>
          <w:rFonts w:ascii="Times New Roman" w:hAnsi="Times New Roman"/>
          <w:sz w:val="18"/>
        </w:rPr>
      </w:r>
    </w:p>
    <w:p>
      <w:pPr>
        <w:pStyle w:val="Normal"/>
        <w:bidi w:val="0"/>
        <w:jc w:val="both"/>
        <w:rPr/>
      </w:pPr>
      <w:r>
        <w:rPr>
          <w:rFonts w:ascii="Times New Roman" w:hAnsi="Times New Roman"/>
          <w:sz w:val="18"/>
        </w:rPr>
        <w:t>THE MIKADO, Sat. 2 December 1978. Albert Hall &amp; BBC. CAST: MK. Harry Coghill. NP. Philip Potter. KK. Peter Pratt. PB. Richard Howarth. PT. David Bowman. YY. Patricia Cope. PS. Joanne Moore. Pe. Elizabeth Gardner. Ks. Lyndsie Holland. Cond. Peter Murray.</w:t>
      </w:r>
    </w:p>
    <w:p>
      <w:pPr>
        <w:pStyle w:val="Normal"/>
        <w:bidi w:val="0"/>
        <w:jc w:val="both"/>
        <w:rPr/>
      </w:pPr>
      <w:r>
        <w:rPr>
          <w:rFonts w:ascii="Times New Roman" w:hAnsi="Times New Roman"/>
          <w:sz w:val="18"/>
        </w:rPr>
        <w:t>I missed this owing to another engagement in Cheam that night, but I had hoped it would be recorded by an enthusiast. And I was right. Through the kindness of a friend who lent me his cassette I was able to listen to it. The main interest of it was to hear Peter Pratt's speaking voice in G&amp;S and to realise (with surprise) just how much John Reed appears to have copied his inflexions and ways of delivery on a number of lines. Although the actual voices are of course vastly different, the performances were remarkably similar. It was noticeable that only the ex</w:t>
        <w:noBreakHyphen/>
        <w:t>D'Oyly Carte singers knew their lines, the others made lots of textual errors. It was splendid, too, to be able to luxuriate in the warm honey of Philip Potter’s voice. He was in superb voice singing with power and clarity. It must have been an interesting experience for Potter and Pratt to do the suicide scene in Act 1, for though they had both played it many times before, never with each other. Richard Howarth was a dreary and inept Pooh</w:t>
        <w:softHyphen/>
        <w:t xml:space="preserve"> Bah who seemed incapable of saying a single line intelligently. Lyndsie Holland was a raucous Katisha, who shrieked more often than she sang. Her once beautiful voice seems to be over the top now. David Bowman gave an interesting and intelligent reading of Pish Tush, his singing voice was curiously clipped and dry. Joanne Moore sang "Sit with downcast eye" with pretty and clear tone, good diction and lucid and musical line. Patricia Cope's dialogue was good, and "The Sun whose rays" was sung with poise and intelligent phrasing. KoKo used Knightsbridge for Nanki</w:t>
        <w:noBreakHyphen/>
        <w:t xml:space="preserve">Poo's address, which seemed a bit unimaginative, and also said "I can't kill you, </w:t>
      </w:r>
      <w:r>
        <w:rPr>
          <w:rFonts w:ascii="Times New Roman" w:hAnsi="Times New Roman"/>
          <w:i/>
          <w:sz w:val="18"/>
        </w:rPr>
        <w:t>I'm very sorry</w:t>
      </w:r>
      <w:r>
        <w:rPr>
          <w:rFonts w:ascii="Times New Roman" w:hAnsi="Times New Roman"/>
          <w:sz w:val="18"/>
        </w:rPr>
        <w:t xml:space="preserve">, I can't kill anything..," Can anybody tell me </w:t>
      </w:r>
      <w:r>
        <w:rPr>
          <w:rFonts w:ascii="Times New Roman" w:hAnsi="Times New Roman"/>
          <w:i/>
          <w:sz w:val="18"/>
        </w:rPr>
        <w:t>when</w:t>
      </w:r>
      <w:r>
        <w:rPr>
          <w:rFonts w:ascii="Times New Roman" w:hAnsi="Times New Roman"/>
          <w:sz w:val="18"/>
        </w:rPr>
        <w:t xml:space="preserve"> that extra phrase was added? "From every kind of man" was taken very fast, far too fast for Lyndsie Holland to sing, she just gabbled and stabbed at her notes. Harry Coghill was an interesting Mikado. The song was v good. The "laugh" was natural sounding and not over exaggerated as in the Adams or Ayldon way, and struck me as about the most effective laugh I have ever heard.    His dialogue was delivered in a humorously off</w:t>
        <w:noBreakHyphen/>
        <w:t xml:space="preserve">hand way </w:t>
        <w:noBreakHyphen/>
        <w:t xml:space="preserve"> the sort of nonchalance of a John Hargreaves, and the style which I believe is probably closer to Richard Temple's original style than is the current D'Oyly Carte style. But in spite of the nonchalance, Coghill still managed to get a certain amount of evil glee on lines like "Describe it" </w:t>
        <w:noBreakHyphen/>
        <w:t xml:space="preserve"> but it was always light, never heavy.    MICHAEL WALTERS</w:t>
      </w:r>
    </w:p>
    <w:p>
      <w:pPr>
        <w:pStyle w:val="Normal"/>
        <w:bidi w:val="0"/>
        <w:jc w:val="both"/>
        <w:rPr>
          <w:rFonts w:ascii="Times New Roman" w:hAnsi="Times New Roman"/>
          <w:sz w:val="18"/>
        </w:rPr>
      </w:pPr>
      <w:r>
        <w:rPr>
          <w:rFonts w:ascii="Times New Roman" w:hAnsi="Times New Roman"/>
          <w:sz w:val="18"/>
        </w:rPr>
      </w:r>
    </w:p>
    <w:p>
      <w:pPr>
        <w:pStyle w:val="Normal"/>
        <w:bidi w:val="0"/>
        <w:jc w:val="both"/>
        <w:rPr/>
      </w:pPr>
      <w:r>
        <w:rPr>
          <w:rFonts w:ascii="Times New Roman" w:hAnsi="Times New Roman"/>
          <w:sz w:val="18"/>
        </w:rPr>
        <w:t>TRIAL BY JUDY/ THE SORCERER The Orpheus Club, Kings Theatre, Glasgow 10 March 1979.</w:t>
      </w:r>
    </w:p>
    <w:p>
      <w:pPr>
        <w:pStyle w:val="Normal"/>
        <w:bidi w:val="0"/>
        <w:jc w:val="both"/>
        <w:rPr/>
      </w:pPr>
      <w:r>
        <w:rPr>
          <w:rFonts w:ascii="Times New Roman" w:hAnsi="Times New Roman"/>
          <w:sz w:val="18"/>
        </w:rPr>
        <w:t>TRIAL: Producer Muriel Brown had the piece moving along at a cracking pace, with bits of business going on continuously. The Judge was played most attractively by Walter Paul, also most impressive was James Fitzsimmons as the cavalier Defendant. Tom McVeigh's nonchalant Counsel made a contrast to the activity elsewhere. The Usher (Ian Hamilton) was in orange wig. The whole piece sparkled and seemed to be over in a moment. SORCERER: This is the first time in the Club's history that this opera has been played and the first time I have seen it. Walter Paul's performance as the extrovert Cockney Wells, complete with Spock</w:t>
        <w:noBreakHyphen/>
        <w:t xml:space="preserve">like eyebrows, was a delight, his diction was perfect, and his sense of comic timing immaculate. The comedy highlight was his duet with Lady Sangazure, played with elegance by Moira Leitch. The special effects for the Incantation were outstanding. The stage lights were dimmed, the "sprites" were depicted by a rotating dull white light on the backdrop and magnesium flares were used </w:t>
        <w:noBreakHyphen/>
        <w:t xml:space="preserve"> "Number 1" at the front of the stage, Wells dancing to the back for "No 2"and "No 3" flared from the enchanted teapot in his hand. There was also a moving tree stump which didn't always go the way Wells wanted it to. Memorable, too, was the start of the second act with the stage lights few and the mist machine casting a fog over the comatose villagers as Wells, Aline &amp; Alexis checked the bodies. A particularly noteworthy performance came from David Blackwood (Daly). As I mentioned in a previous crit, Mr. Blackwood's vocal and visual resemblance to Kenneth Sandford is quite striking. Mr. Blackwood has a fine operatic voice and made Dr. D a most gentle and elegant Vicar. I was also impressed with Andrew Bryce's Alexis. He put over a strong "jolly spiffing" characterization and has a fine tenor voice. Alyson Crichton (Aline) was very matter of fact. Wells consigned himself to his fate through an efficient trapdoor accompanied by another magnesium flare. The chorus work was attractive and interesting with plenty of independent and small</w:t>
        <w:noBreakHyphen/>
        <w:t>group business. LINDA WOOD</w:t>
      </w:r>
    </w:p>
    <w:p>
      <w:pPr>
        <w:pStyle w:val="Normal"/>
        <w:bidi w:val="0"/>
        <w:jc w:val="both"/>
        <w:rPr>
          <w:rFonts w:ascii="Times New Roman" w:hAnsi="Times New Roman"/>
          <w:sz w:val="18"/>
        </w:rPr>
      </w:pPr>
      <w:r>
        <w:rPr>
          <w:rFonts w:ascii="Times New Roman" w:hAnsi="Times New Roman"/>
          <w:sz w:val="18"/>
        </w:rPr>
      </w:r>
    </w:p>
    <w:p>
      <w:pPr>
        <w:pStyle w:val="Normal"/>
        <w:bidi w:val="0"/>
        <w:jc w:val="both"/>
        <w:rPr/>
      </w:pPr>
      <w:r>
        <w:rPr>
          <w:rFonts w:ascii="Times New Roman" w:hAnsi="Times New Roman"/>
          <w:sz w:val="18"/>
        </w:rPr>
        <w:t xml:space="preserve">RUDDIGORE, 6 April 1979, College AOS at NE. London Polytechnic. </w:t>
      </w:r>
    </w:p>
    <w:p>
      <w:pPr>
        <w:pStyle w:val="Normal"/>
        <w:bidi w:val="0"/>
        <w:jc w:val="both"/>
        <w:rPr/>
      </w:pPr>
      <w:r>
        <w:rPr>
          <w:rFonts w:ascii="Times New Roman" w:hAnsi="Times New Roman"/>
          <w:sz w:val="18"/>
        </w:rPr>
        <w:t xml:space="preserve">This company is unfamiliar with G&amp;S; past productions including </w:t>
      </w:r>
      <w:r>
        <w:rPr>
          <w:rFonts w:ascii="Times New Roman" w:hAnsi="Times New Roman"/>
          <w:i/>
          <w:sz w:val="18"/>
        </w:rPr>
        <w:t>Oliver, Camelot, Brigadoon &amp; Guys and Dolls</w:t>
      </w:r>
      <w:r>
        <w:rPr>
          <w:rFonts w:ascii="Times New Roman" w:hAnsi="Times New Roman"/>
          <w:sz w:val="18"/>
        </w:rPr>
        <w:t xml:space="preserve"> at which they are better. The orchestra were pleasing and produced a good sound but were hampered by the MD Geoffrey Timms, who seemed bored with the opera throughout, and much of the orchestra's work was done without his aid. Robin (Roger Snape) had a pleasing baritone and it made a change to hear the part sung rather than spoken. However, he became very static during his speeches and when waiting for his next line he ceased to be Robin and became Roger Snape waiting for his next line </w:t>
        <w:noBreakHyphen/>
        <w:t xml:space="preserve"> and he fluffed a fair number of those. Richard (Alan Saville) was miscast. He must have been at least 55 and was not a tenor. When he spoke, his nautical accent was so thick that his dialogue became unintelligible. He walked through the hornpipe, a great sin in my books! Sir Despard was an improvement although when he spoke or sang he never looked at any other member of the cast, but stared at the stage. I came away convinced that his lines were written on the floor. Old Adam (Leon Davidson) gave a highly amusing performance, in spite of it being a short role. Sir Roderic (Nigel Leonard) also gave a good performance, being the possessor of a fine bass voice, a strong acting ability, and very expressive hands which conveyed a ghostly evilness which was quite eerie. Rose (Joan Goodman) had a pleasing voice but seemed to be more of a mezzo than a true soprano. Mad Margaret (Carol Davidson) did not have a voice, but had a very good way of disguising the fact. Her acting was excellent and she won the audience from beginning to end. Dame Hannah (Joyce Saville) had an articulate speaking voice but an immobile body, rather like a Greek urn [</w:t>
      </w:r>
      <w:r>
        <w:rPr>
          <w:rFonts w:ascii="Times New Roman" w:hAnsi="Times New Roman"/>
          <w:i/>
          <w:sz w:val="18"/>
        </w:rPr>
        <w:t>Oh Keats, thou should be living at this hour. Ed.</w:t>
      </w:r>
      <w:r>
        <w:rPr>
          <w:rFonts w:ascii="Times New Roman" w:hAnsi="Times New Roman"/>
          <w:sz w:val="18"/>
        </w:rPr>
        <w:t xml:space="preserve">] She sang well in her top register but spoke nearly all her lower notes. Zorah and Ruth did what they could but never really convinced that they were professional bridesmaids. The producer, Donald Munro, tried to give an original interpretation but it proved rather empty, it was untraditional without being original. The costumes were pleasing but the gents’ hats seemed all to be either too big or too small. The first act set was dull, the second better </w:t>
        <w:noBreakHyphen/>
        <w:t xml:space="preserve"> though when the picture frames were open you could see the stage props and weights. I can do no better than sum</w:t>
        <w:noBreakHyphen/>
        <w:t>up in the words of one lady whom I heard to say "just tragic". JAMES SKEGGS</w:t>
      </w:r>
    </w:p>
    <w:p>
      <w:pPr>
        <w:pStyle w:val="Normal"/>
        <w:bidi w:val="0"/>
        <w:jc w:val="both"/>
        <w:rPr>
          <w:rFonts w:ascii="Times New Roman" w:hAnsi="Times New Roman"/>
          <w:sz w:val="18"/>
        </w:rPr>
      </w:pPr>
      <w:r>
        <w:rPr>
          <w:rFonts w:ascii="Times New Roman" w:hAnsi="Times New Roman"/>
          <w:sz w:val="18"/>
        </w:rPr>
      </w:r>
    </w:p>
    <w:p>
      <w:pPr>
        <w:pStyle w:val="Normal"/>
        <w:bidi w:val="0"/>
        <w:jc w:val="both"/>
        <w:rPr/>
      </w:pPr>
      <w:r>
        <w:rPr>
          <w:rFonts w:ascii="Times New Roman" w:hAnsi="Times New Roman"/>
          <w:sz w:val="18"/>
        </w:rPr>
        <w:t>MISCELLANEOUS NOTE. George Frow, the President of the Phonograph Society writes to inquire if Major General Stanley could have been based on Major</w:t>
        <w:noBreakHyphen/>
        <w:t xml:space="preserve">General Donnelly (?spelling) an early director of the Science Museum, whose “military” career was entirely honorary, and would have fitted the words of the song in every way. I cannot recall having heard or read this opinion expressed, and wonder if readers have any views or information. </w:t>
      </w:r>
    </w:p>
    <w:p>
      <w:pPr>
        <w:pStyle w:val="Normal"/>
        <w:bidi w:val="0"/>
        <w:jc w:val="both"/>
        <w:rPr>
          <w:rFonts w:ascii="Times New Roman" w:hAnsi="Times New Roman"/>
          <w:sz w:val="18"/>
        </w:rPr>
      </w:pPr>
      <w:r>
        <w:rPr>
          <w:rFonts w:ascii="Times New Roman" w:hAnsi="Times New Roman"/>
          <w:sz w:val="18"/>
        </w:rPr>
      </w:r>
    </w:p>
    <w:p>
      <w:pPr>
        <w:pStyle w:val="Normal"/>
        <w:bidi w:val="0"/>
        <w:jc w:val="both"/>
        <w:rPr/>
      </w:pPr>
      <w:r>
        <w:rPr>
          <w:rFonts w:ascii="Times New Roman" w:hAnsi="Times New Roman"/>
          <w:sz w:val="18"/>
        </w:rPr>
        <w:t>THE GRAND DUCHESS OF GEROLSTEIN, Imperial College O.S. Concert Hall, I.C. 14 Feb. 1979.</w:t>
      </w:r>
    </w:p>
    <w:p>
      <w:pPr>
        <w:pStyle w:val="Normal"/>
        <w:bidi w:val="0"/>
        <w:jc w:val="both"/>
        <w:rPr/>
      </w:pPr>
      <w:r>
        <w:rPr>
          <w:rFonts w:ascii="Times New Roman" w:hAnsi="Times New Roman"/>
          <w:sz w:val="18"/>
        </w:rPr>
        <w:t>The main interest of this production was the fact that the Society opted to perform Adrian Ross's translation as used at the Savoy Theatre with Walter Passmore and Henry Lytton in the cast. The production fully demonstrated two things. Firstly, why no one does Ross's translation these days. It’s dreadful. Secondly why Phil Park and Ronnie Hanmer rewrote it. Although I dislike Park</w:t>
        <w:noBreakHyphen/>
        <w:t xml:space="preserve">Hanmer rewrites, there is no doubt that their version, while retaining little of the original music, is a more interesting piece of theatre than the dreary and boring Ross version. The main problem is that Ross's words are impossible to sing </w:t>
        <w:noBreakHyphen/>
        <w:t xml:space="preserve"> most of the first two acts were unintelligible. In Act 3, things were different. To meet the Bowdlerized and prudish tastes of the Victorians Ross had been obliged to rewrite Act 3, which in the original takes place in the bedroom and depicts Fritz and Wanda getting into bed together. For the IC production Ian Gledhill returned to the original Act 3 and Mr. Gledhill translated it himself. His words I could understand very much better than Ross's. The production was a low water mark for IC, and I hope, not typical. It didn't even sound like my idea of Offenbach, though Michael Withers took the Act 3 Entr’acte with flair and panache. This at least was worth coming to hear. Most of the cast were basically miscast, though they struggled manfully (and womanfully) with their respective roles. The best performances came from Tim Johnson as Prince Paul, Ellis Pike as Baron Grog, and Bernard Tagg in the tiny part of Nepomuc. This last was an object lesson in what to do with a small part by way of getting the most out of it without ever overdoing it.    MICHAEL WALTERS </w:t>
      </w:r>
    </w:p>
    <w:p>
      <w:pPr>
        <w:pStyle w:val="Normal"/>
        <w:bidi w:val="0"/>
        <w:jc w:val="both"/>
        <w:rPr>
          <w:rFonts w:ascii="Times New Roman" w:hAnsi="Times New Roman"/>
          <w:sz w:val="18"/>
        </w:rPr>
      </w:pPr>
      <w:r>
        <w:rPr>
          <w:rFonts w:ascii="Times New Roman" w:hAnsi="Times New Roman"/>
          <w:sz w:val="18"/>
        </w:rPr>
      </w:r>
    </w:p>
    <w:p>
      <w:pPr>
        <w:pStyle w:val="Normal"/>
        <w:bidi w:val="0"/>
        <w:jc w:val="both"/>
        <w:rPr/>
      </w:pPr>
      <w:r>
        <w:rPr>
          <w:rFonts w:ascii="Times New Roman" w:hAnsi="Times New Roman"/>
          <w:sz w:val="18"/>
        </w:rPr>
        <w:t>GILBERT AND SULLIVAN AS A RELIGION</w:t>
      </w:r>
    </w:p>
    <w:p>
      <w:pPr>
        <w:pStyle w:val="Normal"/>
        <w:bidi w:val="0"/>
        <w:jc w:val="both"/>
        <w:rPr/>
      </w:pPr>
      <w:r>
        <w:rPr>
          <w:rFonts w:ascii="Times New Roman" w:hAnsi="Times New Roman"/>
          <w:sz w:val="18"/>
        </w:rPr>
        <w:t xml:space="preserve">Why, oh why, is G &amp; S a religion and not one aspect of stage entertainment and why must DOC be its one true prophet (profit?) in some people's eyes. It is the criticism by S. Thoroughgood of ENO's </w:t>
      </w:r>
      <w:r>
        <w:rPr>
          <w:rFonts w:ascii="Times New Roman" w:hAnsi="Times New Roman"/>
          <w:i/>
          <w:sz w:val="18"/>
        </w:rPr>
        <w:t>Iolanthe</w:t>
      </w:r>
      <w:r>
        <w:rPr>
          <w:rFonts w:ascii="Times New Roman" w:hAnsi="Times New Roman"/>
          <w:sz w:val="18"/>
        </w:rPr>
        <w:t xml:space="preserve"> that's got me going, its so obviously written by a True Believer, and like many people round here who consider it sacrilege for </w:t>
      </w:r>
      <w:r>
        <w:rPr>
          <w:rFonts w:ascii="Times New Roman" w:hAnsi="Times New Roman"/>
          <w:i/>
          <w:sz w:val="18"/>
        </w:rPr>
        <w:t>others</w:t>
      </w:r>
      <w:r>
        <w:rPr>
          <w:rFonts w:ascii="Times New Roman" w:hAnsi="Times New Roman"/>
          <w:sz w:val="18"/>
        </w:rPr>
        <w:t xml:space="preserve"> to produce the sacred works, and even worse make a success of it! I haven't been able to see ENO's </w:t>
      </w:r>
      <w:r>
        <w:rPr>
          <w:rFonts w:ascii="Times New Roman" w:hAnsi="Times New Roman"/>
          <w:i/>
          <w:sz w:val="18"/>
        </w:rPr>
        <w:t>Iolanthe</w:t>
      </w:r>
      <w:r>
        <w:rPr>
          <w:rFonts w:ascii="Times New Roman" w:hAnsi="Times New Roman"/>
          <w:sz w:val="18"/>
        </w:rPr>
        <w:t xml:space="preserve"> for some years but as one who knows it fairly well. .... I realise DOC do a good job but it must be difficult for them to sparkle in such a constrained environment, whereas ENO sow so much fresh light and so many of their audiences are laughing at the funnies for the first time. To be specific, surely the point of the fairies stomping about in Act 1 </w:t>
        <w:noBreakHyphen/>
        <w:t xml:space="preserve"> well their line rather suggests that they don't know why they’re there after all ... Regarding the patronizing of such worthies as Anne Collins and Eric Shilling, has your reviewer ever seen them in any of their many parts? I suppose the fact that they are singing actors as opposed to comedians is a black mark?      PHILIP BAILEY </w:t>
      </w:r>
    </w:p>
    <w:p>
      <w:pPr>
        <w:pStyle w:val="Normal"/>
        <w:bidi w:val="0"/>
        <w:jc w:val="both"/>
        <w:rPr/>
      </w:pPr>
      <w:r>
        <w:rPr>
          <w:rFonts w:ascii="Times New Roman" w:hAnsi="Times New Roman"/>
          <w:sz w:val="18"/>
        </w:rPr>
        <w:t>[</w:t>
      </w:r>
      <w:r>
        <w:rPr>
          <w:rFonts w:ascii="Times New Roman" w:hAnsi="Times New Roman"/>
          <w:i/>
          <w:sz w:val="18"/>
        </w:rPr>
        <w:t>I am planning on editorial on the subject of G &amp; S as a "religion" in a future issue, and had been before receiving the above, but in the meantime has anyone any counter</w:t>
        <w:noBreakHyphen/>
        <w:t>thrusts? Ed</w:t>
      </w:r>
      <w:r>
        <w:rPr>
          <w:rFonts w:ascii="Times New Roman" w:hAnsi="Times New Roman"/>
          <w:sz w:val="18"/>
        </w:rPr>
        <w:t>.]</w:t>
      </w:r>
    </w:p>
    <w:p>
      <w:pPr>
        <w:pStyle w:val="Normal"/>
        <w:bidi w:val="0"/>
        <w:jc w:val="both"/>
        <w:rPr>
          <w:rFonts w:ascii="Times New Roman" w:hAnsi="Times New Roman"/>
          <w:sz w:val="18"/>
        </w:rPr>
      </w:pPr>
      <w:r>
        <w:rPr>
          <w:rFonts w:ascii="Times New Roman" w:hAnsi="Times New Roman"/>
          <w:sz w:val="18"/>
        </w:rPr>
      </w:r>
    </w:p>
    <w:p>
      <w:pPr>
        <w:pStyle w:val="Normal"/>
        <w:bidi w:val="0"/>
        <w:jc w:val="both"/>
        <w:rPr/>
      </w:pPr>
      <w:r>
        <w:rPr>
          <w:rFonts w:ascii="Times New Roman" w:hAnsi="Times New Roman"/>
          <w:sz w:val="18"/>
        </w:rPr>
        <w:t>GILBERTIAN PATTER SONGS</w:t>
      </w:r>
    </w:p>
    <w:p>
      <w:pPr>
        <w:pStyle w:val="Normal"/>
        <w:bidi w:val="0"/>
        <w:jc w:val="both"/>
        <w:rPr/>
      </w:pPr>
      <w:r>
        <w:rPr>
          <w:rFonts w:ascii="Times New Roman" w:hAnsi="Times New Roman"/>
          <w:sz w:val="18"/>
        </w:rPr>
        <w:t xml:space="preserve">Ideally, one should have both speed </w:t>
      </w:r>
      <w:r>
        <w:rPr>
          <w:rFonts w:ascii="Times New Roman" w:hAnsi="Times New Roman"/>
          <w:i/>
          <w:sz w:val="18"/>
        </w:rPr>
        <w:t>and</w:t>
      </w:r>
      <w:r>
        <w:rPr>
          <w:rFonts w:ascii="Times New Roman" w:hAnsi="Times New Roman"/>
          <w:sz w:val="18"/>
        </w:rPr>
        <w:t xml:space="preserve"> clarity, you are quite right, though sometimes I suspect, speed can be overworked. When a song becomes a race instead of being mere</w:t>
        <w:softHyphen/>
        <w:t xml:space="preserve">ly lively, that may, perhaps, be overdoing the </w:t>
      </w:r>
      <w:r>
        <w:rPr>
          <w:rFonts w:ascii="Times New Roman" w:hAnsi="Times New Roman"/>
          <w:i/>
          <w:sz w:val="18"/>
        </w:rPr>
        <w:t>presto</w:t>
      </w:r>
      <w:r>
        <w:rPr>
          <w:rFonts w:ascii="Times New Roman" w:hAnsi="Times New Roman"/>
          <w:sz w:val="18"/>
        </w:rPr>
        <w:t>. If one or other must be sacr</w:t>
        <w:softHyphen/>
        <w:t>ificed, however, I'd say sacrifice the speed and save the clarity. Up to a certain point, of course. If the performer can't do “In Enterprise of martial kind” any faster than “With a sense of deep emotion” without making the words clear, better recast the role. I can also see that the song &amp; mood of its setting might affect the degree to which slowing would be allowable. Point might be permitted to take “A private buffoon” more slowly than Wells would be permitted to take “My name is John Wellington Wells” ... PHYLLIS KARR.</w:t>
      </w:r>
    </w:p>
    <w:p>
      <w:pPr>
        <w:pStyle w:val="Normal"/>
        <w:bidi w:val="0"/>
        <w:jc w:val="both"/>
        <w:rPr/>
      </w:pPr>
      <w:r>
        <w:rPr>
          <w:rFonts w:ascii="Times New Roman" w:hAnsi="Times New Roman"/>
          <w:sz w:val="18"/>
        </w:rPr>
        <w:t>Mr. Hackett has reached a dubious conclusion by way of much faulty reasoning ... Why people should suppose that the question of D'Oyly Carte's allegiance to or betrayal of tradition, purity, authenticity, has any leaving upon the wider question of authentic interpretation of art and theatre in general is quite beyond my comprehension. The DOC may or may not be authentically following the wishes of Gilbert in productions. Just how tradition</w:t>
        <w:noBreakHyphen/>
        <w:t xml:space="preserve">bound </w:t>
      </w:r>
      <w:r>
        <w:rPr>
          <w:rFonts w:ascii="Times New Roman" w:hAnsi="Times New Roman"/>
          <w:i/>
          <w:sz w:val="18"/>
        </w:rPr>
        <w:t>they</w:t>
      </w:r>
      <w:r>
        <w:rPr>
          <w:rFonts w:ascii="Times New Roman" w:hAnsi="Times New Roman"/>
          <w:sz w:val="18"/>
        </w:rPr>
        <w:t xml:space="preserve"> happen to be in no way affects the validity of any argument between "purists" and "revisionists". It can be shown that the DOC wander far from the true Savoy path. The present production of </w:t>
      </w:r>
      <w:r>
        <w:rPr>
          <w:rFonts w:ascii="Times New Roman" w:hAnsi="Times New Roman"/>
          <w:i/>
          <w:sz w:val="18"/>
        </w:rPr>
        <w:t>Gondoliers</w:t>
      </w:r>
      <w:r>
        <w:rPr>
          <w:rFonts w:ascii="Times New Roman" w:hAnsi="Times New Roman"/>
          <w:sz w:val="18"/>
        </w:rPr>
        <w:t xml:space="preserve"> would be almost unrecognizable to Gilbert ... The majority of post</w:t>
        <w:noBreakHyphen/>
        <w:t>WW1 interpretations of the role of the Mikado are so diametrically opposed to the Gilbert/Temple method as to constitute a complete misunderstanding of how the irony of that part should really work. Mr. Hackett's arguments that today's modern audience are less likely to catch on to the words of a patter song than previous ones cannot be substantiated. In general ordinary people are better educated than one hundred years ago. As for actual speed of patter, Mr. Hackett seems to me to be implying that a slowing down of delivery might enable the less</w:t>
        <w:noBreakHyphen/>
        <w:t>informed on Victorian forgeterabilia to puzzle out the significance of W.S.G's more obscure allusions. Yet, surely, that which in the text can only be understood by reference of some sort, will be no better grasped at two seconds than at half a second. So where is the advantage of slowing down? COLIN ENGEL.</w:t>
      </w:r>
    </w:p>
    <w:p>
      <w:pPr>
        <w:pStyle w:val="Normal"/>
        <w:bidi w:val="0"/>
        <w:jc w:val="both"/>
        <w:rPr/>
      </w:pPr>
      <w:r>
        <w:rPr>
          <w:rFonts w:ascii="Times New Roman" w:hAnsi="Times New Roman"/>
          <w:sz w:val="18"/>
        </w:rPr>
        <w:t>[</w:t>
      </w:r>
      <w:r>
        <w:rPr>
          <w:rFonts w:ascii="Times New Roman" w:hAnsi="Times New Roman"/>
          <w:i/>
          <w:sz w:val="18"/>
        </w:rPr>
        <w:t>In mitigation, I must add that while I agree with a certain amount of what Colin Engel says, I think he is being unfair to Mr. Hackett who has had an opportunity to observe the operas over a very long period of t time. His mention of the purists was, I think, little more than tactful phrasing, and rightly or wrongly, there are a great many people who regard any deviation from DOC practice as a sacrilege, Furthermore, Colin has I think misunderstood Mr. Hackett if he thinks that the latter's note was about comprehending what patter</w:t>
        <w:noBreakHyphen/>
        <w:t xml:space="preserve">songs </w:t>
      </w:r>
      <w:r>
        <w:rPr>
          <w:rFonts w:ascii="Times New Roman" w:hAnsi="Times New Roman"/>
          <w:sz w:val="18"/>
        </w:rPr>
        <w:t>mean</w:t>
      </w:r>
      <w:r>
        <w:rPr>
          <w:rFonts w:ascii="Times New Roman" w:hAnsi="Times New Roman"/>
          <w:i/>
          <w:sz w:val="18"/>
        </w:rPr>
        <w:t>. My reading of it is that Mr. Hackett is saying that it is more difficult to hear what singers say now than it was in his youth, and it is true (recordings prove it) that voice</w:t>
        <w:noBreakHyphen/>
        <w:t>training in terms of clarity of diction appears to be much inferior today to what it used to be. But lest I stick my neck out too far, I should say that it is virtually impossible for anybody who knows all the words of the operas inside out, as we do, to make any very dogmatic statements about diction. Ed</w:t>
      </w:r>
      <w:r>
        <w:rPr>
          <w:rFonts w:ascii="Times New Roman" w:hAnsi="Times New Roman"/>
          <w:sz w:val="18"/>
        </w:rPr>
        <w:t>.]</w:t>
      </w:r>
    </w:p>
    <w:p>
      <w:pPr>
        <w:pStyle w:val="Normal"/>
        <w:bidi w:val="0"/>
        <w:jc w:val="both"/>
        <w:rPr>
          <w:rFonts w:ascii="Times New Roman" w:hAnsi="Times New Roman"/>
          <w:sz w:val="18"/>
        </w:rPr>
      </w:pPr>
      <w:r>
        <w:rPr>
          <w:rFonts w:ascii="Times New Roman" w:hAnsi="Times New Roman"/>
          <w:sz w:val="18"/>
        </w:rPr>
      </w:r>
    </w:p>
    <w:p>
      <w:pPr>
        <w:pStyle w:val="Normal"/>
        <w:bidi w:val="0"/>
        <w:jc w:val="both"/>
        <w:rPr/>
      </w:pPr>
      <w:r>
        <w:rPr>
          <w:rFonts w:ascii="Times New Roman" w:hAnsi="Times New Roman"/>
          <w:sz w:val="18"/>
        </w:rPr>
        <w:t>A RIDDLE. Q: What did the orange say to the bottle? A: Crushed again! (thank you, David Skelly)</w:t>
      </w:r>
    </w:p>
    <w:p>
      <w:pPr>
        <w:pStyle w:val="Normal"/>
        <w:bidi w:val="0"/>
        <w:jc w:val="both"/>
        <w:rPr/>
      </w:pPr>
      <w:r>
        <w:rPr>
          <w:rFonts w:ascii="Times New Roman" w:hAnsi="Times New Roman"/>
          <w:sz w:val="18"/>
        </w:rPr>
        <w:t>LETTERS FROM UP NORTH</w:t>
      </w:r>
    </w:p>
    <w:p>
      <w:pPr>
        <w:pStyle w:val="Normal"/>
        <w:bidi w:val="0"/>
        <w:jc w:val="both"/>
        <w:rPr/>
      </w:pPr>
      <w:r>
        <w:rPr>
          <w:rFonts w:ascii="Times New Roman" w:hAnsi="Times New Roman"/>
          <w:sz w:val="18"/>
        </w:rPr>
        <w:t>[</w:t>
      </w:r>
      <w:r>
        <w:rPr>
          <w:rFonts w:ascii="Times New Roman" w:hAnsi="Times New Roman"/>
          <w:i/>
          <w:sz w:val="18"/>
        </w:rPr>
        <w:t>David Skelly who has been flitting about the north of England with his job as librarian, has sent a number of letters commenting on DOC performances that he has seen, and I quote some of these below. Ed</w:t>
      </w:r>
      <w:r>
        <w:rPr>
          <w:rFonts w:ascii="Times New Roman" w:hAnsi="Times New Roman"/>
          <w:sz w:val="18"/>
        </w:rPr>
        <w:t xml:space="preserve">.]    ...Vivian Tierney is playing Josephine. I like her, but I do wish her elocution teacher had taken her in hand and taught her how to pronounce Ds and Ts properly She slurs over them. Also, she is inclined to pronounce "little" as if it were written "littul" and to pronounce the T in often. Gareth Jones is staying in the Company, but plays Bo’sun and other John Ellison parts. … I think Peter Lyon is superb singer and actor. He puts expression into both. I thought both </w:t>
      </w:r>
      <w:r>
        <w:rPr>
          <w:rFonts w:ascii="Times New Roman" w:hAnsi="Times New Roman"/>
          <w:i/>
          <w:sz w:val="18"/>
        </w:rPr>
        <w:t>Iolanthes</w:t>
      </w:r>
      <w:r>
        <w:rPr>
          <w:rFonts w:ascii="Times New Roman" w:hAnsi="Times New Roman"/>
          <w:sz w:val="18"/>
        </w:rPr>
        <w:t xml:space="preserve"> on Wednesday (7 March) were extremely good. On Thursday last Alison West played Rose Maybud (15 March). She was excellent, especially when one considers that she rehearsed the part from scratch in two weeks flat. Suzanne O'Keefe was a charming Yum</w:t>
        <w:noBreakHyphen/>
        <w:t>Yum on Friday, with Lorraine Daniels as Pitti</w:t>
        <w:noBreakHyphen/>
        <w:t>Sing. Gareth Jones sang and played Giuseppe well on Wednesday. Patricia Rea played Casilda last night. It is a shame that so much dialogue gets cut, and that one gets the impression they are trying to get the thing finished as quickly as possible. Miss Denham played the Duchess. Quite good she was.....” 14th March.</w:t>
      </w:r>
    </w:p>
    <w:p>
      <w:pPr>
        <w:pStyle w:val="Normal"/>
        <w:bidi w:val="0"/>
        <w:jc w:val="both"/>
        <w:rPr/>
      </w:pPr>
      <w:r>
        <w:rPr>
          <w:rFonts w:ascii="Times New Roman" w:hAnsi="Times New Roman"/>
          <w:sz w:val="18"/>
        </w:rPr>
        <w:t>[</w:t>
      </w:r>
      <w:r>
        <w:rPr>
          <w:rFonts w:ascii="Times New Roman" w:hAnsi="Times New Roman"/>
          <w:i/>
          <w:sz w:val="18"/>
        </w:rPr>
        <w:t>David has sent a number of other documents, two amateur reviews, which, alas, will have to be held over until the next edition, and two write</w:t>
        <w:noBreakHyphen/>
        <w:t>ups of the last two DOC Sadlers’ Wells "last" nights. These are too long to print in full</w:t>
      </w:r>
      <w:r>
        <w:rPr>
          <w:rFonts w:ascii="Times New Roman" w:hAnsi="Times New Roman"/>
          <w:sz w:val="18"/>
        </w:rPr>
        <w:t>.]</w:t>
      </w:r>
    </w:p>
    <w:p>
      <w:pPr>
        <w:pStyle w:val="Normal"/>
        <w:bidi w:val="0"/>
        <w:jc w:val="both"/>
        <w:rPr>
          <w:rFonts w:ascii="Times New Roman" w:hAnsi="Times New Roman"/>
          <w:sz w:val="18"/>
        </w:rPr>
      </w:pPr>
      <w:r>
        <w:rPr>
          <w:rFonts w:ascii="Times New Roman" w:hAnsi="Times New Roman"/>
          <w:sz w:val="18"/>
        </w:rPr>
      </w:r>
    </w:p>
    <w:p>
      <w:pPr>
        <w:pStyle w:val="Normal"/>
        <w:bidi w:val="0"/>
        <w:jc w:val="both"/>
        <w:rPr/>
      </w:pPr>
      <w:r>
        <w:rPr>
          <w:rFonts w:ascii="Times New Roman" w:hAnsi="Times New Roman"/>
          <w:sz w:val="18"/>
        </w:rPr>
        <w:t>POOR OLD ELSIE MAYNARD.</w:t>
      </w:r>
    </w:p>
    <w:p>
      <w:pPr>
        <w:pStyle w:val="Normal"/>
        <w:bidi w:val="0"/>
        <w:jc w:val="both"/>
        <w:rPr/>
      </w:pPr>
      <w:r>
        <w:rPr>
          <w:rFonts w:ascii="Times New Roman" w:hAnsi="Times New Roman"/>
          <w:sz w:val="18"/>
        </w:rPr>
        <w:t xml:space="preserve">Gervase Lambton's remarks on how that last scene of </w:t>
      </w:r>
      <w:r>
        <w:rPr>
          <w:rFonts w:ascii="Times New Roman" w:hAnsi="Times New Roman"/>
          <w:i/>
          <w:sz w:val="18"/>
        </w:rPr>
        <w:t>Yeomen</w:t>
      </w:r>
      <w:r>
        <w:rPr>
          <w:rFonts w:ascii="Times New Roman" w:hAnsi="Times New Roman"/>
          <w:sz w:val="18"/>
        </w:rPr>
        <w:t xml:space="preserve"> should be played, where Elsie recognizes "Leonard" as Fairfax, are delightful. Most sensible solution to the problem I've ever seen. It's telling that Davis is seems only to reply that Lambton is too young to know what he is talking about, without taking any tangible &amp; to the point replies to the arguments themselves. The </w:t>
      </w:r>
      <w:r>
        <w:rPr>
          <w:rFonts w:ascii="Times New Roman" w:hAnsi="Times New Roman"/>
          <w:i/>
          <w:sz w:val="18"/>
        </w:rPr>
        <w:t>Palace Peeper's</w:t>
      </w:r>
      <w:r>
        <w:rPr>
          <w:rFonts w:ascii="Times New Roman" w:hAnsi="Times New Roman"/>
          <w:sz w:val="18"/>
        </w:rPr>
        <w:t xml:space="preserve"> notes on </w:t>
      </w:r>
      <w:r>
        <w:rPr>
          <w:rFonts w:ascii="Times New Roman" w:hAnsi="Times New Roman"/>
          <w:i/>
          <w:sz w:val="18"/>
        </w:rPr>
        <w:t>Yeomen</w:t>
      </w:r>
      <w:r>
        <w:rPr>
          <w:rFonts w:ascii="Times New Roman" w:hAnsi="Times New Roman"/>
          <w:sz w:val="18"/>
        </w:rPr>
        <w:t xml:space="preserve"> I found mainly good, though not as fresh and pungent as Lambton's. I do, however, think it unfair to blame Fairfax for "not showing the true courage to admit that he is afraid" of the Headsman's axe, when what he shows has been recognized as the brave and noble attitude by more cultures than his, Gilbert's and ours. I don't much like Fairfax, but let's be just. He's caddish enough without looking for faults in his few virtues. PHYLLIS KARR</w:t>
      </w:r>
    </w:p>
    <w:sectPr>
      <w:headerReference w:type="default" r:id="rId2"/>
      <w:type w:val="nextPage"/>
      <w:pgSz w:w="12240" w:h="15840"/>
      <w:pgMar w:left="1321" w:right="1321" w:gutter="0" w:header="709"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1"/>
    <w:family w:val="roman"/>
    <w:pitch w:val="variable"/>
  </w:font>
  <w:font w:name="Times New Roman">
    <w:charset w:val="01"/>
    <w:family w:val="roman"/>
    <w:pitch w:val="variable"/>
  </w:font>
  <w:font w:name="Liberation Sans">
    <w:altName w:val="Arial"/>
    <w:charset w:val="01"/>
    <w:family w:val="swiss"/>
    <w:pitch w:val="variable"/>
  </w:font>
  <w:font w:name="Algerian">
    <w:altName w:val="com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3.8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Algerian" w:cs="Noto Sans Devanagari"/>
      <w:color w:val="auto"/>
      <w:kern w:val="2"/>
      <w:sz w:val="20"/>
      <w:szCs w:val="24"/>
      <w:lang w:val="en-US"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rPr/>
  </w:style>
  <w:style w:type="paragraph" w:styleId="Heading8">
    <w:name w:val="Heading 8"/>
    <w:basedOn w:val="Normal"/>
    <w:next w:val="Normal"/>
    <w:qFormat/>
    <w:pPr/>
    <w:rPr/>
  </w:style>
  <w:style w:type="paragraph" w:styleId="Heading9">
    <w:name w:val="Heading 9"/>
    <w:basedOn w:val="Normal"/>
    <w:next w:val="Normal"/>
    <w:qFormat/>
    <w:pPr/>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itle">
    <w:name w:val="Title"/>
    <w:basedOn w:val="Normal"/>
    <w:qFormat/>
    <w:pPr>
      <w:jc w:val="center"/>
    </w:pPr>
    <w:rPr>
      <w:rFonts w:ascii="Algerian" w:hAnsi="Algerian"/>
      <w:b/>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7668</Words>
  <Characters>53677</Characters>
  <CharactersWithSpaces>43709</CharactersWithSpaces>
  <Company>The Natural History Muse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9:51:00Z</dcterms:created>
  <dc:creator>walters</dc:creator>
  <dc:description/>
  <dc:language>en-US</dc:language>
  <cp:lastModifiedBy/>
  <cp:lastPrinted>2001-02-21T13:22:00Z</cp:lastPrinted>
  <dcterms:modified xsi:type="dcterms:W3CDTF">2001-02-22T16: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lters</vt:lpwstr>
  </property>
</Properties>
</file>