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LBERTIAN GOSSIP No 12</w:t>
      </w:r>
    </w:p>
    <w:p>
      <w:pPr>
        <w:pStyle w:val="Normal"/>
        <w:jc w:val="center"/>
        <w:rPr/>
      </w:pPr>
      <w:r>
        <w:rPr/>
        <w:t>Edited by Michael Walters</w:t>
      </w:r>
    </w:p>
    <w:p>
      <w:pPr>
        <w:pStyle w:val="Normal"/>
        <w:jc w:val="center"/>
        <w:rPr/>
      </w:pPr>
      <w:r>
        <w:rPr/>
        <w:t>January 1979</w:t>
      </w:r>
    </w:p>
    <w:p>
      <w:pPr>
        <w:pStyle w:val="Normal"/>
        <w:jc w:val="center"/>
        <w:rPr/>
      </w:pPr>
      <w:r>
        <w:rPr/>
      </w:r>
    </w:p>
    <w:p>
      <w:pPr>
        <w:pStyle w:val="Normal"/>
        <w:jc w:val="both"/>
        <w:rPr/>
      </w:pPr>
      <w:r>
        <w:rPr/>
        <w:t>LET'S START OFF ON A WILDLY FRIVOLOUS NOTE THIS TIME</w:t>
      </w:r>
    </w:p>
    <w:p>
      <w:pPr>
        <w:pStyle w:val="TextBody"/>
        <w:rPr/>
      </w:pPr>
      <w:r>
        <w:rPr/>
        <w:t xml:space="preserve">Recently a lady had problems because the Post Office ceased delivering mail to her house after her dog bit the postman. The Post Office Official sorted out the problem with the lady satisfactorily. Then he told her that the reason he called personally was because of the official attitude of the Post Office which he thought was unrealistic. The Post Office Rule Book laid down that they should write to inform people when for any reason their mail could not be delivered. </w:t>
      </w:r>
    </w:p>
    <w:p>
      <w:pPr>
        <w:pStyle w:val="TextBody"/>
        <w:rPr/>
      </w:pPr>
      <w:r>
        <w:rPr/>
        <w:t>"When the double yellow lines first appeared some years ago I thought they were for cyclists and I had great difficulty in keeping between them. Now, with all the cars parked on them, it’s impossible. " Letter in the IRISH TIMES.</w:t>
      </w:r>
    </w:p>
    <w:p>
      <w:pPr>
        <w:pStyle w:val="TextBody"/>
        <w:rPr/>
      </w:pPr>
      <w:r>
        <w:rPr/>
      </w:r>
    </w:p>
    <w:p>
      <w:pPr>
        <w:pStyle w:val="Normal"/>
        <w:jc w:val="both"/>
        <w:rPr/>
      </w:pPr>
      <w:r>
        <w:rPr/>
        <w:t>INTRODUCING STANLEY GERMAN</w:t>
      </w:r>
    </w:p>
    <w:p>
      <w:pPr>
        <w:pStyle w:val="Normal"/>
        <w:jc w:val="both"/>
        <w:rPr/>
      </w:pPr>
      <w:r>
        <w:rPr/>
        <w:t>I have enjoyed a remarkably close and rewarding friendship with Stanley for over 10 years now, this is only remarkable in so far as we have never met, sometimes I find it difficult to realise that we haven't, so well do we seem to understand each other. Recently he sent me some press cuttings from American newspapers about himself, which I am reproducing here:</w:t>
      </w:r>
    </w:p>
    <w:p>
      <w:pPr>
        <w:pStyle w:val="Normal"/>
        <w:jc w:val="both"/>
        <w:rPr/>
      </w:pPr>
      <w:r>
        <w:rPr/>
        <w:t>27 August 1978: After directing the musical productions at the Millbrook Playhouse, during one of the most successful seasons in the theater's 16</w:t>
        <w:noBreakHyphen/>
        <w:t>year history, musical director Stanley German will leave at the end of this week for a l0</w:t>
        <w:noBreakHyphen/>
        <w:t xml:space="preserve">week engagement of </w:t>
      </w:r>
      <w:r>
        <w:rPr>
          <w:i/>
        </w:rPr>
        <w:t>South Pacific</w:t>
      </w:r>
      <w:r>
        <w:rPr/>
        <w:t xml:space="preserve"> in Ohio.  For four years and over 26 productions, he worked as MD at the Continental Theatre Co., of Wichita, Kan. The director lives in New York City, where he has assisted in productions for the Direct Theatre and toured as musical director for </w:t>
      </w:r>
      <w:r>
        <w:rPr>
          <w:i/>
        </w:rPr>
        <w:t>1776</w:t>
      </w:r>
      <w:r>
        <w:rPr/>
        <w:t xml:space="preserve"> for the Masque and Mime Theatre Foundation. German and the Continental Theatre Co. appeared at Lock Haven State College in </w:t>
      </w:r>
      <w:r>
        <w:rPr>
          <w:i/>
        </w:rPr>
        <w:t>Godspell</w:t>
      </w:r>
      <w:r>
        <w:rPr/>
        <w:t xml:space="preserve">. He earned his musical degree from Middle Tennessee State University near his hometown of Chattanooga.  He has worked as actor, director or musical director on productions including </w:t>
      </w:r>
      <w:r>
        <w:rPr>
          <w:i/>
        </w:rPr>
        <w:t xml:space="preserve">The Fantasticks, Once upon a Mattress, The Music Man, Little Me, Dames at Sea, The Gondoliers </w:t>
      </w:r>
      <w:r>
        <w:rPr/>
        <w:t>and</w:t>
      </w:r>
      <w:r>
        <w:rPr>
          <w:i/>
        </w:rPr>
        <w:t xml:space="preserve"> The Merry Widow</w:t>
      </w:r>
      <w:r>
        <w:rPr/>
        <w:t xml:space="preserve">.  </w:t>
      </w:r>
    </w:p>
    <w:p>
      <w:pPr>
        <w:pStyle w:val="Normal"/>
        <w:jc w:val="both"/>
        <w:rPr/>
      </w:pPr>
      <w:r>
        <w:rPr/>
        <w:t xml:space="preserve">20 July 1978: "MILLBROOK'S PINAFORE SAILS ON A SEA OF TALENT. A British ship sails on spit &amp; polish, but Millbrook Playhouse's </w:t>
      </w:r>
      <w:r>
        <w:rPr>
          <w:i/>
        </w:rPr>
        <w:t xml:space="preserve">H.M.S. Pinafore </w:t>
      </w:r>
      <w:r>
        <w:rPr/>
        <w:t>which opened last night sails on a sea of talent. It ranks as this summers best show on the barn</w:t>
        <w:noBreakHyphen/>
        <w:t>floor stage.  Theater goers will find director Stan German has whipped together a virtually flawless show with a cast that fits these roles like a glove. Everything from the melodious and resounding 20 piece orchestra, again headed by German, to the gold</w:t>
        <w:noBreakHyphen/>
        <w:t>trimmed costumes by David Chevillot ... is top of the fleet. ... Charles Muckle who has done a fine job this season, tops himself as the handsome, stone faced young seaman Ralph Rackstraw. His only flaw is a sometimes cracking voice. Shelly Eberhart, the captain's daughter, has shed her past flightiness to give her best performance of the season. Her voice is excellent.</w:t>
      </w:r>
    </w:p>
    <w:p>
      <w:pPr>
        <w:pStyle w:val="Normal"/>
        <w:jc w:val="both"/>
        <w:rPr/>
      </w:pPr>
      <w:r>
        <w:rPr/>
        <w:t>[</w:t>
      </w:r>
      <w:r>
        <w:rPr>
          <w:i/>
        </w:rPr>
        <w:t>The main defect of this production seems to have been lack of a critic capable of writing an intelligent report. Reading between the lines it appears that Stan German was doing a marvelous job under frankly rather difficult circumstances. Although I have never heard him, I know from what he has said in his letters and from my own instinct, that he'd never be satisfied with less than the best. GG salutes him. Ed</w:t>
      </w:r>
      <w:r>
        <w:rPr/>
        <w:t>.]</w:t>
      </w:r>
    </w:p>
    <w:p>
      <w:pPr>
        <w:pStyle w:val="Normal"/>
        <w:jc w:val="both"/>
        <w:rPr/>
      </w:pPr>
      <w:r>
        <w:rPr/>
      </w:r>
    </w:p>
    <w:p>
      <w:pPr>
        <w:pStyle w:val="Normal"/>
        <w:jc w:val="both"/>
        <w:rPr/>
      </w:pPr>
      <w:r>
        <w:rPr/>
        <w:t>THE YEOMEN OF THE GUARD, Glasgow University Cecilian Society, Eastwood Theatre. 19 September 1978.</w:t>
      </w:r>
    </w:p>
    <w:p>
      <w:pPr>
        <w:pStyle w:val="Normal"/>
        <w:jc w:val="both"/>
        <w:rPr/>
      </w:pPr>
      <w:r>
        <w:rPr/>
        <w:t xml:space="preserve">This was only the third time that I had seen </w:t>
      </w:r>
      <w:r>
        <w:rPr>
          <w:i/>
        </w:rPr>
        <w:t>Yeomen</w:t>
      </w:r>
      <w:r>
        <w:rPr/>
        <w:t xml:space="preserve">. The Eastwood Theatre's stage is small, and, with the set in, cramped and reduced the chorus considerably. Broadly speaking, the young company was well rehearsed, the music well played and the show went without a visible hitch </w:t>
        <w:noBreakHyphen/>
        <w:t xml:space="preserve"> except when Phoebe was unable to put the keys back on Shadbolt's belt and had to lay them down on a nearby barrel. Shadbolt covered it up beautifully by "noticing" them; picking them up with a scratch of the head and walking off with them in his hand. Some of the principal men had funny ideas about how a cockney accent sounded, but their diction was unimpaired. Point (Robert Barr) is unfortunate enough to suffer from a deformity which he succeeds in making his audience forget about, and, in fact, gained more sympathy for Point because of it. Apart from the odd fluffed line he put in an energetic performance. At the end he merely kissed Elsie's wedding dress, turned away and sat down in despair </w:t>
        <w:noBreakHyphen/>
        <w:t xml:space="preserve"> no "falling insensible at her feet". Shadbolt (John Harkness) was a tall young man who made Shadbolt a shambling, idiotic brute of a man that made one feel sorry for Phoebe having to agree to marry him to buy his silence. Phoebe (Christine Jukes) was well interpreted and had an excellent singing voice as had Rosemary Cowie's Elsie and Irene Wilson's Dame Carruthers. Graham Addison's Fairfax was a tall, strong and handsome, a definite "catch" for a susceptible young lady. His teasing "All thoughts of Leonard Meryll set aside" made me consider Fairfax a thorough cad.  LINDA WOOD</w:t>
      </w:r>
    </w:p>
    <w:p>
      <w:pPr>
        <w:pStyle w:val="Normal"/>
        <w:jc w:val="both"/>
        <w:rPr/>
      </w:pPr>
      <w:r>
        <w:rPr/>
      </w:r>
    </w:p>
    <w:p>
      <w:pPr>
        <w:pStyle w:val="Normal"/>
        <w:jc w:val="both"/>
        <w:rPr/>
      </w:pPr>
      <w:r>
        <w:rPr/>
      </w:r>
    </w:p>
    <w:p>
      <w:pPr>
        <w:pStyle w:val="Normal"/>
        <w:jc w:val="both"/>
        <w:rPr/>
      </w:pPr>
      <w:r>
        <w:rPr/>
      </w:r>
    </w:p>
    <w:p>
      <w:pPr>
        <w:pStyle w:val="Normal"/>
        <w:jc w:val="both"/>
        <w:rPr/>
      </w:pPr>
      <w:r>
        <w:rPr/>
        <w:t>GILBERTIAN PATTER SONGS by J. Leslie HACKETT</w:t>
      </w:r>
    </w:p>
    <w:p>
      <w:pPr>
        <w:pStyle w:val="Normal"/>
        <w:jc w:val="both"/>
        <w:rPr/>
      </w:pPr>
      <w:r>
        <w:rPr/>
        <w:t xml:space="preserve">Gilbert seems to have been very fond of including in his operas one of the above and the idea seems to be to take them as quickly as possible trusting that the singers can make them intelligible. This may be possible to those like myself who have grown up with the operas but I doubt whether the modern generations really catch on to many of the words. I wonder whether it would lose any effect if the tempo was slowed </w:t>
        <w:softHyphen/>
        <w:t>slightly. In point of fact, the words are indeed worth listening to and surely it would do them justice by allowing them to be understood and not permit them to turn into a meaningless gabble. This may offend the purists who would not have any alteration made but in point of fact the company have over the years made alterations to many of the operas, leaving out some numbers and dialogue, so I would not consider that a slight alteration to the tempo of the patter songs would be such a terrible thing. I would be glad to find out how many of your readers would react to this idea or whether they would consign me to the executioner's axe. [</w:t>
      </w:r>
      <w:r>
        <w:rPr>
          <w:i/>
        </w:rPr>
        <w:t>Mr. Hackett has raised a very interesting point. I think few would disagree with him that Gilbert's words should be intelligible, the point at issue here seems to be whether they are, and if not whether matters would be improved by slowing the tempo. My own personal view is that if the words of a patter song are not clear, it does not mean that the song is being taken too fast, but that the singer is incompetent. It ought, surely, to be possible to have both speed and clarity? Comments please. Ed</w:t>
      </w:r>
      <w:r>
        <w:rPr/>
        <w:t>.]</w:t>
      </w:r>
    </w:p>
    <w:p>
      <w:pPr>
        <w:pStyle w:val="Normal"/>
        <w:jc w:val="both"/>
        <w:rPr/>
      </w:pPr>
      <w:r>
        <w:rPr/>
      </w:r>
    </w:p>
    <w:p>
      <w:pPr>
        <w:pStyle w:val="Normal"/>
        <w:jc w:val="both"/>
        <w:rPr/>
      </w:pPr>
      <w:r>
        <w:rPr/>
        <w:t>HEY</w:t>
        <w:noBreakHyphen/>
        <w:t>HO or HI</w:t>
        <w:noBreakHyphen/>
        <w:t>HO ? So it goes on</w:t>
      </w:r>
    </w:p>
    <w:p>
      <w:pPr>
        <w:pStyle w:val="Normal"/>
        <w:jc w:val="both"/>
        <w:rPr/>
      </w:pPr>
      <w:r>
        <w:rPr/>
        <w:t>Pleasantville, N.Y. 17 May 1978. Dear Michael … On my 1906(?) YEOMEN, Carrie Tubb sings heigh</w:t>
        <w:noBreakHyphen/>
        <w:t>ho as hey</w:t>
        <w:noBreakHyphen/>
        <w:t>ho rather than hi</w:t>
        <w:noBreakHyphen/>
        <w:t>ho and I shall enter the fray by stating that I prefer hey</w:t>
        <w:noBreakHyphen/>
        <w:t xml:space="preserve">ho ... I am now a graduate of Indiana University, and I don't know what I'm going to do …  If nothing else, I can always work at Light Opera of Manhattan which is the artistic wasteland of G&amp;S and others. Otherwise, I'll have to go back to working in a camera store. Yours, DAVID CANTOR.  </w:t>
      </w:r>
    </w:p>
    <w:p>
      <w:pPr>
        <w:pStyle w:val="Normal"/>
        <w:jc w:val="both"/>
        <w:rPr/>
      </w:pPr>
      <w:r>
        <w:rPr/>
      </w:r>
    </w:p>
    <w:p>
      <w:pPr>
        <w:pStyle w:val="Normal"/>
        <w:jc w:val="both"/>
        <w:rPr/>
      </w:pPr>
      <w:r>
        <w:rPr/>
        <w:t>UNTITLED</w:t>
      </w:r>
    </w:p>
    <w:p>
      <w:pPr>
        <w:pStyle w:val="Normal"/>
        <w:jc w:val="both"/>
        <w:rPr/>
      </w:pPr>
      <w:r>
        <w:rPr/>
        <w:t xml:space="preserve">I found this bit of doggerel between the pages of a book recently. It had evidently been slipped in there inadvertently three years ago at the time of the Centenary. </w:t>
      </w:r>
    </w:p>
    <w:p>
      <w:pPr>
        <w:pStyle w:val="Normal"/>
        <w:jc w:val="both"/>
        <w:rPr/>
      </w:pPr>
      <w:r>
        <w:rPr/>
        <w:t xml:space="preserve">In this century year there are many, I fear, Who’ll be gnashing their molars in fury, When they hear from the boy who runs the Savoy </w:t>
        <w:noBreakHyphen/>
        <w:softHyphen/>
        <w:t xml:space="preserve"> That there's no seats for TRIAL BY JURY!</w:t>
      </w:r>
    </w:p>
    <w:p>
      <w:pPr>
        <w:pStyle w:val="Normal"/>
        <w:jc w:val="both"/>
        <w:rPr/>
      </w:pPr>
      <w:r>
        <w:rPr/>
      </w:r>
    </w:p>
    <w:p>
      <w:pPr>
        <w:pStyle w:val="Normal"/>
        <w:jc w:val="both"/>
        <w:rPr/>
      </w:pPr>
      <w:r>
        <w:rPr/>
        <w:t>THE MIKADO, Paisley M &amp; O.S., 70th Anniversary Production, 3 Oct. 1978, Park Mains Theatre, Erskine.</w:t>
      </w:r>
    </w:p>
    <w:p>
      <w:pPr>
        <w:pStyle w:val="Normal"/>
        <w:jc w:val="both"/>
        <w:rPr/>
      </w:pPr>
      <w:r>
        <w:rPr/>
        <w:t>The costumes were very fresh and colourful, the only one resembling DOC being Koko's.  The set, with very minor alterations, was the same for both Acts. It was simple but functional with a lotus</w:t>
        <w:noBreakHyphen/>
        <w:t xml:space="preserve">tree [sic] at the back and a walkway in front of it. The hit of the show was Douglas Pender's Nanki-Poo. His clear tenor voice made every word audible. This young man has improved considerably over the last two years and has got rid of that "awkward" appearance. Bill Puckrin's strong baritone voice (Mikado) has acquired more character and I felt he was capable of more visual impact if his producer (Marjory Miller) had seen the opportunities. His costume was poor. He also had only a small fan </w:t>
        <w:noBreakHyphen/>
        <w:t xml:space="preserve"> Pooh</w:t>
        <w:noBreakHyphen/>
        <w:t>Bah's was twice the size. Jim Walker's Pooh</w:t>
        <w:noBreakHyphen/>
        <w:t>Bah started by imitating Jim Callaghan/Dennis Healy then settled down to an adequate performance. Tom McVeigh's Pish</w:t>
        <w:noBreakHyphen/>
        <w:t>Tush was relaxed and controlled. Margaret Murdoch (Yum</w:t>
        <w:noBreakHyphen/>
        <w:t xml:space="preserve">Yum) sang "The sun whose rays" beautifully and acted well, too </w:t>
        <w:noBreakHyphen/>
        <w:t xml:space="preserve"> she looked a bit like Julia Goss. Alan Donald (Ko</w:t>
        <w:noBreakHyphen/>
        <w:t xml:space="preserve">Ko) was, I felt, miscast </w:t>
        <w:noBreakHyphen/>
        <w:t xml:space="preserve"> he would have made a good Jack Point but his somewhat whining voice and poor singing and dancing didn't endear him to me.  He missed out a lot on the visual business, especially in "Here's a how</w:t>
        <w:noBreakHyphen/>
        <w:t>de</w:t>
        <w:noBreakHyphen/>
        <w:t>do" when all that was done was different sized fans, and a scooter that was mobile on the first occasion and under tow by AA Relay for the second. In "Tit</w:t>
        <w:noBreakHyphen/>
        <w:t>Willow" he just stood and sang. I was a little disappointed, too, in Janice Holms as Katisha. Her singing was weak, even in a small theatre, and she was too motherly in appearance and character to scare me. The orchestra, led by MD Derek Norval, was a bit hesitant at beginning, but the drummer must have got a kick at belting his big bass drum at the prescribed moment and making the whole audience jump two feet in the air. On balance I enjoyed it, but I felt that Bill Puckrin would have been a funnier Ko</w:t>
        <w:noBreakHyphen/>
        <w:t>Ko and Alan Donald a more forbidding Mikado. LINDA WOOD</w:t>
      </w:r>
    </w:p>
    <w:p>
      <w:pPr>
        <w:pStyle w:val="Normal"/>
        <w:jc w:val="both"/>
        <w:rPr/>
      </w:pPr>
      <w:r>
        <w:rPr/>
      </w:r>
    </w:p>
    <w:p>
      <w:pPr>
        <w:pStyle w:val="Normal"/>
        <w:jc w:val="both"/>
        <w:rPr/>
      </w:pPr>
      <w:r>
        <w:rPr/>
        <w:t>CORRESPONDENCE</w:t>
      </w:r>
    </w:p>
    <w:p>
      <w:pPr>
        <w:pStyle w:val="Normal"/>
        <w:jc w:val="both"/>
        <w:rPr/>
      </w:pPr>
      <w:r>
        <w:rPr/>
        <w:t>Horsham, Sussex 13 Oct 1978. Dear Michael, I would take issue with points in three GG No 11 reviews:</w:t>
      </w:r>
    </w:p>
    <w:p>
      <w:pPr>
        <w:pStyle w:val="Normal"/>
        <w:jc w:val="both"/>
        <w:rPr/>
      </w:pPr>
      <w:r>
        <w:rPr/>
        <w:t xml:space="preserve">1. Adrian Willison's criticism of a </w:t>
      </w:r>
      <w:r>
        <w:rPr>
          <w:i/>
        </w:rPr>
        <w:t>Gondoliers</w:t>
      </w:r>
      <w:r>
        <w:rPr/>
        <w:t xml:space="preserve"> production for using fake roses. He surely cannot know of the strong theatrical superstition that real flowers on stage bring bad luck (as with quoting from </w:t>
      </w:r>
      <w:r>
        <w:rPr>
          <w:i/>
        </w:rPr>
        <w:t>Macbeth</w:t>
      </w:r>
      <w:r>
        <w:rPr/>
        <w:t xml:space="preserve"> backstage). This apart, think of the problems of providing fresh thornless roses for the run of a production in February.</w:t>
      </w:r>
    </w:p>
    <w:p>
      <w:pPr>
        <w:pStyle w:val="Normal"/>
        <w:jc w:val="both"/>
        <w:rPr/>
      </w:pPr>
      <w:r>
        <w:rPr/>
        <w:t xml:space="preserve">2. Aidan Evans' note on Leonard in </w:t>
      </w:r>
      <w:r>
        <w:rPr>
          <w:i/>
        </w:rPr>
        <w:t>The Yeomen</w:t>
      </w:r>
      <w:r>
        <w:rPr/>
        <w:t xml:space="preserve"> at the Tower. “I hasten to add that David Fieldsend was not cast exclusively for his horsemanship”. Mr. Evans can be excused for joining the majority of the audiences in being misled. Jesse Shereff over from New York, told me of the performance on Aug 10th ad</w:t>
        <w:noBreakHyphen/>
        <w:t>libbing and stalling preceding the late arrival of Leonard on stage in the second act. But there is humour in all things, and during David Fieldsend's opening dialogue, the 'ringer' Leonard galloped along the moat to find that he had mistimed his ride and was too late. The audience was not slow to appreciate the reason for his discomfiture!</w:t>
      </w:r>
    </w:p>
    <w:p>
      <w:pPr>
        <w:pStyle w:val="Normal"/>
        <w:jc w:val="both"/>
        <w:rPr/>
      </w:pPr>
      <w:r>
        <w:rPr/>
        <w:t xml:space="preserve">3. John Barratt's ungallant remarks regarding the figures and ages of an </w:t>
      </w:r>
      <w:r>
        <w:rPr>
          <w:i/>
        </w:rPr>
        <w:t>Iolanthe</w:t>
      </w:r>
      <w:r>
        <w:rPr/>
        <w:t xml:space="preserve"> ladies chorus. I understand that Gilbert, tongue</w:t>
        <w:noBreakHyphen/>
        <w:t>in</w:t>
        <w:noBreakHyphen/>
        <w:t xml:space="preserve">cheek, wrote </w:t>
      </w:r>
      <w:r>
        <w:rPr>
          <w:i/>
        </w:rPr>
        <w:t>Iolanthe</w:t>
      </w:r>
      <w:r>
        <w:rPr/>
        <w:t xml:space="preserve"> in the sure knowledge that his first fairies, and probably most future sets, would be assorted shapes, sizes and ages. Yours L. JOHN CANNON [</w:t>
      </w:r>
      <w:r>
        <w:rPr>
          <w:i/>
        </w:rPr>
        <w:t>I took issue with Mr. Cannon on the last point, and asked for a reference. Pressed on the point Mr. Cannon replied "I'm afraid I can't substantiate the Gilbert/fairy business. It came from a semi</w:t>
        <w:noBreakHyphen/>
        <w:t xml:space="preserve">professional producer, now dead, and I can't come up with a reference in print </w:t>
        <w:noBreakHyphen/>
        <w:t xml:space="preserve"> maybe it is just an old wives tale." Certainly, I have never heard this story, and think it extremely unlikely, that Gilbert, with all the professional talent of London at his disposal, would have been prepared to accept elderly, ugly fairies in his chorus. Ed</w:t>
      </w:r>
      <w:r>
        <w:rPr/>
        <w:t>.]</w:t>
      </w:r>
    </w:p>
    <w:p>
      <w:pPr>
        <w:pStyle w:val="TextBody"/>
        <w:rPr/>
      </w:pPr>
      <w:r>
        <w:rPr/>
        <w:t xml:space="preserve">Epsom, Surrey 10 Oct. Dear Mr. Walters,....I wouldn't be surprised if you haven't put your finger on the reason why the Strephon Song does not fit into </w:t>
      </w:r>
      <w:r>
        <w:rPr>
          <w:i/>
        </w:rPr>
        <w:t>Iolanthe</w:t>
      </w:r>
      <w:r>
        <w:rPr/>
        <w:t xml:space="preserve"> [</w:t>
      </w:r>
      <w:r>
        <w:rPr>
          <w:i/>
        </w:rPr>
        <w:t>ICOS crit, GG 11</w:t>
      </w:r>
      <w:r>
        <w:rPr/>
        <w:t xml:space="preserve">.] as we usually see it. If the Chancellor is played in the Grossmith/Pantaloon manner, he sets the tone for the whole ... In fact, the Cheam effort, like so many others inclined to the broad view. The Cheam Strephon, like the one you saw, felt that the song was well worthwhile, and incidentally, gave an excellent performance of it. All the same, </w:t>
      </w:r>
      <w:r>
        <w:rPr>
          <w:i/>
        </w:rPr>
        <w:t>in that production</w:t>
      </w:r>
      <w:r>
        <w:rPr/>
        <w:t>, it was out of place.  Sincerely Dr. R.J. CRICK.</w:t>
      </w:r>
    </w:p>
    <w:p>
      <w:pPr>
        <w:pStyle w:val="TextBody"/>
        <w:rPr/>
      </w:pPr>
      <w:r>
        <w:rPr/>
      </w:r>
    </w:p>
    <w:p>
      <w:pPr>
        <w:pStyle w:val="Normal"/>
        <w:jc w:val="both"/>
        <w:rPr/>
      </w:pPr>
      <w:r>
        <w:rPr/>
        <w:t>THE SORCERER, Hatton O.S., Feltham Assembly Hall, 18 October 1978.</w:t>
      </w:r>
    </w:p>
    <w:p>
      <w:pPr>
        <w:pStyle w:val="Normal"/>
        <w:jc w:val="both"/>
        <w:rPr/>
      </w:pPr>
      <w:r>
        <w:rPr/>
        <w:t>This turned out to be rather a non</w:t>
        <w:noBreakHyphen/>
        <w:t xml:space="preserve">event, the Musical Director, Graham Beebee, took proceedings at a painfully slow pace. The Overture was pedantic, as indeed was the conductor's style, but at least he kept things together and prevented any serious mishaps. The scenery looked very familiar, I have seen it in </w:t>
      </w:r>
      <w:r>
        <w:rPr>
          <w:i/>
        </w:rPr>
        <w:t>Sorcerer</w:t>
      </w:r>
      <w:r>
        <w:rPr/>
        <w:t xml:space="preserve"> productions elsewhere. It is ugly scenery, and the bits of brick wall downstage left looked like the entrance to the gent's loo. The production varied between the uninspired and the fussy. There was a lot of senseless brushing down and titivating of the men during the opening chorus. After Constance had begun her first aria, the chorus started to shuffle off in a very distracting way. Michael Heyland's now famous "freezing" poses in the Marmaduke</w:t>
        <w:noBreakHyphen/>
        <w:t xml:space="preserve">Sangazure duet were tedious, and ineptly done. I doubt if anybody in the audience saw the point. For the invocation there were five young, busty, blowsy hags. Sir Marmaduke's feast was a meager affair with a single salver of cakes, and it was very noticeable that nobody ate anything at all. For Act 2 the five hags were transformed into dancing servant girls. The one really memorable thing about the production was the use of a real trap door for Wells' final exit, and very impressive it was too, the first time I have ever seen a trap door used in </w:t>
      </w:r>
      <w:r>
        <w:rPr>
          <w:i/>
        </w:rPr>
        <w:t>Sorcerer</w:t>
      </w:r>
      <w:r>
        <w:rPr/>
        <w:t>. Mrs. Partlett (Janet Brooker) had no voice or stage presence, but she looked the part. Constance (Clare Kelly) had a very pretty voice, but small, and she had trouble with top notes. Dr. Daly (John Connor) couldn't reach the bottom notes and had a rather monotonously ingratiating manner. He overacted woefully when he spoke, and didn’t act when he wasn't speaking. The Recitation was horribly overdone. Sir M (Alan Hicks) looked like Robert Morley and played like a take off of him. His acting was very good, but he had a strange singing voice and had great difficulty forming some notes. I can't remember having heard a singer with such peculiar vocal production. Lady S (Frankie Higgins) was dreadful. She had no voice, no idea how to act and couldn't stay in time. Hercules (Vaughan Prosser) was a decrepit, white</w:t>
        <w:noBreakHyphen/>
        <w:t>haired servant who was the funniest thing in the show. Alexis (Steve Chaytow) did his best, but had obviously had little help from the producer. He tied himself in knots in his first speech, but did manage to get out of it. Why on earth did he say “True, I am ready" (to die) with such obvious glee? Aline (Catherine McCarthy) sang prettily in spite of having had a throat infection. Mr. Wells (Robin Aldworth) relied too much on style of delivery, and paid scant attention to the meaning of the words. He used far too many gestures. I am not sure that he did not sing Alexis's line at the end of "lights her kitchen fire”.  MICHAEL WALTERS</w:t>
      </w:r>
    </w:p>
    <w:p>
      <w:pPr>
        <w:pStyle w:val="Normal"/>
        <w:jc w:val="both"/>
        <w:rPr/>
      </w:pPr>
      <w:r>
        <w:rPr/>
      </w:r>
    </w:p>
    <w:p>
      <w:pPr>
        <w:pStyle w:val="Normal"/>
        <w:jc w:val="both"/>
        <w:rPr/>
      </w:pPr>
      <w:r>
        <w:rPr/>
        <w:t xml:space="preserve">MORE ON CAMPBELL/TUNKS </w:t>
      </w:r>
    </w:p>
    <w:p>
      <w:pPr>
        <w:pStyle w:val="Normal"/>
        <w:jc w:val="both"/>
        <w:rPr/>
      </w:pPr>
      <w:r>
        <w:rPr/>
        <w:t>[</w:t>
      </w:r>
      <w:r>
        <w:rPr>
          <w:i/>
        </w:rPr>
        <w:t>This controversy which began a long time ago in the pages of THE SAVOYARD, and has been transferred to the pages of GG, shows no sign of abating. This is the latest contribution</w:t>
      </w:r>
      <w:r>
        <w:rPr/>
        <w:t>.]</w:t>
      </w:r>
    </w:p>
    <w:p>
      <w:pPr>
        <w:pStyle w:val="TextBody"/>
        <w:rPr/>
      </w:pPr>
      <w:r>
        <w:rPr/>
        <w:t>Abbey Wood, London, 5 Nov. 1978 Dear Michael … In one of the Gilbertian Gossip sheets you sent me, mention is made of Leicester Tunks and Eric Campbell of Charlie Chaplin film fame being one and the same person. I have referred to my father's Chaplin books to see if dates tie up, and I see that he (Campbell) was included in the Mutual Films of 1916</w:t>
        <w:noBreakHyphen/>
        <w:t>17 at a time when Tunks would have completed his DOC career. On comparing photos of the two artists my father says that Tunks (in a 1906 photo) could easily assume the features of the bully in 10 years time. Food for thought?  Regards, STEPHEN THOROUGHGOOD</w:t>
      </w:r>
    </w:p>
    <w:p>
      <w:pPr>
        <w:pStyle w:val="Normal"/>
        <w:jc w:val="both"/>
        <w:rPr/>
      </w:pPr>
      <w:r>
        <w:rPr/>
      </w:r>
    </w:p>
    <w:p>
      <w:pPr>
        <w:pStyle w:val="Normal"/>
        <w:jc w:val="both"/>
        <w:rPr/>
      </w:pPr>
      <w:r>
        <w:rPr/>
        <w:t xml:space="preserve">CORRESPONDENCE  </w:t>
      </w:r>
    </w:p>
    <w:p>
      <w:pPr>
        <w:pStyle w:val="Normal"/>
        <w:jc w:val="both"/>
        <w:rPr/>
      </w:pPr>
      <w:r>
        <w:rPr/>
        <w:t>Washington D.C. 26 Oct. 1978.</w:t>
      </w:r>
    </w:p>
    <w:p>
      <w:pPr>
        <w:pStyle w:val="Normal"/>
        <w:jc w:val="both"/>
        <w:rPr/>
      </w:pPr>
      <w:r>
        <w:rPr/>
        <w:t xml:space="preserve">Dear Michael, ... DOC has come and gone, leaving a grateful Washington, DC audience, one of the few who were permitted the chance of seeing </w:t>
      </w:r>
      <w:r>
        <w:rPr>
          <w:i/>
        </w:rPr>
        <w:t>Ida</w:t>
      </w:r>
      <w:r>
        <w:rPr/>
        <w:t>, owing to the way in which the North American tour was handled. I suppose you've heard of the disruptive tactics and desperate measures cooked up by our disgruntled New York cousins to protest against the 10</w:t>
        <w:noBreakHyphen/>
        <w:t xml:space="preserve">day, </w:t>
      </w:r>
      <w:r>
        <w:rPr>
          <w:i/>
        </w:rPr>
        <w:t>Ida</w:t>
      </w:r>
      <w:r>
        <w:rPr/>
        <w:noBreakHyphen/>
        <w:t xml:space="preserve">less wonder that passed for a New York run; picketing outside the NY State Theater; singing choruses from </w:t>
      </w:r>
      <w:r>
        <w:rPr>
          <w:i/>
        </w:rPr>
        <w:t>Ida</w:t>
      </w:r>
      <w:r>
        <w:rPr/>
        <w:t xml:space="preserve"> at all performances before the curtain and during the intermission; organizing massive traffic jams caused by productions of mini</w:t>
        <w:noBreakHyphen/>
      </w:r>
      <w:r>
        <w:rPr>
          <w:i/>
        </w:rPr>
        <w:t>Ida</w:t>
      </w:r>
      <w:r>
        <w:rPr/>
        <w:t>s being performed in the back of two</w:t>
        <w:noBreakHyphen/>
        <w:t>dozen pick</w:t>
        <w:noBreakHyphen/>
        <w:t>up trucks all timed to converge on Lincoln Centre 15 minutes before show time. It appears that with the exception of our good, if critical, neighbours to the north, the DOC was pretty well received over here.  As ever,   SARA KANE</w:t>
      </w:r>
    </w:p>
    <w:p>
      <w:pPr>
        <w:pStyle w:val="Normal"/>
        <w:jc w:val="both"/>
        <w:rPr/>
      </w:pPr>
      <w:r>
        <w:rPr/>
      </w:r>
    </w:p>
    <w:p>
      <w:pPr>
        <w:pStyle w:val="Normal"/>
        <w:jc w:val="both"/>
        <w:rPr/>
      </w:pPr>
      <w:r>
        <w:rPr/>
        <w:t>ADVERTISEMENT</w:t>
      </w:r>
    </w:p>
    <w:p>
      <w:pPr>
        <w:pStyle w:val="Normal"/>
        <w:jc w:val="both"/>
        <w:rPr/>
      </w:pPr>
      <w:r>
        <w:rPr/>
        <w:t>Normally advertisements are not the function of GG, but Antonio Altamirano has asked that the following note be inserted, and the Editor is happy to oblige:</w:t>
        <w:noBreakHyphen/>
        <w:t xml:space="preserve"> ELLEN BEACH YAW 1869</w:t>
        <w:noBreakHyphen/>
        <w:t xml:space="preserve">1948, the American coloratura soprano, who is credited with the highest notes in musical history, who created the Sultana in Sullivan's </w:t>
      </w:r>
      <w:r>
        <w:rPr>
          <w:i/>
        </w:rPr>
        <w:t>Rose of Persia</w:t>
      </w:r>
      <w:r>
        <w:rPr/>
        <w:t xml:space="preserve"> is now on a cassette. Some of her very rare Keen</w:t>
        <w:noBreakHyphen/>
        <w:t>o</w:t>
        <w:noBreakHyphen/>
        <w:t>Phone and unpublished Edison and Victor recordings are on the cassette which is narrated by her pupil the noted tenor Antonio Altamirano. The cassette may be ordered direct from the Merritt Sound Recording, 223 Grimsby Road, Buffalo, N.Y. 14223, U.S.A. for 6 dollars 50 cents. [</w:t>
      </w:r>
      <w:r>
        <w:rPr>
          <w:i/>
        </w:rPr>
        <w:t>This was in 1978; the price is obviously now obsolete, even if the cassette is still available. Ed. June 2000.</w:t>
      </w:r>
      <w:r>
        <w:rPr/>
        <w:t>]</w:t>
      </w:r>
    </w:p>
    <w:p>
      <w:pPr>
        <w:pStyle w:val="Normal"/>
        <w:jc w:val="both"/>
        <w:rPr/>
      </w:pPr>
      <w:r>
        <w:rPr/>
      </w:r>
    </w:p>
    <w:p>
      <w:pPr>
        <w:pStyle w:val="Normal"/>
        <w:jc w:val="both"/>
        <w:rPr/>
      </w:pPr>
      <w:r>
        <w:rPr/>
        <w:t>CORRESPONDENCE. Plainsboro, New Jersey, 5 November 1978.</w:t>
      </w:r>
    </w:p>
    <w:p>
      <w:pPr>
        <w:pStyle w:val="Normal"/>
        <w:jc w:val="both"/>
        <w:rPr/>
      </w:pPr>
      <w:r>
        <w:rPr/>
        <w:t>Dear Michael, ... Several years ago, when Connie Thompson first started asking for assistance for her G &amp; S index, one of the things I did for her was to have about 1/3 of the Harvard College Library Theatre Collection's G&amp;S clipping file microfilmed so she could get a copy. Last summer I spent a week getting another 900 clippings set up for microfilming. Next summer I hope to finish it off. Then the Theatre Collection will have the entire G&amp;S clipping file for the period 1877</w:t>
        <w:noBreakHyphen/>
        <w:t>1977 on film. I mention this because it is possible to obtain copies of such films at relatively little cost if any of your correspondents are interested in such things. There is not yet an index to the films, and I don't know off hand what the charge would be for reproducing both reels of film, but anyone interested in this could address inquiries to: Theatre Collection, Harvard College Library, Harvard University, Cambridge, Mass. 02138, U.S.A. Best wishes, Peter ZAVON</w:t>
      </w:r>
    </w:p>
    <w:p>
      <w:pPr>
        <w:pStyle w:val="Normal"/>
        <w:jc w:val="both"/>
        <w:rPr/>
      </w:pPr>
      <w:r>
        <w:rPr/>
      </w:r>
    </w:p>
    <w:p>
      <w:pPr>
        <w:pStyle w:val="Normal"/>
        <w:jc w:val="both"/>
        <w:rPr/>
      </w:pPr>
      <w:r>
        <w:rPr/>
        <w:t>THE GONDOLIERS, The Olympian O.S, Eastwood Theatre, Glasgow, 6 November 1978.</w:t>
      </w:r>
    </w:p>
    <w:p>
      <w:pPr>
        <w:pStyle w:val="Normal"/>
        <w:jc w:val="both"/>
        <w:rPr/>
      </w:pPr>
      <w:r>
        <w:rPr/>
        <w:t>This young but experienced company put all their enthusiasm and love of G &amp; S into this production and came out with a superbly happy show. Producer and Duke, Walter Paul, was excellent at sustaining the action and fun. His diction was perfect and the comic business leading up to and during, "Courtier grave &amp; serious" was very funny. Also of particular note was David Blackwood’s Don Alhambra. This young man's vocal and visual resemblance to Kenneth Sandford is quite remarkable and was aided by the Don's costumes being virtually the same as DOC 's. He played the part à la Ken Sandford. Andrew Bryce (Marco) and Ron McVeigh (Giuseppe) were in fine voice as were Joyce Somerville (Tessa) and Shiela Nelson (Gianetta). Mhairi Richards' Duchess looked a little too young but was most regal in her crinoline in the second half. Casilda (Ann Inglis) and Luis (John Ballantine), made a handsome young couple, singing with feeling. MD. Elizabeth Waller kept the music flowing. The sets were made by the Society and were simple but effective. Costumes were in the Victorian style for the principals, the well-drilled chorus being variously attired as the need arose. The Chorus work throughout was very good, especially in the Cachucha, when everybody was really enjoying themselves. The opening of the play was most impressive, the curtains opened at the end of the Overture to a pre</w:t>
        <w:noBreakHyphen/>
        <w:t>dawn scene with the chorus stage lights gradually brought up as day dawned and the chorus filtered on. LINDA WOOD</w:t>
      </w:r>
    </w:p>
    <w:p>
      <w:pPr>
        <w:pStyle w:val="Normal"/>
        <w:jc w:val="both"/>
        <w:rPr/>
      </w:pPr>
      <w:r>
        <w:rPr/>
      </w:r>
    </w:p>
    <w:p>
      <w:pPr>
        <w:pStyle w:val="Normal"/>
        <w:jc w:val="both"/>
        <w:rPr/>
      </w:pPr>
      <w:r>
        <w:rPr/>
        <w:t>IOLANTHE  (again!! I said it wouldn't be the last we'd heard)</w:t>
      </w:r>
    </w:p>
    <w:p>
      <w:pPr>
        <w:pStyle w:val="Normal"/>
        <w:jc w:val="both"/>
        <w:rPr/>
      </w:pPr>
      <w:r>
        <w:rPr/>
        <w:t xml:space="preserve">I saw the ENO's version of </w:t>
      </w:r>
      <w:r>
        <w:rPr>
          <w:i/>
        </w:rPr>
        <w:t>Iolanthe</w:t>
      </w:r>
      <w:r>
        <w:rPr/>
        <w:t xml:space="preserve"> last month. It did not make a very deep impression on me but I admit it was jolly good fun! The behaviour of the fairies however, I would not tolerate from D'Oyly Carte. In the opening chorus they were stomping about on stage like a rugby scrum, and then in the first act finale, they were thrashing the living daylights out of the Peers! Although Ian Caddy (Mountararat) had a promising speaking voice, his singing voice sounded old, as did the tenor, Terry Jenkins. All the female singers were good with remarkable clarity of diction, but at times Anne Collins (F. Queen) was inaudible in her dialogue. Eric Shilling (Chancellor) was tolerable although he is not a natural comedian as is John Reed. I doubt if he could ad</w:t>
        <w:noBreakHyphen/>
        <w:t>lib or introduce business (which is probably the reason why only one encore was allowed). Alan Opie (Strephon) was very good, with a clear bass</w:t>
        <w:noBreakHyphen/>
        <w:t xml:space="preserve">baritone voice. John Tomlinson (Willis) was in my opinion the best singer although owing to ENO's producer he took liberties with the music (i.e. he sang his solo in exactly the same manner as Donald Adams on the 1963 Readers Digest record). In the friendship quartet, there was at least a gap of 20 seconds before he continued with his cadenza. I found the urchin hanging round Willis at the start of Act 2 rather like something from </w:t>
      </w:r>
      <w:r>
        <w:rPr>
          <w:i/>
        </w:rPr>
        <w:t>Oliver</w:t>
      </w:r>
      <w:r>
        <w:rPr/>
        <w:t>. Why did the Queen have to swing in a decorated window</w:t>
        <w:noBreakHyphen/>
        <w:t>cleaners cradle in the Grand Finale? Hazel Vivian's tempi I found rather slow. The overture was very boring. STEPHEN THOROUGHGOOD.</w:t>
      </w:r>
    </w:p>
    <w:p>
      <w:pPr>
        <w:pStyle w:val="Normal"/>
        <w:jc w:val="both"/>
        <w:rPr/>
      </w:pPr>
      <w:r>
        <w:rPr/>
      </w:r>
    </w:p>
    <w:p>
      <w:pPr>
        <w:pStyle w:val="Normal"/>
        <w:jc w:val="both"/>
        <w:rPr/>
      </w:pPr>
      <w:r>
        <w:rPr/>
        <w:t>ORPHEUS IN THE UNDERWORLD (Park</w:t>
        <w:noBreakHyphen/>
        <w:t>Hanmer), Kingston O.S., Richmond Theatre, Thursday 30 Nov. 1978.</w:t>
      </w:r>
    </w:p>
    <w:p>
      <w:pPr>
        <w:pStyle w:val="Normal"/>
        <w:jc w:val="both"/>
        <w:rPr/>
      </w:pPr>
      <w:r>
        <w:rPr/>
        <w:t>This proved to be a pleasant but unexceptional, standard, above</w:t>
        <w:noBreakHyphen/>
        <w:t xml:space="preserve">average amateur production (and that's </w:t>
      </w:r>
      <w:r>
        <w:rPr>
          <w:i/>
        </w:rPr>
        <w:t>meant</w:t>
      </w:r>
      <w:r>
        <w:rPr/>
        <w:t xml:space="preserve"> to damn it with faint praise). Richard Morris’s sets were pretty, and the costumes (Mary Payne) were on the whole delightful, though in one or two cases, inappropriate. The music, however, was lethargic and lack</w:t>
        <w:noBreakHyphen/>
        <w:t>lustre, and the production tame and totally lacking in any "joie</w:t>
        <w:noBreakHyphen/>
        <w:t>de</w:t>
        <w:noBreakHyphen/>
        <w:t>vive". The Baccanalian scene looked positively English drawing</w:t>
        <w:noBreakHyphen/>
        <w:t>room, one did wish they could get down to a few more basics. There were some well</w:t>
        <w:noBreakHyphen/>
        <w:t xml:space="preserve">characterized performances by some of the principals. James Skeggs as Bacchus (my main reason for attending) was hampered by a most unsuitable costume </w:t>
        <w:noBreakHyphen/>
        <w:t xml:space="preserve"> a curious emerald green "mini" </w:t>
        <w:noBreakHyphen/>
        <w:t xml:space="preserve"> which made it impossible for him to look the sex</w:t>
        <w:noBreakHyphen/>
        <w:t>symbol that he was meant to be. The choreography was peculiar, the can</w:t>
        <w:noBreakHyphen/>
        <w:t xml:space="preserve">can is called a galop in Park’s text, but the dance that James &amp; co were given to do did not seem to be either. They danced beautifully but it was all about as erotic as the Arab Dance from Tschaikovsky's </w:t>
      </w:r>
      <w:r>
        <w:rPr>
          <w:i/>
        </w:rPr>
        <w:t>Nutcracker</w:t>
      </w:r>
      <w:r>
        <w:rPr/>
        <w:t>. MICHAEL WALTERS</w:t>
      </w:r>
    </w:p>
    <w:p>
      <w:pPr>
        <w:pStyle w:val="Normal"/>
        <w:jc w:val="both"/>
        <w:rPr/>
      </w:pPr>
      <w:r>
        <w:rPr/>
      </w:r>
    </w:p>
    <w:p>
      <w:pPr>
        <w:pStyle w:val="Normal"/>
        <w:jc w:val="both"/>
        <w:rPr/>
      </w:pPr>
      <w:r>
        <w:rPr/>
        <w:t>SULLIVAN &amp; GILBERT, Sat. December 2 1978.</w:t>
      </w:r>
    </w:p>
    <w:p>
      <w:pPr>
        <w:pStyle w:val="Normal"/>
        <w:jc w:val="both"/>
        <w:rPr/>
      </w:pPr>
      <w:r>
        <w:rPr/>
        <w:t xml:space="preserve">Cheam O.S. and St. Dunstan's Players combined for this evening's entertainment in Carshalton Hall. It was the same night as </w:t>
      </w:r>
      <w:r>
        <w:rPr>
          <w:i/>
        </w:rPr>
        <w:t>The Mikado</w:t>
      </w:r>
      <w:r>
        <w:rPr/>
        <w:t xml:space="preserve"> was performed and broadcast from the Albert Hall </w:t>
        <w:noBreakHyphen/>
        <w:t xml:space="preserve"> which may be one reason for the poor attendance. It was in two parts: Gilbert without Sullivan, and then Sullivan without Gilbert. Part 1 consisted of staged performances of </w:t>
      </w:r>
      <w:r>
        <w:rPr>
          <w:i/>
        </w:rPr>
        <w:t>Eyes and No Eyes</w:t>
      </w:r>
      <w:r>
        <w:rPr/>
        <w:t xml:space="preserve">, and </w:t>
      </w:r>
      <w:r>
        <w:rPr>
          <w:i/>
        </w:rPr>
        <w:t>Rosencrantz and Guildenstern</w:t>
      </w:r>
      <w:r>
        <w:rPr/>
        <w:t xml:space="preserve">, both produced by John Gilbert who also MC’d the evening. The cast of </w:t>
      </w:r>
      <w:r>
        <w:rPr>
          <w:i/>
        </w:rPr>
        <w:t>Eyes and No Eyes</w:t>
      </w:r>
      <w:r>
        <w:rPr/>
        <w:t xml:space="preserve"> sang better than they acted, but the performance was highly acceptable. The text had been heavily cut. Florian Pascal's music is eminently forgettable, but as most of the songs are rather incidental to the drama anyway, there seems little reason why it could not be cut out and the piece played as a straight play. Gilbert's text is too good to be completely forgotten. </w:t>
      </w:r>
      <w:r>
        <w:rPr>
          <w:i/>
        </w:rPr>
        <w:t xml:space="preserve">Rosencrantz and Guildenstern </w:t>
      </w:r>
      <w:r>
        <w:rPr/>
        <w:t>was disappointing. Only Michael Reynolds as Hamlet seemed to have any clear idea of what he was doing, or to have any consciousness of the humour of Gilbert's text. The king and queen, for example, looked and sounded like a suburban couple conversing over the breakfast table in fancy dress. The second half consisted of a concert of rarely</w:t>
        <w:noBreakHyphen/>
        <w:t xml:space="preserve">heard Sullivan music some of it unjustly, some, one couldn't help feeling, very justly. "Long live Richard" (from </w:t>
      </w:r>
      <w:r>
        <w:rPr>
          <w:i/>
        </w:rPr>
        <w:t>The Foresters</w:t>
      </w:r>
      <w:r>
        <w:rPr/>
        <w:t xml:space="preserve">) is banal in the extreme. Also forgettable was the 1859 Romance for string quartette. High moments proved to be the part songs, "The Last Night of the year", "Oh, hush thee, my Babie" and the Duo Concertanto for Violoncello and Piano (1868). The cellist (Amanda Truelove) played, as an encore, a very charming little Idyll, which was only ever published, in a very obscure magazine. The other items were "Daydreams", "Morn, Happy Morn", "Chorus of Lake Spirits" (from </w:t>
      </w:r>
      <w:r>
        <w:rPr>
          <w:i/>
        </w:rPr>
        <w:t>King Arthur</w:t>
      </w:r>
      <w:r>
        <w:rPr/>
        <w:t>), "The Sisters" (1881), "Madrigal" (</w:t>
      </w:r>
      <w:r>
        <w:rPr>
          <w:i/>
        </w:rPr>
        <w:t>Haddon Hall</w:t>
      </w:r>
      <w:r>
        <w:rPr/>
        <w:t xml:space="preserve">), Trio and dance ("Musical maidens are we", </w:t>
      </w:r>
      <w:r>
        <w:rPr>
          <w:i/>
        </w:rPr>
        <w:t>Rose of Persia</w:t>
      </w:r>
      <w:r>
        <w:rPr/>
        <w:t>), "Golden Days" (1872), God shall wipe away all tears"(</w:t>
      </w:r>
      <w:r>
        <w:rPr>
          <w:i/>
        </w:rPr>
        <w:t>Light of the World</w:t>
      </w:r>
      <w:r>
        <w:rPr/>
        <w:t>), and "Plantaganesta" (</w:t>
      </w:r>
      <w:r>
        <w:rPr>
          <w:i/>
        </w:rPr>
        <w:t>Ivanhoe</w:t>
      </w:r>
      <w:r>
        <w:rPr/>
        <w:t>). MICHAEL WALTERS</w:t>
      </w:r>
    </w:p>
    <w:p>
      <w:pPr>
        <w:pStyle w:val="Normal"/>
        <w:jc w:val="both"/>
        <w:rPr/>
      </w:pPr>
      <w:r>
        <w:rPr/>
      </w:r>
    </w:p>
    <w:p>
      <w:pPr>
        <w:pStyle w:val="Normal"/>
        <w:jc w:val="both"/>
        <w:rPr/>
      </w:pPr>
      <w:r>
        <w:rPr/>
        <w:t>THE SILLY CONCERT TO END ALL SILLY CONCERTS</w:t>
      </w:r>
    </w:p>
    <w:p>
      <w:pPr>
        <w:pStyle w:val="Normal"/>
        <w:jc w:val="both"/>
        <w:rPr/>
      </w:pPr>
      <w:r>
        <w:rPr/>
        <w:t xml:space="preserve">3rd June 1978 was a sweltering hot day, when Selwyn Tillett gave his last "silly concert" in the Music Room of Peterhouse, Cambridge, among a halo of brick dust from nearby rebuilding. It was a suitably zany end to a series of zany concerts. It cerebrated the feast of St.Kevin of Glendalough, the National Day of Tunisia, and the centenary (more or less) of </w:t>
      </w:r>
      <w:r>
        <w:rPr>
          <w:i/>
        </w:rPr>
        <w:t>H.M.S. Pinafore.</w:t>
      </w:r>
      <w:r>
        <w:rPr/>
        <w:t xml:space="preserve"> Selwyn Tillett presided genially through the evening (getting more and more inebriated as it wore on) and assisted by Stephen Perrins. The proceedings were in fancy dress, Selwyn in Egyptian garb, yours truly as a Chinese mandarin, Tony Pitcairn as a fish, Charles Nettleton in drag, James Owen &amp; Robin Angus as assorted clerics, Robert Ball in a frock coat, Bill Hanna in fencing gear, Stephen Perrins and Joe Firth as Bill and Ben the Flowerpot Men, John Lotherington as Dracula, Adrian Mathias as an Indian houseboy, Nicolette Ebsworth as a flapper, Peter Read and his girlfriend as Caesar (or Anthony?) and Cleopatra, etc., The concert began with the singularly uninspired Tunisian National Anthem, then Jane Lumbard sang "When Jack and I were children", with Stephen as “Jack” doing his trick of standing on a chair to make himself look taller. The song alludes to the singer being taller and shorter than Jack at various periods of their adolescence, and as Jane is tall and Stephen short, it was very funny. Ann Luff and Selwyn Tillett performed the hilariously funny "Balcony Scene" from </w:t>
      </w:r>
      <w:r>
        <w:rPr>
          <w:i/>
        </w:rPr>
        <w:t>In Town</w:t>
      </w:r>
      <w:r>
        <w:rPr/>
        <w:t xml:space="preserve"> by Osmond Carr (of </w:t>
      </w:r>
      <w:r>
        <w:rPr>
          <w:i/>
        </w:rPr>
        <w:t>His Excellency</w:t>
      </w:r>
      <w:r>
        <w:rPr/>
        <w:t xml:space="preserve"> fame). This piece deserves to be better known; who could resist such lines as: “It is hard to be standing like this, my love, Eight feet and a quarter from bliss, my love”. I sang "Pansy faces" accompanied by Stephen. It isn't a very good song, but we sent it up, Stephen playing up to me marvelously. In celebration of the centenary of </w:t>
      </w:r>
      <w:r>
        <w:rPr>
          <w:i/>
        </w:rPr>
        <w:t>H.M.S. Pinafore</w:t>
      </w:r>
      <w:r>
        <w:rPr/>
        <w:t xml:space="preserve"> Stephen &amp; Selwyn had done an arrangement of the Overture for instruments that happened to be available, which were:</w:t>
        <w:noBreakHyphen/>
        <w:t xml:space="preserve"> flute, recorder, clarinet, bassoon, violin, 'cello, trumpet, euphonium, toy drum, triangle, toy cymbals. The resultant melee was fun, if not quite what Sullivan intended. Ralph Searle and Adrian Mathias performed one of the latter's compositions "Tribute to a Vegetable" 'with words by Ogden Nash' </w:t>
        <w:noBreakHyphen/>
        <w:t xml:space="preserve"> the words were  'Parsley is ghastly' sung at the end of an interminable piano intro and vocal cadenza.  Anna Russell would have loved it. James Owen sang "Time was when love and I" very amusingly. We then had a trio from that curious Savoy opera </w:t>
      </w:r>
      <w:r>
        <w:rPr>
          <w:i/>
        </w:rPr>
        <w:t>The Lucky Star</w:t>
      </w:r>
      <w:r>
        <w:rPr/>
        <w:t xml:space="preserve">, based on Chabrier's </w:t>
      </w:r>
      <w:r>
        <w:rPr>
          <w:i/>
        </w:rPr>
        <w:t>L'Etoile</w:t>
      </w:r>
      <w:r>
        <w:rPr/>
        <w:t xml:space="preserve">, but virtually rewritten. The trio is for a man and two girls but the man is played as a 'trouser' alto, and in this version it was done by Jane Lumbard as the alto and John Lotherington and Stephen Perrins, singing falsetto, as the two girls. Stephen then sang the Fish Song from </w:t>
      </w:r>
      <w:r>
        <w:rPr>
          <w:i/>
        </w:rPr>
        <w:t>Merrie England</w:t>
      </w:r>
      <w:r>
        <w:rPr/>
        <w:t>, with the Passmore inter</w:t>
        <w:softHyphen/>
        <w:t>polations as on the record (ex "The Art of the Savoyard') and then followed one of the highlights of the evening as John Lotherington launched into the funniest by far rend</w:t>
        <w:softHyphen/>
        <w:t xml:space="preserve">ering I have heard, of "A tenor all singers above" with cadenzas in a soprano falsetto going up to a top B in alt. When sent, back for an encore, he remarked "Do you want to </w:t>
      </w:r>
      <w:r>
        <w:rPr>
          <w:i/>
        </w:rPr>
        <w:t>destroy</w:t>
      </w:r>
      <w:r>
        <w:rPr/>
        <w:t xml:space="preserve"> my voice?" so of course we all yelled "Yes", and Stephen even had the temerity to say "What voice?" In the encore John managed a final rather squashed top C. It must have been difficult to follow that, but the programme was well arranged, and the next item was another "high". This was the "High Priest's Song" which Adrian Mathias had dug out of a Cambridge undergraduate review called </w:t>
      </w:r>
      <w:r>
        <w:rPr>
          <w:i/>
        </w:rPr>
        <w:t>Egyptian Ecstasy</w:t>
      </w:r>
      <w:r>
        <w:rPr/>
        <w:t xml:space="preserve"> that he had written years ago. The song was sung by Selwyn with Adrian at the piano, accompanied by slide projections of Egyptian tombs, mummies and so on. After a solo by Ann Luff from Ivan Caryll's opera </w:t>
      </w:r>
      <w:r>
        <w:rPr>
          <w:i/>
        </w:rPr>
        <w:t>Dandy Dick Whittington</w:t>
      </w:r>
      <w:r>
        <w:rPr/>
        <w:t>, we had the serious culture</w:t>
        <w:noBreakHyphen/>
        <w:t xml:space="preserve">spot of the evening </w:t>
        <w:noBreakHyphen/>
        <w:t xml:space="preserve"> the last movement of the Grand Duo Concertante for Clarinet and Piano, by K. M. von Weber, played by that superb clarinetist, Charles Nettleton, and that Gerald Moore the second, Stephen Perrins. Peter Read (counter</w:t>
        <w:noBreakHyphen/>
        <w:t xml:space="preserve">tenor) led in the part-song "In the gloaming" and then we had Noel Coward's "I wonder what happened to him?" from </w:t>
      </w:r>
      <w:r>
        <w:rPr>
          <w:i/>
        </w:rPr>
        <w:t>Sigh No More</w:t>
      </w:r>
      <w:r>
        <w:rPr/>
        <w:t xml:space="preserve">. Stephen Perrins (the ubiquitous Stephen Perrins) played and sang the verses, while Selwyn and I spoke (a la Western Brothers) the two bibulous Indian Army blokes. We had rewritten the refrains so that they took off various other performers and members of the audience. James Owen sang the delightful ballad "Love, could I only tell thee" by J.M. Capel, in the sort of way that only James Owen can. It was after this that "Come into the garden Maud" was inserted. Stephen, who was playing, began the now familiar intro, when who should jump up but Robin Angus, making a very welcome, unannounced “guest” appearance. This majestic personage, imposingly dressed in clerical garb, bore down upon the unsuspecting Stephen and launched into an evangelical tirade "Are you playing that lewd song, 'Come into the garden Maud'?, tremble rash man …" Stephen nearly fell off the piano stool with surprise, and his accompaniment tailed off as Robin went on "Enticing a young lady into a garden, at night, ALONE ... etc. etc … And you expect me, a minister of the Church of Scotland to follow you into the paths of Unrighteousness”. A voice from the audience yelled "Well yes, that's the idea". Robin abruptly dropped the act. "It’s great fun, isn't it?" he observed "Come on, Stephen." Stephen began the intro again and Robin sang the song in his richest and fruitiest voice. After that Adrian Mathias performed that marvelous piano dissertation "The Arrival of the British in Delhi" by John Pridham. Predictably, this was encored, and Adrian obliged with “The Teddy Bears Picnic” during the course of which various members of the audience stole up quietly and placed teddy bears on the grand piano, culminating in Stephen Perrins being lifted bodily up and placed beside them. This was followed by a song called "The Twiddley Bits" from Howard Talbot's </w:t>
      </w:r>
      <w:r>
        <w:rPr>
          <w:i/>
        </w:rPr>
        <w:t>A Chinese Honeymoon</w:t>
      </w:r>
      <w:r>
        <w:rPr/>
        <w:t xml:space="preserve">, with Jane Lumbard singing about them, and (perhaps predictably) Stephen playing them. Selwyn Tillett then sang "Why can't a woman be more like a man?" from </w:t>
      </w:r>
      <w:r>
        <w:rPr>
          <w:i/>
        </w:rPr>
        <w:t>My Fair Lady</w:t>
      </w:r>
      <w:r>
        <w:rPr/>
        <w:t>, and "Tit</w:t>
        <w:noBreakHyphen/>
        <w:t xml:space="preserve">Willow". Stephen returned for “Vespers” from </w:t>
      </w:r>
      <w:r>
        <w:rPr>
          <w:i/>
        </w:rPr>
        <w:t>When We Were Very Young</w:t>
      </w:r>
      <w:r>
        <w:rPr/>
        <w:t xml:space="preserve"> by H. Fraser</w:t>
        <w:noBreakHyphen/>
        <w:t xml:space="preserve">Simpson and then we had "An Italian Salad" (the finale to any Italian opera) by Richard Genee, a remarkable piece, the words consisting entirely of musical terms set to music. It was funny, but unfortunately goes on a bit too long, the joke is really over before the piece is. Charles Nettleton was the soloist. After this, Selwyn made what he thought was his closing speech, and it was after this that Stephen and I sprung our little surprise on him. We had written a song about him (I wrote the words and Stephen the music) and we both sang it to him, with Stephen accompanying. Selwyn was a bit stunned but managed to make another short speech, after which the proceedings closed with the college song, "Carmen Petrinum", and then Andrew Smith jumped up and made another speech in which he gave three cheers for Selwyn </w:t>
        <w:noBreakHyphen/>
        <w:t xml:space="preserve"> so with a series of protracted finalettas the meeting finally closed well after midnight.   MICHAEL WALTERS</w:t>
      </w:r>
    </w:p>
    <w:p>
      <w:pPr>
        <w:pStyle w:val="Normal"/>
        <w:jc w:val="both"/>
        <w:rPr/>
      </w:pPr>
      <w:r>
        <w:rPr/>
      </w:r>
    </w:p>
    <w:p>
      <w:pPr>
        <w:pStyle w:val="Normal"/>
        <w:jc w:val="both"/>
        <w:rPr/>
      </w:pPr>
      <w:r>
        <w:rPr/>
        <w:t>MORE ON ELSIE MAYNARD</w:t>
      </w:r>
    </w:p>
    <w:p>
      <w:pPr>
        <w:pStyle w:val="Normal"/>
        <w:jc w:val="both"/>
        <w:rPr/>
      </w:pPr>
      <w:r>
        <w:rPr/>
        <w:t xml:space="preserve">In 1931 a small book called "Gilbertian Characters" was published, written by Gervase Lambton, in which among other things, he refers to the ending of </w:t>
      </w:r>
      <w:r>
        <w:rPr>
          <w:i/>
        </w:rPr>
        <w:t>Yeomen</w:t>
      </w:r>
      <w:r>
        <w:rPr/>
        <w:t xml:space="preserve">, which has also been commented on by various correspondents in the last GG on the subject of the character of Elsie Maynard. Mr. Lambton was evidently a young man with fresh ideas on the subject of how to perform G&amp;S, to express such views in the dogmatic, tradition ridden days of 1931, however, was to invite severe criticism, and Mr. Lambton's book provoked a vitriolic comment in the </w:t>
      </w:r>
      <w:r>
        <w:rPr>
          <w:i/>
        </w:rPr>
        <w:t>G&amp;S Journal</w:t>
      </w:r>
      <w:r>
        <w:rPr/>
        <w:t xml:space="preserve"> from none other than Reginald Davis. To be charitable to Mr. Davis, it should be said that he died not long after uttering his harsh words. I quote from Mr. Lambton's book, and part of Mr. Davis's reply: </w:t>
      </w:r>
    </w:p>
    <w:p>
      <w:pPr>
        <w:pStyle w:val="TextBody"/>
        <w:rPr/>
      </w:pPr>
      <w:r>
        <w:rPr/>
        <w:t xml:space="preserve">LAMBTON: This scene is always played on entirely the wrong lines by the D'Oyly Carte company. The Lt. and Fairfax laugh and joke together while Elsie on her knees utters the prayer of misery; they are just making fun of her. This means that the Lt. knows that Fairfax had impersonated Leonard and had won Elsie's heart in that capacity. There are three strong objections to this reading. First, it turns the scene into the commonplace and meaningless finale to the Musical Comedy. Secondly, Meryll married Dame Carruthers to prevent the circumstances of Fairfax's escape from being known. Thirdly, it is unbelievable that Fairfax would deliberately keep Elsie even in two minutes misery and torment just for the sake of a futile joke. Our hero has his faults, but he is not quite such a cad as all that. The scene should be played like this. The Lt. knows that Elsie is betrothed to Leonard Meryll, but he does not know that Leonard is really Fairfax. The Colonel, therefore, has to be very careful that he should not discover this. That is why he so sternly commands Elsie to leave Leonard, and to come to her legal husband. Slowly Elsie raises her eyes to her husband's face, and recognises her lover. "Leonard" in amazement her lips form the word. "Hush, my darling, hush" whispers Fairfax. That is a secret which must be kept at all costs. </w:t>
      </w:r>
    </w:p>
    <w:p>
      <w:pPr>
        <w:pStyle w:val="Normal"/>
        <w:jc w:val="both"/>
        <w:rPr/>
      </w:pPr>
      <w:r>
        <w:rPr/>
        <w:t xml:space="preserve">DAVIS: The author, who is not yet out of his teens, tells us that one of the scenes in </w:t>
      </w:r>
      <w:r>
        <w:rPr>
          <w:i/>
        </w:rPr>
        <w:t>The Yeomen of the Guard</w:t>
      </w:r>
      <w:r>
        <w:rPr/>
        <w:t xml:space="preserve"> is always played on entirely wrong lines by the D'Oyly Carte Company," and adds, "the scene should be played like this ... " Ye Gods, Mr. Lambton, "I'd give my right arm for one tenth of your modest assurance." The production is arranged by Mr. J.M. Gordon, who joined the Company in 1883, who has lived in Gilbert and Sullivan ever since, and who served a long apprenticeship under Sir William Gilbert himself. One can picture Mr. Gordon and Mr. Carte, if they have read the book, leaning back and laughing till tears have poured down their cheeks, at being taught their business by this inexperienced stripling. We must say of Mr. Lambton what the Duke of Plaza Toro says of his son</w:t>
        <w:noBreakHyphen/>
        <w:t>in</w:t>
        <w:noBreakHyphen/>
        <w:t>law:</w:t>
        <w:noBreakHyphen/>
        <w:t xml:space="preserve"> "Let us consider his extreme youth and forgive him."</w:t>
      </w:r>
    </w:p>
    <w:p>
      <w:pPr>
        <w:pStyle w:val="Normal"/>
        <w:jc w:val="both"/>
        <w:rPr/>
      </w:pPr>
      <w:r>
        <w:rPr/>
      </w:r>
    </w:p>
    <w:p>
      <w:pPr>
        <w:pStyle w:val="Normal"/>
        <w:jc w:val="both"/>
        <w:rPr/>
      </w:pPr>
      <w:r>
        <w:rPr/>
        <w:t xml:space="preserve">CONTROVERSIAL COMMENTS ON RUDDIGORE.  </w:t>
      </w:r>
      <w:r>
        <w:rPr>
          <w:i/>
        </w:rPr>
        <w:t>Ruddigore</w:t>
      </w:r>
      <w:r>
        <w:rPr/>
        <w:t xml:space="preserve"> is a lot of people's favourite opera, and they often feel a sense of outrage at any sort of attack on it. The Lamplighters of California did the opera in May 1978, and very kindly sent me some reviews of the production in the local press. As some of these contained some rather controversial remarks on the opera itself, I feel readers may like to see these, and comment on them. </w:t>
      </w:r>
      <w:r>
        <w:rPr>
          <w:i/>
        </w:rPr>
        <w:t>OAKLAND TRIBUNE</w:t>
      </w:r>
      <w:r>
        <w:rPr/>
        <w:t xml:space="preserve"> (Paul Hertelendy): "In the supporting</w:t>
        <w:noBreakHyphen/>
        <w:t xml:space="preserve">role of Mad Margaret, contralto, Marcia Hunt all but steals the show </w:t>
        <w:noBreakHyphen/>
        <w:t xml:space="preserve"> and resurrects the image of another redhead, soprano Joan Sutherland, playing Lucia's mad scene in opera. Satirizing 'Lucia' was a brilliant stroke, especially since one of the lengthy score's few distinctions is its debt to Donizetti." </w:t>
      </w:r>
      <w:r>
        <w:rPr>
          <w:i/>
        </w:rPr>
        <w:t>SAN MATEO TIMES</w:t>
      </w:r>
      <w:r>
        <w:rPr/>
        <w:t xml:space="preserve"> (Jack Russell): "Ruddygore is not the most comic nor the most lyrical of G&amp;S but it is an overall splendid piece of theater." </w:t>
      </w:r>
      <w:r>
        <w:rPr>
          <w:i/>
        </w:rPr>
        <w:t>JOSE MERCURY</w:t>
      </w:r>
      <w:r>
        <w:rPr/>
        <w:t xml:space="preserve"> (Janos Green): “Nothing ruins </w:t>
      </w:r>
      <w:r>
        <w:rPr>
          <w:i/>
        </w:rPr>
        <w:t>Ruddigore</w:t>
      </w:r>
      <w:r>
        <w:rPr/>
        <w:t xml:space="preserve"> as quickly and decisively as making fun of it. It must be done with a straight face and great seriousness ... Actually, Mad Margaret doesn't have a decent piece of music to do (her entrance aria is one of the weakest in all of G&amp;S) but Marcia Hunt manages to stop the show with it." </w:t>
      </w:r>
      <w:r>
        <w:rPr>
          <w:i/>
        </w:rPr>
        <w:t>SAN FRANCISCO CHRONICLE</w:t>
      </w:r>
      <w:r>
        <w:rPr/>
        <w:t xml:space="preserve"> (Alfred Frankenstein): “... in fact, the only thing about which one can carp or criticize is the company's insistence on spelling the name of the opera with a "y" in the middle when everybody else uses an “i” ... nobody even comes close to Gilbert in grand opera unless it might be Lorenzo da Ponte.” [</w:t>
      </w:r>
      <w:r>
        <w:rPr>
          <w:i/>
        </w:rPr>
        <w:t>What about Boito, or Wagner? Ed</w:t>
      </w:r>
      <w:r>
        <w:rPr/>
        <w:t>.]</w:t>
      </w:r>
    </w:p>
    <w:p>
      <w:pPr>
        <w:pStyle w:val="Normal"/>
        <w:jc w:val="both"/>
        <w:rPr/>
      </w:pPr>
      <w:r>
        <w:rPr/>
      </w:r>
    </w:p>
    <w:p>
      <w:pPr>
        <w:pStyle w:val="Normal"/>
        <w:jc w:val="both"/>
        <w:rPr/>
      </w:pPr>
      <w:r>
        <w:rPr/>
        <w:t>THE GONDOLIERS ON DISC</w:t>
      </w:r>
    </w:p>
    <w:p>
      <w:pPr>
        <w:pStyle w:val="Normal"/>
        <w:jc w:val="both"/>
        <w:rPr/>
      </w:pPr>
      <w:r>
        <w:rPr/>
        <w:t xml:space="preserve">Charles Haynes recently sent me a photocopy of a review in the American magazine </w:t>
      </w:r>
      <w:r>
        <w:rPr>
          <w:i/>
        </w:rPr>
        <w:t>Fanfare</w:t>
      </w:r>
      <w:r>
        <w:rPr/>
        <w:t xml:space="preserve">. It was a somewhat frank and provocative review, and I take the liberty of making a few brief quotes from it. It compares the recent DOC recording of </w:t>
      </w:r>
      <w:r>
        <w:rPr>
          <w:i/>
        </w:rPr>
        <w:t>Gondoliers</w:t>
      </w:r>
      <w:r>
        <w:rPr/>
        <w:t xml:space="preserve"> unfavourably with the 1927 recording, reissued by Pearl. "The performance on Pearl Records … is one of the best sung recordings of a Gilbert &amp; Sullivan opera … Listen to any part of this recording … and you will hear secure, firmly supported, well articulated singing. As only one of innumerable examples, listen to Winifred Lawson, the Gianetta, sing 'Kind Sir, you cannot have the heart' and end it with a glowing, </w:t>
      </w:r>
      <w:r>
        <w:rPr>
          <w:i/>
        </w:rPr>
        <w:t>piano</w:t>
      </w:r>
      <w:r>
        <w:rPr/>
        <w:t xml:space="preserve"> high B flat </w:t>
        <w:noBreakHyphen/>
        <w:t xml:space="preserve"> and when's the last time you ever heard </w:t>
      </w:r>
      <w:r>
        <w:rPr>
          <w:i/>
        </w:rPr>
        <w:t>that</w:t>
      </w:r>
      <w:r>
        <w:rPr/>
        <w:t xml:space="preserve"> on a D'Oyly Carte recording? … According to Michael Walters' notes the conductor is 'almost certainly' Harry Norris ... Do be discouraged from purchasing the 1978 D'Oyly Carte version of </w:t>
      </w:r>
      <w:r>
        <w:rPr>
          <w:i/>
        </w:rPr>
        <w:t>The Gondoliers</w:t>
      </w:r>
      <w:r>
        <w:rPr/>
        <w:t>. It is neither sung well nor conducted well. Royston Nash's conducting is erratic and frequently off the mark: the gavotte lacks any sort of lilt … Gilbert and Sullivan fans who might be tempted to purchase this new recording are advised to buy the Pearl 1927 reissue instead, which has detailed notes on all the singers, but no libretto or notes on the opera itself."</w:t>
      </w:r>
    </w:p>
    <w:p>
      <w:pPr>
        <w:pStyle w:val="Normal"/>
        <w:jc w:val="both"/>
        <w:rPr/>
      </w:pPr>
      <w:r>
        <w:rPr/>
      </w:r>
    </w:p>
    <w:p>
      <w:pPr>
        <w:pStyle w:val="Normal"/>
        <w:jc w:val="both"/>
        <w:rPr/>
      </w:pPr>
      <w:r>
        <w:rPr/>
        <w:t xml:space="preserve">ALBERT HERRING, Guildhall School of Music &amp; Drama, Friday 24 Nov. 1978. </w:t>
      </w:r>
    </w:p>
    <w:p>
      <w:pPr>
        <w:pStyle w:val="Normal"/>
        <w:jc w:val="both"/>
        <w:rPr/>
      </w:pPr>
      <w:r>
        <w:rPr/>
        <w:t xml:space="preserve">My main reason for attending this production was to see Terence Newcombe (formerly Codd, see GG No 10) in the title role and Delith Brook as Cis. It proved to be a brilliant production, and superb performance, about which I had no adverse criticisms (unusual for me) but no doubt if I knew Britten better I would have. Terence proved to be that </w:t>
      </w:r>
      <w:r>
        <w:rPr>
          <w:i/>
        </w:rPr>
        <w:t>rara avis</w:t>
      </w:r>
      <w:r>
        <w:rPr/>
        <w:t>, a tenor who can act as convincingly as any straight actor, and gave a completely convincing and moving performance of a loveable character. It was certainly the best thing I have seen the college do. Delith Brook, predictably, was also superb. MICHAEL WALTERS</w:t>
      </w:r>
    </w:p>
    <w:p>
      <w:pPr>
        <w:pStyle w:val="Normal"/>
        <w:jc w:val="both"/>
        <w:rPr/>
      </w:pPr>
      <w:r>
        <w:rPr/>
      </w:r>
    </w:p>
    <w:p>
      <w:pPr>
        <w:pStyle w:val="Normal"/>
        <w:jc w:val="both"/>
        <w:rPr/>
      </w:pPr>
      <w:r>
        <w:rPr/>
        <w:t>TRIAL BY JURY &amp; H.M.S. PINAFORE, Barnes &amp; Richmond OS. Richmond Theatre, 3 Oct. 1978</w:t>
      </w:r>
    </w:p>
    <w:p>
      <w:pPr>
        <w:pStyle w:val="Normal"/>
        <w:jc w:val="both"/>
        <w:rPr/>
      </w:pPr>
      <w:r>
        <w:rPr/>
        <w:t xml:space="preserve">This production proved to be one of the most interesting, original, creative efforts in amateur G&amp;S that I have seen for a considerable time. </w:t>
      </w:r>
      <w:r>
        <w:rPr>
          <w:i/>
        </w:rPr>
        <w:t>Trial</w:t>
      </w:r>
      <w:r>
        <w:rPr/>
        <w:t xml:space="preserve"> was a basically convent</w:t>
        <w:softHyphen/>
        <w:t xml:space="preserve">ional, but slightly stylized production. It was dressed in 1920s costume, with the women as flappers and the men in blazers &amp; boaters (but would they have worn the latter indoors?). People fainted </w:t>
      </w:r>
      <w:r>
        <w:rPr>
          <w:i/>
        </w:rPr>
        <w:t>elegantly</w:t>
      </w:r>
      <w:r>
        <w:rPr/>
        <w:t xml:space="preserve">, rather than </w:t>
      </w:r>
      <w:r>
        <w:rPr>
          <w:i/>
        </w:rPr>
        <w:t>naturally</w:t>
      </w:r>
      <w:r>
        <w:rPr/>
        <w:t>, etc, The main blunder was the set. David Casey had placed the Judge on a sort of battlement high up above the well of the court, where he was totally invisible from the gallery where I was sitting. Such an oversight, or deliberate slight, is unpardonable. Barry Knight took the music at a spanking pace, it bubbled like a mountain brook, yet was quite capable of sounding languid in places. The "water from far Cologne" was an eau</w:t>
        <w:noBreakHyphen/>
        <w:t>de</w:t>
        <w:noBreakHyphen/>
        <w:t xml:space="preserve">cologne spray, not a glass of water. A nice touch. There was one juryman (a certain Alan Titchmarsh) who managed to grab to himself a few bits of extra business, just enough to ensure that one noticed him. Who else could make himself stand out at once from a line of jurymen on his first entry, </w:t>
      </w:r>
      <w:r>
        <w:rPr>
          <w:i/>
        </w:rPr>
        <w:t>without actually doing anything different</w:t>
      </w:r>
      <w:r>
        <w:rPr/>
        <w:t>? Richard Matthiae sounded a suitably starchy Judge, but without much musical subtlety. Peter Jones gave an interesting interpretation of the Defendant, playing throughout for sympathy, a rather down</w:t>
        <w:softHyphen/>
        <w:t xml:space="preserve"> trodden little boy "you know I really can't help it, it wasn't my fault" sort of inter</w:t>
        <w:softHyphen/>
        <w:t>pretation. In contrast to the usual "masher" it was very refreshing. He sang well, but was a bit low on volume, possibly due to lack of experience. John Bellamy was a melodramatic, coarse</w:t>
        <w:noBreakHyphen/>
        <w:t>sounding Counsel, the interpretation is histrionically valid except that it thr</w:t>
        <w:softHyphen/>
        <w:t>ows the lyric beauty of one of Sullivan's most beautiful roles right out the window. Robert Salter's Usher was brilliant, seedy and stodgy, and yet sung with intense feeling and sensitivity for the music, while at the same time showing no compunction about relapsing into speech in a few places in the recit where he felt it was dramatically appropriate. Pauline Kendrick's Plaintiff was good and vivacious but somehow her perf</w:t>
        <w:softHyphen/>
        <w:t>ormance left me strangely unmoved. One felt little sympathy for her, and indeed if her offhandedness was anything to go by, it was quite easy to see why the Defendant had thrown her over. All one's sympathy was for him. Of course, that may have been the intention.</w:t>
      </w:r>
    </w:p>
    <w:p>
      <w:pPr>
        <w:pStyle w:val="Normal"/>
        <w:jc w:val="both"/>
        <w:rPr/>
      </w:pPr>
      <w:r>
        <w:rPr>
          <w:i/>
        </w:rPr>
        <w:t>Pinafore</w:t>
      </w:r>
      <w:r>
        <w:rPr/>
        <w:t xml:space="preserve"> was more stylized in its staging than </w:t>
      </w:r>
      <w:r>
        <w:rPr>
          <w:i/>
        </w:rPr>
        <w:t>Trial</w:t>
      </w:r>
      <w:r>
        <w:rPr/>
        <w:t>, leaving all suggestion of reality behind. The set consisted of a symbolic arrangement of rostra, stairways and companionways which suggested but in no way resembled, a ship. The set was painted in red, white and blue (idea ex Kent Opera?) and the overture was played against a front gauze painted to resemble a Union Jack. For the reception of Sir Joseph a table decorated with flowers and piled with wine and cakes was placed on one side and on the other a white painted wrought</w:t>
        <w:noBreakHyphen/>
        <w:t>iron table and chairs to match, with sun umbrella (which unfortunately gave the whole thing the air of taking place outside the Orange Tree, a local pub) and a tray of tea</w:t>
        <w:noBreakHyphen/>
        <w:t>things from which the Capt. poured tea for Sir J. Like the set, much of the movement was symbolic, dancing being "musical show" rather than operetta style, with geometric patterns for the chorus. This was OK but there were a lot of other fussy details, such as some incomprehensible business with barrels at the beginning of Act 1, which was distracting. The set was too high, but one could more or less see the back of it. The Overture was played with feeling, the slow movement having an almost "palm trees" romantic air, and the final section lurched through a rather fine rubato before gathering momentum. One was always aware that Sir Joseph is a short part, but it took Alan Titchmarsh to demonstrate how short it really was, every moment he was off you wished he would come back so that one could see a bit more of him. He wrought a miracle with that part, in a remarkably self</w:t>
        <w:noBreakHyphen/>
        <w:t>effacing way he made Sir J (for once) into a really believable character. Sir Josephs tend to be (a) dreary &amp; stuffed</w:t>
        <w:noBreakHyphen/>
        <w:t xml:space="preserve">shirted (b) foppish and stylized, or (c) zany. Alan was none of these </w:t>
        <w:noBreakHyphen/>
        <w:t xml:space="preserve"> he was so genuinely a common man, using a voice that was a </w:t>
      </w:r>
      <w:r>
        <w:rPr>
          <w:i/>
        </w:rPr>
        <w:t>perfect</w:t>
      </w:r>
      <w:r>
        <w:rPr/>
        <w:t xml:space="preserve"> blend of his native Yorkshire and an upper</w:t>
        <w:noBreakHyphen/>
        <w:t>crust English. His legs (and what quaint spindle</w:t>
        <w:noBreakHyphen/>
        <w:t>shanks they looked in those hose) were placed just sufficiently apart to give him that inelegant "common" air. The business during his song had been worked out very carefully; he drank tea during the first verse, which he sang sitting, then he wandered about. The Capt. in the meantime heavily sugared his tea in a very obsequious way, handing Sir J. the cup during a later verse, enabling him to drink a mouthful, pull a face and sing:</w:t>
        <w:softHyphen/>
        <w:t xml:space="preserve"> "But that kind of ship had Ty</w:t>
        <w:noBreakHyphen/>
        <w:t>Phoo tea, and now I am the ruler of the Queen's navee," He couldn't manage the low A of "dungeon cell" and stayed on the E, very sensible. Alan's Sir J, was a remarkably "low</w:t>
        <w:noBreakHyphen/>
        <w:t xml:space="preserve">key" and restrained performance, which, knowing what an ostentatious actor he usually is, came as something of a surprise, but it goes to prove what a fine and sensitive actor he is </w:t>
        <w:noBreakHyphen/>
        <w:t xml:space="preserve"> and a perfect master of subtle changes of tone. I have rarely met one whose dialogue can convey so much just by a slight change of tone and inflexion, the lugubrious and despondent way he said "three loving pairs on the same day united" conjured up a complete mental picture of his entire future existence with Hebe. Clive Boot was a light</w:t>
        <w:noBreakHyphen/>
        <w:t>voiced Captain, and had problems with the music; "Fair Moon" was dull. Histrionically, however, he played the part as a fussy mother hen, not exactly "camp" but certainly "fey", wheedling his sailors and being very obsequious to Sir J., grinning inanely when reprimanded for not saying "if you please". One almost expected him to chuck the sailor under the chin when he said "if you pleeease". Christopher Boa’s voice has improved since I heard him as Marco, but he has little idea how to act, and a total lack of stage personality. The best that can be said of his Ralph is that it "also ran". He did not attempt the optional top B at "not to be expected", which was probably wise, as his voice is distinctly thin and toneless on top. Mike Pallette sang Deadeye's music with satisfactory but unexceptional voice. He did not act at all, but relied for the effect of the character on a peculiar deformity invented for the production. He had three legs and one arm, the third leg being operated by his other real arm under a sort of lab</w:t>
        <w:noBreakHyphen/>
        <w:t xml:space="preserve">coat he was dressed in. This embellishment was a violation of the principals of Gilbert; it was both unnecessary and futile, for though it did raise a laugh of surprise on Deadeye's first entrance, after that the joke was over and it became tedious. It was just a cheap gimmick. I was told afterwards that it was probably based on Rolf Harris’ “Jake the Peg”. Pauline Lythall as Josephine started off well but as the evening wore on her voice seemed to tire and become ragged at the edges and spread on the top notes. Her top C was flat. Nevertheless it is a good voice if she works on it. She acted beautifully, brightly, vivaciously and yet warmly. She sang an inexplicable slide at the end of "Sorry her lot". Catherine Applegarth was Buttercup. There is little to say except that it was warmly sung. She made her first entrance on a trapeze; the reason for this escaped me. Her diction was unclear, particularly in the opening number. There is not much that you can do with Hebe, but there are a lot of things that one ought </w:t>
      </w:r>
      <w:r>
        <w:rPr>
          <w:i/>
        </w:rPr>
        <w:t>not</w:t>
      </w:r>
      <w:r>
        <w:rPr/>
        <w:t xml:space="preserve"> to do with it, and Sue Barber managed to do most of them. She was much too "busy", and although most of what she did was in character and would have been appropriate in a leading role, in this case it distracted one's attention from the main action. Business from minor characters needs to be very carefully timed if it is to make its point, make its impact, and at the same time not intrude. MICHAEL WALTERS</w:t>
      </w:r>
    </w:p>
    <w:p>
      <w:pPr>
        <w:pStyle w:val="Normal"/>
        <w:jc w:val="both"/>
        <w:rPr/>
      </w:pPr>
      <w:r>
        <w:rPr/>
      </w:r>
    </w:p>
    <w:p>
      <w:pPr>
        <w:pStyle w:val="Normal"/>
        <w:jc w:val="both"/>
        <w:rPr/>
      </w:pPr>
      <w:r>
        <w:rPr/>
      </w:r>
    </w:p>
    <w:p>
      <w:pPr>
        <w:pStyle w:val="Normal"/>
        <w:jc w:val="both"/>
        <w:rPr/>
      </w:pPr>
      <w:r>
        <w:rPr/>
      </w:r>
    </w:p>
    <w:p>
      <w:pPr>
        <w:pStyle w:val="Normal"/>
        <w:jc w:val="both"/>
        <w:rPr/>
      </w:pPr>
      <w:r>
        <w:rPr/>
        <w:t>THE MAUD CLUB</w:t>
      </w:r>
    </w:p>
    <w:p>
      <w:pPr>
        <w:pStyle w:val="TextBody"/>
        <w:rPr/>
      </w:pPr>
      <w:r>
        <w:rPr/>
        <w:t>Readers who have seen the accounts of the zany goings on at Cambridge recorded in these pages may be interested to know that a Club called the Maud Club has been instituted for those who have taken part in Selwyn Tillett's silly concerts. Membership is restricted to those who have. The Maud Club is so</w:t>
        <w:noBreakHyphen/>
        <w:t>called because at every meeting it is obligatory for Balfe’s song "Come into the garden, Maud" to be sung. The Editor of Gilbertian Gossip is also the Chairman of the Maud Club, and editor of its own private journal, "The Twiddley</w:t>
        <w:noBreakHyphen/>
        <w:t>Bits" which comes out intermittently, and contains mainly "in" club news.</w:t>
      </w:r>
    </w:p>
    <w:p>
      <w:pPr>
        <w:pStyle w:val="Normal"/>
        <w:jc w:val="both"/>
        <w:rPr/>
      </w:pPr>
      <w:r>
        <w:rPr/>
      </w:r>
    </w:p>
    <w:p>
      <w:pPr>
        <w:pStyle w:val="Normal"/>
        <w:jc w:val="both"/>
        <w:rPr/>
      </w:pPr>
      <w:r>
        <w:rPr/>
        <w:t>BUT YET MORE ON POOR OLD ELSIE MAYNARD [</w:t>
      </w:r>
      <w:r>
        <w:rPr>
          <w:i/>
        </w:rPr>
        <w:t xml:space="preserve">Coincidentally, just as the last edition of GG was being circulated, </w:t>
      </w:r>
      <w:r>
        <w:rPr/>
        <w:t>The Palace Peeper</w:t>
      </w:r>
      <w:r>
        <w:rPr>
          <w:i/>
        </w:rPr>
        <w:t xml:space="preserve">, the journal of the New York G&amp;S Society published a note of their own on some points in </w:t>
      </w:r>
      <w:r>
        <w:rPr/>
        <w:t>Yeomen</w:t>
      </w:r>
      <w:r>
        <w:rPr>
          <w:i/>
        </w:rPr>
        <w:t>. This paper, by Dan Kravetz, is mainly concerned with the question of whether Point did or did not die, but it also touches on Elsie, and I quote some of the note here</w:t>
      </w:r>
      <w:r>
        <w:rPr/>
        <w:t>]</w:t>
      </w:r>
    </w:p>
    <w:p>
      <w:pPr>
        <w:pStyle w:val="Normal"/>
        <w:jc w:val="both"/>
        <w:rPr/>
      </w:pPr>
      <w:r>
        <w:rPr/>
        <w:t xml:space="preserve">  … </w:t>
      </w:r>
      <w:r>
        <w:rPr/>
        <w:t>As Gilbert never changed the words "falls insensible" to anything else, he must have preferred to let actor and audience decide for themselves. Note the word "outwitted", a proposition which appears to distress Point more than his being jilted, for Point never shows any firm resolve to marry Elsie nor does he express any love for her. Elsie, in turn, offers no opinion whatsoever about Point and no acknowledgement of his feelings towards her … When he has lost her to Fairfax at the end of the opera, his loss may be more professional than personal, for his future as a performer is doubtful without a winsome young partner to generate interest. Point's rival is even less of a gentleman. Gilbert, who never liked tenors, drew the character of Fairfax as if to show that, on the stage at least, a man can get away with all types of outrages if he has been blessed with a tenor voice. Fairfax never stops manipulating people: as a condemned prisoner he quips ambivalently about his forthcoming death, while others laud him for what they interpret as his bravery; what he does not show, however, is the true courage to admit that he is afraid, as anyone would be in his position … he toys with Phoebe's affections in the guise of brotherly warmth and concern, then ignores her for the remainder of the opera … Fairfax's actions would be enough to doom any marriage from the start, but Elsie still accepts him impulsively as her husband … Gilbert did, however, modify his finale to change Elsie's indifference. Originally, after Point's sudden reappearance and declaration that he, himself, is the merryman who "Sighed for the love of a layde", Elsie responded with "the song of a merrymaid peerly proud." just as she had sung in the first</w:t>
        <w:noBreakHyphen/>
        <w:t>act duet. Gilbert altered these lines later on, "a merrymaid, nestling near". A carefully dropped tear costs very little when a character on stage is about to die; after Elsie's token display of sympathy, Point will be taken out of circulation for good and nothing will stand between her and Fairfax. But is this an ending we deserve from such a pen as Gilbert's? While the revised version offers smiles and tears to the audience, and gives Elsie one opportunity to show some sort of feeling for her performing partner, it lacks the element of hope that was present in the original. If Elsie responds to Point with the second verse of the singing farce just as she had done earlier, she leaves open the possibility that the two remaining verses may also materialize. Knowing Fairfax for the rotter he is, we can easily picture him as the "peacock popinjay" who will surely cast the merrymaid aside when he tires of her. If the final curtain falls on the insensible but not necessarily lifeless body of the jester, Gilbert is allowing us to hope for just one "righted wrong" in this sorry mess of events he has chronicled. A possible change of Elsie's heart is comforting to those of us who see, as Gilbert sees, that, unlike in Titipu, things could be more satisfactory on Tower Green. DAN KRAVETZ</w:t>
      </w:r>
    </w:p>
    <w:p>
      <w:pPr>
        <w:pStyle w:val="Normal"/>
        <w:jc w:val="both"/>
        <w:rPr/>
      </w:pPr>
      <w:r>
        <w:rPr/>
      </w:r>
    </w:p>
    <w:p>
      <w:pPr>
        <w:pStyle w:val="Normal"/>
        <w:jc w:val="both"/>
        <w:rPr/>
      </w:pPr>
      <w:r>
        <w:rPr/>
        <w:t>THE GENIUS OF SULLIVAN AND G &amp; S.</w:t>
      </w:r>
    </w:p>
    <w:p>
      <w:pPr>
        <w:pStyle w:val="Normal"/>
        <w:jc w:val="both"/>
        <w:rPr/>
      </w:pPr>
      <w:r>
        <w:rPr/>
        <w:t>This was the title of a concert at St. John's Smith Square, London, on October 22nd 1978, conducted by Joseph Pilbury in an attempt to sponsor the serious side of Sullivan. For one, who, like Mr. Pilbury, has championed so vociferously the virtues of Sullivan's serious music, it was, I felt, a mistake to include excerpts from G&amp;S operas, as if admitting that serious Sullivan in concert needed G&amp;S to make it palatable. And besides, I find odd bits of G&amp;S in concert intensely boring. The concert was preceded by a Symposium, chaired by Peter Gammond, which failed to reach any really stunning conclusions regarding Sullivan. Frederic Lloyd woffled woollily about this and that; in mentioning Frederic Gore</w:t>
        <w:noBreakHyphen/>
        <w:t xml:space="preserve">Ouseley he managed to get wrong both his Christian name and the key in which he blew his nose! The first half of the concert consisted of </w:t>
      </w:r>
      <w:r>
        <w:rPr>
          <w:i/>
        </w:rPr>
        <w:t>The Grand Duke</w:t>
      </w:r>
      <w:r>
        <w:rPr/>
        <w:t xml:space="preserve"> overture, and excerpts from </w:t>
      </w:r>
      <w:r>
        <w:rPr>
          <w:i/>
        </w:rPr>
        <w:t>Martyr of Antioch, Patience</w:t>
      </w:r>
      <w:r>
        <w:rPr/>
        <w:t xml:space="preserve">, and </w:t>
      </w:r>
      <w:r>
        <w:rPr>
          <w:i/>
        </w:rPr>
        <w:t>The Light of the World</w:t>
      </w:r>
      <w:r>
        <w:rPr/>
        <w:t xml:space="preserve">. </w:t>
      </w:r>
      <w:r>
        <w:rPr>
          <w:i/>
        </w:rPr>
        <w:t>Grand Duke</w:t>
      </w:r>
      <w:r>
        <w:rPr/>
        <w:t xml:space="preserve"> was all wrong, it was made to sound monumentally grand and heavy. The two excerpts from </w:t>
      </w:r>
      <w:r>
        <w:rPr>
          <w:i/>
        </w:rPr>
        <w:t>Martyr</w:t>
      </w:r>
      <w:r>
        <w:rPr/>
        <w:t xml:space="preserve"> were a poor advertisement for the oratorio. Barry Hardy sang flat and made "Come Margarita, Come" sound very undistinguished (even Edward Lloyd's ancient record makes the aria sound better than that). The unaccompanied chorus "Brother, thou art gone before us" was well sung, but seemed very long. </w:t>
      </w:r>
      <w:r>
        <w:rPr>
          <w:i/>
        </w:rPr>
        <w:t>Patience</w:t>
      </w:r>
      <w:r>
        <w:rPr/>
        <w:t xml:space="preserve"> was dreadful. The soloists were totally miscast. Mr. Pilbury, however, deserves full marks for letting us hear five excerpts from </w:t>
      </w:r>
      <w:r>
        <w:rPr>
          <w:i/>
        </w:rPr>
        <w:t>The Light of the World</w:t>
      </w:r>
      <w:r>
        <w:rPr/>
        <w:t xml:space="preserve"> which convinced me (as the RRE recording had not done) that this work really is worth hearing. If we had only had a complete performance of this oratorio instead of all the bits and pieces, the evening would really have been a major landmark in the rehabilitation of Sullivan. Having heard </w:t>
      </w:r>
      <w:r>
        <w:rPr>
          <w:i/>
        </w:rPr>
        <w:t>The Light of the World</w:t>
      </w:r>
      <w:r>
        <w:rPr/>
        <w:t xml:space="preserve">, I felt I had heard what I came hoping to hear and that the rest of the evening could only be an anticlimax, so I did not stay for excerpts from </w:t>
      </w:r>
      <w:r>
        <w:rPr>
          <w:i/>
        </w:rPr>
        <w:t>Ivanhoe</w:t>
      </w:r>
      <w:r>
        <w:rPr/>
        <w:t xml:space="preserve"> and </w:t>
      </w:r>
      <w:r>
        <w:rPr>
          <w:i/>
        </w:rPr>
        <w:t>The Pirates of Penzance</w:t>
      </w:r>
      <w:r>
        <w:rPr/>
        <w:t xml:space="preserve"> which formed the second half. I was sorry, though, that this meant missing hearing my old acquaintance Paul Ekins. MICHAEL WALTERS </w:t>
      </w:r>
    </w:p>
    <w:p>
      <w:pPr>
        <w:pStyle w:val="Normal"/>
        <w:jc w:val="both"/>
        <w:rPr/>
      </w:pPr>
      <w:r>
        <w:rPr/>
      </w:r>
    </w:p>
    <w:p>
      <w:pPr>
        <w:pStyle w:val="Normal"/>
        <w:jc w:val="both"/>
        <w:rPr/>
      </w:pPr>
      <w:r>
        <w:rPr/>
        <w:t>ELGAR AND SULLIVAN</w:t>
      </w:r>
    </w:p>
    <w:p>
      <w:pPr>
        <w:pStyle w:val="Normal"/>
        <w:jc w:val="both"/>
        <w:rPr/>
      </w:pPr>
      <w:r>
        <w:rPr/>
        <w:t>On Monday 4th December, the indefatigable Mr. Pilbury gave a talk to the Elgar Society at the British Institute of Recorded Sound, in which he discussed eloquently the roles of these two composers in British music, and Elgar's debt to Sullivan. It was a very worthwhile evening.</w:t>
      </w:r>
    </w:p>
    <w:p>
      <w:pPr>
        <w:pStyle w:val="Normal"/>
        <w:jc w:val="both"/>
        <w:rPr/>
      </w:pPr>
      <w:r>
        <w:rPr/>
      </w:r>
    </w:p>
    <w:sectPr>
      <w:headerReference w:type="default" r:id="rId2"/>
      <w:type w:val="nextPage"/>
      <w:pgSz w:w="11906" w:h="16838"/>
      <w:pgMar w:left="1321" w:right="132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2:12:00Z</dcterms:created>
  <dc:creator/>
  <dc:description/>
  <dc:language>en-US</dc:language>
  <cp:lastModifiedBy>walters</cp:lastModifiedBy>
  <cp:lastPrinted>2000-12-18T11:07:00Z</cp:lastPrinted>
  <dcterms:modified xsi:type="dcterms:W3CDTF">2000-12-19T11:22:00Z</dcterms:modified>
  <cp:revision>13</cp:revision>
  <dc:subject/>
  <dc:title/>
</cp:coreProperties>
</file>