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LBERTIAN GOSSIP</w:t>
      </w:r>
    </w:p>
    <w:p>
      <w:pPr>
        <w:pStyle w:val="Normal"/>
        <w:jc w:val="center"/>
        <w:rPr/>
      </w:pPr>
      <w:r>
        <w:rPr/>
        <w:t>Edited by Michael Walters</w:t>
      </w:r>
    </w:p>
    <w:p>
      <w:pPr>
        <w:pStyle w:val="Normal"/>
        <w:jc w:val="center"/>
        <w:rPr/>
      </w:pPr>
      <w:r>
        <w:rPr/>
        <w:t>No 11.  September 1978</w:t>
      </w:r>
    </w:p>
    <w:p>
      <w:pPr>
        <w:pStyle w:val="Normal"/>
        <w:jc w:val="center"/>
        <w:rPr/>
      </w:pPr>
      <w:r>
        <w:rPr/>
      </w:r>
    </w:p>
    <w:p>
      <w:pPr>
        <w:pStyle w:val="Normal"/>
        <w:jc w:val="center"/>
        <w:rPr/>
      </w:pPr>
      <w:r>
        <w:rPr/>
        <w:t>NEWS FROM THE CANADIAN FRONT</w:t>
      </w:r>
    </w:p>
    <w:p>
      <w:pPr>
        <w:pStyle w:val="TextBody"/>
        <w:rPr/>
      </w:pPr>
      <w:r>
        <w:rPr/>
        <w:t>[</w:t>
      </w:r>
      <w:r>
        <w:rPr>
          <w:i/>
        </w:rPr>
        <w:t>G&amp;S lives in Canada too, though not much news leaks out these days. For a long time I thought Charles Hayter was batting a long and lonely wicket, but then I got some correspondence out of the blue from Adrian Willison, who had found one of the Pearl re</w:t>
        <w:noBreakHyphen/>
        <w:t>issues in a local shop and expressed an interest in keeping in touch. In what follows they will speak for themselves</w:t>
      </w:r>
      <w:r>
        <w:rPr/>
        <w:t>].</w:t>
      </w:r>
    </w:p>
    <w:p>
      <w:pPr>
        <w:pStyle w:val="Normal"/>
        <w:jc w:val="both"/>
        <w:rPr/>
      </w:pPr>
      <w:r>
        <w:rPr/>
        <w:t>May 16 1978, Kingston, Canada.  Dear Michael, At last I have waded out of the morass of papers, exams, tests and other end</w:t>
        <w:noBreakHyphen/>
        <w:t>of</w:t>
        <w:noBreakHyphen/>
        <w:t>term business to resume contact with the outside world once more. This past year has been thoroughly exhausting in every way. Nonetheless my wife and I did manage to indulge in other pursuits, and the end result will be appearing in the world sometime around August 21. The child has already been exposed to G&amp;S and we expect it to emerge as a raving Savoyard. The last month has been filled with G&amp;S and the following are some brief reports on what we've seen.</w:t>
      </w:r>
    </w:p>
    <w:p>
      <w:pPr>
        <w:pStyle w:val="Normal"/>
        <w:jc w:val="both"/>
        <w:rPr/>
      </w:pPr>
      <w:r>
        <w:rPr/>
        <w:t>D'OYLY CARTE IN TORONTO. The company played for two weeks in the O'Keefe Centre, a mammoth auditorium quite unsuited to G&amp;S. They presumably chose this house for box office purposes, but, particularly during the early part of their visit, the attendance was poor. At the opening night performance (</w:t>
      </w:r>
      <w:r>
        <w:rPr>
          <w:i/>
        </w:rPr>
        <w:t>Iolanthe</w:t>
      </w:r>
      <w:r>
        <w:rPr/>
        <w:t xml:space="preserve">) the house was less than half filled, we saw </w:t>
      </w:r>
      <w:r>
        <w:rPr>
          <w:i/>
        </w:rPr>
        <w:t xml:space="preserve">Iolanthe, Pinafore, Pirates &amp; Ida. </w:t>
      </w:r>
      <w:r>
        <w:rPr/>
        <w:t xml:space="preserve">Of the four, </w:t>
      </w:r>
      <w:r>
        <w:rPr>
          <w:i/>
        </w:rPr>
        <w:t>Pirates</w:t>
      </w:r>
      <w:r>
        <w:rPr/>
        <w:t xml:space="preserve"> was clearly the best show, with </w:t>
      </w:r>
      <w:r>
        <w:rPr>
          <w:i/>
        </w:rPr>
        <w:t>Iolanthe</w:t>
      </w:r>
      <w:r>
        <w:rPr/>
        <w:t xml:space="preserve"> second, and the other two tied as last</w:t>
        <w:noBreakHyphen/>
        <w:t xml:space="preserve">place losers. The new production of </w:t>
      </w:r>
      <w:r>
        <w:rPr>
          <w:i/>
        </w:rPr>
        <w:t>Iolanthe</w:t>
      </w:r>
      <w:r>
        <w:rPr/>
        <w:t xml:space="preserve"> was to me a big disappointment. It was only redeemed in the second act by the setting and the comic business between Sandford and Leonard. I found the new design for the first act interesting at first, the silver of the fairy costumes gives them great airiness and lightness </w:t>
        <w:noBreakHyphen/>
        <w:t xml:space="preserve"> but I found that as the act wore on the predominance of silver and grey became thoroughly monotonous. Silver is a color that has to be used with great care on the stage, because it is apt to seem cold and metallic, no matter how it is lit. Aside from this, the overall design concept for Act One is wrong; the silver doily motif doesn't suggest anything of the pastoral world of Phyllis and Strephon. Gilbert is playing with pastoral conventions in this act, and one needs something of the greenness and warmth of the romantic pastoral vision to make it work. I didn't see a hint of the green world of nature anywhere, which is a serious deficiency when you consider the number of references made to it in the dialogue. In the area of characterization, Ayldon stands out: his Mountararat is in voice and bearing a superb Upper Class Twit. The best comic moments come from the Fairy Queen and Willis in the second act. John Reed gave a rather flat, weak performance, which took no account of the vast size of the theatre. There didn't seem to be such inventiveness in the area of staging, except for more of Heyland's now familiar "freezing" technique during "For riches and rank". The opening chorus was particularly static, and one would like more 'tripping' in the figurative sense. The champagne glasses in the second act are vulgar. I can't understand the rationale behind them: is it to make people think they are watching Lehar or Strauss?</w:t>
      </w:r>
    </w:p>
    <w:p>
      <w:pPr>
        <w:pStyle w:val="Normal"/>
        <w:jc w:val="both"/>
        <w:rPr/>
      </w:pPr>
      <w:r>
        <w:rPr>
          <w:i/>
        </w:rPr>
        <w:t>Pinafore</w:t>
      </w:r>
      <w:r>
        <w:rPr/>
        <w:t xml:space="preserve">, the second show we saw, was terrible, primarily because of the undisciplined and unfocussed chorus, which seemed utterly and completely bored. I have seen DOC performances in which the chorus was crisp and controlled, why not this time? And why can't they at least give the impression that they’re enjoying what they're doing? Lilley makes a very cold, restrained Josephine, but Reed was here right on as Sir Joseph. His timing was immaculate, and for the first time I felt as though I was watching an entirely spontaneous performance. </w:t>
      </w:r>
      <w:r>
        <w:rPr>
          <w:i/>
        </w:rPr>
        <w:t>Pirates</w:t>
      </w:r>
      <w:r>
        <w:rPr/>
        <w:t xml:space="preserve"> was the best of the four; energetic, lively, well played. Has there been some new comic business introduced? This show contained the best-delivered dialogue. The scene between Fred, PK &amp; Ruth at the beginning of Act 1 was superb, with Leonard bringing fresh meaning to her lines, and even I think attempting to introduce some sympathy for Ruth in her delivery of "I think I an a fine woman". This subtlety is perhaps a bit extreme, for if sympathy is created for Ruth here, then the ensuing scene seems terribly cruel. I would rather leave her as a grotesque. Conroy</w:t>
        <w:noBreakHyphen/>
        <w:t>Ward was marvelous as the M</w:t>
        <w:noBreakHyphen/>
        <w:t xml:space="preserve">G; and unless I am mistaken the whole opera has been freshened by some new costumes? </w:t>
      </w:r>
      <w:r>
        <w:rPr>
          <w:i/>
        </w:rPr>
        <w:t>Ida</w:t>
      </w:r>
      <w:r>
        <w:rPr/>
        <w:t xml:space="preserve"> was dreadful. When, O when, are the DOC going to have this opera re</w:t>
        <w:noBreakHyphen/>
        <w:t xml:space="preserve">designed? The costumes and the set, both in concept and execution, are </w:t>
      </w:r>
      <w:r>
        <w:rPr>
          <w:i/>
        </w:rPr>
        <w:t>horrible</w:t>
      </w:r>
      <w:r>
        <w:rPr/>
        <w:t xml:space="preserve">. What is needed is a touch of realism, not fantasy, because this opera is so relevant today. Indeed there was louder laughter for this than any of the others combined. The "new" staging by Osborn is atrocious, and wouldn't be permitted on this side of the Atlantic by even the worst amateur group. Heyland's methods, by contrast, seem much better … A month ago we traveled to Ann Arbor to see the University of Michigan </w:t>
      </w:r>
      <w:r>
        <w:rPr>
          <w:i/>
        </w:rPr>
        <w:t>Gondoliers</w:t>
      </w:r>
      <w:r>
        <w:rPr/>
        <w:t xml:space="preserve"> which ranks as the best amateur G&amp;S I've seen. The most outstanding aspect was the choreography, which demonstrated what an added dimension is brought to these works if an imaginative choreographer is given free reign. Yours,  CHARLES HAYTER.</w:t>
      </w:r>
    </w:p>
    <w:p>
      <w:pPr>
        <w:pStyle w:val="Normal"/>
        <w:jc w:val="both"/>
        <w:rPr/>
      </w:pPr>
      <w:r>
        <w:rPr/>
      </w:r>
    </w:p>
    <w:p>
      <w:pPr>
        <w:pStyle w:val="Normal"/>
        <w:jc w:val="both"/>
        <w:rPr/>
      </w:pPr>
      <w:r>
        <w:rPr/>
      </w:r>
    </w:p>
    <w:p>
      <w:pPr>
        <w:pStyle w:val="Normal"/>
        <w:jc w:val="both"/>
        <w:rPr/>
      </w:pPr>
      <w:r>
        <w:rPr/>
        <w:t>Beaurepaire, Quebec 2 Jan 1978</w:t>
      </w:r>
    </w:p>
    <w:p>
      <w:pPr>
        <w:pStyle w:val="Normal"/>
        <w:jc w:val="both"/>
        <w:rPr/>
      </w:pPr>
      <w:r>
        <w:rPr/>
        <w:t>Dear Sir, I am one of the world's largest Gilbert &amp; Sullivan fans … one day I went to Montreal and saw two recordings on the Pearl label. One was Gem 137/8 (</w:t>
      </w:r>
      <w:r>
        <w:rPr>
          <w:i/>
        </w:rPr>
        <w:t>The Mikado</w:t>
      </w:r>
      <w:r>
        <w:rPr/>
        <w:t>, with Sir Henry Lytton and George Baker.) … I was excited to read your notes on all the celebrities, as I had no previous notes on these "old</w:t>
        <w:noBreakHyphen/>
        <w:t>timers". These are what urged me to write. Included in the write</w:t>
        <w:noBreakHyphen/>
        <w:t>up on Sir Henry Lytton was mention of a "Picture History of Gilbert &amp; Sullivan" by Mander &amp; Mitchinson. Is there any way possible of my obtaining a copy of such a book? Is there any bookstore in England who could send me the book, if its still in print? I'd love to see pictures of these old-time greats who will never, in my mind, be equaled. I find the old 78s have more spark and life in them than the new ones. The music, specially, just bubbles along at a great pace. It makes you feel like getting up and dancing. I find the 33s to be slower, &amp; the patter songs to be inferior to the ones sung by George Baker, who, in my mind, is the greatest baritone to have ever lived. His whole personality came through in the voice. … I love to talk G&amp;S and I find this difficult to achieve here in Canada and jump at a chance to discuss G&amp;S with anybody ... Will be anxiously waiting a reply.  Sincerely, ADRIAN WILLISON</w:t>
      </w:r>
    </w:p>
    <w:p>
      <w:pPr>
        <w:pStyle w:val="Normal"/>
        <w:jc w:val="both"/>
        <w:rPr/>
      </w:pPr>
      <w:r>
        <w:rPr/>
        <w:t>Beaurepaire, Quebec 5 March 1978</w:t>
      </w:r>
    </w:p>
    <w:p>
      <w:pPr>
        <w:pStyle w:val="Normal"/>
        <w:jc w:val="both"/>
        <w:rPr/>
      </w:pPr>
      <w:r>
        <w:rPr/>
        <w:t>Dear Michael, I received GILBERTIAN GOSSIP numbers 6,7 &amp; 8 safely, and find them extremely interesting. They are packed full of information and very humorous comments on G&amp;S, I was really taken with the comparison made by Selwyn Tillett on the two diff</w:t>
        <w:softHyphen/>
        <w:t xml:space="preserve">erent </w:t>
      </w:r>
      <w:r>
        <w:rPr>
          <w:i/>
        </w:rPr>
        <w:t>Mikados</w:t>
      </w:r>
      <w:r>
        <w:rPr/>
        <w:t xml:space="preserve">. I myself have the two </w:t>
        <w:noBreakHyphen/>
        <w:t xml:space="preserve"> the 36 on 78s and the 1926 version from Pearl. I don't agree with his statement about George Baker being too loud and pushy in the Madr</w:t>
        <w:softHyphen/>
        <w:t xml:space="preserve">igal, but I'd tend to agree with the rest of his comments. Of course in my mind, no one should criticize George Baker at all </w:t>
        <w:noBreakHyphen/>
        <w:t xml:space="preserve"> there is absolutely no reason for it ... I did get a chance to write to Mr. Charles Hayter [</w:t>
      </w:r>
      <w:r>
        <w:rPr>
          <w:i/>
        </w:rPr>
        <w:t>whose address I'd given him</w:t>
      </w:r>
      <w:r>
        <w:rPr/>
        <w:t>] and he seemed interested in hearing from another fan. He gave me some very interesting info. on DOC … He says that the DOC will be in Canada at the end of the summer</w:t>
        <w:noBreakHyphen/>
        <w:t xml:space="preserve">probably Toronto. It's nice to get information like that because the Montreal papers print only info about things happening in Montreal … I'm really pleased to think I'm able to talk G&amp;S with you in England, Hayter in Canada … a real international circle of people all sharing a common interest. Gilbert &amp; Sullivan should be pleased someone is keeping their masterpieces alive … I was thinking that someone would probably have success in reviving </w:t>
      </w:r>
      <w:r>
        <w:rPr>
          <w:i/>
        </w:rPr>
        <w:t>His Excellency</w:t>
      </w:r>
      <w:r>
        <w:rPr/>
        <w:t>. It would be very popular with Gilbert fans, if they knew it existed. Sincerely, ADRIAN WILLISON.</w:t>
      </w:r>
    </w:p>
    <w:p>
      <w:pPr>
        <w:pStyle w:val="Normal"/>
        <w:jc w:val="both"/>
        <w:rPr/>
      </w:pPr>
      <w:r>
        <w:rPr/>
        <w:t>Beaurepaire, Quebec 10 April 1978</w:t>
      </w:r>
    </w:p>
    <w:p>
      <w:pPr>
        <w:pStyle w:val="Normal"/>
        <w:jc w:val="both"/>
        <w:rPr/>
      </w:pPr>
      <w:r>
        <w:rPr/>
        <w:t xml:space="preserve">Dear Michael … I was able to catch a performance of </w:t>
      </w:r>
      <w:r>
        <w:rPr>
          <w:i/>
        </w:rPr>
        <w:t>Yeomen of the Guard</w:t>
      </w:r>
      <w:r>
        <w:rPr/>
        <w:t xml:space="preserve"> and am sending you a programme of it … I'll have to admit that </w:t>
      </w:r>
      <w:r>
        <w:rPr>
          <w:i/>
        </w:rPr>
        <w:t xml:space="preserve">Yeomen </w:t>
      </w:r>
      <w:r>
        <w:rPr/>
        <w:t>is not my favourite operetta but this performance really brought out its good points and I can really appreciate it now. The theme I got throughout the production is a very subtle satire of Grand Opera. I don't know if this is what Gilbert had in mind, but this is what I felt while watching it. Except it doesn't end as tragic as a typical Grand Opera. No one commits suicide ... Sincerely, Adrian.</w:t>
      </w:r>
    </w:p>
    <w:p>
      <w:pPr>
        <w:pStyle w:val="Normal"/>
        <w:jc w:val="both"/>
        <w:rPr/>
      </w:pPr>
      <w:r>
        <w:rPr/>
        <w:t xml:space="preserve">Beaurepaire, Quebec 2 July 1978 Dear Michael, I've finally received </w:t>
      </w:r>
      <w:r>
        <w:rPr>
          <w:i/>
        </w:rPr>
        <w:t>The Art of the Savoyard; C.H. Workman G&amp;S;</w:t>
      </w:r>
      <w:r>
        <w:rPr/>
        <w:t xml:space="preserve"> and Pearl's recording of </w:t>
      </w:r>
      <w:r>
        <w:rPr>
          <w:i/>
        </w:rPr>
        <w:t>Princess Ida</w:t>
      </w:r>
      <w:r>
        <w:rPr/>
        <w:t>. They are all recordings a true G&amp;S devotee cannot do without … Sincerely, ADRIAN.</w:t>
      </w:r>
    </w:p>
    <w:p>
      <w:pPr>
        <w:pStyle w:val="Normal"/>
        <w:jc w:val="both"/>
        <w:rPr/>
      </w:pPr>
      <w:r>
        <w:rPr/>
        <w:softHyphen/>
      </w:r>
    </w:p>
    <w:p>
      <w:pPr>
        <w:pStyle w:val="Normal"/>
        <w:jc w:val="both"/>
        <w:rPr/>
      </w:pPr>
      <w:r>
        <w:rPr/>
        <w:t>THE GONDOLIERS Lakeshore L.O.inc., at John Rennie Theatre, Pointe Claire, Quebec. Feb. 28</w:t>
        <w:noBreakHyphen/>
        <w:t>March 4 1978.</w:t>
      </w:r>
    </w:p>
    <w:p>
      <w:pPr>
        <w:pStyle w:val="Normal"/>
        <w:jc w:val="both"/>
        <w:rPr/>
      </w:pPr>
      <w:r>
        <w:rPr/>
        <w:t xml:space="preserve">The orchestra was terrible </w:t>
        <w:noBreakHyphen/>
        <w:t xml:space="preserve"> the worst I've ever heard. They were too loud and drowned out the singers on quite a few occasions. Everybody talked through the overture. The stage setting was quite good although it did lack colour but the costumes made up for it. The roses the girls were carrying were fake, which doesn't go over too well with me, being in horticulture. Marco (Alistair McCulloch) had a fine voice (only falling down a bit in "Take a pair of sparkling eyes") but I found Giuseppe (Michael Ellis) to be on the weak side </w:t>
        <w:noBreakHyphen/>
        <w:t xml:space="preserve"> of course I'm used to George Baker singing the part and have been spoilt. The Duke (Douglas Parkin) was well portrayed but was a little weak at times. Part of his libretto was changed which proved very humorous for an English Quebec audience. " ... a fortnight since the Separatist monarch and his cabinet were defeated in a referendum, and we are here to ascertain the whereabouts of your husband". I don't usually like G&amp;S to be changed in any form but this was very good. You see, we have a separatist government who wants to make Quebec its own country and is planning a referendum to ask the people their opinion. Gianetta (Aline Blain) was really forcing her voice and playing to the gallery. When I saw the same soprano singing Patience she was superb </w:t>
        <w:noBreakHyphen/>
        <w:t xml:space="preserve"> comparable to Mary Sansom (my favourite modern G&amp;S soprano), but lately her voice has gone. By far the best performer was Don Alhambra (Leo Paul Rodrigue </w:t>
        <w:noBreakHyphen/>
        <w:t xml:space="preserve"> genuinely Spanish). The whole production was not bad, but there was no dancing at all [</w:t>
      </w:r>
      <w:r>
        <w:rPr>
          <w:i/>
        </w:rPr>
        <w:t xml:space="preserve">What none? </w:t>
        <w:noBreakHyphen/>
        <w:t xml:space="preserve"> in Gondoliers? Incredible. Ed.</w:t>
      </w:r>
      <w:r>
        <w:rPr/>
        <w:t>] I feel that dancing adds to the G&amp;S mood. [This report was abridged.]  ADRIAN WILLISON</w:t>
      </w:r>
    </w:p>
    <w:p>
      <w:pPr>
        <w:pStyle w:val="Normal"/>
        <w:jc w:val="both"/>
        <w:rPr/>
      </w:pPr>
      <w:r>
        <w:rPr/>
      </w:r>
    </w:p>
    <w:p>
      <w:pPr>
        <w:pStyle w:val="Normal"/>
        <w:jc w:val="both"/>
        <w:rPr/>
      </w:pPr>
      <w:r>
        <w:rPr/>
        <w:t>QUOTATIONS</w:t>
      </w:r>
    </w:p>
    <w:p>
      <w:pPr>
        <w:pStyle w:val="Normal"/>
        <w:jc w:val="both"/>
        <w:rPr/>
      </w:pPr>
      <w:r>
        <w:rPr/>
        <w:t>"Music is the highest of fine arts, because it helps to develop the language of the emotions and thus to induce sympathy between human beings." Herbert Spencer (not necessarily his exact words.)</w:t>
      </w:r>
    </w:p>
    <w:p>
      <w:pPr>
        <w:pStyle w:val="Normal"/>
        <w:jc w:val="both"/>
        <w:rPr/>
      </w:pPr>
      <w:r>
        <w:rPr/>
        <w:t xml:space="preserve">"To listen to music is good, to make music yourself is better </w:t>
        <w:noBreakHyphen/>
        <w:t xml:space="preserve"> but to make music with your friends is best of all, because the greatest sum of benefits inherent in the nature of the art is thus attainable." Francis Toye.</w:t>
      </w:r>
    </w:p>
    <w:p>
      <w:pPr>
        <w:pStyle w:val="Normal"/>
        <w:jc w:val="both"/>
        <w:rPr/>
      </w:pPr>
      <w:r>
        <w:rPr/>
      </w:r>
    </w:p>
    <w:p>
      <w:pPr>
        <w:pStyle w:val="Normal"/>
        <w:jc w:val="both"/>
        <w:rPr/>
      </w:pPr>
      <w:r>
        <w:rPr/>
        <w:t>LES CLOCHES DE CORNEVILLE</w:t>
      </w:r>
    </w:p>
    <w:p>
      <w:pPr>
        <w:pStyle w:val="Normal"/>
        <w:jc w:val="both"/>
        <w:rPr/>
      </w:pPr>
      <w:r>
        <w:rPr/>
        <w:t xml:space="preserve">A number of reports have appeared in the press relating to the John Lewis production of this piece, all of them very favourable. It seems I must be the only critic to pan it. Winton Dean in </w:t>
      </w:r>
      <w:r>
        <w:rPr>
          <w:i/>
        </w:rPr>
        <w:t>Musical Times</w:t>
      </w:r>
      <w:r>
        <w:rPr/>
        <w:t xml:space="preserve"> comments:</w:t>
        <w:noBreakHyphen/>
        <w:t xml:space="preserve"> "Dating from 1877, it was very successful in Paris and even more so in London the following year; at least one of its tunes lodged in Sullivan's memory and won further popularity, little altered, in </w:t>
      </w:r>
      <w:r>
        <w:rPr>
          <w:i/>
        </w:rPr>
        <w:t>The Pirates of Penzance.</w:t>
      </w:r>
      <w:r>
        <w:rPr/>
        <w:t xml:space="preserve"> The libretto, though conventional and obviously indebted to </w:t>
      </w:r>
      <w:r>
        <w:rPr>
          <w:i/>
        </w:rPr>
        <w:t>La Dame Blanche</w:t>
      </w:r>
      <w:r>
        <w:rPr/>
        <w:t xml:space="preserve"> produces amusing situations and manages to keep a surprise for the third act." My opinion of the opera is unaltered, but I could well be wrong in my judgement. We are but fallible mortals the best of us. M.W.</w:t>
      </w:r>
    </w:p>
    <w:p>
      <w:pPr>
        <w:pStyle w:val="Normal"/>
        <w:jc w:val="both"/>
        <w:rPr/>
      </w:pPr>
      <w:r>
        <w:rPr/>
      </w:r>
    </w:p>
    <w:p>
      <w:pPr>
        <w:pStyle w:val="Normal"/>
        <w:jc w:val="both"/>
        <w:rPr/>
      </w:pPr>
      <w:r>
        <w:rPr/>
        <w:t>DELITH BROOK as SUZANNA</w:t>
      </w:r>
    </w:p>
    <w:p>
      <w:pPr>
        <w:pStyle w:val="Normal"/>
        <w:jc w:val="both"/>
        <w:rPr/>
      </w:pPr>
      <w:r>
        <w:rPr/>
        <w:t xml:space="preserve">I was lucky enough to catch the Guildhall's </w:t>
      </w:r>
      <w:r>
        <w:rPr>
          <w:i/>
        </w:rPr>
        <w:t>Marriage of Figaro</w:t>
      </w:r>
      <w:r>
        <w:rPr/>
        <w:t xml:space="preserve"> when it visited Cambridge at the same time as I did. Delith Brook was far and away the best of the cast as Suzann, and sang like an angel the night I was there. She was very surprised to see me standing waiting for her at the Stage Door afterwards. The production was a cramped, claustrophobic affair. MICHAEL WALTERS</w:t>
      </w:r>
    </w:p>
    <w:p>
      <w:pPr>
        <w:pStyle w:val="Normal"/>
        <w:jc w:val="both"/>
        <w:rPr/>
      </w:pPr>
      <w:r>
        <w:rPr/>
      </w:r>
    </w:p>
    <w:p>
      <w:pPr>
        <w:pStyle w:val="Normal"/>
        <w:jc w:val="both"/>
        <w:rPr/>
      </w:pPr>
      <w:r>
        <w:rPr/>
        <w:t>RICHARD GOOLDEN ("Mr. Mole")</w:t>
      </w:r>
    </w:p>
    <w:p>
      <w:pPr>
        <w:pStyle w:val="Normal"/>
        <w:jc w:val="both"/>
        <w:rPr/>
      </w:pPr>
      <w:r>
        <w:rPr/>
        <w:t xml:space="preserve">This wonderful little old man of the English stage received the O.B.E. in the birthday honours; a decoration which is long overdue. </w:t>
      </w:r>
      <w:r>
        <w:rPr>
          <w:i/>
        </w:rPr>
        <w:t>Gilbertian Gossip</w:t>
      </w:r>
      <w:r>
        <w:rPr/>
        <w:t xml:space="preserve"> extends to this great actor and truly great man its most heartfelt congratulations. MICHAEL WALTERS</w:t>
      </w:r>
    </w:p>
    <w:p>
      <w:pPr>
        <w:pStyle w:val="Normal"/>
        <w:jc w:val="both"/>
        <w:rPr/>
      </w:pPr>
      <w:r>
        <w:rPr/>
      </w:r>
    </w:p>
    <w:p>
      <w:pPr>
        <w:pStyle w:val="Normal"/>
        <w:jc w:val="both"/>
        <w:rPr/>
      </w:pPr>
      <w:r>
        <w:rPr/>
        <w:t>THE GONDOLIERS, Geoids A.O.S., Cripplegate (Golden Lane) Theatre. Sat. 20 May 1978</w:t>
      </w:r>
    </w:p>
    <w:p>
      <w:pPr>
        <w:pStyle w:val="Normal"/>
        <w:jc w:val="both"/>
        <w:rPr/>
      </w:pPr>
      <w:r>
        <w:rPr/>
        <w:t xml:space="preserve">I saw a disastrous rehearsal of this about a fortnight before the production, and I approached the show with great trepidation. It was poorly attended, but this was only to be expected in view of the fact that the Society did not bother to advertise the production in </w:t>
      </w:r>
      <w:r>
        <w:rPr>
          <w:i/>
        </w:rPr>
        <w:t>The Savoyard</w:t>
      </w:r>
      <w:r>
        <w:rPr/>
        <w:t>. Visually it was excellent, John Roebuck's set and the costumes from Mary Payne were beautiful, and Peggy Tierney's production was gentle, refined, and traditional in style and mood without being done by the book, or making one feel "I've seen all this before". The main trouble was the music. Bernard Farenden's tempi were lethargic to the point of dullness, and he experienced the greatest difficulty in keeping orchestra and singers together; there were numerous occasions when they were jarringly out of time. Not all the members of the orchestra knew the music. It was an interesting touch to have Luiz enter with the Ducal party in Act 2, still with the drum; but the Don's appearance, breaking up the revels of the cachucha was a non</w:t>
        <w:noBreakHyphen/>
        <w:t>event because he was invisible until the crowd cleared. It made a very pretty picture to have the Ducal Party joining hands across the Don on "hands across and down the riddle" and the way of doing "replying we sing" with Marco's head poking out from various positions behind Giuseppe was a nice idea but it didn't work, because it looked too haphazard and seemed insufficiently rehearsed. John Roebuck's Duke was one of the finest I have seen (Roger Thompson commented to me that the only person he had seen do it better was Eric Shilling), the pointing and timing of his dialogue was perfection itself and he is a master of the throwaway line. In a part like the Duke his vocal limitat</w:t>
        <w:softHyphen/>
        <w:t xml:space="preserve">ions are not apparent. Barbara Nicholls gave a delightfully original interpretation of the Duchess, warm and affectionate </w:t>
        <w:noBreakHyphen/>
        <w:t xml:space="preserve"> and physically a still very attractive woman – no old battleaxe this. I listened very carefully to see if this interpretation would run contrary to Gilbert's text at any point </w:t>
        <w:noBreakHyphen/>
        <w:t xml:space="preserve"> but in the way the text was played (obviously very carefully worked out by John, Barbara and Peggy together) it did not do so. Meriel Beeden was in her element as Casilda with the right austere dignity mixed with warmth. Her voice was at its most ravishing. Unfortunately she was hampered by her Luiz. Archie Alexander was trying very hard, but was quite unsuitable for this sort of part, and moreover, was jarringly flat. Michael James was no great shakes as Marco, he has a high thin voice, a nondescript stage presence, and an infuriating habit of bobbing his head about like a yo</w:t>
        <w:noBreakHyphen/>
        <w:t>yo. Ron Pocock as Giuseppe was able to dominate the duo entire</w:t>
        <w:softHyphen/>
        <w:t xml:space="preserve">ly, and is gaining more voice and confidence than he used to have. He did not know his lines, as usual, but he is getting better at covering it up. The trouble with Jerry March's Don Alhambra was that his whole style of acting was very obviously un-English and was out of step with the rest of the production. It would probably have worked very well in an American production, and for an American audience. Veronica Kearsley sang and acted with charm as Gianetta, and Francis Gatward was entrancing as Tessa, not pert or vivacious, but with a gentle and captivating sweetness. Peter Rose (Antonio) combined a lack of acting ability with a very strident and unbeautiful voice which cut through all the choruses and was audible above everybody else. Marie Whitebread sang the small but very important role of Inez with exceptional clarity and power </w:t>
        <w:noBreakHyphen/>
        <w:t xml:space="preserve"> such a refreshing change to see a strong performer in this role which usually gets left to a weak one with the result that the important narration becomes all but unintelligible. The only trouble was that Marie looked far too young and charming, and was in no way "old and crusted". It is Geoids great tragedy at the moment that it boasts two fine altos as two of its leading performers, and few operas have more than one alto part, and many none at all. MICHAEL WALTERS</w:t>
      </w:r>
    </w:p>
    <w:p>
      <w:pPr>
        <w:pStyle w:val="Normal"/>
        <w:jc w:val="both"/>
        <w:rPr/>
      </w:pPr>
      <w:r>
        <w:rPr/>
      </w:r>
    </w:p>
    <w:p>
      <w:pPr>
        <w:pStyle w:val="Normal"/>
        <w:jc w:val="both"/>
        <w:rPr/>
      </w:pPr>
      <w:r>
        <w:rPr/>
        <w:t>MORE ON IOLANTHE (see also Charles Hayter on page 1.)  Wisconsin. 13 June 1978.</w:t>
      </w:r>
    </w:p>
    <w:p>
      <w:pPr>
        <w:pStyle w:val="Normal"/>
        <w:jc w:val="both"/>
        <w:rPr/>
      </w:pPr>
      <w:r>
        <w:rPr/>
        <w:t xml:space="preserve">Dear Michael,  I saw the new </w:t>
      </w:r>
      <w:r>
        <w:rPr>
          <w:i/>
        </w:rPr>
        <w:t xml:space="preserve">Iolanthe </w:t>
      </w:r>
      <w:r>
        <w:rPr/>
        <w:t>in Chicago, and loved it. I thought the sets and costumes were splendid, especially the silver traceries of Act 1 &amp; the small light that flickered intermittently above the Thames in Act 2 [</w:t>
      </w:r>
      <w:r>
        <w:rPr>
          <w:i/>
        </w:rPr>
        <w:t>I don't remember seeing that. Ed.</w:t>
      </w:r>
      <w:r>
        <w:rPr/>
        <w:t xml:space="preserve">.] Of course, I saw it at a distance </w:t>
        <w:noBreakHyphen/>
        <w:t xml:space="preserve"> even the first, or lowest balcony in McCormick Place's Ayrie Crown Theatre seems farther from the stage than the highest balcony at Sadler’s Wells, so I could not see individual facial expressions. The stage was much too big for the sets, which thus had to be framed by half</w:t>
        <w:noBreakHyphen/>
        <w:t xml:space="preserve">drawn curtains, &amp; this may have lent a good effect by removing the play yet another step from reality. I was never bored, as I have frequently been in other DOC productions of </w:t>
      </w:r>
      <w:r>
        <w:rPr>
          <w:i/>
        </w:rPr>
        <w:t>Iolanthe</w:t>
      </w:r>
      <w:r>
        <w:rPr/>
        <w:t xml:space="preserve"> for part of the time.  As ever, PHYLLIS KARR</w:t>
      </w:r>
    </w:p>
    <w:p>
      <w:pPr>
        <w:pStyle w:val="Normal"/>
        <w:jc w:val="both"/>
        <w:rPr/>
      </w:pPr>
      <w:r>
        <w:rPr/>
      </w:r>
    </w:p>
    <w:p>
      <w:pPr>
        <w:pStyle w:val="Normal"/>
        <w:jc w:val="both"/>
        <w:rPr/>
      </w:pPr>
      <w:r>
        <w:rPr/>
        <w:t xml:space="preserve">[A series of letters appeared in </w:t>
      </w:r>
      <w:r>
        <w:rPr>
          <w:i/>
        </w:rPr>
        <w:t>The Times</w:t>
      </w:r>
      <w:r>
        <w:rPr/>
        <w:t xml:space="preserve"> in October 1964, about another production of </w:t>
      </w:r>
      <w:r>
        <w:rPr>
          <w:i/>
        </w:rPr>
        <w:t>Iolanthe</w:t>
      </w:r>
      <w:r>
        <w:rPr/>
        <w:t xml:space="preserve">.] </w:t>
      </w:r>
    </w:p>
    <w:p>
      <w:pPr>
        <w:pStyle w:val="Normal"/>
        <w:jc w:val="both"/>
        <w:rPr/>
      </w:pPr>
      <w:r>
        <w:rPr/>
        <w:t xml:space="preserve">19 Deneswood C1ose, Weybridge, Surrey 7 Oct. Sir, I cannot feel that the BBC were well advised to allow the performance of </w:t>
      </w:r>
      <w:r>
        <w:rPr>
          <w:i/>
        </w:rPr>
        <w:t>Iolanthe</w:t>
      </w:r>
      <w:r>
        <w:rPr/>
        <w:t xml:space="preserve"> to appear on television at election time. With its frivolous attitude to Parliamentary institutions and its references to Conservatives and Liberals, with no mention of the Labour Party, this production involved a grave departure from the Corporation's proud and proper record of impartiality. Yours faithfully, D.H.N. BROOKES.</w:t>
      </w:r>
    </w:p>
    <w:p>
      <w:pPr>
        <w:pStyle w:val="Normal"/>
        <w:jc w:val="both"/>
        <w:rPr/>
      </w:pPr>
      <w:r>
        <w:rPr/>
        <w:t xml:space="preserve">Richmond Rectory, Yorkshire 9 Oct. Sir, Mr. Brookes has questioned the propriety of the BBC allowing a performance of </w:t>
      </w:r>
      <w:r>
        <w:rPr>
          <w:i/>
        </w:rPr>
        <w:t xml:space="preserve">Iolanthe </w:t>
      </w:r>
      <w:r>
        <w:rPr/>
        <w:t xml:space="preserve">at election time. I am tethered by a less important problem. Was Gilbert correct in placing a sentry from the Grenadier Guards outside the Palace of Westminster? Today this public duty is carried out by the police. Has this always been so? Perhaps in some future production a chorus of policemen will sing the sentry's song. A blending of </w:t>
      </w:r>
      <w:r>
        <w:rPr>
          <w:i/>
        </w:rPr>
        <w:t>Iolanthe</w:t>
      </w:r>
      <w:r>
        <w:rPr/>
        <w:t xml:space="preserve"> with </w:t>
      </w:r>
      <w:r>
        <w:rPr>
          <w:i/>
        </w:rPr>
        <w:t>The Pirates of Penzance</w:t>
      </w:r>
      <w:r>
        <w:rPr/>
        <w:t>, omitting all references to party politics might be broadcast at the next election. This also would in its own way be a "grave departure". Yours faithfully, DAVID W. SILLAR .</w:t>
      </w:r>
    </w:p>
    <w:p>
      <w:pPr>
        <w:pStyle w:val="Normal"/>
        <w:jc w:val="both"/>
        <w:rPr/>
      </w:pPr>
      <w:r>
        <w:rPr/>
        <w:t>Rimpton Manor, Yeovil, Somerset 10 Oct.</w:t>
      </w:r>
    </w:p>
    <w:p>
      <w:pPr>
        <w:pStyle w:val="Normal"/>
        <w:jc w:val="both"/>
        <w:rPr/>
      </w:pPr>
      <w:r>
        <w:rPr/>
        <w:t xml:space="preserve">Sir, How true. That performance of </w:t>
      </w:r>
      <w:r>
        <w:rPr>
          <w:i/>
        </w:rPr>
        <w:t>Iolanthe</w:t>
      </w:r>
      <w:r>
        <w:rPr/>
        <w:t xml:space="preserve"> gave at least one voter, interested in matters of defense, a nostalgic longing for the happy days when "noble statesmen did not itch to interfere in matters which they do not understand." Yours faithfully, J.C. SLESSOR.</w:t>
      </w:r>
    </w:p>
    <w:p>
      <w:pPr>
        <w:pStyle w:val="Normal"/>
        <w:jc w:val="both"/>
        <w:rPr/>
      </w:pPr>
      <w:r>
        <w:rPr/>
      </w:r>
    </w:p>
    <w:p>
      <w:pPr>
        <w:pStyle w:val="Normal"/>
        <w:jc w:val="both"/>
        <w:rPr/>
      </w:pPr>
      <w:r>
        <w:rPr/>
        <w:t>[Derrick McClure had something to say on the DOC's IOLANTHE.]</w:t>
      </w:r>
    </w:p>
    <w:p>
      <w:pPr>
        <w:pStyle w:val="Normal"/>
        <w:jc w:val="both"/>
        <w:rPr/>
      </w:pPr>
      <w:r>
        <w:rPr/>
        <w:t xml:space="preserve">I'm most surprised by your reaction to the new DOC </w:t>
      </w:r>
      <w:r>
        <w:rPr>
          <w:i/>
        </w:rPr>
        <w:t>Iolanthe</w:t>
      </w:r>
      <w:r>
        <w:rPr/>
        <w:t>. I thought that visually it was one of the most imaginative and beautiful productions I've seen. There may have been some differences between the production as you saw it: the "bridge spanning nothing and ending in mid</w:t>
        <w:noBreakHyphen/>
        <w:t>air" correspond to nothing in my recollection. The black and silver fairies were startling at first, certainly; but I found the effect most impressive: the glitter and sparkle of the fairies themselves and the big lacy shapes of the set contributed to an enchantingly dream</w:t>
        <w:noBreakHyphen/>
        <w:t>like (and not bad dream</w:t>
        <w:noBreakHyphen/>
        <w:t xml:space="preserve">like) atmosphere. My adverse criticism of the opening is of another kind: it was too static. "Tripping hither, tripping thither" sounds kind of daft when you're standing still. The colourful entry of the Peers provided an excellent visual contrast. I felt, like you, though, that this suffered by comparison with something else: what it reminded me of was Scottish Opera's magnificent </w:t>
      </w:r>
      <w:r>
        <w:rPr>
          <w:i/>
        </w:rPr>
        <w:t>Cosi fan Tutti</w:t>
      </w:r>
      <w:r>
        <w:rPr/>
        <w:t xml:space="preserve"> a few years ago, which was all done in black and white until the entrance of the men in disguise. When the girls fell each for the other's boy friend they too assumed bright colours, and even the scenery was transformed by the appearance of gaudy and exotic</w:t>
        <w:noBreakHyphen/>
        <w:t xml:space="preserve">looking flowers </w:t>
        <w:noBreakHyphen/>
        <w:t xml:space="preserve"> all lapsing back into monochrome at the denouement. [</w:t>
      </w:r>
      <w:r>
        <w:rPr>
          <w:i/>
        </w:rPr>
        <w:t>This is hardly original; exactly the same technique was used in the film "The Wizard of Oz". Ed</w:t>
      </w:r>
      <w:r>
        <w:rPr/>
        <w:t>.] The trouble was that that had a carefully worked</w:t>
        <w:noBreakHyphen/>
        <w:t xml:space="preserve">out point the suggestion of a transition from reality to fantasy and back </w:t>
        <w:noBreakHyphen/>
        <w:t xml:space="preserve"> here, the contrast between colour and monochrome was purely incidental: charming but with no further significance. The setting for the second act I thought was most ingenious: the normal face</w:t>
        <w:noBreakHyphen/>
        <w:t xml:space="preserve">on view of the Houses of Parliament inescapably makes for a somewhat heavy set, besides (as someone pointed out once in a letter to </w:t>
      </w:r>
      <w:r>
        <w:rPr>
          <w:i/>
        </w:rPr>
        <w:t>The Savoyard</w:t>
      </w:r>
      <w:r>
        <w:rPr/>
        <w:t>) being a bit unconvincing when an actor stands at the back of the stage. Both these drawbacks are avoided by having a steep</w:t>
        <w:noBreakHyphen/>
        <w:t>angled view of the building instead. No, I give the designer full credit for this production: I thought it was superb. As to the performances, I agree with most of your judgements: especially the praise you give Patricia Leonard, whose bowing of the head in grief at "and thou shalt die" was to me the most moving touch in the production. I found the Ayldon</w:t>
        <w:noBreakHyphen/>
        <w:t>Shovelton trick of making Mountararat the ultra</w:t>
        <w:noBreakHyphen/>
        <w:t xml:space="preserve">affected silly ass, and Tolloller the straight man somewhat strange in view of (a) the musical characterization, (b) the text </w:t>
        <w:noBreakHyphen/>
        <w:t xml:space="preserve"> M. is generally the spokesman for the two and clearly envisaged by Gilbert as the more forceful character, and (c) the natural implications of the bass</w:t>
        <w:noBreakHyphen/>
        <w:t xml:space="preserve">baritone and tenor voices </w:t>
        <w:noBreakHyphen/>
        <w:t xml:space="preserve"> still Ayldon's performance was at least more acceptable than when he plays Colonel Calverley in a comparable style, making the Colonel about as affected as the poets.</w:t>
      </w:r>
    </w:p>
    <w:p>
      <w:pPr>
        <w:pStyle w:val="Normal"/>
        <w:jc w:val="both"/>
        <w:rPr/>
      </w:pPr>
      <w:r>
        <w:rPr/>
      </w:r>
    </w:p>
    <w:p>
      <w:pPr>
        <w:pStyle w:val="Normal"/>
        <w:jc w:val="both"/>
        <w:rPr/>
      </w:pPr>
      <w:r>
        <w:rPr/>
        <w:t>THE GONDOLIERS, Ayrshire Philharmonic Society. Mid</w:t>
        <w:noBreakHyphen/>
        <w:t>November 1977.</w:t>
      </w:r>
    </w:p>
    <w:p>
      <w:pPr>
        <w:pStyle w:val="Normal"/>
        <w:jc w:val="both"/>
        <w:rPr/>
      </w:pPr>
      <w:r>
        <w:rPr/>
        <w:t xml:space="preserve">While they had the services of Bill Grierson as producer, Ayrshire Philharmonic indulged in some adventurous experiments </w:t>
        <w:noBreakHyphen/>
        <w:t xml:space="preserve"> starting with the rewritten </w:t>
      </w:r>
      <w:r>
        <w:rPr>
          <w:i/>
        </w:rPr>
        <w:t>Princess Ida</w:t>
      </w:r>
      <w:r>
        <w:rPr/>
        <w:t xml:space="preserve"> of 1966 [</w:t>
      </w:r>
      <w:r>
        <w:rPr>
          <w:i/>
        </w:rPr>
        <w:t xml:space="preserve">Reviewed in </w:t>
      </w:r>
      <w:r>
        <w:rPr/>
        <w:t>The Savoyard</w:t>
      </w:r>
      <w:r>
        <w:rPr>
          <w:i/>
        </w:rPr>
        <w:t xml:space="preserve"> by Derrick. Ed.</w:t>
      </w:r>
      <w:r>
        <w:rPr/>
        <w:t xml:space="preserve">] including a </w:t>
      </w:r>
      <w:r>
        <w:rPr>
          <w:i/>
        </w:rPr>
        <w:t>Yeomen</w:t>
      </w:r>
      <w:r>
        <w:rPr/>
        <w:t xml:space="preserve"> which ended with Jack Point left alone on the stage, looking sadly in the direction in which Elsie had gone out, and then walking off the other way; and a </w:t>
      </w:r>
      <w:r>
        <w:rPr>
          <w:i/>
        </w:rPr>
        <w:t>Mikado</w:t>
      </w:r>
      <w:r>
        <w:rPr/>
        <w:t xml:space="preserve"> in which Nanki</w:t>
        <w:noBreakHyphen/>
        <w:t xml:space="preserve">Poo was replaced by a character in a kilt and red wig called Macaroon (I was sorry to miss that one). Now that Bill has left they've returned to strict orthodoxy; the new producer, Bill Galloway, firmly holds to the idea that Gilbert knew best. This </w:t>
      </w:r>
      <w:r>
        <w:rPr>
          <w:i/>
        </w:rPr>
        <w:t>Gondoliers</w:t>
      </w:r>
      <w:r>
        <w:rPr/>
        <w:t xml:space="preserve"> was an example of a very good, very polished production along strictly D'Oyly Carte lines. Its great strength lay in the chorus work. Throughout the opening scene not a foot was put wrong; there was lots of movement </w:t>
        <w:noBreakHyphen/>
        <w:t xml:space="preserve"> indeed I don't remember many performances in which the bustling activity was maintained more effectively </w:t>
        <w:noBreakHyphen/>
        <w:t xml:space="preserve"> and it all went like clockwork. Quite clearly, but without any suggestion of being overdrilled or loss of spontaneity, each chorus member knew exactly what he had to do and when. The performances of the principals were not of so consistent a standard. Marco and Giuseppe (Bill Gardner and Robin Doncaster) were a pretty feeble pair: with the other Gondoliers (except for Antonio who was even poorer) performing so expertly, it was impossible to believe that those two lack-lustre specimens could have been so highly regarded by the maidens of Venice. Marco in particular was disappointing: he has been one of the Philharmonic's stalwarts for many years, but his bent is for comedy: he has neither the appearance nor the manner of a romantic hero; and (at least on the night I heard him) he was in very poor voice. They had two delightful brides, however, in the Gianetta and Tessa of Jean MacArthur and Ella Kerr. If there was a fault in those performances it was that neither brought out the pathos of the parting at the end of Act 1. Gianetta is surely pleading with Don Alhambra </w:t>
        <w:noBreakHyphen/>
        <w:t xml:space="preserve"> not just trying to charm him – in "Kind Sir”; and "Now Marco dear" should convey a suggestion of tears behind the teasing flirtatiousness (isn't "and if so be you think of me" one of the most suddenly poignant touches in Gilbert?) that was entirely lacking here. Pathos was present, though, in "There was a time": those parts should emphatically not, though they often are, be taken by secondary actors, and Leonora Pieri (who had also the best voice of the evening) and Andrew Millar made Casilda and Luiz both credible and moving. The Duke (Brian Johnston) had the distinction of uttering the only line that wasn't by Gilbert: "And possibly a soupçon of this sort of thing </w:t>
        <w:noBreakHyphen/>
        <w:t xml:space="preserve"> Oh you are awful, but I like you;" (was it worth it?). Apart from that, he gave a good pseudo</w:t>
        <w:noBreakHyphen/>
        <w:t>John Reed performance, nicely partnered by the dignified Duchess of Lesley Roger. The most carefully thought</w:t>
        <w:noBreakHyphen/>
        <w:t>out and polished performance of the evening came from Geoff Dixon as Don Alhambra: unfortunately, though, it was a somewhat uninteresting one. This Don was a blandly benign figure, very concerned for the social graces but not, seemingly, with any serious awareness of his actual power over the other characters. I'd normally think it pretty unconvincing that Inez should cling so affectionately to the arm of the man who had sent her to the torture chamber, but with as harmless a Don as this it hardly seemed odd at all.  DERRICK McCLURE</w:t>
      </w:r>
    </w:p>
    <w:p>
      <w:pPr>
        <w:pStyle w:val="Normal"/>
        <w:jc w:val="both"/>
        <w:rPr/>
      </w:pPr>
      <w:r>
        <w:rPr/>
      </w:r>
    </w:p>
    <w:p>
      <w:pPr>
        <w:pStyle w:val="Normal"/>
        <w:jc w:val="both"/>
        <w:rPr/>
      </w:pPr>
      <w:r>
        <w:rPr/>
        <w:t xml:space="preserve">TRIAL BY JURY, Aberdeen College of Education, February 1978. </w:t>
      </w:r>
    </w:p>
    <w:p>
      <w:pPr>
        <w:pStyle w:val="Normal"/>
        <w:jc w:val="both"/>
        <w:rPr/>
      </w:pPr>
      <w:r>
        <w:rPr/>
        <w:t xml:space="preserve">If by “woman’s lib” you mean the notion that’s currently being peddled – that women are just men with another shape, and the differences between them are not of the slightest importance except in bed and maybe not even there, then I don’t think this is silly or laughable. I think it’s fundamentally monstrous, like breeding mutants: an attempt to deny a basic truth that’s known to every nation, tribe and culture in the history of the world – that males and females are different. This being so, I was not disposed to be very sympathetic to a </w:t>
      </w:r>
      <w:r>
        <w:rPr>
          <w:i/>
        </w:rPr>
        <w:t>Trial</w:t>
      </w:r>
      <w:r>
        <w:rPr/>
        <w:t xml:space="preserve"> that was going to have a mixed jury and a female Counsel. I needn’t have worried, though: the whole thing was a straightforward send-up. (And if you think that’s a somewhat portentous opening for a send-up, you’re right, but I’d written it before I saw the production and didn’t want to waste it!) It was pretty clear what was in store when the curtain rose on a motley crowd of nuns, nurses, policemen, scouts, hippies, flappers and plain unmitigated students, conspicuous among whom were two girls in tee-shirts sharing the slogan “G&amp;S RULES OK”. The stage was full of bustling business – little of it having anything to do with whatever “characters” were supposed to be represented. (Some fussy disapproval by a couple of elderly ladies of the afore-mentioned girls, who were imbibing from large wicker-covered bottles, was about the only exception). Stasis descended with the Usher’s song - rendered from the very front and centre of the stage (even then you couldn't hear him) with no action except a galvanic stand</w:t>
        <w:noBreakHyphen/>
        <w:t xml:space="preserve">to attention on "From bias free". The Defendant (in maroon velvet suit with enormous yellow tie) couldn't sing either; and the guitar wasn't very convincing </w:t>
        <w:noBreakHyphen/>
        <w:t xml:space="preserve"> not that that mattered </w:t>
        <w:noBreakHyphen/>
        <w:t xml:space="preserve"> in a production where the accompaniment was confined to two pianos. The Judge had a voice to be reckoned with; and he sang his first song from centre stage, where he livened the proceedings with a remarkable variety of dance steps (including the Morecambe and Wise prance). The accompanists had a field day here too, bringing in the Muppet theme (to puppet</w:t>
        <w:noBreakHyphen/>
        <w:t>like movements from jury and public) and various pieces of jazzy improvisation. I think the tripping and near</w:t>
        <w:noBreakHyphen/>
        <w:t xml:space="preserve">avoidance of a headlong collapse by the bridesmaids (four in number, all the rest of the females being already on the stage in various guises) was unintentional. The Defendant seemed very impressed with the female Counsel, whose "My pretty" sounded especially preposterous in view of the fact that she was about ten times prettier than the Plaintiff. And I suppose it was to be expected that in a production like this they would take advantage of the possible double meaning of the word "briefs". Well </w:t>
        <w:noBreakHyphen/>
        <w:t xml:space="preserve"> it was all good fun, like a charities day rag </w:t>
        <w:noBreakHyphen/>
        <w:t xml:space="preserve"> but G&amp;S? Although I laughed quite a lot, I can't say I approved wholeheartedly: there was little that was really </w:t>
      </w:r>
      <w:r>
        <w:rPr>
          <w:i/>
        </w:rPr>
        <w:t>clever</w:t>
      </w:r>
      <w:r>
        <w:rPr/>
        <w:t>, though plenty that was good enough as slapstick. A gradual nodding off to sleep by the entire cast as the Judge indulged in a very protracted "wi</w:t>
        <w:noBreakHyphen/>
        <w:t>i</w:t>
        <w:noBreakHyphen/>
        <w:t>i</w:t>
        <w:noBreakHyphen/>
        <w:t>i</w:t>
        <w:noBreakHyphen/>
        <w:t>i</w:t>
        <w:noBreakHyphen/>
        <w:t>i</w:t>
        <w:noBreakHyphen/>
        <w:t>it", followed by a jerking awake when the Counsel hit the top note on "se</w:t>
        <w:noBreakHyphen/>
        <w:t>EHHHHHHH</w:t>
        <w:noBreakHyphen/>
        <w:t>e</w:t>
        <w:noBreakHyphen/>
        <w:t>e</w:t>
        <w:noBreakHyphen/>
        <w:t>e</w:t>
        <w:noBreakHyphen/>
        <w:t>e</w:t>
        <w:noBreakHyphen/>
        <w:t xml:space="preserve">eettle it" was about the only touch that struck me as really in the Gilbertian vein). I'm in favour of an original approach to a production but I'd like a consistent thought behind it; this was just fun at all costs. This </w:t>
      </w:r>
      <w:r>
        <w:rPr>
          <w:i/>
        </w:rPr>
        <w:t>Trial</w:t>
      </w:r>
      <w:r>
        <w:rPr/>
        <w:t xml:space="preserve"> in fact, formed part of a very unlikely triple bill with Bach's Coffee Cantata </w:t>
        <w:noBreakHyphen/>
        <w:t xml:space="preserve"> a highly polished dramatic performance of it </w:t>
        <w:noBreakHyphen/>
        <w:t xml:space="preserve"> and Borodin's Polovtsian Dances, choreographed with a setting and costumes that could have been anything from Mayan to Mesopotamian; and it was pretty obvious that they were aiming for the biggest possible contrast between the three items. But this was surely unfair to Sullivan </w:t>
        <w:noBreakHyphen/>
        <w:t xml:space="preserve"> in company with Bach and Borodin, he should be allowed to show up at his best; and he could hardly do that from a stage so full of crazy antics. DERRICK McCLURE</w:t>
      </w:r>
    </w:p>
    <w:p>
      <w:pPr>
        <w:pStyle w:val="Normal"/>
        <w:jc w:val="both"/>
        <w:rPr/>
      </w:pPr>
      <w:r>
        <w:rPr/>
      </w:r>
    </w:p>
    <w:p>
      <w:pPr>
        <w:pStyle w:val="Normal"/>
        <w:jc w:val="both"/>
        <w:rPr/>
      </w:pPr>
      <w:r>
        <w:rPr/>
        <w:t>THE MIKADO, Grosvenor L.O.C. Greenwood Theatre, SEl. Friday 12 May 1978.</w:t>
      </w:r>
    </w:p>
    <w:p>
      <w:pPr>
        <w:pStyle w:val="Normal"/>
        <w:jc w:val="both"/>
        <w:rPr/>
      </w:pPr>
      <w:r>
        <w:rPr/>
        <w:t>This was the first time I had been to the rather plush Greenwood Theatre. The product</w:t>
        <w:softHyphen/>
        <w:t>ion was like the proverbial curate’s egg, good in places. Good features were the costumes and scenery which were very fresh and colourful, though some of the men, partic</w:t>
        <w:softHyphen/>
        <w:t>ularly Pooh</w:t>
        <w:noBreakHyphen/>
        <w:t>Bah, did not know how to wear oriental costumes elegantly, though he (Pooh</w:t>
        <w:noBreakHyphen/>
        <w:t xml:space="preserve">Bah) was not helped by the fact that his costume was much too short. Philip Lee conducted the orchestra with the same youthful exuberance that I had heard from him in </w:t>
      </w:r>
      <w:r>
        <w:rPr>
          <w:i/>
        </w:rPr>
        <w:t>Pinafore</w:t>
      </w:r>
      <w:r>
        <w:rPr/>
        <w:t xml:space="preserve">. The orchestra (uncredited in the programme) were on the whole, good, though they let the conductor down in a couple of places, and the dull thudding noise from the timpanist was rather humorous. Just before the final section of the overture, Lee put in a complete pause, starting off the tune "Ye torrents roar" slowly and doing an accelerando and crescendo </w:t>
        <w:noBreakHyphen/>
        <w:t xml:space="preserve"> which was an excellent idea, unfortunately the expected climax on "we do not heed" did not happen, because the orchestra couldn't muster the necessary volume </w:t>
        <w:noBreakHyphen/>
        <w:t xml:space="preserve"> but perhaps they were hampered by the rather soft "cosy" acoustic of the theatre. Singing</w:t>
        <w:noBreakHyphen/>
        <w:t>wise, all the honours must go to the chorus who produced a superb sound, particularly in the Act 1 finale. Richard Rayment was a staid, elderly Nanki</w:t>
        <w:noBreakHyphen/>
        <w:t>Poo with a tremolo, Ann Pooley a nondescript Yum</w:t>
        <w:noBreakHyphen/>
        <w:t>Yum who had already reached her years of discretion, Christopher Roberts a thoroughly dull, dreary Ko</w:t>
        <w:noBreakHyphen/>
        <w:t>Ko, who spoke his songs in tune and went through a series of totally meaningless gestures. David Wilson was quite wrong for Pish-Tush, which was not only too low for him but lay right on his vocal break, so that he was having to use perpetual and obvious gear</w:t>
        <w:noBreakHyphen/>
        <w:t>changes à la Clara Butt. I hope the casting committee will use a bit more intelligence in future, as they could ruin his voice. Nicholas Clough as Pooh</w:t>
        <w:noBreakHyphen/>
        <w:t>Bah was more right than anyone else but even he had a lack of sparkle. His timing, though good, was of the sort of meticulously rehearsed correctness which had dullness. It did not strike me as due to genuine inspiration. Derek Collins' production was ultra</w:t>
        <w:noBreakHyphen/>
        <w:t>trad, and excessively dull, though this was not helped by the fact that most of the principals did what they did with the air of "we’re doing it like this, because this is the way the producer told us to do it". I didn't stay for Act 2.  MICHAEL WALTERS</w:t>
      </w:r>
    </w:p>
    <w:p>
      <w:pPr>
        <w:pStyle w:val="Normal"/>
        <w:jc w:val="both"/>
        <w:rPr/>
      </w:pPr>
      <w:r>
        <w:rPr/>
      </w:r>
    </w:p>
    <w:p>
      <w:pPr>
        <w:pStyle w:val="Normal"/>
        <w:jc w:val="both"/>
        <w:rPr/>
      </w:pPr>
      <w:r>
        <w:rPr/>
        <w:t>UTOPIA LTD., Pinner and Hatch End O.S., Saturday 1st April 1978, Hatch End High School, Headstone Lane, North London.</w:t>
      </w:r>
    </w:p>
    <w:p>
      <w:pPr>
        <w:pStyle w:val="Normal"/>
        <w:jc w:val="both"/>
        <w:rPr/>
      </w:pPr>
      <w:r>
        <w:rPr/>
        <w:t xml:space="preserve">It was the first time I had visited this Society or the rather fine school theatre in which they play; and this in spite of the fact that I have known Tony Pitchforth for years and have often asked him to remind me about his productions. It was a respectable if rather gimmicky production. The set depicted a grass hut on a Pacific island, ostensibly the Royal Palace </w:t>
        <w:noBreakHyphen/>
        <w:t xml:space="preserve"> which was tarted up for Act 2 </w:t>
        <w:noBreakHyphen/>
        <w:t xml:space="preserve"> odd the idea of a South Pacific drawing room being held on the grass sward outside a grass hut, but Queen Salote may have done just that! It was impossible to determine whether the island was in Micronesia, Melanesia or Polynesia, so great was the variation in skin</w:t>
        <w:noBreakHyphen/>
        <w:t>colour of the natives, ranging from nearly pure black (Scaphio) to nearly pure white (Zara). The costumes, a mixture of grass skirts and sarongs, appeared to be Charles Fox's best set. I could not quite reconcile the two totempoles at the sides of the stage, the goatskin rug for the King's throne, or the buffalo</w:t>
        <w:noBreakHyphen/>
        <w:t>horn staff</w:t>
        <w:noBreakHyphen/>
        <w:t>of</w:t>
        <w:noBreakHyphen/>
        <w:t xml:space="preserve">office for Calynx </w:t>
        <w:noBreakHyphen/>
        <w:t xml:space="preserve"> they looked as if they had wandered in from a production of </w:t>
      </w:r>
      <w:r>
        <w:rPr>
          <w:i/>
        </w:rPr>
        <w:t>Rose Marie</w:t>
      </w:r>
      <w:r>
        <w:rPr/>
        <w:t xml:space="preserve">! The orchestra were one of the best purely amateur orchestras I have heard (at least I assume they were purely amateur in the absence of anything to the contrary in the programme) and were conducted by John Morrell with care and vitality. One curious production point (of which I totally failed to see the purpose) was that the "Palace Peeper" was never mentioned by name (do I hear howls of anguish coming from New York?) and nobody gave it to anybody, it was always found lying around on stage </w:t>
        <w:noBreakHyphen/>
        <w:t xml:space="preserve"> very careless of people, surely, to leave top</w:t>
        <w:noBreakHyphen/>
        <w:t>security literature just lying around! Christopher Worrall was a large, beefy, if slightly unsubtle King. Scaphio and Phantis (Peter Henson and Jon Coad) made up like witchdoctors, did try hard, but didn't really convince me. Andrew Taylor</w:t>
        <w:noBreakHyphen/>
        <w:t xml:space="preserve">James was much too gimmicky to make Tarara into an even remotely credible figure. Elizabeth Curry acted and sang beautifully as Zara. The "flowers" were an assorted group, with Bryan Kesselman suitably "common" as Blushington, Douglas Milson suitably doddery as Sir Baily Barre and Ken Robinson suitably aristocratic as Lord Dramaleigh. Tony Pitchforth (Goldbury) did about as well as a tenor can do with a bass part, in places he was evidently singing a higher line than that allocated in the score; and gave, for me, the most enjoyable performance of the evening </w:t>
        <w:noBreakHyphen/>
        <w:t xml:space="preserve"> but then I'm biased. After a space of three weeks when I came to try to complete the notes I was astounded how much of the detail had faded from my mind </w:t>
        <w:noBreakHyphen/>
        <w:t xml:space="preserve"> proof, alas, how little lasting impression the production made on me. MICHAEL WALTERS</w:t>
      </w:r>
    </w:p>
    <w:p>
      <w:pPr>
        <w:pStyle w:val="Normal"/>
        <w:jc w:val="both"/>
        <w:rPr/>
      </w:pPr>
      <w:r>
        <w:rPr/>
      </w:r>
    </w:p>
    <w:p>
      <w:pPr>
        <w:pStyle w:val="Normal"/>
        <w:jc w:val="both"/>
        <w:rPr/>
      </w:pPr>
      <w:r>
        <w:rPr/>
        <w:t xml:space="preserve">IOLANTHE, Putney Operatic Society, Battersea Town Hall 13 May 1978. </w:t>
      </w:r>
    </w:p>
    <w:p>
      <w:pPr>
        <w:pStyle w:val="Normal"/>
        <w:jc w:val="both"/>
        <w:rPr/>
      </w:pPr>
      <w:r>
        <w:rPr/>
        <w:t xml:space="preserve">This was on the whole, an enjoyable performance, although the production, by Dick Roberts, was rather unimaginative. The peers were all very much underplayed </w:t>
        <w:noBreakHyphen/>
        <w:t xml:space="preserve"> not at all the caricature figures I could have wished them to be. I could also have wished that they were wearing something more underneath their robes, since they appeared to be a lot of dirty old men when they "flashed" themselves at the audience on the final chord of the peer's chorus. Fleta was written out of the production, and her dialogue was distributed round the chorus. I rather liked the two "punk rock" fairies, if indeed that is what they were supposed to be. It is always a problem to turn the average amateur female chorus into anything remotely resembling fairies, but Putney managed reasonably well here. Clever costumes managed to disguise unfairylike figures, but makeup was not sufficiently clever to disguise the fact that (contrary to Gilbert's libretto) these fairies did grow old, and half of them had already done so. A chunk of dialogue immediately preceding Mountarrarat's song was cut. The section in Finale Act 1, between Strephon's "She is, has been my mother from my birth" and Phyllis's "Go trait’rous one" was also omitted, and this omission did not detract from the remaining music. The act 1 set was very colourful, but unfortunately the flats were not tall enough. The Act 2 set was very bleak and only just resembled the Houses of Parliament. All the soloists managed surprisingly well to fill a very large hall with sound and diction was generally good. The Fairy Queen (Jane Cooper) displayed a powerful contralto voice, but the part seemed to lie uncomfortably for her. At times I felt her presence was a little undignified for a Queen. "Oh foolish fay" was exceptionally well sung. It was announced at the beginning of the evening that Iolanthe (Tricia Robinson) was suffering from a serious throat infection. Her act 1 music was mimed to the singing of one of the chorus fairies. She spoke her act 2 music. Strephon (Bill Blenkinsop) and Phyllis (Billie Stephens) are both fine singing actors and their performances were outstanding. They were both convincing in their roles and their duet "None shall part us" was the high spot of the evening. The Lord Chancellor (Mike Cullinan), I thought was underplayed. His wig seemed to be constantly on the verge of coming off, and he did not make the most of his dialogue. The nightmare song was very well sung and the articulation was excellent in spite of the prestissimo tempo. Mike King and Dick Stockton gave adequate portrayals of Tolloller and Mountararat respectively, although the diction in Mountararat's dialogue was a little indistinct. In this production they adopted the names Cuthbert and Perrigrin. Their ages appeared to be such that they could not possibly have been boys together </w:t>
        <w:noBreakHyphen/>
        <w:t xml:space="preserve"> but perhaps only Tolloller was. Private Willis (Bryan Davis) appeared to be "off duty" at the opening of Act 2. He had removed his bearskin, was smoking a cigarette and slouching on his rifle. This, together with some unnecessary production to his song (which Mr. Davis acted very well) was cleverly introduced to take our minds off his singing. He had a booming, resonant bass voice, which was a pity, since most of the notes he sang were either wrong, or flat. He forgot his words in the second verse of the song. Mercifully he was written out of the quartet. The orchestra was of a high standard, and apart from a rather stodgy opening to the overture, I liked all Keith Stent's tempi. JOHN BARRA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RE G &amp; S REMARKS</w:t>
      </w:r>
    </w:p>
    <w:p>
      <w:pPr>
        <w:pStyle w:val="Normal"/>
        <w:jc w:val="both"/>
        <w:rPr/>
      </w:pPr>
      <w:r>
        <w:rPr/>
        <w:t>MD to cast of SORCERER:</w:t>
      </w:r>
    </w:p>
    <w:p>
      <w:pPr>
        <w:pStyle w:val="Normal"/>
        <w:jc w:val="both"/>
        <w:rPr/>
      </w:pPr>
      <w:r>
        <w:rPr/>
        <w:t>"How many times have I told you ladies that we are not going to pause after mating"  ('With heart &amp; voice') "Your words are not clear. At present I am not having both the sexes" ('O bitter joy') These were kindly contributed by Richard Moore.</w:t>
      </w:r>
    </w:p>
    <w:p>
      <w:pPr>
        <w:pStyle w:val="Normal"/>
        <w:jc w:val="both"/>
        <w:rPr/>
      </w:pPr>
      <w:r>
        <w:rPr/>
      </w:r>
    </w:p>
    <w:p>
      <w:pPr>
        <w:pStyle w:val="Normal"/>
        <w:jc w:val="both"/>
        <w:rPr/>
      </w:pPr>
      <w:r>
        <w:rPr/>
        <w:t>MORE STRANGE (but real) NAMES</w:t>
      </w:r>
    </w:p>
    <w:p>
      <w:pPr>
        <w:pStyle w:val="Normal"/>
        <w:jc w:val="both"/>
        <w:rPr/>
      </w:pPr>
      <w:r>
        <w:rPr/>
        <w:t>A.Moron (Education Official                                                                                                 Grecian Snooze</w:t>
      </w:r>
    </w:p>
    <w:p>
      <w:pPr>
        <w:pStyle w:val="Normal"/>
        <w:jc w:val="both"/>
        <w:rPr/>
      </w:pPr>
      <w:r>
        <w:rPr/>
        <w:t>Cardinal Sin (Archbishop of Manila)                                                                                     Shine Soon Sun</w:t>
      </w:r>
    </w:p>
    <w:p>
      <w:pPr>
        <w:pStyle w:val="Normal"/>
        <w:jc w:val="both"/>
        <w:rPr/>
      </w:pPr>
      <w:r>
        <w:rPr/>
        <w:t>Cigar Stubbs                                                                                                                                 Firmin Gryp</w:t>
      </w:r>
    </w:p>
    <w:p>
      <w:pPr>
        <w:pStyle w:val="Normal"/>
        <w:jc w:val="both"/>
        <w:rPr/>
      </w:pPr>
      <w:r>
        <w:rPr/>
        <w:t>Justin Tune                                                                                                                             Silence Bellows</w:t>
      </w:r>
    </w:p>
    <w:p>
      <w:pPr>
        <w:pStyle w:val="Normal"/>
        <w:jc w:val="both"/>
        <w:rPr/>
      </w:pPr>
      <w:r>
        <w:rPr/>
        <w:t>Lavender Sidebottom (masseuse)                                                                                                    Ima Hogg</w:t>
      </w:r>
    </w:p>
    <w:p>
      <w:pPr>
        <w:pStyle w:val="Normal"/>
        <w:jc w:val="both"/>
        <w:rPr/>
      </w:pPr>
      <w:r>
        <w:rPr/>
        <w:t>(these were sent by David Thomas) To them I can add the firm of Estate Agents called Doolittle and Dally, and a delightful couple called Mr. &amp; Mrs. Bothemwethem (pronounced "Bottomwettum").</w:t>
      </w:r>
    </w:p>
    <w:p>
      <w:pPr>
        <w:pStyle w:val="Normal"/>
        <w:jc w:val="both"/>
        <w:rPr/>
      </w:pPr>
      <w:r>
        <w:rPr/>
      </w:r>
    </w:p>
    <w:p>
      <w:pPr>
        <w:pStyle w:val="Normal"/>
        <w:jc w:val="both"/>
        <w:rPr/>
      </w:pPr>
      <w:r>
        <w:rPr/>
        <w:t>BIRMINGHAM YOU KNOW, BIRMINGHAM</w:t>
      </w:r>
    </w:p>
    <w:p>
      <w:pPr>
        <w:pStyle w:val="Normal"/>
        <w:jc w:val="both"/>
        <w:rPr/>
      </w:pPr>
      <w:r>
        <w:rPr/>
        <w:t xml:space="preserve">Following the article in the last GG on the Christy Minstrels ("Christy, you know, Christy.) Bill Slinn of the Birmingham G&amp;S Society has sent me a copy of a song called "The Orphan's Prayer”; sung by Moore &amp; Burgess Minstrels "which may be sung anywhere, without fee or license". </w:t>
      </w:r>
    </w:p>
    <w:p>
      <w:pPr>
        <w:pStyle w:val="Normal"/>
        <w:jc w:val="both"/>
        <w:rPr/>
      </w:pPr>
      <w:r>
        <w:rPr/>
      </w:r>
    </w:p>
    <w:p>
      <w:pPr>
        <w:pStyle w:val="Normal"/>
        <w:jc w:val="both"/>
        <w:rPr/>
      </w:pPr>
      <w:r>
        <w:rPr/>
        <w:t>A BACKWARD LOOK AT THE SEASON OF THE GREAT HEAT</w:t>
      </w:r>
    </w:p>
    <w:p>
      <w:pPr>
        <w:pStyle w:val="Normal"/>
        <w:jc w:val="both"/>
        <w:rPr/>
      </w:pPr>
      <w:r>
        <w:rPr/>
        <w:t>[</w:t>
      </w:r>
      <w:r>
        <w:rPr>
          <w:i/>
        </w:rPr>
        <w:t>I found the below report scribbled into an old notebook that I was about to discard, it refers to the end of the Festival Hall season, summer 1976</w:t>
      </w:r>
      <w:r>
        <w:rPr/>
        <w:t>].</w:t>
      </w:r>
    </w:p>
    <w:p>
      <w:pPr>
        <w:pStyle w:val="TextBody"/>
        <w:rPr/>
      </w:pPr>
      <w:r>
        <w:rPr/>
        <w:t>In the last week of the Festival Hall season, Judi Merri was off, so I had the opportunity to see Patricia Leonard as Phoebe and Caroline Baker as Pitti</w:t>
        <w:noBreakHyphen/>
        <w:t xml:space="preserve">Sing. I was entranced by Patricia Leonard's Phoebe </w:t>
        <w:noBreakHyphen/>
        <w:t xml:space="preserve"> quite the best I have seen. She never tried to be funny, and played the role with charm and sincerity. Every word she said made sense, and above all, her acting had depth. Her voice is soft and beautiful, reminding me irresistibly of the records of Beatrice Elburn. Caroline Baker (whom I have previously heard only as Kate in </w:t>
      </w:r>
      <w:r>
        <w:rPr>
          <w:i/>
        </w:rPr>
        <w:t>Pirates</w:t>
      </w:r>
      <w:r>
        <w:rPr/>
        <w:t xml:space="preserve">) has a curious deep voice, which, though it has a very pleasing tone, is indistinct, it is one of those "spittly" voices, i.e. she sounds as though when she sings her mouth is full of spittle. If it was a larger and more powerful voice it would be an Edna Thornton type. She acted the part well. Being Colin Wright's farewell (as well as the end of the season) there were high jinks </w:t>
        <w:noBreakHyphen/>
        <w:t xml:space="preserve"> some intentional, others not! In </w:t>
      </w:r>
      <w:r>
        <w:rPr>
          <w:i/>
        </w:rPr>
        <w:t>The Mikado</w:t>
      </w:r>
      <w:r>
        <w:rPr/>
        <w:t xml:space="preserve"> Colin got the rope stuck in the archway, which reduced him to giggles. His travelling bags fell off the pole in Act 2, with subsequent business, and he failed to enter at the end, leaving John Ayldon to ad lib like mad. In some ways the last night was a bit of an anticlimax after those sunny last nights in Oxford. I wandered to the pub afterwards but there was hardly anyone I knew. It has been a marathon season, and in spite of everything, a season to remember </w:t>
        <w:noBreakHyphen/>
        <w:t xml:space="preserve"> as much for the hot weather that saw its close as for anything else. I believe they had summers like this a century ago...!  MICHAEL WALTERS</w:t>
      </w:r>
    </w:p>
    <w:p>
      <w:pPr>
        <w:pStyle w:val="TextBody"/>
        <w:rPr/>
      </w:pPr>
      <w:r>
        <w:rPr/>
      </w:r>
    </w:p>
    <w:p>
      <w:pPr>
        <w:pStyle w:val="Normal"/>
        <w:jc w:val="both"/>
        <w:rPr/>
      </w:pPr>
      <w:r>
        <w:rPr/>
        <w:t>OPINIONS SOUGHT PLEASE ;</w:t>
      </w:r>
    </w:p>
    <w:p>
      <w:pPr>
        <w:pStyle w:val="Normal"/>
        <w:jc w:val="both"/>
        <w:rPr/>
      </w:pPr>
      <w:r>
        <w:rPr/>
        <w:t>P.G. Nicol in the Autumn 1977 number of the</w:t>
      </w:r>
      <w:r>
        <w:rPr>
          <w:i/>
        </w:rPr>
        <w:t xml:space="preserve"> G &amp; S Journal </w:t>
      </w:r>
      <w:r>
        <w:rPr/>
        <w:t>says:</w:t>
        <w:noBreakHyphen/>
        <w:t xml:space="preserve"> " It is significant that, of the sixteen John Wellington Wellses who have professionally portrayed the role in Great Britain, Reed is only the fifth to have played the family Sorcerer in Central London". Am I being very stupid when I confess that the significance of this fact totally escapes me? Please enlighten me, someone, if you can.</w:t>
      </w:r>
    </w:p>
    <w:p>
      <w:pPr>
        <w:pStyle w:val="Normal"/>
        <w:jc w:val="both"/>
        <w:rPr/>
      </w:pPr>
      <w:r>
        <w:rPr/>
      </w:r>
    </w:p>
    <w:p>
      <w:pPr>
        <w:pStyle w:val="Normal"/>
        <w:jc w:val="both"/>
        <w:rPr/>
      </w:pPr>
      <w:r>
        <w:rPr/>
        <w:t xml:space="preserve">ORPHEUS IN THE UNDERWORLD, Hammersmith AOS, 4 May 1978. </w:t>
      </w:r>
    </w:p>
    <w:p>
      <w:pPr>
        <w:pStyle w:val="Normal"/>
        <w:jc w:val="both"/>
        <w:rPr/>
      </w:pPr>
      <w:r>
        <w:rPr/>
        <w:t>I attended the first of three performances. The Park</w:t>
        <w:noBreakHyphen/>
        <w:t>Hanmer version is considerably changed from Offenbach's original. Fortunately, they did include Styx's song, which is only printed in the appendix. My main overall impression was that the production was not ready. Many of the cast did not remember their lines, and in some cases even the words of their songs. The voice of the prompter was often heard loud and clear where I was sitting, in the front row. The Eurydice, Pat Giles, was excellent, the best performer in the show. She knew her part, sang with a lovely voice, and acted well. Pluto, Ernest Sexton, was also very good; a good strong voice, and quite funny, though he appeared to be nervous at the beginning. In the short role of Styx, John Gamble looked and acted the part superbly. If he had only memorized the words of his song it would have been a great performance. For a Professor of music, Orpheus (Keith Davies) did not have a very good voice. Calliope (Muriel Codling) acted the part well and did not have much to sing. The scenery and costumes were very well done and, in some cases, ingenious. I particularly liked the underground train that the Olympians used to get to Hades, and the fact that Juno and Calliope in the third act [sic] wore the same dress, which caused them to glare at each other [</w:t>
      </w:r>
      <w:r>
        <w:rPr>
          <w:i/>
        </w:rPr>
        <w:t>These ideas were of course, pinched from the ENO production, but the meeting there of Juno &amp; Calliope occurs in Act 2. Ed</w:t>
      </w:r>
      <w:r>
        <w:rPr/>
        <w:t>.] The orchestra was fine. There were about six or seven excellent dancers. They did a fine can</w:t>
        <w:noBreakHyphen/>
        <w:t>can, which I especially appreciated because, in the otherwise excellent ENO production, they did not do the can</w:t>
        <w:noBreakHyphen/>
        <w:t xml:space="preserve">can, but instead some other dance </w:t>
        <w:noBreakHyphen/>
        <w:t xml:space="preserve"> to the most famous can</w:t>
        <w:noBreakHyphen/>
        <w:t>can music ever written. JERRY MARCH [Report abridged].</w:t>
      </w:r>
    </w:p>
    <w:p>
      <w:pPr>
        <w:pStyle w:val="Normal"/>
        <w:jc w:val="both"/>
        <w:rPr/>
      </w:pPr>
      <w:r>
        <w:rPr/>
      </w:r>
    </w:p>
    <w:p>
      <w:pPr>
        <w:pStyle w:val="Normal"/>
        <w:jc w:val="both"/>
        <w:rPr/>
      </w:pPr>
      <w:r>
        <w:rPr/>
        <w:t>GRAMOPHONE RECORDS</w:t>
      </w:r>
    </w:p>
    <w:p>
      <w:pPr>
        <w:pStyle w:val="Normal"/>
        <w:jc w:val="both"/>
        <w:rPr/>
      </w:pPr>
      <w:r>
        <w:rPr/>
        <w:t>Oban, Argyll, 26 Feb. 1978</w:t>
      </w:r>
    </w:p>
    <w:p>
      <w:pPr>
        <w:pStyle w:val="TextBody"/>
        <w:rPr/>
      </w:pPr>
      <w:r>
        <w:rPr/>
        <w:t xml:space="preserve">Dear Sir, Thank you for sending me your Private Circulation letter no. 9 which I found interesting of course. You particularly invited any comment I might have arising out of the review. I feel that, whereas recordings nowadays may be nearer the true voice etc, - it is only partly fair to judge performances and voices solely on recordings. As the time gap increases it becomes for more and more people, and eventually everyone, the only evidence on which to form a judgement. In the future film and telerecording will also be evidence. Personally I always enjoyed Fancourt </w:t>
        <w:noBreakHyphen/>
        <w:t xml:space="preserve"> at all performances from about 1922 until his retirement </w:t>
        <w:noBreakHyphen/>
        <w:t xml:space="preserve"> perhaps the 1936 recording does not do him justice. Clearly the passage of time has its effect, but I never remember being disappointed with Darrell Fancourt, or later with Donald Adams. I do not remember seeing Derek Oldham more than a few times </w:t>
        <w:noBreakHyphen/>
        <w:t xml:space="preserve"> he was very highly thought of in the twenties. I saw Martyn Green as a youngish man and Lytton as he was older and have never thought to try and compare them </w:t>
        <w:noBreakHyphen/>
        <w:t xml:space="preserve"> in acting I think Martyn Green was superb and did not slavishly "ape" Lytton </w:t>
        <w:noBreakHyphen/>
        <w:t xml:space="preserve"> and at the time I saw him he had a good singing voice. As to Leo Sheffield he was of course "terrific" in every part and always enjoyed </w:t>
        <w:noBreakHyphen/>
        <w:t xml:space="preserve"> but whatever may have come out of the recording I never thought Sydney Granville had difficulty in following Sheffield. He may have had difficulty, but as far as I saw he never showed it </w:t>
        <w:noBreakHyphen/>
        <w:t xml:space="preserve"> in fact I consider he was in all his parts one of the greats, and in the tradition which is now being carried on with even more subtlety by Kenneth Sandford </w:t>
        <w:noBreakHyphen/>
        <w:t xml:space="preserve"> who is of course outstanding in the present company. YUM-YUM. Winifred Lawson was &amp; always will be my "pin</w:t>
        <w:noBreakHyphen/>
        <w:t>up" for voice and acting in the soprano leads, and I have not seen her match as Yum</w:t>
        <w:noBreakHyphen/>
        <w:t xml:space="preserve">Yum </w:t>
        <w:noBreakHyphen/>
        <w:t xml:space="preserve"> she was, too, a perfect Patience </w:t>
        <w:noBreakHyphen/>
        <w:t xml:space="preserve"> and I've not seen anything to touch her Patience especially in acting, until seeing the present Patience lately, Barbara Lilley. PITTI</w:t>
        <w:noBreakHyphen/>
        <w:t>SING. I liked Aileen Davies, Marjorie Eyre, and more recently, Joyce Wright. KATISHA. I am surprised at your review</w:t>
        <w:softHyphen/>
        <w:t>er's very dogmatic comparison between Bertha Lewis and Ann Drummond</w:t>
        <w:noBreakHyphen/>
        <w:t xml:space="preserve">Grant. I agree the latter was excellent as Katisha and in other parts, but so was Bertha Lewis, she absolutely held the stage. I can only think that the comparison has relied too much on the recording for I think Bertha Lewis could hardly be bettered </w:t>
        <w:noBreakHyphen/>
        <w:t xml:space="preserve"> though "Drummie" got vary near to it. Obviously we must turn to Mrs. Malaprop and agree that "caparisons are odorous". [</w:t>
      </w:r>
      <w:r>
        <w:rPr>
          <w:i/>
        </w:rPr>
        <w:t>Surely it was Dogberry? Ed.</w:t>
      </w:r>
      <w:r>
        <w:rPr/>
        <w:t xml:space="preserve">] In these cases I think they are also made difficult, and to some extent invalid because of the length of time over which one has to recall </w:t>
        <w:noBreakHyphen/>
        <w:t xml:space="preserve"> and the dangers of comparing recordship. All the same there is interest and enjoyment in indulging in comparisons </w:t>
        <w:noBreakHyphen/>
        <w:t xml:space="preserve"> so why not? Yours truly, Dr. S. J. Hadfield. </w:t>
      </w:r>
    </w:p>
    <w:p>
      <w:pPr>
        <w:pStyle w:val="Normal"/>
        <w:jc w:val="both"/>
        <w:rPr/>
      </w:pPr>
      <w:r>
        <w:rPr/>
        <w:t>[</w:t>
      </w:r>
      <w:r>
        <w:rPr>
          <w:i/>
        </w:rPr>
        <w:t>It ought to be added that Selwyn Tillett never saw any of the singers on whom he commented in his review and was doing so purely from the records. The point raised by Dr. Hadfield that recordings often do not give you a true picture of what an artist was really like is a very valid one. John Barratt told me that on listening to the records he had a low opinion of Donald Adams (whom he has never seen). Furthermore, I have always been of the opinion that Kenneth Sandford's recordings do not do him justice, and that he will be judged severely by the next generation who will only have his records to go on; they may well wonder why we, who knew and loved him enthuse in the way Dr. Hadfield enthuses over Winifred Lawson, whom Selwyn Tillett cannot abide</w:t>
      </w:r>
      <w:r>
        <w:rPr/>
        <w:t xml:space="preserve">. </w:t>
      </w:r>
      <w:r>
        <w:rPr>
          <w:i/>
        </w:rPr>
        <w:t>Ed</w:t>
      </w:r>
      <w:r>
        <w:rPr/>
        <w:t>.]</w:t>
      </w:r>
    </w:p>
    <w:p>
      <w:pPr>
        <w:pStyle w:val="Normal"/>
        <w:jc w:val="both"/>
        <w:rPr/>
      </w:pPr>
      <w:r>
        <w:rPr/>
      </w:r>
    </w:p>
    <w:p>
      <w:pPr>
        <w:pStyle w:val="Normal"/>
        <w:jc w:val="both"/>
        <w:rPr/>
      </w:pPr>
      <w:r>
        <w:rPr/>
        <w:t>CONVENTION IN BIRMINGHAM</w:t>
      </w:r>
    </w:p>
    <w:p>
      <w:pPr>
        <w:pStyle w:val="Normal"/>
        <w:jc w:val="both"/>
        <w:rPr/>
      </w:pPr>
      <w:r>
        <w:rPr/>
        <w:t>The Gilbert &amp; Sullivan Society held its sixth triennial Convention in Birmingham on 13th May 1978, and the Birmingham Branch, ably chaired by Bill Slinn, did us proud. If there was one criticism of the proceedings it can only be that there was no opportunity for philosophical discussion about the operas in public among members. Such public discussion as there was, was confined to a team of pre</w:t>
        <w:noBreakHyphen/>
        <w:t>elected experts (of which I was not one), and to the informal discussion that one was able to indulge in at the tea and meal breaks. The emphasis was on entertainment, and excellent it was too. The proceedings were opened by that lovely lady Helen Roberts, the President of the Birmingham Branch for 30 years ("You were a mere child when you became our President" observed Bill Slinn gallantly) who made the pertinent point that nobody should be interested only in G&amp;S, but that a knowledge of other music and other operettas makes one appreciate G&amp;S the more. Brian McMaster, General Administrator of W.N.O., gave an address on operas in Birmingham, rather shorter than was anticipated; and we then had a session of Any Questions chaired very ably by Michael Butler of Nottingham Branch with Jean Gye (Leicester), Josie Higginson (Preston) David Walton (Manchester) and Les Weaver (Liverpool) providing the very learned and frequently witty answers to a series of really quite villainous questions. David Walton's "singing" of a verse of the Heavy Dragoon song to which he had fitted his own words in a modern recipe, was particularly enjoyable. At lunch I had the pleasure of speaking to Michael Butler who, to my surprise, read my lapel badge and asked if I was the person who wrote the sleeve notes for Pearl's re</w:t>
        <w:noBreakHyphen/>
        <w:t xml:space="preserve">issues and wrote </w:t>
      </w:r>
      <w:r>
        <w:rPr>
          <w:i/>
        </w:rPr>
        <w:t>The Walters Table</w:t>
      </w:r>
      <w:r>
        <w:rPr/>
        <w:t xml:space="preserve"> in </w:t>
      </w:r>
      <w:r>
        <w:rPr>
          <w:i/>
        </w:rPr>
        <w:t>The Savoyard</w:t>
      </w:r>
      <w:r>
        <w:rPr/>
        <w:t xml:space="preserve">. This started up a very interesting discussion on the subject of Pearl reissues and my connection with them </w:t>
        <w:noBreakHyphen/>
        <w:t xml:space="preserve"> and of old records. After lunch we all set out for a coach trip to Aston Hall, an historic house dating from Jacobean times and with a beautiful "long gallery" which would have made an excellent setting for a production of </w:t>
      </w:r>
      <w:r>
        <w:rPr>
          <w:i/>
        </w:rPr>
        <w:t>Ruddigore</w:t>
      </w:r>
      <w:r>
        <w:rPr/>
        <w:t xml:space="preserve">. We were conducted round by a superintendent who told us all by rote, and had a rather irritatingly arch style of humour. On the lawn outside, afterwards, David Walton approached me and asked if I was the Michael Walters who used to do </w:t>
      </w:r>
      <w:r>
        <w:rPr>
          <w:i/>
        </w:rPr>
        <w:t>The Walters Table</w:t>
      </w:r>
      <w:r>
        <w:rPr/>
        <w:t xml:space="preserve"> in </w:t>
      </w:r>
      <w:r>
        <w:rPr>
          <w:i/>
        </w:rPr>
        <w:t>The Savoyard</w:t>
      </w:r>
      <w:r>
        <w:rPr/>
        <w:t xml:space="preserve"> ("this is getting to be a familiar opening gambit" I thought). I attempted to return the compliment by offering him a copy of </w:t>
      </w:r>
      <w:r>
        <w:rPr>
          <w:i/>
        </w:rPr>
        <w:t>Gilbertian Gossip</w:t>
      </w:r>
      <w:r>
        <w:rPr/>
        <w:t>. Then I met Michael Butler again, and he, Mrs. Butler and I grabbed a quick cup of tea (for which he kindly paid) in the refreshment room, which was complete with Georgian one</w:t>
        <w:noBreakHyphen/>
        <w:t xml:space="preserve">armed bandit, and Jacobean transistor radio. This surprised me a little in view of the fact that the superintendent had informed us that the hall's founder had had a large number of children by his first wife </w:t>
        <w:noBreakHyphen/>
        <w:t xml:space="preserve"> "There was no radio or television in those days" he remarked dryly. There was a Victorian Gilbert and Sullivan Society silence in which a small dirty snigger from yours truly sounded embarrassingly loud. "Thank you, sir" he observed. We returned for a recital of songs by Sullivan without Gilbert and readings from Gilbert without Sullivan. The musical numbers were:</w:t>
        <w:noBreakHyphen/>
        <w:t xml:space="preserve"> Ho Jolly Jenkin, Thou are lost to me, Our tale is told (Rose of Persia) O tell me what is a maid to do (Haddon Hall) God shall wipe (Light of the World) I cannot sleep &amp; O Gladsome Light (Golden Legend) On the heights of Glentoun (Emerald Isle) Once Again; The Willow Song; Sigh no more Ladies (arranged for sop &amp; cont.); Buttercup Duet (Cox &amp; Box, both verses) Queen of the Roses (Haddon Hall) O heart's desire (Haddon Hall) Two's company (Emerald Isle). There were some instances in which the singers were not really suited to the songs they were singing. The accompanist &amp; organizer of the evening was Doris Adams. The songs were interspersed with readings. Two Bab Ballads, "The Bumboat Woman's Story" and "Annie Prothero" were read by Doreen Hawes. Norman Beckett read three letters by Gilbert, which he made sound very funny and the lyric "A King though he's pestered with cares" from </w:t>
      </w:r>
      <w:r>
        <w:rPr>
          <w:i/>
        </w:rPr>
        <w:t>His Excellency</w:t>
      </w:r>
      <w:r>
        <w:rPr/>
        <w:t xml:space="preserve">. Josie Higginson read an article by Gilbert from </w:t>
      </w:r>
      <w:r>
        <w:rPr>
          <w:i/>
        </w:rPr>
        <w:t>Fun</w:t>
      </w:r>
      <w:r>
        <w:rPr/>
        <w:t xml:space="preserve"> entitled "A Christian Frame of Mind", which was one of the best “oo</w:t>
        <w:noBreakHyphen/>
        <w:t>nastie”s I have heard for a long time. We then had tea, and this was followed by a concert called "Twisted Cues and Elliptical Balls" a G&amp;S entertainment by John Judd and an un</w:t>
        <w:noBreakHyphen/>
        <w:t>named assistant who played the piano. This was a sort of send</w:t>
        <w:noBreakHyphen/>
        <w:t>up of a Max Adrian one man evening. It was very funny and involved audience participation – Albert Truelove, sitting in the front row, had the time of his life, and entered into the spirit of the evening, in fact being very naughty. Mr. Judd took the mickey out of Gilbert a little bit, with such memorable lines as "Thy doom is nigh, thy knell is rung, pink cheek, bright eye, rose lip, big bum." During the interval, I made the acquaintance of Philip Mawson, a young man from Blackburn, to whom I gave a copy of GG, and chatted about this and that. I did not manage to meet two ladies from Malta, who were (I was told) in the audience. Also at the proceedings was Richard Walker, but he deserves a paragraph to himself.  MICHAEL WALTERS</w:t>
      </w:r>
    </w:p>
    <w:p>
      <w:pPr>
        <w:pStyle w:val="Normal"/>
        <w:jc w:val="both"/>
        <w:rPr/>
      </w:pPr>
      <w:r>
        <w:rPr/>
        <w:softHyphen/>
      </w:r>
    </w:p>
    <w:p>
      <w:pPr>
        <w:pStyle w:val="Normal"/>
        <w:jc w:val="both"/>
        <w:rPr/>
      </w:pPr>
      <w:r>
        <w:rPr/>
        <w:t>RICHARD WALKER</w:t>
      </w:r>
    </w:p>
    <w:p>
      <w:pPr>
        <w:pStyle w:val="Normal"/>
        <w:jc w:val="both"/>
        <w:rPr/>
      </w:pPr>
      <w:r>
        <w:rPr/>
        <w:t>Richard Walker might best be described as Britain's ambassador to the Gilbert and Sullivan Empire; more than that, he is the Grand Old Man of G&amp;S. For so many years I have read about or heard narrated to me, his exploits and journeyings round the globe to the various centres of G &amp; S activity in England, the New World and the Terra Australis Incognita (otherwise known as New Holland), but it was not until this year at the Convention that I was privileged to meet him. It took quite a lot of courage to go up to him and introduce myself, but like all truly great men he was utterly charming and unassuming and I was able to have a very pleasant chat with this wonderful old man. MICHAEL WALTERS</w:t>
      </w:r>
    </w:p>
    <w:p>
      <w:pPr>
        <w:pStyle w:val="Normal"/>
        <w:jc w:val="both"/>
        <w:rPr/>
      </w:pPr>
      <w:r>
        <w:rPr/>
      </w:r>
    </w:p>
    <w:p>
      <w:pPr>
        <w:pStyle w:val="Normal"/>
        <w:jc w:val="both"/>
        <w:rPr/>
      </w:pPr>
      <w:r>
        <w:rPr/>
        <w:t xml:space="preserve">THE CORSAIR. Charles B Cory was a famous American ornithologist of the latter end of the last century He was also something of a musician, and wrote an opera called </w:t>
      </w:r>
      <w:r>
        <w:rPr>
          <w:i/>
        </w:rPr>
        <w:t>The Corsair</w:t>
      </w:r>
      <w:r>
        <w:rPr/>
        <w:t>. I have not seen this work, (which probably has not been performed since his death) however, some years ago Dr. Robert Storer wrote to inform me that the music does still exist (presumably in manuscript) in the Brown Library of the Boston Public Library, Boston, Mass. and apparently is only available for consultation there. It is catalogued as by Charles B. Cory with music by C.B. Cory and Leon Keach. If any reader of this is visiting Boston, and has time to look this opera up, I should be very interested to have an opinion as to whether it is worth performing. MICHAEL WALTERS [</w:t>
      </w:r>
      <w:r>
        <w:rPr>
          <w:i/>
        </w:rPr>
        <w:t>I never received one</w:t>
      </w:r>
      <w:r>
        <w:rPr/>
        <w:t>.]</w:t>
      </w:r>
    </w:p>
    <w:p>
      <w:pPr>
        <w:pStyle w:val="Normal"/>
        <w:jc w:val="both"/>
        <w:rPr/>
      </w:pPr>
      <w:r>
        <w:rPr/>
      </w:r>
    </w:p>
    <w:p>
      <w:pPr>
        <w:pStyle w:val="Normal"/>
        <w:jc w:val="both"/>
        <w:rPr/>
      </w:pPr>
      <w:r>
        <w:rPr/>
        <w:t>ELSIE MAYNARD</w:t>
      </w:r>
    </w:p>
    <w:p>
      <w:pPr>
        <w:pStyle w:val="Normal"/>
        <w:jc w:val="both"/>
        <w:rPr/>
      </w:pPr>
      <w:r>
        <w:rPr/>
        <w:t xml:space="preserve">The quote from Reginald Davis's </w:t>
      </w:r>
      <w:r>
        <w:rPr>
          <w:i/>
        </w:rPr>
        <w:t>In Defence of Gilbert’s Ladies</w:t>
      </w:r>
      <w:r>
        <w:rPr/>
        <w:t xml:space="preserve"> in the last issue, provoked more immediate reaction than any other single item so far. Below is a select</w:t>
        <w:softHyphen/>
        <w:t>ion of the replies I received:</w:t>
        <w:noBreakHyphen/>
        <w:t xml:space="preserve"> AIDAN EVANS:</w:t>
        <w:noBreakHyphen/>
        <w:t xml:space="preserve"> I quite agree; she owed no allegiance to Point. They were just good frie</w:t>
        <w:softHyphen/>
        <w:t>nds and working partners. It seems that he had never spoken a word of love; the first time ever was that "time works wonders" speech, and that was only a hint not a proposal. One imagines that whenever the topic of matrimony happened to crop up he world refer to it flippantly ... "there is a limit to my folly." I do not think, however, that one can quite describe Elsie as "sacrificing herself absolutely for her mother's sake." It was only upon the firmest understanding that she would be free of the entang</w:t>
        <w:softHyphen/>
        <w:t>lement within minutes of the ceremony.</w:t>
      </w:r>
    </w:p>
    <w:p>
      <w:pPr>
        <w:pStyle w:val="Normal"/>
        <w:jc w:val="both"/>
        <w:rPr/>
      </w:pPr>
      <w:r>
        <w:rPr/>
        <w:t>COLIN ENGEL:</w:t>
        <w:noBreakHyphen/>
        <w:t xml:space="preserve"> Doubtless Reginald Davis' impassioned defense of Elsie will inspire many varied responses from the readers of </w:t>
      </w:r>
      <w:r>
        <w:rPr>
          <w:i/>
        </w:rPr>
        <w:t>Gilbertian Gossip</w:t>
      </w:r>
      <w:r>
        <w:rPr/>
        <w:t xml:space="preserve">, depending upon their emotional reactions to the character as Gilbert presents her to us. However, I feel that judgement of Elsie whether favourable or hostile should be suspended temporarily in deference to a wider question which concerns us here. That is the conflicting interests of characterization and plot development within the drama. As Michael Walters has himself pointed out on occasion Gilbert set himself a trickier task than usual in </w:t>
      </w:r>
      <w:r>
        <w:rPr>
          <w:i/>
        </w:rPr>
        <w:t>Yeomen</w:t>
      </w:r>
      <w:r>
        <w:rPr/>
        <w:t xml:space="preserve"> not resorting to the familiar topsy-turvy world, where he could disport himself with ease and agility. As the author presents in </w:t>
      </w:r>
      <w:r>
        <w:rPr>
          <w:i/>
        </w:rPr>
        <w:t>Yeomen</w:t>
      </w:r>
      <w:r>
        <w:rPr/>
        <w:t xml:space="preserve"> a more realistic world, so the inconsist</w:t>
        <w:softHyphen/>
        <w:t xml:space="preserve">encies of the denouements which matter little in the world of </w:t>
      </w:r>
      <w:r>
        <w:rPr>
          <w:i/>
        </w:rPr>
        <w:t>Iolanthe</w:t>
      </w:r>
      <w:r>
        <w:rPr/>
        <w:t xml:space="preserve"> and which are the task of the pedant to discuss, are of more serious consequence here, since they are less acceptable on Tower Green. So, without wishing to cause any offence to lovers of </w:t>
      </w:r>
      <w:r>
        <w:rPr>
          <w:i/>
        </w:rPr>
        <w:t>Yeomen</w:t>
      </w:r>
      <w:r>
        <w:rPr/>
        <w:t xml:space="preserve"> (I am one myself) we can at least establish the principle that Gilbert was struggling, albeit struggling productively. Given these difficulties we can see how the author came up against the conflicting priorities of development of plot and characterization. Where a character is not central to the plot, the author can have a free hand to develop a brilliant cameo. Mad Margaret has little concern with the central argument of </w:t>
      </w:r>
      <w:r>
        <w:rPr>
          <w:i/>
        </w:rPr>
        <w:t>Ruddigore</w:t>
      </w:r>
      <w:r>
        <w:rPr/>
        <w:t>. Of course, where Gilbert has succeeded in mould</w:t>
        <w:softHyphen/>
        <w:t>ing a complex character roundly developed in the centre of the action, his skill as a dramatist is most keenly displayed. We have the examples in Point and Phoebe. I would suggest then that what we have in Elsie is a character whom Gilbert subordinated to the demands of the plot, during the writing of the piece, and that it is consequently diffi</w:t>
        <w:softHyphen/>
        <w:t>cult to generalize on the worthiness or lack of it in her character, since what we have of her is being forced through various near</w:t>
        <w:noBreakHyphen/>
        <w:t xml:space="preserve">impossible emotional upheavals with Gilbert at the very end attempting to instill some credibility into it. I would therefore  assert that the facts which Davis cites in support of his argument (and indeed which his opponents would cite in favour of their own) are far less significant than he or they would suppose. Having said that, I shall now fall into exactly the same folly by commenting just a little on her supposed goodness, secundum Davis. Granted that Elsie does  appear to be altruistically inspired by concern for her mother etc., she never tires of reminding others just how virtuous she is. She does this to Point, to Fairfax when he teases her in Act II and to the Lieut. </w:t>
        <w:noBreakHyphen/>
        <w:t xml:space="preserve"> "Bear this in mind I pray, if I consent to do this thing." We should always remember that Elsie 's "pity" for the jester at the end is evidenced by the line "Who loved her lord, but who dropped a tear" was only a post first</w:t>
        <w:noBreakHyphen/>
        <w:t xml:space="preserve">night amendment by Gilbert to soften the hardness produced by an unaltered restatement of the "Merryman &amp; his Maid" song. This touching up, of course, further illustrates my thesis about Gilbert's construction of this particular character. </w:t>
      </w:r>
    </w:p>
    <w:p>
      <w:pPr>
        <w:pStyle w:val="Normal"/>
        <w:jc w:val="both"/>
        <w:rPr/>
      </w:pPr>
      <w:r>
        <w:rPr/>
        <w:t>RICHARD MOORE:</w:t>
        <w:noBreakHyphen/>
        <w:t xml:space="preserve"> Regarding Elsie Maynard </w:t>
        <w:noBreakHyphen/>
        <w:t xml:space="preserve"> she has always struck me as a typically Victorian sweet young thing transposed into an early Tudor setting. She is certainly nothing like a genuine 'gypsy' or even a strolling player (in any case weren’t strolling players all male in those days?). That said, I must say I find her appealing. She has that lovely line about weeping for her “dead” husband because after all, he was a fellow human being and now he is lost from the fellowship of Man. This (although expressed less pompously than in my phrasing) is a rather beautiful thought and shows her in a most attractive light. Her moral virtue is well attested </w:t>
        <w:noBreakHyphen/>
        <w:t xml:space="preserve"> and again rather Victorian. </w:t>
      </w:r>
      <w:r>
        <w:rPr>
          <w:i/>
        </w:rPr>
        <w:t>Real</w:t>
      </w:r>
      <w:r>
        <w:rPr/>
        <w:t xml:space="preserve"> strolling singers and acrobats would be more used to 'unmannerly' cit</w:t>
        <w:softHyphen/>
        <w:t>izens than sweet Elsie Maynard seems to be - and the whole business about sick old Bridget Maynard (who is never mentioned again afterwards) is a patent ruse to make Elsie marry an unknown man without loss of finer feelings or the revelation of mere fickle</w:t>
        <w:softHyphen/>
        <w:t>ness or financial greed. It is often pointed out (quite rightly) that Sullivan stresses the selfishness of Point in the emphatic repetition of "woe is me I rather think". This is a useful touch on both Gilbert's and Sullivan's part, since it prevents the jester from seeming over sentimentalised or even emotionally distraught at this stage in the piece. His feelings at the end of Act one seem to be largely a matter of indignant hurt pride and we are deliberately left unable to use up our energies in sympathizing deeply with him yet. The real emotional crunch has to be delayed until the climax at the end of Act 2. Its effect would be dissipated if a “mini” version of the same had already occurred at the end of  Act I. Point, as the libretto clearly shows in his Act 1 scenes with Elsie (and the Lieutenant) 'knows not how to woo' and it is hardly Elsie’s fault if he has failed to inspire any real tender attachment on her part. She seems (in Victorian mode again) to be an inexperienced girl who has had no one to compare Point with before the appearance of the more suave "Leonard": so love is more a word than an experience to her at the start of the Point</w:t>
        <w:noBreakHyphen/>
        <w:t xml:space="preserve">Elsie plot; and her relationship with Point is a matter of habit of the girl's being likely in the future to fulfil expectations (in Bridget Maynard etc.,) by settling down with apparently the only remotely "safe" bachelor she knows. Even "though tear &amp; long drawn sigh" does not belie her essential innocence. She is repeating in generalized terms what she has learned about love from other women </w:t>
        <w:noBreakHyphen/>
        <w:t xml:space="preserve"> not what she has herself experienced. That Gilbert meant us to retain our sympathy for Elsie even at the end is seen in the fact that he changed the 'peerly proud' allusion to the maid who laughed aloud at the merryman's sorrow in a revival of the opera in the 1890s. The 'ladye' now comes to 'nestle near' and 'drop a tear' </w:t>
        <w:noBreakHyphen/>
        <w:t xml:space="preserve"> which is less apt as a verbal echo of the great Act 1 duet but is kinder to the character of Elsie. So all in all, she is a sweet thing, untaught as Patience, winsome as Rose Maybud and less satirically treated than either of them.</w:t>
      </w:r>
    </w:p>
    <w:p>
      <w:pPr>
        <w:pStyle w:val="Normal"/>
        <w:jc w:val="both"/>
        <w:rPr/>
      </w:pPr>
      <w:r>
        <w:rPr/>
        <w:t>DERRICK McCLURE:- The special difficulty in judging Elsie is twofold: firstly, the inappropriateness, if not absurdity, of applying realistic standards to a character in so melodramatic a story; and secondly, the fact that her lyrics, her dialogue, and her part in the plot give conflicting impressions of her personality. All allowances being made, however, I can find little to love or to admire in this "most maligned of all Gilbert's ladies." Reginald Davis's contention that she did not know of Point’s love for her is wholly untenable. Point's crack about there being a limit to his folly is (as Audrey Williamson, if I remember rightly, has already argued) mere professional fooling: in discussing the Lieutenant's proposal, he puts his case with entire serious</w:t>
        <w:softHyphen/>
        <w:t xml:space="preserve">ness. He takes the lead in the discussion, without Elsie raising any objection: would she allow a mere business partner to arrange her personal affairs for her? And in the trio he calls her "My promised wife, my lovely bride that is to be." No man, however vain, would describe a lady </w:t>
      </w:r>
      <w:r>
        <w:rPr>
          <w:i/>
        </w:rPr>
        <w:t>who was present</w:t>
      </w:r>
      <w:r>
        <w:rPr/>
        <w:t xml:space="preserve"> in those terms without having at least some reason to believe that the description was true; nor, most certainly, would the lady allow him to stand uncorrected if it were not. That Elsie and Point had, if not a formal engagement, at least an understanding, there can be no doubt. And presumably she would not have become engaged to Point if she had not loved him. From the charge that she jilted her former lover, there is therefore no exoneration. Mitigating circumstances? The gallant and dashing Colonel Fairfax puts on a courtship display that simply dazzles her. His combination of aggressive charm, reputed bravery, and (though this point is not emphasised, it certainly would play a part) higher social status is irresistible to her. So, swept off her feet by her infatuation, she gaily abandons her fiancé </w:t>
        <w:noBreakHyphen/>
        <w:t xml:space="preserve"> a man who, whatever his faults, would surely make a more reliable husband than Fairfax is likely to turn out. All very understandable, no doubt - one does not expect sensible behaviour from pretty maids of seventeen </w:t>
        <w:noBreakHyphen/>
        <w:t xml:space="preserve"> but admirable; No. By all means, there are points in Elsie's favour. She is no "Little pale fool" (that, in any case, is scarcely an impartial verdict!) </w:t>
        <w:noBreakHyphen/>
        <w:t xml:space="preserve"> she has spirit, as is shown in the crowd scene. She does what she can for her sick mother </w:t>
        <w:noBreakHyphen/>
        <w:t xml:space="preserve"> though that scarcely counts: what would one say of a girl who </w:t>
      </w:r>
      <w:r>
        <w:rPr>
          <w:i/>
        </w:rPr>
        <w:t>didn't</w:t>
      </w:r>
      <w:r>
        <w:rPr/>
        <w:t xml:space="preserve"> do what she could for a sick mother? Nor am I very sure that she merits such a high moral score (so to speak) for her reject</w:t>
        <w:softHyphen/>
        <w:t xml:space="preserve">ion of "Leonard's" wooing as Davis would give her: she was right to reject it </w:t>
      </w:r>
      <w:r>
        <w:rPr>
          <w:i/>
        </w:rPr>
        <w:t>per se</w:t>
      </w:r>
      <w:r>
        <w:rPr/>
        <w:t xml:space="preserve"> of course; but her priorities are haywire: she pleads the claim of the anonymous figure with whom she has gone through the legal form of marriage, and does not appear even to consider that of the man whom she had known for (presumably) years and to whom she has voluntarily become engaged. She certainly shows courage and dignity in the final scene when about to be taken, as she thinks, from her Leonard; and here at least we have to admire her; but the fact remains that the situation arises from her disloyalty to Point. And where does Davis find evidence for her "showing the greatest pity for the jester in his hour of grief"? I see none: on the contrary, I think that in accepting Fairfax's proposal right under Point's nose, and then walking off with her new beau without so much as a word to him, she shows a monstrous callousness </w:t>
        <w:noBreakHyphen/>
        <w:t xml:space="preserve"> of a type shown every day by young girls; and readily explained, if not excused by the fact that her entire vision is filled by Fairfax; but no less monstrous for that. In stage performances, Elsie in the final scene customarily takes a tender and touching farewell of her Point; but it should be remembered that the text gives only a partial justification for this and the stage direction none at all; and that the line about the merrymaid "dropping a tear" is a revision: originally she "laughed aloud". One is glad that Gilbert rescued Elsie from being as totally repellant as this. All the same, I don't think Gilbert was particularly interested in Elsie, or saw her as anything more than a conventional heroine in the Phyllis</w:t>
        <w:noBreakHyphen/>
        <w:t>Yum</w:t>
        <w:noBreakHyphen/>
        <w:t>Yum</w:t>
        <w:noBreakHyphen/>
        <w:t>Gianetta mould. She's there for the sake of the two main characters: to Jack Point, she's a necessary partner in the plot; and to Phoebe, the other half of a contrasting pair of the Katherine</w:t>
        <w:noBreakHyphen/>
        <w:t>Bianca type: as often, the contrast is weakened by one member of the pair being much more interesting and convincing than the other.  Davis's gallant championship of her, if we consider her as a portrait of a woman, is scarcely merited: if we consider her simply as a dramatic creation, it’s not even called for.</w:t>
      </w:r>
    </w:p>
    <w:p>
      <w:pPr>
        <w:pStyle w:val="Normal"/>
        <w:jc w:val="both"/>
        <w:rPr/>
      </w:pPr>
      <w:r>
        <w:rPr/>
      </w:r>
    </w:p>
    <w:p>
      <w:pPr>
        <w:pStyle w:val="Normal"/>
        <w:jc w:val="both"/>
        <w:rPr/>
      </w:pPr>
      <w:r>
        <w:rPr/>
        <w:t>CORRESPONDENCE</w:t>
      </w:r>
    </w:p>
    <w:p>
      <w:pPr>
        <w:pStyle w:val="Normal"/>
        <w:jc w:val="both"/>
        <w:rPr/>
      </w:pPr>
      <w:r>
        <w:rPr/>
        <w:t xml:space="preserve">Australia, 5 August 1978. Dear Michael, Your Gilbertian Gossips continue to provide a bright spot in the otherwise generally arid inflow of mail … Thanks also for your letter. No </w:t>
        <w:noBreakHyphen/>
        <w:t xml:space="preserve"> I hadn't heard the 2nd verse to the opening duet to Act 2 of </w:t>
      </w:r>
      <w:r>
        <w:rPr>
          <w:i/>
        </w:rPr>
        <w:t>Ruddigore</w:t>
      </w:r>
      <w:r>
        <w:rPr/>
        <w:t xml:space="preserve"> before, so now the mystery of Gideon Crawle is finally explained. I wonder how many people have detected the lurking villain in the faithful old retainer under his original name "Old Adam", this being a theological term for man unregenerate wallowing in sin! The Anglican ritual for baptism speaks of a hope that "the Old Adam in this child may be so buried, that the new man may be raised up in him"… and I believe there is a reference to it among the ramblings of that sex</w:t>
        <w:noBreakHyphen/>
        <w:t>crazed closet</w:t>
        <w:noBreakHyphen/>
        <w:t xml:space="preserve">Puritan, St. Paul. And of course Adam is a servant in </w:t>
      </w:r>
      <w:r>
        <w:rPr>
          <w:i/>
        </w:rPr>
        <w:t>As You Like It</w:t>
      </w:r>
      <w:r>
        <w:rPr/>
        <w:t xml:space="preserve">, revealing again Gilbert's acquaintance with the bard he professed to dislike…The "silly concert" for the King of Denmark sounds a pure joy, and Father Owen seems a real Gerald Hoffnung character. I was interested to see mention of the pianoforte duet "Qui Vive''! which my mother used to play as a duet with a variety of ladies, and which I myself have had a bash at. Can't agree that the whole programme comprised "bad" Victorian music ("bad" to me simply means boring) </w:t>
        <w:noBreakHyphen/>
        <w:t xml:space="preserve"> and I'd give a month's salary to hear Sullivan's setting of the Tennyson Ode! … Three other ridiculous names from this part of the world are a solicitor called Tarkitover, a Rev. Godbehear, and a Henrietta Bugg! Dennis Olsen recently showed his versatility by appearing on TV here playing the piano in the slow movement of Mozart's piano concerto no 21 … He did 'Tit</w:t>
        <w:noBreakHyphen/>
        <w:t xml:space="preserve">Willow' and 'If you're anxious for to shine', as well as a clipped, articulate reading of Dame Edith Sitwell's poems from </w:t>
      </w:r>
      <w:r>
        <w:rPr>
          <w:i/>
        </w:rPr>
        <w:t>Facade</w:t>
      </w:r>
      <w:r>
        <w:rPr/>
        <w:t xml:space="preserve"> with Walton's music, </w:t>
        <w:noBreakHyphen/>
        <w:t xml:space="preserve"> a tour de force where his Major</w:t>
        <w:noBreakHyphen/>
        <w:t>General Stanley training stood him in good stead. Dennis told me that at "NIDA" (the National Institute of Dramatic Art) in Sydney where he studied) they use Gilbert as a discipline for diction, and "My name is John Wellington Wells" read simply as a poem, is a regular standby. …Yours in C major. DAVID THOMAS</w:t>
      </w:r>
    </w:p>
    <w:p>
      <w:pPr>
        <w:pStyle w:val="Normal"/>
        <w:jc w:val="both"/>
        <w:rPr/>
      </w:pPr>
      <w:r>
        <w:rPr/>
        <w:t xml:space="preserve">Beaurepaire, Quebec 7 Aug. 1978. Dear Michael, Thank you for GG 10 and your letter. GG is not a paper one can put down until it’s completely read through … I got up to Ottawa last week to see the D'Oyly Carte. I saw </w:t>
      </w:r>
      <w:r>
        <w:rPr>
          <w:i/>
        </w:rPr>
        <w:t>Iolanthe, Princess Ida, Pinafore &amp; Mikado</w:t>
      </w:r>
      <w:r>
        <w:rPr/>
        <w:t xml:space="preserve">.  I got back yesterday. I was very pleasantly surprised. I thought, judging from a record my sister has of their newest </w:t>
      </w:r>
      <w:r>
        <w:rPr>
          <w:i/>
        </w:rPr>
        <w:t>Iolanthe,</w:t>
      </w:r>
      <w:r>
        <w:rPr/>
        <w:t xml:space="preserve"> that I wouldn't enjoy it much but the G&amp;S magic is still there. Royston Nash &amp; the musicians were excellent </w:t>
        <w:noBreakHyphen/>
        <w:t xml:space="preserve"> the music has all the charm it has on the old 78s. To me, the 78s are the Bible of G&amp;S </w:t>
        <w:noBreakHyphen/>
        <w:t xml:space="preserve"> especially the "Art of the Savoyard." They sing them exactly the way they're supposed to be sung. I use them as a guide to all G&amp;S I hear </w:t>
        <w:noBreakHyphen/>
        <w:t xml:space="preserve"> if I don't think it reaches the quality of the 78s </w:t>
        <w:noBreakHyphen/>
        <w:t xml:space="preserve"> it doesn't pass. These last performances by Carte passed easily to my mind. I liked </w:t>
      </w:r>
      <w:r>
        <w:rPr>
          <w:i/>
        </w:rPr>
        <w:t>Mikado</w:t>
      </w:r>
      <w:r>
        <w:rPr/>
        <w:t xml:space="preserve"> best </w:t>
        <w:noBreakHyphen/>
        <w:t xml:space="preserve"> even though it’s not my favourite opera. The chorus, the acting the voice quality were excellent, truly professionals. This is the first time I've seen the Carte, "in person" &amp; in colour. I've seen them on TV (black &amp; white) but its much better on stage. I hope they'll come again soon. Next time I hope they'll come to Montreal.  Our theatre is every bit as good as the one in Ottawa, and the Montreal audiences are more educated that the Ottawa audiences … Sincerely, ADRIAN WILLISON [</w:t>
      </w:r>
      <w:r>
        <w:rPr>
          <w:i/>
        </w:rPr>
        <w:t>This letter took me back 18 years to when I first saw the D'Oyly Carte in 1960 in the Opera House, Belfast; and the thrill I felt when I realised that Kenneth Sandford really did exist, and wasn't just a disembodied voice on a gramophone record. Perhaps those of us who can see G&amp;S, and D'Oyly Carte, as often as we like, and have grown cynical and coldly critical; have lost something. "Youth is a boon avowed". Ed</w:t>
      </w:r>
      <w:r>
        <w:rPr/>
        <w:t>.]</w:t>
      </w:r>
    </w:p>
    <w:p>
      <w:pPr>
        <w:pStyle w:val="Normal"/>
        <w:jc w:val="both"/>
        <w:rPr/>
      </w:pPr>
      <w:r>
        <w:rPr/>
      </w:r>
    </w:p>
    <w:p>
      <w:pPr>
        <w:pStyle w:val="Normal"/>
        <w:jc w:val="both"/>
        <w:rPr/>
      </w:pPr>
      <w:r>
        <w:rPr/>
        <w:t>Gilbert &amp; Sullivan Society, Torbay Branch.</w:t>
      </w:r>
    </w:p>
    <w:p>
      <w:pPr>
        <w:pStyle w:val="Normal"/>
        <w:jc w:val="both"/>
        <w:rPr/>
      </w:pPr>
      <w:r>
        <w:rPr/>
        <w:t>RUDDIGORE, Palace Avenue Theatre, Paignton 10</w:t>
        <w:noBreakHyphen/>
        <w:t>15 Oct 1977.</w:t>
      </w:r>
    </w:p>
    <w:p>
      <w:pPr>
        <w:pStyle w:val="Normal"/>
        <w:jc w:val="both"/>
        <w:rPr/>
      </w:pPr>
      <w:r>
        <w:rPr/>
        <w:t>The conductor started the overture amid the clamour of late comers who chattered. Perhaps this was an advantage as it did take one’s mind off the fact that the brass managed to get a bar ahead at the beginning of the allegro; an error which persisted to the apparent oblivion of the conductor and the brass to the end of the overture. The curtain rose on a set which was obviously supposed to look like that used by D' Oyly Carte but gave the impression of having been painted by a backward two</w:t>
        <w:noBreakHyphen/>
        <w:t xml:space="preserve">year old. Every move, every dance step, every inflection of the voice was copied straight from D'Oyly Carte. The average age of the chorus seemed to be about 40, and they sounded about 70. If I hadn't known the libretto backwards I would certainly not have heard a word. They all looked as if they were hating every minute of it. Of the girls Pauline Ayling seemed to have the best voice as Zorah. Jean Harvey as Dame Hannah hobbled about very unconvincingly with a stick until she was called upon to dance, at which point her gout (or whatever) miraculously disappeared. Her voice was certainly not suited to the part and it would appear that she was a soprano doing her best to sing contralto at a moment's notice. Helen McGinnity as Rose looked very pretty but could not act and certainly could not sing. The same comments go for Jean Cope (Mad Margaret), whose acting was so bad that her dissolving into tears at the end of her aria was embarrassing. Of the men, Frank Telford (Sir Despard) and Frank Bazeley (Old Adam) were atrocious both as actors and as singers. Michael Welsh (Dick Dauntless) could not under any circumstances be described as a tenor. His top notes were strained and the rest appeared to be sung through cotton wool. His acting was bad and his dialogue spoken as though he was reading it for the first time. No one picked up cues well. The best performer of the evening was Anthony Constantine as Robin. He sang well, acted well and spoke well although copying John Reed in every detail. However his performance was perhaps his undoing for I was later to see him audition for the Learned Judge at Totnes and perform Ludwig </w:t>
      </w:r>
      <w:r>
        <w:rPr>
          <w:i/>
        </w:rPr>
        <w:t>in The Grand Duke</w:t>
      </w:r>
      <w:r>
        <w:rPr/>
        <w:t>. In both cases his actions, movements and inflections were those he had used for Robin. One therefore assumes that his ability is severely limited. IAN BOND</w:t>
      </w:r>
    </w:p>
    <w:p>
      <w:pPr>
        <w:pStyle w:val="Normal"/>
        <w:jc w:val="both"/>
        <w:rPr/>
      </w:pPr>
      <w:r>
        <w:rPr/>
      </w:r>
    </w:p>
    <w:p>
      <w:pPr>
        <w:pStyle w:val="Normal"/>
        <w:jc w:val="both"/>
        <w:rPr/>
      </w:pPr>
      <w:r>
        <w:rPr/>
        <w:t>THE GRAND DUKE, Palace Avenue Theatre, Paignton, 15</w:t>
        <w:noBreakHyphen/>
        <w:t>20 Oct. 1978.</w:t>
      </w:r>
    </w:p>
    <w:p>
      <w:pPr>
        <w:pStyle w:val="Normal"/>
        <w:jc w:val="both"/>
        <w:rPr/>
      </w:pPr>
      <w:r>
        <w:rPr/>
        <w:t>Voice</w:t>
        <w:noBreakHyphen/>
        <w:t xml:space="preserve">wise those who remained from the </w:t>
      </w:r>
      <w:r>
        <w:rPr>
          <w:i/>
        </w:rPr>
        <w:t>Ruddigore</w:t>
      </w:r>
      <w:r>
        <w:rPr/>
        <w:t xml:space="preserve"> cast seemed to have had lessons. Michael Welsh, I would still not class as a tenor but then Ernest is quite suited to a high baritone and the cotton wool had disappeared. However, he appeared unable to stand still when singing. The other surprise was Helen McGinnity who suddenly seemed to have acquired a most pleasing, non-screeching, clear soprano voice. She also managed a very pleasing mock German accent both in speaking and singing; an accent which she managed to sustain right through the evening. It was a pity that she could not keep her hands still but this did not seem to matter. Jean Harvey was much better suited to the Baroness although her voice was still a little too lightweight for the part especially in her act 2 drinking song. The chorus looked very happy and sang well. The chorus of chamberlains complete with brooms and long aprons etc., was one of the funniest things I have seen for ages. The producer had made several cuts. All allusions to</w:t>
      </w:r>
      <w:r>
        <w:rPr>
          <w:i/>
        </w:rPr>
        <w:t xml:space="preserve"> Troilus &amp; Cressida </w:t>
      </w:r>
      <w:r>
        <w:rPr/>
        <w:t>had been done away with and therefore there was no change of costume in Act 2. The second verse of the Duet for Rudolph and the Baroness was cut as was the second verse of "big bombs". The entire "what's the matter" section of the Act one finale was transformed into prose. The wild dance was performed as an introduction to Act 2 as the chorus dusted and cleaned the entrance hall of the ducal palace. Ludwig then entered to deliver his recit. as prose before going straight into "Take care of him". Julia lost her mad scene, but the three "lost songs" were included. In this opera I do feel some cuts are justified although I cannot say that I agree wholeheartedly with all those that were made on this occasion. I was sorry to lose the Greek costumes and also "As before you we defile" and "At the outset". However, in defence of the cuts I would say that the opera was performed in one of the most delightful, fast moving and intelligible amateur G&amp;S performances I have ever witnessed. Superb sets and costumes were made by the company.  IAN BOND</w:t>
      </w:r>
    </w:p>
    <w:p>
      <w:pPr>
        <w:pStyle w:val="Normal"/>
        <w:jc w:val="both"/>
        <w:rPr/>
      </w:pPr>
      <w:r>
        <w:rPr/>
      </w:r>
    </w:p>
    <w:p>
      <w:pPr>
        <w:pStyle w:val="Normal"/>
        <w:jc w:val="both"/>
        <w:rPr/>
      </w:pPr>
      <w:r>
        <w:rPr/>
        <w:t>[</w:t>
      </w:r>
      <w:r>
        <w:rPr>
          <w:i/>
        </w:rPr>
        <w:t>David Taylor "Our man in Brixham", also saw this production, and sent me a programme and a photocopied libretto with comments, and cuts and alterations indicated. I am transcribing these as sensibly as I can, without reproducing the lib. as well. The lost songs were with the original Sullivan orchestration, courtesy of John Wolfson who owns 'em, and I suspect that many of the cuts were at his recommendation as well, I know for example, that he hates both the Mad scene, and the Greek element</w:t>
      </w:r>
      <w:r>
        <w:rPr/>
        <w:t xml:space="preserve">. </w:t>
      </w:r>
      <w:r>
        <w:rPr>
          <w:i/>
        </w:rPr>
        <w:t>Ed</w:t>
      </w:r>
      <w:r>
        <w:rPr/>
        <w:t xml:space="preserve">.] </w:t>
      </w:r>
    </w:p>
    <w:p>
      <w:pPr>
        <w:pStyle w:val="Normal"/>
        <w:jc w:val="both"/>
        <w:rPr/>
      </w:pPr>
      <w:r>
        <w:rPr/>
        <w:t xml:space="preserve">15 piece band and piano </w:t>
        <w:noBreakHyphen/>
        <w:t xml:space="preserve"> poor string tone but you got used to it. Overture was lousy but they got better, or I got anaesthetised. They were also too loud for some soloists. Chorus had great enthusiasm, but words were not always clear. Lisa (Jacqueline Prowse) tended to sing flat especially in Act l finale, but otherwise a typically "wet" soubrette character. Ludwig (Anthony Constantine) Excellent. Had a reasonable voice and a marvelous stage presence. He was a bit slow in the opening but v.good for the rest. Ernest. Good acting but what a pity he is not a true tenor. His upper register was really not up to the part. Julia. Spoken throughout with an Anglicised </w:t>
      </w:r>
      <w:r>
        <w:rPr>
          <w:i/>
        </w:rPr>
        <w:t>German</w:t>
      </w:r>
      <w:r>
        <w:rPr/>
        <w:t xml:space="preserve"> accent, but a good voice. [</w:t>
      </w:r>
      <w:r>
        <w:rPr>
          <w:i/>
        </w:rPr>
        <w:t>In fact, there is nothing in the libretto to tell one that it is traditional for Julia to speak with a German accent. Ed</w:t>
      </w:r>
      <w:r>
        <w:rPr/>
        <w:t xml:space="preserve">.] Notary (Andrew Pryce) he played this scene ("my goodness me, what shall I do") like a demented penguin: "About, a century since” ditto; only this time </w:t>
      </w:r>
      <w:r>
        <w:rPr>
          <w:i/>
        </w:rPr>
        <w:t>molto</w:t>
      </w:r>
      <w:r>
        <w:rPr/>
        <w:t>. Quintet: Good blend of voices in this. Entrance of Rudolph: Could have come straight out of Monty Python, but it worked very well. I'm not sure they didn't sing "pig" [</w:t>
      </w:r>
      <w:r>
        <w:rPr>
          <w:i/>
        </w:rPr>
        <w:t xml:space="preserve">i.e. instead of "prig". They very probably </w:t>
      </w:r>
      <w:r>
        <w:rPr/>
        <w:t>did</w:t>
      </w:r>
      <w:r>
        <w:rPr>
          <w:i/>
        </w:rPr>
        <w:t>. Ed</w:t>
      </w:r>
      <w:r>
        <w:rPr/>
        <w:t>.] Rudolph. Pity the part is so small.  One feels WSG could have developed the character much more. Sid Nuttall did a grand job with just the right amount of humour and pathos. I bet he's make a good Jack Point. Baroness. Another good actress but voice too weak to penetrate the wall of sound arising from the band. Prince. John Richardson made a fine Prince.  Good singing especially in the Roulette Song. Princess. Well, a bit older than 2l, which was rather off-putting, I will say no more. Unaccountably there were seven theatrical</w:t>
        <w:noBreakHyphen/>
        <w:t>looking nobles, not six. Costumier. Played in rather bad taste as a Jew. [</w:t>
      </w:r>
      <w:r>
        <w:rPr>
          <w:i/>
        </w:rPr>
        <w:t>The character is, of course, Jewish. Ed</w:t>
      </w:r>
      <w:r>
        <w:rPr/>
        <w:t>.] The cloak striking at the end sounded like a tin that had been struck by a spoon. [</w:t>
      </w:r>
      <w:r>
        <w:rPr>
          <w:i/>
        </w:rPr>
        <w:t>David finishes off by giving same thoughts on the opera, and thoughts for improving it. Ed</w:t>
      </w:r>
      <w:r>
        <w:rPr/>
        <w:t>.]</w:t>
      </w:r>
    </w:p>
    <w:p>
      <w:pPr>
        <w:pStyle w:val="Normal"/>
        <w:jc w:val="both"/>
        <w:rPr/>
      </w:pPr>
      <w:r>
        <w:rPr/>
      </w:r>
    </w:p>
    <w:p>
      <w:pPr>
        <w:pStyle w:val="Normal"/>
        <w:jc w:val="both"/>
        <w:rPr/>
      </w:pPr>
      <w:r>
        <w:rPr/>
        <w:t>DAVE TAYLOR'S THOUGHTS ON THE GRAND DUKE.</w:t>
      </w:r>
    </w:p>
    <w:p>
      <w:pPr>
        <w:pStyle w:val="Normal"/>
        <w:jc w:val="both"/>
        <w:rPr/>
      </w:pPr>
      <w:r>
        <w:rPr/>
        <w:t>Some of the music is very good and quite up to AS's usual standard. The plot is really not well developed and WSG. seems to have been undecided as to which bits were important. I don't think the opera is rescuable in its present form but I am sure that some</w:t>
        <w:softHyphen/>
        <w:t xml:space="preserve"> one with an extensive knowledge of WSG's other libretti could produce a viable plot based on this with the original music that would be as successful as (say) </w:t>
      </w:r>
      <w:r>
        <w:rPr>
          <w:i/>
        </w:rPr>
        <w:t>Patience</w:t>
      </w:r>
      <w:r>
        <w:rPr/>
        <w:t>. Some of the subplots would have to go. My own view is that the Baroness could be omitted completely, bringing forward the entrance of the Prince &amp; Princess to the beginning of Act 2. Development of the Duke's part could be included with a trio scene for Duke/Ernest &amp; Notary in Act 2 after Ludwig has married the Princess. i.e. Act 2 would become:</w:t>
        <w:softHyphen/>
        <w:t xml:space="preserve"> Opening / Scene with Prince &amp; Princess culminating with wedding of Ludwig and Princess / Julia soliloquy/ Scene with Julia, Liza &amp; Ernest/ Trio, in which they find the answer to the Ace high question/ Finale. [</w:t>
      </w:r>
      <w:r>
        <w:rPr>
          <w:i/>
        </w:rPr>
        <w:t xml:space="preserve">Several attempts have of course been male before to straighten out the rather tortuous plot of this opera, notably by John Wolfson and David Eden. The first of the two productions of the Lyric Company of Washington in the early sixties, I think, included the Capital Plot number from </w:t>
      </w:r>
      <w:r>
        <w:rPr/>
        <w:t>Utopia</w:t>
      </w:r>
      <w:r>
        <w:rPr>
          <w:i/>
        </w:rPr>
        <w:t xml:space="preserve"> as a trio for Ernest, Rudolph &amp; the Notary. Ed</w:t>
      </w:r>
      <w:r>
        <w:rPr/>
        <w:t>.]</w:t>
      </w:r>
    </w:p>
    <w:p>
      <w:pPr>
        <w:pStyle w:val="Normal"/>
        <w:jc w:val="both"/>
        <w:rPr/>
      </w:pPr>
      <w:r>
        <w:rPr/>
      </w:r>
    </w:p>
    <w:p>
      <w:pPr>
        <w:pStyle w:val="Normal"/>
        <w:jc w:val="both"/>
        <w:rPr/>
      </w:pPr>
      <w:r>
        <w:rPr/>
        <w:t xml:space="preserve">MR. WEST CHANGES TRAINS. </w:t>
      </w:r>
    </w:p>
    <w:p>
      <w:pPr>
        <w:pStyle w:val="Normal"/>
        <w:jc w:val="both"/>
        <w:rPr/>
      </w:pPr>
      <w:r>
        <w:rPr/>
        <w:t xml:space="preserve">This rather superb letter from Timothy West, the actor, appeared in </w:t>
      </w:r>
      <w:r>
        <w:rPr>
          <w:i/>
        </w:rPr>
        <w:t>The Times</w:t>
      </w:r>
      <w:r>
        <w:rPr/>
        <w:t xml:space="preserve"> on 10 August 1978.</w:t>
      </w:r>
    </w:p>
    <w:p>
      <w:pPr>
        <w:pStyle w:val="TextBody"/>
        <w:rPr/>
      </w:pPr>
      <w:r>
        <w:rPr/>
        <w:t xml:space="preserve">Sir, I think I have good news for my fellow railway enthusiasts who feel that the nationalisation of 1948 destroyed the peculiar individual flavour of the four main lines </w:t>
        <w:noBreakHyphen/>
        <w:t xml:space="preserve"> the spirit of devolution is abroad. I planned to make a journey this week from Taunton to Bournemouth </w:t>
        <w:noBreakHyphen/>
        <w:t xml:space="preserve"> not far as the crow flies, but necessitating a change at Castle Cary and allowing 9 minutes to get by foot from Dorchester West station to Dorchester South. No one at Paddington enquiry office could tell me whether these two stations were sufficiently adjacent for me to achieve this, because Dorchester South is a Southern Region station, and so neither spiritually nor geographically within their province. Waterloo enquiries felt the same way about Dorchester West. I decided to risk it, and in the end the point proved academic. The train from Castle Cary was late, and as the guard pointed out with some asperity, "a Southern train won't wait for a connection from a Western." In reply to my inquiry about a possible later train from Dorchester South to Bournemouth, he explained that as a Western guard he was not expected to carry a Southern timetable. He was very sorry. "A few old Weymouth guards," he went on, "still carry the times in their heads. But not me."  The ticket collector at Bournemouth reused to believe I'd come from Taunton at all. I do see his point. Yours faithfully, TIMOTHY WEST. Garrick Theatre.</w:t>
      </w:r>
    </w:p>
    <w:p>
      <w:pPr>
        <w:pStyle w:val="Normal"/>
        <w:jc w:val="both"/>
        <w:rPr/>
      </w:pPr>
      <w:r>
        <w:rPr/>
      </w:r>
    </w:p>
    <w:p>
      <w:pPr>
        <w:pStyle w:val="Normal"/>
        <w:jc w:val="both"/>
        <w:rPr/>
      </w:pPr>
      <w:r>
        <w:rPr/>
        <w:t xml:space="preserve">HMS. PINAFORE, Hemel Hempstead Operatic Society, Thursday 29 June 1978, St. John's Hall, Boxmoor, Hertfordshire. </w:t>
      </w:r>
    </w:p>
    <w:p>
      <w:pPr>
        <w:pStyle w:val="Normal"/>
        <w:jc w:val="both"/>
        <w:rPr/>
      </w:pPr>
      <w:r>
        <w:rPr/>
        <w:t xml:space="preserve">It was a really </w:t>
      </w:r>
      <w:r>
        <w:rPr>
          <w:i/>
        </w:rPr>
        <w:t>filthy</w:t>
      </w:r>
      <w:r>
        <w:rPr/>
        <w:t xml:space="preserve"> night, as I paddled around Boxmoor, getting my feet soaking wet and looking for the hall. I had not been to this society before, the main reason I went was because Ian Grundy (then a clerk in my bank at Tring. I have no idea where he is now) was in the chorus and had sent me a leaflet. I was quite frankly expecting it to be a typically bad provincial production, but I was quite surprised. There was a gun on the forestage in front of the curtain inscribed  “H.M.S. Pinafore 1827” (is this date significant?) The conductor (Bernard Smith) did not trouble to acknowledge the applause that greeted his entrance, and had a sloppy rostrum manner. The National Anthem was lethargically played. The overture was fairly lively, though a trifle rough and raucous in tone. The orchestra held together pretty well, though there was a disastrous chord near the end. Buttercup (Shiela Palmer) had a pleasing, warm &amp; rounded voice, but the occasional intrusive "a" ("Hail, men</w:t>
        <w:noBreakHyphen/>
        <w:t>o</w:t>
        <w:noBreakHyphen/>
        <w:t>war’s men</w:t>
        <w:noBreakHyphen/>
        <w:t xml:space="preserve">a") was annoying. She was very young and charming, pleasing, but not plump, which made nonsense of some lines. Deadeye (Henry Charge) overacted. He had a quivering, pedantic singing voice. His characterization was non existent and he had a habit of beating time with his feet. Ralph (Alan Kettley) had a very clear and sweet voice, but he rushed "The Nightingale" </w:t>
        <w:noBreakHyphen/>
        <w:t xml:space="preserve"> it needs taking gently, and plenty of time should be allowed. "A maiden fair" was similarly rushed, with questionable phrasing. The ganglion speech was excellent, and his dialogue generally very good. But why didn't he kiss Josephine when she said she loved him, the clot! Captain Corcoran (Roger Munn) was a very fine actor, his sense of timing was impeccable, and every move, every gesture down to the faintest raising of an eyebrow in response to what someone else was saying, was worked out to the finest detail without ever being obtrusive. He had a very good voice, but "Fair moon" was too high for him, he sang it very well and very carefully, but really didn't sound happy. "Things are seldom" was disappointing, as they both seemed hesitant. The look of puzzlement on his face when Sir. J. says "more knowledge of human nature than I had given you credit for" was excellent. Josephine (Lesley Smith) was quite good, but stiff and had a throaty tremolo which she tried very hard to control but couldn't always. She had a tendency to go tinny on top and in her dialogue. Her last top note in "Sorry her lot" was flat. Sir Joseph (Ronald Jeanes) was elderly, and played the part in a very polished and mannered, but old</w:t>
        <w:noBreakHyphen/>
        <w:t>fashioned, style. He was obviously an experienced player, but without much spontaneity. The Bells Trio took two encores and was very pantomimic, borrowed from John Reed. The production was conventional but pleasant, with a set based on DOC, but built and painted by the Society. Graham Burton attended the same performance (unplanned by either of us) and we had a chat and coffee afterwards.   MICHAEL WALTERS</w:t>
      </w:r>
    </w:p>
    <w:p>
      <w:pPr>
        <w:pStyle w:val="Normal"/>
        <w:jc w:val="both"/>
        <w:rPr/>
      </w:pPr>
      <w:r>
        <w:rPr/>
      </w:r>
    </w:p>
    <w:p>
      <w:pPr>
        <w:pStyle w:val="Normal"/>
        <w:jc w:val="both"/>
        <w:rPr/>
      </w:pPr>
      <w:r>
        <w:rPr/>
        <w:t xml:space="preserve">TRIAL BY JURY, Mayweek Concert, Peterhouse, Cambridge Friday 9th June 1978 </w:t>
      </w:r>
    </w:p>
    <w:p>
      <w:pPr>
        <w:pStyle w:val="Normal"/>
        <w:jc w:val="both"/>
        <w:rPr/>
      </w:pPr>
      <w:r>
        <w:rPr/>
        <w:t xml:space="preserve">I came prepared for an interesting evening, what I did not expect was that I was going to spend the afternoon painting scenery, that before the performance I would have to make up two of the actors, and would also be asked to take part in the production by singing the Usher's "echo" from the back of the hall. I felt very pleased at being asked. The May Week concert is an annual event that takes place in early June (something to do with the revised calendar, but how Gilbert would have loved it), and is staged at one end of the dining hall at Peterhouse, suitably tarted up for the occasion. </w:t>
      </w:r>
      <w:r>
        <w:rPr>
          <w:i/>
        </w:rPr>
        <w:t>Trial</w:t>
      </w:r>
      <w:r>
        <w:rPr/>
        <w:t xml:space="preserve"> formed the second half. The first half consisted of a short piece by Reinecke, a couple of part songs by Delius, and Mozart's Piano Concerto in A major, K488. In the latter, musically the best item of the evening, Timothy Hone was the soloist. There was then a supper interval, followed by </w:t>
      </w:r>
      <w:r>
        <w:rPr>
          <w:i/>
        </w:rPr>
        <w:t>Trial</w:t>
      </w:r>
      <w:r>
        <w:rPr/>
        <w:t>. Anders Bergquist, the producer, worked wonders in staging the piece at the top end of a dining hall, with High Table (a massive structure which had been built in situ and could not be taken out) as a permanent feature. The solution was to pile horizontal flats round it and have the jury box on top! Selwyn Tillett sang musically, and with very clear diction, as the Judge, but made little attempt to sound old, and the box of female make</w:t>
        <w:noBreakHyphen/>
        <w:t xml:space="preserve">up with which I was asked to "do" him, made all my attempts to make him </w:t>
      </w:r>
      <w:r>
        <w:rPr>
          <w:i/>
        </w:rPr>
        <w:t>look</w:t>
      </w:r>
      <w:r>
        <w:rPr/>
        <w:t xml:space="preserve"> old, futile. Stephen Perrins brought bouncy whimsicality to the role of the Defendant, and a somewhat wolfish sex appeal. As his opposite number, Jane Lumbard made herself appear sufficiently downtrodden to gain the audience's sympathy. Tony Pitcairn sang mellifluously as the Usher, but was low on characterization, and did not know his words. John Lotherington coped splendidly with the Counsel. If his voice has not yet developed the vocal dexterity which Sullivan demanded, he nevertheless sang with a very attractive tone, and gave a very good rendering of the "rococo" aria, "With a sense of deep emotion" </w:t>
        <w:noBreakHyphen/>
        <w:t xml:space="preserve"> one of Sullivan's most difficult songs. The piece was performed without a conductor in front (which would have been impracticable) and Timothy Hone, directing from one piano (assisted by David Finlay on another) had trouble at times in keeping the proceedings together. The musical structure fell to pieces in places. Although it was far from the best </w:t>
      </w:r>
      <w:r>
        <w:rPr>
          <w:i/>
        </w:rPr>
        <w:t>Trial</w:t>
      </w:r>
      <w:r>
        <w:rPr/>
        <w:t xml:space="preserve"> I have ever seen, it was tremendous fun, everybody enjoyed it (which was the object of the exercise before an invited and uncritical audience who were only there for the food &amp; wine), and on a total of one and a half rehearsals it was an achievement of an outstanding order. MICHAEL WALTERS</w:t>
      </w:r>
    </w:p>
    <w:p>
      <w:pPr>
        <w:pStyle w:val="Normal"/>
        <w:jc w:val="both"/>
        <w:rPr/>
      </w:pPr>
      <w:r>
        <w:rPr/>
      </w:r>
    </w:p>
    <w:p>
      <w:pPr>
        <w:pStyle w:val="Normal"/>
        <w:jc w:val="both"/>
        <w:rPr/>
      </w:pPr>
      <w:r>
        <w:rPr/>
        <w:t>IOLANTHE, Imperial College O.S. Public Hall, Budleigh Salterton. 2</w:t>
        <w:noBreakHyphen/>
        <w:t>5 Aug. 1978.</w:t>
      </w:r>
    </w:p>
    <w:p>
      <w:pPr>
        <w:pStyle w:val="Normal"/>
        <w:jc w:val="both"/>
        <w:rPr/>
      </w:pPr>
      <w:r>
        <w:rPr/>
        <w:t>This production was partially double</w:t>
        <w:noBreakHyphen/>
        <w:t xml:space="preserve">cast, and I attended four performances, to see each cast twice. Michael Withers seemed to have aged and become more tranquil since the last show. Before, his conducting seemed to have a restless busyness about it, and when he tried to be slow (which was seldom) he tended to be boring. In </w:t>
      </w:r>
      <w:r>
        <w:rPr>
          <w:i/>
        </w:rPr>
        <w:t>Iolanthe</w:t>
      </w:r>
      <w:r>
        <w:rPr/>
        <w:t xml:space="preserve">, much of the fairy music was calm and placid, almost languid in places, and I got the feeling that he was letting the music lead him, rather than trying to drive it along. My only quibble was that the opening passages of the overture seemed to me to be a little too heavy, and the oboe a little too pushing to create the necessary fairy atmosphere, but then I think it is a mistake to precede the </w:t>
      </w:r>
      <w:r>
        <w:rPr>
          <w:i/>
        </w:rPr>
        <w:t>Iolanthe</w:t>
      </w:r>
      <w:r>
        <w:rPr/>
        <w:t xml:space="preserve"> overture with something as musically vulgar as the National Anthem. I am not convinced about the advisability of the rubato before the refrain of the Trio, which did seem to bring a note of vulgarity into the thing. Also, I did not agree with having the line "Iolanthe thou livest" sung, rather than spoken as it was here (Cox</w:t>
        <w:noBreakHyphen/>
        <w:t xml:space="preserve">Ife was of the same opinion), it is impossible to </w:t>
      </w:r>
      <w:r>
        <w:rPr>
          <w:i/>
        </w:rPr>
        <w:t>sing</w:t>
      </w:r>
      <w:r>
        <w:rPr/>
        <w:t xml:space="preserve"> that line with as much emotion as one can speak it, and on this occasion it caused a hiatus in the emotional build up of that scene, rather than helping it. The omission of "P.A. Arliament" and reversal to the original (who first introduced this?) I did approve of. Wilf Judd's production was suitably whimsical and zany, his style suited this opera, done in an ultra</w:t>
        <w:noBreakHyphen/>
        <w:t xml:space="preserve">Victorian way, which included a magnificent programme richly decorated in Victorian style and including programme notes by yours truly written in a pseudo Victorian style. There were a lot of pyrotechnics, magnesium going off when the Fairy Queen appeared and when she made her pronouncements at the end of Act 1. Mist filled the stage at the opening, and the fairies wakened in it as it gradually cleared. There were one or two peculiarities, surely the two earls should carry,  not </w:t>
      </w:r>
      <w:r>
        <w:rPr>
          <w:i/>
        </w:rPr>
        <w:t>wear,</w:t>
      </w:r>
      <w:r>
        <w:rPr/>
        <w:t xml:space="preserve"> their hats in act 2, and the Fairy Queen should not have a grey wig, she may be stout but she isn't old. Strephon had to upstage himself at one point. The costumes were Fox's third set, I think, the principals looked good, the Peers fair, except that their cloaks didn't have the required sheen of velvet. I have complained before about the sea green Fox's fairy costumes. Andy Potter's set for act 1 looked a bit juvenile, or amateurish, but his Act 2 set was a masterpiece with the clock</w:t>
        <w:noBreakHyphen/>
        <w:t>tower of Big Ben on the backdrop at the end of a long avenue leading directly backwards from the acting area, which gave the stage the feeling of depth it needed. The girls’ chorus seemed nervous and sang without a great deal of enthusiasm. The men were better, but mixed, some of them did little more than stand around and sing, others, like Alan Crewe, had dignity; the latter showed a natural sense of stagecraft in the way he draped his cloak over his knee when he knelt. Tony Moorby held his nose perhaps a bit too high; Tim Frain flashed aristocratic fire from his eyes, pursed his lips and wrinkled his dose disdainfully. Roger Woodward's Lord Chancellor was more or less what I expected. It would not have been my interpretation of the LC, but it was in keeping with the product</w:t>
        <w:softHyphen/>
        <w:t>ion, and Roger, needless to say, executed it impeccably, and showed his usual sense of ingenuity in getting himself out of tight corners. It was a very athletic performance and whatever I might have thought of it from the dramatic or literary point of view there was no doubt that Roger's performance was excellent theatre. Contemporary drawings of the first production show the LC leaping about athletically in the trio, and one must suppose that this is authentic, though it always seems to be strangely at odds with the text of the character that Gilbert wrote. I suspect that the "traditional" interpretation of the LC may owe more to Grossmith than to Gilbert. The trio, for example, always suggests that it ought not to be done in this way, for LC is still miserable at this stage, and the music of his verse is written in a minor key. However, it may be that Gilbert intended the humour of this song to be the absurdity of the hitherto staid and dignified Lord Chancellor suddenly galvanized into action. I was not looking forward to the prospect of having to make comparisons between John Barratt and Ellis Pike in the role of Mountararat. At the last performance, at which John sang, there was no doubt that he won hands down, it was truly a 5 star performance the like of which I have only rarely seen on the amateur stage. Vocally, John always had the edge over, even at the first performance I heard him do, when he was thoroughly excellent but only a shadow of what he proved to be at the final one, singing with a richness and making his song a show</w:t>
        <w:noBreakHyphen/>
        <w:t>stopper as it is obviously designed to be. Ellis was not John's equal, although he has a fine voice which with experience and practice will improve. He had problems with diction, and his movements were often jerky and nervous; he tended to fidget, whereas John was always very polished. Where Ellis scored, however, was in his sheer identification with the part, his speaking voice took on an aristocratic disdain which John never managed to achieve, and he delivered the George</w:t>
        <w:noBreakHyphen/>
        <w:t xml:space="preserve">Thomas scene with much more meaning, </w:t>
        <w:noBreakHyphen/>
        <w:t xml:space="preserve"> and that in spite of the fact that he didn't know his lines. My impression was that Ellis is a natural actor who started from the heart of the character but didn't quite manage to reach the surface. Whereas John is a superficial actor with a learned professionalism who started from the outside of the part but didn't quite manage to reach the centre. Tim Johnson sang Tolloller with firmness, clarity and understanding, and made a good deal of this not very grateful part. He also acted with a whimsical sense of humour, timing such lines as "No. Not even to oblige a lady" to perfection. Roger Nicholls was a really very funny Willis doing some superb bits of scene stealing, and on the last night interpolating "a Latin word" after "cerebellum" in his song. Few people seem to want to play Strephon, they say "but he's so wet". In Steve Chaytow's hands Strephon was anything but wet, he gave it a brusqueness and masculinity which was probably what it needs. Dick Stockton, who shared the part with him, was suffering from the twin problems of a bad throat infection and a part which was really too high for him, and coped really remarkably well under the circumstances. He was a softer Strephon than Steve, and showed reserves of quiet strength on the last night (when he was much recovered) and together with his Phyllis (Bethan Howells) made "None shall part us" sound like the most beautiful love duet ever written. "Fold your flapping wings" was </w:t>
      </w:r>
      <w:r>
        <w:rPr>
          <w:b/>
          <w:i/>
        </w:rPr>
        <w:t>IN</w:t>
      </w:r>
      <w:r>
        <w:rPr/>
        <w:t>, the first time I had heard it in context, and in spite of what some people have said, I do think that it adds to the opera, and to the character of Strephon. (Steve Chaytow admitted that it had made the part for him). Bethan Howells and Sally Heslop shared Phyllis. On the last night Bethan was about the most beautifully sung and dazzlingly performed Phyllis I have ever seen. She managed to infuse every line of dialogue with feeling and meaning, and she created a wonderfully gentle and languid feeling of romance. Sally Heslop proved to be a less demonstrative, but more temperamental Phyllis, one, whom, one imagined, would have made a scene when Strephon was false to her, and then given up in despair, whereas Bethan would just have quietly gone about thinking how to entice him back. Sally's relationship with Steve was stormier, but less romantic than Bethan's with Dick. Sally and Steve would probably have had less love, but more sex. Sally sang with strength and clarity but she did not seem to act naturally or to move easily on stage. Jane Capper's Iolanthe was sung with feeling and great tonal beauty, I cannot recall ever having heard "He loves, if in the bygone years" sung so movingly (except by the Iolanthe to whom I played Lord Chancellor six years ago, but I am not unbiased there). The sudden look of wild despair on her face when she said as she sang "now let me die" was almost heartrending. Debbie Johnson (Fairy Queen) was also suffering from a bad throat and was not at her best, but nobody who didn't know what she was normally capable of could have guessed it. It was a dignified, royal performance, sung with a creamy softness of voice. Jane Turner, Anne Otwdrowski and Sally Donegani were the three fairies, and it is difficult to make much of these thankless little parts. MICHAEL WALTERS</w:t>
      </w:r>
    </w:p>
    <w:p>
      <w:pPr>
        <w:pStyle w:val="Normal"/>
        <w:jc w:val="both"/>
        <w:rPr/>
      </w:pPr>
      <w:r>
        <w:rPr/>
      </w:r>
    </w:p>
    <w:p>
      <w:pPr>
        <w:pStyle w:val="Normal"/>
        <w:jc w:val="both"/>
        <w:rPr/>
      </w:pPr>
      <w:r>
        <w:rPr/>
        <w:t xml:space="preserve">YEOMEN OF THE GUARD, Tower of London, August 1978 </w:t>
      </w:r>
    </w:p>
    <w:p>
      <w:pPr>
        <w:pStyle w:val="Normal"/>
        <w:jc w:val="both"/>
        <w:rPr/>
      </w:pPr>
      <w:r>
        <w:rPr/>
        <w:t xml:space="preserve">The night I went </w:t>
        <w:noBreakHyphen/>
        <w:t xml:space="preserve"> it was the last</w:t>
        <w:noBreakHyphen/>
        <w:t>but</w:t>
        <w:noBreakHyphen/>
        <w:t xml:space="preserve">one of the season </w:t>
        <w:noBreakHyphen/>
        <w:t xml:space="preserve"> I was lucky. The sky was a bit overcast but there was no rain and my seat was well to the left of centre that is to say, Stage Right </w:t>
        <w:noBreakHyphen/>
        <w:t xml:space="preserve"> so I had a good view not only of the stage backed by the splendid West wall of the Moat, but also of the North Wall as well. This was important because in the North Moat were the dressing rooms (also the refreshment tents); and the citizens came in performing antics </w:t>
        <w:noBreakHyphen/>
        <w:t xml:space="preserve"> country dancing and the like </w:t>
        <w:noBreakHyphen/>
        <w:t xml:space="preserve"> in that part of the Moat. And a wonderful moment when Leonard came galloping up with the reprieve. I hasten to add that David Fieldsend was not cast exclusively for his horsemanship. He played the rather unrewarding part excellently. Those on Audience Right would not have seen this. The finest part of the production was undoubtedly the backcloth. The Wooden stage is built up scaffold-like from the Moat at several levels with steps leading  right up to the pinnacles; and the tower of the Chapel Royal of St. Peter</w:t>
        <w:noBreakHyphen/>
        <w:t>ad</w:t>
        <w:noBreakHyphen/>
        <w:t xml:space="preserve">Vinacula in the background. It is the bell of that Chapel which tolls for the execution of Colonel Fairfax, perfectly synchronized (if not attuned) with the orchestra. Next, for me, was the magnificent production, as in previous years, of Anthony Besch. The whole thing was spacious. I did not count, but there seemed to be about 30 yeomen a later look at the programme showed 26. Sergeant Meryll sang the 2nd Yeoman's solo "This the autumn of our life" as in the original score. The citizens, counting from the programme, were 26 girls and 10 men. I believe that they are always drawn from the various schools of Music and, quite apart from their singing, their acting was splendid. I watched from my vantagepoint and they invariably played their parts in the action without once protruding themselves. The groupings were good. For the major moments the Yeomen lined the stage and the staircase, interspersed with about eight Standard bearers, made a wonderful spectacle. One little point. When the Yeomen were lined across the stage (it must have been more than 100 ft wide) no one at one end could have seen one at the other, yet all their halberds were dressed exactly in line: and so were the Standards. One really has to admire attention to such details as these. As to the performances of the principals, I am really not qualified to speak. I thought some of the numbers were taken rather too slowly, but as I know nothing of music my opinion doesn't matter. Some acting I thought good; others adequate. Wilfred (Dennis Wicks) was excellent. He played the part in a country burr which was well in keeping. Phoebe I thought good and she made the key line (I always think it is a key line) “Whom thou hast just shot through the head" </w:t>
        <w:noBreakHyphen/>
        <w:t xml:space="preserve"> excellently. It is a line which speaks for itself and to over</w:t>
        <w:noBreakHyphen/>
        <w:t>emphasize it (as the present D'Oyly Carte's tend to do) kills it completely. Della Jones did it perfectly. Who else? Well, Laureen Livingstone as Elsie has an impressive operatic background and sang equally impressively. As Jack Point, Tommy Steele was excellent as Tommy Steele. Altogether a rewarding evening.  AIDAN EVANS</w:t>
      </w:r>
    </w:p>
    <w:p>
      <w:pPr>
        <w:pStyle w:val="Normal"/>
        <w:jc w:val="both"/>
        <w:rPr/>
      </w:pPr>
      <w:r>
        <w:rPr/>
      </w:r>
    </w:p>
    <w:p>
      <w:pPr>
        <w:pStyle w:val="Normal"/>
        <w:jc w:val="both"/>
        <w:rPr/>
      </w:pPr>
      <w:r>
        <w:rPr/>
        <w:t>THE LAST WORD ON IOLANTHE ? (We'll be lucky!)</w:t>
      </w:r>
    </w:p>
    <w:p>
      <w:pPr>
        <w:pStyle w:val="Normal"/>
        <w:jc w:val="both"/>
        <w:rPr/>
      </w:pPr>
      <w:r>
        <w:rPr/>
        <w:t>[David Skelly dug this letter out of the December 1932 edition of the G &amp; S Journal]</w:t>
      </w:r>
    </w:p>
    <w:p>
      <w:pPr>
        <w:pStyle w:val="Normal"/>
        <w:jc w:val="both"/>
        <w:rPr/>
      </w:pPr>
      <w:r>
        <w:rPr/>
        <w:t>Dear Mr. Editor, I am afraid I am one of the people who cannot get used to new scenery and dresses of the operas. A visit ....to "Iolanthe" only served to deepen that impression ...The actual performance of the opera gave me unalloyed delight, but the setting of the first act still seems to me too elaborate. It doesn't realise my idea of what an Arcadian landscape should be. It is all too sophisticated and up to date to my mind, though I do not deny that it has an artistic kind of beauty. As regards the dressing, surely no Arcadian shepherd and shepherdess were ever arrayed in such a magnificent and costly fashion as Strephon and Phyllis  Why is it necessary for the Queen of the Fairies to wear such a very full ....skirt ?  Gilbert J. Taylor. Barons Court Road. W14.</w:t>
      </w:r>
    </w:p>
    <w:p>
      <w:pPr>
        <w:pStyle w:val="Normal"/>
        <w:jc w:val="both"/>
        <w:rPr/>
      </w:pPr>
      <w:r>
        <w:rPr/>
      </w:r>
    </w:p>
    <w:p>
      <w:pPr>
        <w:pStyle w:val="Normal"/>
        <w:jc w:val="both"/>
        <w:rPr/>
      </w:pPr>
      <w:r>
        <w:rPr/>
        <w:t>CARLETON HOBBS</w:t>
      </w:r>
    </w:p>
    <w:p>
      <w:pPr>
        <w:pStyle w:val="Normal"/>
        <w:jc w:val="both"/>
        <w:rPr/>
      </w:pPr>
      <w:r>
        <w:rPr/>
        <w:t>This great actor of sound radio died at the end of July this year. It is believed that he played something like 4,000 parts in his time, a record to be proud of. He was a devotee of Gilbert &amp; Sullivan, and some years ago broadcast a programme of readings from the Bab Ballads, which I remember with great pleasure. MICHAEL WALTERS</w:t>
      </w:r>
    </w:p>
    <w:p>
      <w:pPr>
        <w:pStyle w:val="Normal"/>
        <w:jc w:val="both"/>
        <w:rPr/>
      </w:pPr>
      <w:r>
        <w:rPr/>
      </w:r>
    </w:p>
    <w:p>
      <w:pPr>
        <w:pStyle w:val="Normal"/>
        <w:jc w:val="both"/>
        <w:rPr/>
      </w:pPr>
      <w:r>
        <w:rPr/>
        <w:t>CORRESPONDENCE</w:t>
      </w:r>
    </w:p>
    <w:p>
      <w:pPr>
        <w:pStyle w:val="Normal"/>
        <w:jc w:val="both"/>
        <w:rPr/>
      </w:pPr>
      <w:r>
        <w:rPr/>
        <w:t>Wimbledon, LONDON. Dear Michael, Thank you for sending me the latest issue of your</w:t>
      </w:r>
      <w:r>
        <w:rPr>
          <w:i/>
        </w:rPr>
        <w:t xml:space="preserve"> Gilbertian Gossip</w:t>
      </w:r>
      <w:r>
        <w:rPr/>
        <w:t xml:space="preserve"> (No 9) some while ago. I'm afraid I get very little time to take an interest in these things nowadays </w:t>
        <w:noBreakHyphen/>
        <w:t xml:space="preserve"> with two small children, a very demanding job, and at present two books on the go, there is no time left over  ... I was very saddened to read your account of the ULU </w:t>
      </w:r>
      <w:r>
        <w:rPr>
          <w:i/>
        </w:rPr>
        <w:t>Pinafore</w:t>
      </w:r>
      <w:r>
        <w:rPr/>
        <w:t>. As you may know, I was for two years Chairman of this group, and I think I can truthfully say that in those days (early 60s) our standard was very high. I like to think that you were perhaps in an unkind mood that night, but on reflection I expect you were right. What has happened to them? ... Yours sincerely, Christopher REDWOO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40:00Z</dcterms:created>
  <dc:creator>walters</dc:creator>
  <dc:description/>
  <dc:language>en-US</dc:language>
  <cp:lastModifiedBy>walters</cp:lastModifiedBy>
  <cp:lastPrinted>2000-06-03T13:31:00Z</cp:lastPrinted>
  <dcterms:modified xsi:type="dcterms:W3CDTF">2000-06-06T09:40:00Z</dcterms:modified>
  <cp:revision>2</cp:revision>
  <dc:subject/>
  <dc:title>GILBERTIAN GOSSIP</dc:title>
</cp:coreProperties>
</file>