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GILBERTIAN GOSSIP</w:t>
      </w:r>
    </w:p>
    <w:p>
      <w:pPr>
        <w:pStyle w:val="Normal"/>
        <w:bidi w:val="0"/>
        <w:ind w:left="0" w:right="0" w:hanging="0"/>
        <w:jc w:val="center"/>
        <w:rPr/>
      </w:pPr>
      <w:r>
        <w:rPr/>
        <w:t>Edited by Michael Walters</w:t>
      </w:r>
    </w:p>
    <w:p>
      <w:pPr>
        <w:pStyle w:val="Normal"/>
        <w:bidi w:val="0"/>
        <w:ind w:left="0" w:right="0" w:hanging="0"/>
        <w:jc w:val="center"/>
        <w:rPr/>
      </w:pPr>
      <w:r>
        <w:rPr/>
        <w:t>No 10   June 1978</w:t>
      </w:r>
    </w:p>
    <w:p>
      <w:pPr>
        <w:pStyle w:val="Normal"/>
        <w:bidi w:val="0"/>
        <w:ind w:left="0" w:right="0" w:hanging="0"/>
        <w:jc w:val="both"/>
        <w:rPr/>
      </w:pPr>
      <w:r>
        <w:rPr/>
        <w:t xml:space="preserve">IN DEFENCE OF GILBERT'S LADIES </w:t>
      </w:r>
    </w:p>
    <w:p>
      <w:pPr>
        <w:pStyle w:val="Normal"/>
        <w:bidi w:val="0"/>
        <w:ind w:left="0" w:right="0" w:hanging="0"/>
        <w:jc w:val="both"/>
        <w:rPr/>
      </w:pPr>
      <w:r>
        <w:rPr/>
        <w:t>This is the title of a privately published "book" by Reginald Davis, published in 1927, It is now rare, realizing that I had not read it, I did so recently. It is more of a bound paper than a book, and it does not contain much that is of great import. However, one section, Davis's defence of Elsie Maynard, I felt was sufficiently provocative to have a second look at, and ask readers for their views:</w:t>
      </w:r>
    </w:p>
    <w:p>
      <w:pPr>
        <w:pStyle w:val="Normal"/>
        <w:bidi w:val="0"/>
        <w:ind w:left="0" w:right="0" w:hanging="0"/>
        <w:jc w:val="both"/>
        <w:rPr/>
      </w:pPr>
      <w:r>
        <w:rPr/>
        <w:t>Elsie Maynard is, probably, the most maligned of all Gilbert's ladies, and why? Merely, I submit, because Jack Point, who makes himself supremely popular with the audience, is broken</w:t>
        <w:noBreakHyphen/>
        <w:t>hearted at her marrying another, and "a victim must be found'' to appease him. Point is a very vain man ... nothing in what he does or says could possibly lead Elsie to imagine that he has any passion for her, but, on the contrary his words are flippant and must suggest that she is nothing to him but a partner in his business … Elsie meets Fairfax, whom she believes to be Leonard Meryll, and is won by his charming manners and ideal love</w:t>
        <w:noBreakHyphen/>
        <w:t>making [sic]. But, like the true woman that she is, she will not listen to his protestations until she hears that her real husband is dead, and that it would no longer be dishonorable for her to do so. Later she discovers that Fairfax is still alive ... when ... she is prepared to give up all the happiness which was almost within her grasp, to go to the man who has legal right to her. Is this the action of a fickle girl, with which she has been charged, or of a "little pale fool"? ... To my mind all these accusations which have been hurled at her by some very eminent students of the operas, are utterly unfounded, "Fickle" she certainly was not, as the only man for whom she had shown any affection, or from whom the had received any expressions of love [sic] was Fairfax and she stuck to him to the end ... She certainly never "jilted" Point, for the same reason ... Elise is staunch, not only to her husband, but to her mother. In order to provide the means of saving the poor old lady's life, she actually consents to marry a man whom she does not know and whom she has never seen, and we are shown how terrible the prospect is to her. She is willing, however, to sacrifice herself absolutely for her mother's sake. It is not till after she has fallen in love with Fairfax, that she learns of Point's passion for her [sic]. It can scarcely be suggested that she should throw over the man she loves for the one she doesn't, but even so she shows the greatest pity for the jester in his hour of grief ... Elsie has been accused, also, of callously turning her back on Point, but I contend that there is no callousness in her turning away; it is, in fact, a great effort on her part to hide   from her erstwhile partner the deep grief she is suffering by reason of his sorrow. There was also nothing in the nature of lack of gratitude, though I fail to see in what respect she owed any to Point. He taught her the profession, no doubt, but he must have been more than repaid by the prominent part she played in the partnership. If one judges Elsie, as one should, solely from her own actions, and does not allow oneself to be led away by sympathy with Point, it seeps to me that one is bound to admit that she is a loveable and admirable woman in every way, and that not one of the charges so recklessly made against her has any justification whatever.</w:t>
      </w:r>
    </w:p>
    <w:p>
      <w:pPr>
        <w:pStyle w:val="Normal"/>
        <w:bidi w:val="0"/>
        <w:ind w:left="0" w:right="0" w:hanging="0"/>
        <w:jc w:val="both"/>
        <w:rPr/>
      </w:pPr>
      <w:r>
        <w:rPr/>
        <w:t xml:space="preserve">Comments please. </w:t>
      </w:r>
    </w:p>
    <w:p>
      <w:pPr>
        <w:pStyle w:val="Normal"/>
        <w:bidi w:val="0"/>
        <w:ind w:left="0" w:right="0" w:hanging="0"/>
        <w:jc w:val="both"/>
        <w:rPr>
          <w:rFonts w:ascii="Times New Roman" w:hAnsi="Times New Roman"/>
        </w:rPr>
      </w:pPr>
      <w:r>
        <w:rPr/>
      </w:r>
    </w:p>
    <w:p>
      <w:pPr>
        <w:pStyle w:val="Normal"/>
        <w:bidi w:val="0"/>
        <w:ind w:left="0" w:right="0" w:hanging="0"/>
        <w:jc w:val="both"/>
        <w:rPr/>
      </w:pPr>
      <w:r>
        <w:rPr/>
        <w:t>CHRISTY, YOU KNOW, CHRISTY!</w:t>
      </w:r>
    </w:p>
    <w:p>
      <w:pPr>
        <w:pStyle w:val="Normal"/>
        <w:bidi w:val="0"/>
        <w:ind w:left="0" w:right="0" w:hanging="0"/>
        <w:jc w:val="both"/>
        <w:rPr/>
      </w:pPr>
      <w:r>
        <w:rPr/>
        <w:t>Everybody knows that the Christy Minstrels were a black</w:t>
        <w:noBreakHyphen/>
        <w:t xml:space="preserve">faced entertaining group, and that is sufficient to appreciate the Christy Minstrel Song in </w:t>
      </w:r>
      <w:r>
        <w:rPr>
          <w:i/>
        </w:rPr>
        <w:t>Utopia Ltd.</w:t>
      </w:r>
      <w:r>
        <w:rPr/>
        <w:t xml:space="preserve"> But how many know much more than that? I confess, I didn't, so it was with great interest that I found a mention of them in an article by Frank Andrews in the November 1977 issue of the </w:t>
      </w:r>
      <w:r>
        <w:rPr>
          <w:i/>
        </w:rPr>
        <w:t>Talking Machine Review</w:t>
      </w:r>
      <w:r>
        <w:rPr/>
        <w:t>. These are some facts extracted from that article. Founded by Edwin P. Christy in 1846 they first performed in Polmer's Opera House, New York. From 1847 they ran for seven years at the Mechanics Hall, New York (where, presumably, the mechanics were unanimously in favour of their shows! Sorry.) Christy then retired, was emotionally affected by the civil war, and committed suicide. The company disbanded soon after his retirement. E. P. Christy was well</w:t>
        <w:noBreakHyphen/>
        <w:t>known as a ballad singer. J. W. Raynor and Earl Pierce formed a new troupe, using many of the former Christy Minstrel members. As Raynor &amp; Pierce's Christy Minstrels they opened in London at the St. James's Theatre on 3rd August 1857. They appeared at The Surrey Theatre and went on to the "Polygraphic Hall", King William Street, where they performed for ten months. "Nellie Grey" by Balfe was a "big hit" sung by Raynor, who was a bass. In 1859 they transferred to the St. James's Hall where they performed for another four months. A second provincial tour followed, then another period at the Polygraphic Hall, ending in August 1860, after which the company was disbanded. This troupe brought the phrase "Christy Minstrels" into the language to mean any black</w:t>
        <w:noBreakHyphen/>
        <w:t>face minstrel show. After the disbandment, four new companies  were formed, all calling themselves the "original" Christy Minstrels on the strength that one or two former members were in the new companies. One of these, formed in  Dublin, opened at Chester in November, 1864, coming to London at the Standard Theatre, Shoreditch in 1865 and after three months moved to St. James's Hall, Piccadilly. This new "Christy" Minstrel show began its run of 35 years. It originally comprised 12 members, but by 1868 it numbered 31. Gradually the syndicate who ran the  Christy Minstrels retired or died off, until only “Pony” Moore and Frederic Burgess  remained (in the 1870's). They decided to dispense with the title “Christy”, and called themselves "Moore &amp; Burgess's Minstrels", At this time there were other groups using  the title "Christy" but "performing less than first</w:t>
        <w:noBreakHyphen/>
        <w:t>rate material". In other words, they were awful. Frank Andrews goes on to describe the various other minstrel groups at some length, they existed well into the first decade of the twentieth century, but it is not clear from the article at what stage the term "Christy" finally went out of u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RRESPONDENCE </w:t>
      </w:r>
    </w:p>
    <w:p>
      <w:pPr>
        <w:pStyle w:val="Normal"/>
        <w:bidi w:val="0"/>
        <w:ind w:left="0" w:right="0" w:hanging="0"/>
        <w:jc w:val="both"/>
        <w:rPr/>
      </w:pPr>
      <w:r>
        <w:rPr/>
        <w:t xml:space="preserve">Indiana, 25 Feb. 1978. Dear Michael, … I gather from GG that they have actually refused to print one of </w:t>
      </w:r>
      <w:r>
        <w:rPr>
          <w:i/>
        </w:rPr>
        <w:t>your</w:t>
      </w:r>
      <w:r>
        <w:rPr/>
        <w:t xml:space="preserve"> letters. Shame on them! [</w:t>
      </w:r>
      <w:r>
        <w:rPr>
          <w:i/>
        </w:rPr>
        <w:t>The Savoyard</w:t>
      </w:r>
      <w:r>
        <w:rPr/>
        <w:t xml:space="preserve">.] You should have noted that John Wolfson is not the only person who has suggested that the Walters Table ought to be revived </w:t>
        <w:noBreakHyphen/>
        <w:t xml:space="preserve"> it was one of the things I most enjoyed when I first started taking </w:t>
      </w:r>
      <w:r>
        <w:rPr>
          <w:i/>
        </w:rPr>
        <w:t>The Savoyard.</w:t>
      </w:r>
      <w:r>
        <w:rPr/>
        <w:t xml:space="preserve"> Comments on Royston Nash's recordings review in </w:t>
      </w:r>
      <w:r>
        <w:rPr>
          <w:i/>
        </w:rPr>
        <w:t>Savoyard</w:t>
      </w:r>
      <w:r>
        <w:rPr/>
        <w:t xml:space="preserve"> and now in Selwyn Tillett's in GG spur me to remark that I have noticed, when I have both seen the production &amp; listened to the recording, that frequently the players who come across best on stage come across worst on the recording and vice versa. Indeed, it has almost become a rule of thumb with me. It seems almost as if the talents required for turning in a good stage performance are slightly different from those required for turning in a good strictly vocal performance. Perhaps this is why I would rather have "studio" recordings than "live performance" recordings. (Tho' I seem to be in a minority on this point.) This leads me to comment on Richard Moore's extremely interesting article. I have long felt that Childs' great mistake in collecting the English &amp; Scottish ballads was in scorning the music as unimportant. I find that folk ballad after folk ballad which leaves me absolutely unmoved or downright amused in a way never meant by the lyric when I read it, becomes a thing of splendid haunting beauty when I hear a reasonably good singer sing it [</w:t>
      </w:r>
      <w:r>
        <w:rPr>
          <w:i/>
        </w:rPr>
        <w:t>Almost all early nineteenth century English opera is a perfect illustration of this point. Ed</w:t>
      </w:r>
      <w:r>
        <w:rPr/>
        <w:t xml:space="preserve">.] Somewhere I read that G&amp;S shares many of the best qualities of good folk music </w:t>
        <w:noBreakHyphen/>
        <w:t xml:space="preserve"> this may be one. I am, however, an exception to Mr. Moore's observation that "everybody apparently got hooked on both at once" </w:t>
        <w:noBreakHyphen/>
        <w:t xml:space="preserve"> in my case, Gilbert </w:t>
      </w:r>
      <w:r>
        <w:rPr>
          <w:i/>
        </w:rPr>
        <w:t>definitely</w:t>
      </w:r>
      <w:r>
        <w:rPr/>
        <w:t xml:space="preserve"> came first ... I do not agree with Violet Brown's choice of Gilbert's best lyrics, I would strike off 1,3,4 &amp; 6; but what I would substitute would change from day to day. The </w:t>
      </w:r>
      <w:r>
        <w:rPr>
          <w:i/>
        </w:rPr>
        <w:t>Ruddigore</w:t>
      </w:r>
      <w:r>
        <w:rPr/>
        <w:t xml:space="preserve"> madrigal, Try we lifelong, There was a Time, would rank high; so would There lived a King (and yet </w:t>
      </w:r>
      <w:r>
        <w:rPr>
          <w:i/>
        </w:rPr>
        <w:t>Gondoliers</w:t>
      </w:r>
      <w:r>
        <w:rPr/>
        <w:t xml:space="preserve"> is one of my least favorites) </w:t>
        <w:noBreakHyphen/>
        <w:t xml:space="preserve"> but I really do not think Gilbert's "best lyrics" can be limited to six.</w:t>
      </w:r>
    </w:p>
    <w:p>
      <w:pPr>
        <w:pStyle w:val="Normal"/>
        <w:bidi w:val="0"/>
        <w:ind w:left="0" w:right="0" w:hanging="0"/>
        <w:jc w:val="both"/>
        <w:rPr/>
      </w:pPr>
      <w:r>
        <w:rPr/>
        <w:t>I can't tell you how much I sympathize with the copyright tangle over Shadbolt's song. It has been my experience that those who hold copyrights after the authors' deaths get absolutely paranoic about infringements, protecting the rights of authors whose very dependants are now as dead as the authors themselves, and stifling living authors and artists for the sake of authors to whom it has long ceased to make any earthly difference. If I die leaving a body of literature and no immediate dependents, I hope that perhaps I can so contrive it thro' wills and legal provisions as to throw all my literary remains published and unpublished at once into public domain. With all best wishes, PHYLLIS KARR</w:t>
      </w:r>
    </w:p>
    <w:p>
      <w:pPr>
        <w:pStyle w:val="Normal"/>
        <w:bidi w:val="0"/>
        <w:ind w:left="0" w:right="0" w:hanging="0"/>
        <w:jc w:val="both"/>
        <w:rPr/>
      </w:pPr>
      <w:r>
        <w:rPr/>
        <w:t>Pembury,  Tunbridge Wells.</w:t>
      </w:r>
    </w:p>
    <w:p>
      <w:pPr>
        <w:pStyle w:val="Normal"/>
        <w:bidi w:val="0"/>
        <w:ind w:left="0" w:right="0" w:hanging="0"/>
        <w:jc w:val="both"/>
        <w:rPr/>
      </w:pPr>
      <w:r>
        <w:rPr/>
        <w:t>Dear Michael, … I don't know if I have ever said how much I appreciate receiving your G &amp; S newsletter, which is most interesting. I can contribute to "Things said at G &amp; S rehearsals" if you don't know it already. I heard it from Donald Adams. ISIDORE GODFREY (to Jeffrey Skitch, who has come in a bar early in "I am a broken</w:t>
        <w:softHyphen/>
        <w:t xml:space="preserve"> hearted troubadour") "Don't do that, Jeffrey, or I'll be a broken</w:t>
        <w:noBreakHyphen/>
        <w:t>hearted Isidore." All the best, CHARLES HAYNES</w:t>
      </w:r>
    </w:p>
    <w:p>
      <w:pPr>
        <w:pStyle w:val="Normal"/>
        <w:bidi w:val="0"/>
        <w:ind w:left="0" w:right="0" w:hanging="0"/>
        <w:jc w:val="both"/>
        <w:rPr>
          <w:rFonts w:ascii="Times New Roman" w:hAnsi="Times New Roman"/>
        </w:rPr>
      </w:pPr>
      <w:r>
        <w:rPr/>
      </w:r>
    </w:p>
    <w:p>
      <w:pPr>
        <w:pStyle w:val="Normal"/>
        <w:bidi w:val="0"/>
        <w:ind w:left="0" w:right="0" w:hanging="0"/>
        <w:jc w:val="both"/>
        <w:rPr/>
      </w:pPr>
      <w:r>
        <w:rPr/>
        <w:t>MORE QUAINT G &amp; S REMARKS</w:t>
      </w:r>
    </w:p>
    <w:p>
      <w:pPr>
        <w:pStyle w:val="Normal"/>
        <w:bidi w:val="0"/>
        <w:ind w:left="0" w:right="0" w:hanging="0"/>
        <w:jc w:val="both"/>
        <w:rPr/>
      </w:pPr>
      <w:r>
        <w:rPr/>
        <w:t>CELIA: "For self</w:t>
        <w:noBreakHyphen/>
        <w:t xml:space="preserve">contained dignity, combined with airy condensation …” </w:t>
      </w:r>
    </w:p>
    <w:p>
      <w:pPr>
        <w:pStyle w:val="Normal"/>
        <w:bidi w:val="0"/>
        <w:ind w:left="0" w:right="0" w:hanging="0"/>
        <w:jc w:val="both"/>
        <w:rPr/>
      </w:pPr>
      <w:r>
        <w:rPr/>
        <w:t>ROSALIND CHESHER (on reading an obituary of Martyn Green in GG)  "Who is Martyn Green ?"</w:t>
      </w:r>
    </w:p>
    <w:p>
      <w:pPr>
        <w:pStyle w:val="Normal"/>
        <w:bidi w:val="0"/>
        <w:ind w:left="0" w:right="0" w:hanging="0"/>
        <w:jc w:val="both"/>
        <w:rPr>
          <w:rFonts w:ascii="Times New Roman" w:hAnsi="Times New Roman"/>
        </w:rPr>
      </w:pPr>
      <w:r>
        <w:rPr/>
      </w:r>
    </w:p>
    <w:p>
      <w:pPr>
        <w:pStyle w:val="Normal"/>
        <w:bidi w:val="0"/>
        <w:ind w:left="0" w:right="0" w:hanging="0"/>
        <w:jc w:val="both"/>
        <w:rPr/>
      </w:pPr>
      <w:r>
        <w:rPr/>
        <w:t>MIAOW TO YOU T00!</w:t>
      </w:r>
    </w:p>
    <w:p>
      <w:pPr>
        <w:pStyle w:val="Normal"/>
        <w:bidi w:val="0"/>
        <w:ind w:left="0" w:right="0" w:hanging="0"/>
        <w:jc w:val="both"/>
        <w:rPr/>
      </w:pPr>
      <w:r>
        <w:rPr/>
        <w:t xml:space="preserve">"It is however difficult to judge a score when played by an unpolished student orchestra; but the conductor, Paul Goodwin, caught the vivacious spirit of the work, adopting brisk, enjoyable tempos." Graeme Feggetter in </w:t>
      </w:r>
      <w:r>
        <w:rPr>
          <w:i/>
        </w:rPr>
        <w:t>Opera</w:t>
      </w:r>
      <w:r>
        <w:rPr/>
        <w:t xml:space="preserve"> (May 1978) writing on Gretry's </w:t>
      </w:r>
      <w:r>
        <w:rPr>
          <w:i/>
        </w:rPr>
        <w:t>Richard Coeur de Lion</w:t>
      </w:r>
      <w:r>
        <w:rPr/>
        <w:t xml:space="preserve"> at Nottingham University.</w:t>
      </w:r>
    </w:p>
    <w:p>
      <w:pPr>
        <w:pStyle w:val="Normal"/>
        <w:bidi w:val="0"/>
        <w:ind w:left="0" w:right="0" w:hanging="0"/>
        <w:jc w:val="both"/>
        <w:rPr>
          <w:rFonts w:ascii="Times New Roman" w:hAnsi="Times New Roman"/>
        </w:rPr>
      </w:pPr>
      <w:r>
        <w:rPr/>
      </w:r>
    </w:p>
    <w:p>
      <w:pPr>
        <w:pStyle w:val="Normal"/>
        <w:bidi w:val="0"/>
        <w:ind w:left="0" w:right="0" w:hanging="0"/>
        <w:jc w:val="both"/>
        <w:rPr/>
      </w:pPr>
      <w:r>
        <w:rPr/>
        <w:t>I CALL YOU BROTHER STILL ...  by James Skeggs</w:t>
      </w:r>
    </w:p>
    <w:p>
      <w:pPr>
        <w:pStyle w:val="Normal"/>
        <w:bidi w:val="0"/>
        <w:ind w:left="0" w:right="0" w:hanging="0"/>
        <w:jc w:val="both"/>
        <w:rPr/>
      </w:pPr>
      <w:r>
        <w:rPr/>
        <w:t>It was during the 1976</w:t>
        <w:noBreakHyphen/>
        <w:t xml:space="preserve">77 season of D'Oyly Carte at Sadlers Wells, that I took my young brother to see his first Gilbert &amp; Sullivan opera. It was </w:t>
      </w:r>
      <w:r>
        <w:rPr>
          <w:i/>
        </w:rPr>
        <w:t>The Mikado</w:t>
      </w:r>
      <w:r>
        <w:rPr/>
        <w:t xml:space="preserve">. The whole venture was an experiment on my account to see how he would react. I myself was a devoted G &amp; S fan; Tommy, my little brother, had never heard any of the Savoy operas. The only time he had ever heard the music of Sullivan was at Sunday School when he sang "Onward Christian Soldiers". It never did him any good because at seven years of age he was expelled. The church gave up on him. He had heard snatches of the operas on my recordings. I would be playing my records and Tommy would stick his head around the door. "What're playing ?" he would ask. "Pirates of Penzance" I reply. "Ugh!" he answered. He would then shut the door on a rollicking band of Pirates while complaining that I hogged the stereogram. It was incidents like these that led me to purchase two tickets for </w:t>
      </w:r>
      <w:r>
        <w:rPr>
          <w:i/>
        </w:rPr>
        <w:t>The Mikado</w:t>
      </w:r>
      <w:r>
        <w:rPr/>
        <w:t xml:space="preserve">. I asked little brother if he would come to the performance with me, "OK, West Ham are playing away." (What is the magic in a game of football?). It was a matinee performance, and luckily had a very good audience. A bad audience can have an alarming effect on the performance, very often ruining it. We both sat waiting for the performance to start. The lights went down. "Is it another blackout?" Tommy asked. "No," I replied, "it's the Overture." There was a puzzled silence from the seat next to me. Overture and Act 1 passed. "Are you enjoying it?" I asked. "Yes". Pause. "Can I have an ice cream?". I was under the impression that, if the little horror could have done, he would have gone home or to a football match. I was enjoying myself, however, and he would have to lump it. I bought him an ice cream and after following a request of mother nature, we returned to our seats. It took me completely by surprise when the intelligent little soul next to me asked ''Why's it called The Mikado? He hasn't been on yet." He </w:t>
      </w:r>
      <w:r>
        <w:rPr>
          <w:i/>
        </w:rPr>
        <w:t>had</w:t>
      </w:r>
      <w:r>
        <w:rPr/>
        <w:t xml:space="preserve"> been taking </w:t>
      </w:r>
      <w:r>
        <w:rPr>
          <w:i/>
        </w:rPr>
        <w:t>some</w:t>
      </w:r>
      <w:r>
        <w:rPr/>
        <w:t xml:space="preserve"> interest in the performance. During the second act I kept watching my blood relation to see if he was still awake. He slumped back in his chair looking bored to tears. My high hopes which were raised in the interval were lowered again. He was not enjoying himself. At the end of the performance he clapped his hands together because everyone else did. After the performance I went to the box</w:t>
        <w:noBreakHyphen/>
        <w:t>office to order a ticket for next week. To my surprise little brother asked if he</w:t>
        <w:softHyphen/>
        <w:t xml:space="preserve"> could come. It stunned me. So he was enjoying himself in his own little way. As it happened we went to see </w:t>
      </w:r>
      <w:r>
        <w:rPr>
          <w:i/>
        </w:rPr>
        <w:t>The Pirates of Penzance</w:t>
      </w:r>
      <w:r>
        <w:rPr/>
        <w:t xml:space="preserve"> and </w:t>
      </w:r>
      <w:r>
        <w:rPr>
          <w:i/>
        </w:rPr>
        <w:t>The Gondoliers.</w:t>
      </w:r>
      <w:r>
        <w:rPr/>
        <w:t xml:space="preserve"> Little brother could boast of knowing something nobody else did. In his music classes at school he answered the questions on Sullivan without difficulty. Astounding ; I thought that the little brain box had been bored stiff with the whole episode. Really, the fact that he saw three of the Savoy Operas proves the fact that they are not dead by a long way. It is a nice thought that among all the drums and electric guitars that thud their way into our lives there is a place in the youngest heart for Gilbert and Sullivan. This past season of 1977</w:t>
        <w:noBreakHyphen/>
        <w:t>78 at Sadlers Wells brought me a disappointment. I asked younger brother if he would like to see one of the operas. "What," he cried. "Miss West Ham and watch that boring stuff. You must think I'm mad." To think I had once thought that he was my first convert. It was a great upset. Even if he was only one’s little brother.</w:t>
      </w:r>
    </w:p>
    <w:p>
      <w:pPr>
        <w:pStyle w:val="Normal"/>
        <w:bidi w:val="0"/>
        <w:ind w:left="0" w:right="0" w:hanging="0"/>
        <w:jc w:val="both"/>
        <w:rPr/>
      </w:pPr>
      <w:r>
        <w:rPr/>
        <w:t>[</w:t>
      </w:r>
      <w:r>
        <w:rPr>
          <w:i/>
        </w:rPr>
        <w:t xml:space="preserve">James Skeggs, besides being a G &amp; S fan, is a ballet dancer, and recently, he made his debut at Covent Garden as one of the beach boys in </w:t>
      </w:r>
      <w:r>
        <w:rPr/>
        <w:t>Death in Venice</w:t>
      </w:r>
      <w:r>
        <w:rPr>
          <w:i/>
        </w:rPr>
        <w:t xml:space="preserve"> (an opera which sounds, correctly, as if it had been written for Peter Pears to sing.) He is 18 years old. I met him, as stated in the last GG on last New Year's Eve at Sadlers Wells Theatre because we happened to be sitting beside each other, and I spoke to him at the interval. Being of a basically shy disposition, I rarely speak to perfect strangers sitting next to me; but on this occasion something told me to do so. Life is very unpredictable, and sometimes the best of friends result from chance meetings. James told me that he wrote this article, and then left it sitting around for some weeks because he was afraid to send it to me </w:t>
        <w:noBreakHyphen/>
        <w:t xml:space="preserve"> fearing that it might be thought unsuitable for these pages. "You've never printed anything like that before", he remarked. Only because no</w:t>
        <w:noBreakHyphen/>
        <w:t xml:space="preserve">one has ever before sent me anything quite so touching and delectable. But then, surely such charm and style is only to be expected from one sensitive enough to be both a G &amp; S nut </w:t>
      </w:r>
      <w:r>
        <w:rPr/>
        <w:t>and</w:t>
      </w:r>
      <w:r>
        <w:rPr>
          <w:i/>
        </w:rPr>
        <w:t xml:space="preserve"> a ballet</w:t>
        <w:noBreakHyphen/>
        <w:t>dancer. Ed</w:t>
      </w:r>
      <w:r>
        <w:rPr/>
        <w:t>.</w:t>
      </w:r>
      <w:r>
        <w:rPr>
          <w:i/>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CONFERENCE IN EGHAM. Just after Easter this year, I attended the annual conference of the British Ornithologists Union held at the Royal Holloway College, Egham, Surrey. Baron de Worms was the only other G &amp; S addict there. One of the highlights of this beautiful late Victorian building is a small but handsome collection of Victorian paintings, including a Turner, a Millais and a Landseer, hung in a very charming old gallery. Baron de Worms and I agreed that it would be a splendid place to stage </w:t>
      </w:r>
      <w:r>
        <w:rPr>
          <w:i/>
        </w:rPr>
        <w:t>Ruddigore</w:t>
      </w:r>
      <w:r>
        <w:rPr/>
        <w:t xml:space="preserve">. Afterwards on looking at </w:t>
      </w:r>
      <w:r>
        <w:rPr>
          <w:i/>
        </w:rPr>
        <w:t>The Savoyard</w:t>
      </w:r>
      <w:r>
        <w:rPr/>
        <w:t xml:space="preserve"> I realised that a few weeks previous to my visit, the college had indeed staged </w:t>
      </w:r>
      <w:r>
        <w:rPr>
          <w:i/>
        </w:rPr>
        <w:t xml:space="preserve">Ruddigore </w:t>
      </w:r>
      <w:r>
        <w:rPr/>
        <w:t>in that very picture gallery. I am sorry to have missed it. The college was opened by Queen Victoria, whose imposing statue stood in the center of the quadrangle. Unfortunately the sparrows had been showing a typical lack of respect for the Great White Grandmother. M.W.</w:t>
      </w:r>
    </w:p>
    <w:p>
      <w:pPr>
        <w:pStyle w:val="Normal"/>
        <w:bidi w:val="0"/>
        <w:ind w:left="0" w:right="0" w:hanging="0"/>
        <w:jc w:val="both"/>
        <w:rPr>
          <w:rFonts w:ascii="Times New Roman" w:hAnsi="Times New Roman"/>
        </w:rPr>
      </w:pPr>
      <w:r>
        <w:rPr/>
      </w:r>
    </w:p>
    <w:p>
      <w:pPr>
        <w:pStyle w:val="Normal"/>
        <w:bidi w:val="0"/>
        <w:ind w:left="0" w:right="0" w:hanging="0"/>
        <w:jc w:val="both"/>
        <w:rPr/>
      </w:pPr>
      <w:r>
        <w:rPr/>
        <w:t>RADLEY FLYNN</w:t>
      </w:r>
    </w:p>
    <w:p>
      <w:pPr>
        <w:pStyle w:val="Normal"/>
        <w:bidi w:val="0"/>
        <w:ind w:left="0" w:right="0" w:hanging="0"/>
        <w:jc w:val="both"/>
        <w:rPr/>
      </w:pPr>
      <w:r>
        <w:rPr/>
        <w:t xml:space="preserve">Radley Flynn, former Savoyard, husband of Ella Halman, and once described as the eternal understudy, has died. Information from </w:t>
      </w:r>
      <w:r>
        <w:rPr>
          <w:i/>
        </w:rPr>
        <w:t>Palace Peeper</w:t>
      </w:r>
      <w:r>
        <w:rPr/>
        <w:t>. No further detail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CORRESPONDENCE</w:t>
      </w:r>
    </w:p>
    <w:p>
      <w:pPr>
        <w:pStyle w:val="Normal"/>
        <w:bidi w:val="0"/>
        <w:ind w:left="0" w:right="0" w:hanging="0"/>
        <w:jc w:val="both"/>
        <w:rPr/>
      </w:pPr>
      <w:r>
        <w:rPr>
          <w:b/>
          <w:i/>
        </w:rPr>
        <w:t>London, 29 March 1978</w:t>
      </w:r>
      <w:r>
        <w:rPr/>
        <w:t xml:space="preserve">. Dear Mr. Walters, You might like to tell your correspondent Mr. Skelly that the statement that £20,000 was spent on the set of </w:t>
      </w:r>
      <w:r>
        <w:rPr>
          <w:i/>
        </w:rPr>
        <w:t xml:space="preserve">Iolanthe </w:t>
      </w:r>
      <w:r>
        <w:rPr/>
        <w:t>alone is completely untrue. The actual cost was a long way less than half of that amount,  Yours truly  JAMES LAWRIE.</w:t>
      </w:r>
    </w:p>
    <w:p>
      <w:pPr>
        <w:pStyle w:val="Normal"/>
        <w:bidi w:val="0"/>
        <w:ind w:left="0" w:right="0" w:hanging="0"/>
        <w:jc w:val="both"/>
        <w:rPr/>
      </w:pPr>
      <w:r>
        <w:rPr>
          <w:b/>
          <w:i/>
        </w:rPr>
        <w:t>Pembury, Kent.</w:t>
      </w:r>
      <w:r>
        <w:rPr/>
        <w:t xml:space="preserve"> Dear Michael, Your delightful anthology of bizarre names (GG 9) prompts a response from the Tunbridge Wells area where improbable names abound. The telephone book lists a Mr. Squelch, the local paper reports occasionally on the doings of Henry Rabbit … The Pearl records G &amp; S mailing list is also a source of innocent merriment: should I accept a cheque from Miss A Swindell? Just how accurate is the catalogue number quoted in the order from Mr. Vague? How much of a mental struggle was it for Mr. Meanly to persuade himself to sign his cheque? Miss Jasmine Plant speaks for herself. Happily Mr. Auders orders, and there is one customer who ensures prompt attention to his wishes by signing his letters simply but correctly (he is from the Balkan States) I. Bite. Pride of place must however surely go to Mr. R. Mortis who has the delightful good taste reside in a house known as "Mutton Close". My only regret is that this dwelling is not located at Bury St. Edmunds.  Regards, CHARLES HAYNES.</w:t>
      </w:r>
    </w:p>
    <w:p>
      <w:pPr>
        <w:pStyle w:val="Normal"/>
        <w:bidi w:val="0"/>
        <w:ind w:left="0" w:right="0" w:hanging="0"/>
        <w:jc w:val="both"/>
        <w:rPr/>
      </w:pPr>
      <w:r>
        <w:rPr>
          <w:b/>
          <w:i/>
        </w:rPr>
        <w:t>Woking, Surrey.</w:t>
      </w:r>
      <w:r>
        <w:rPr/>
        <w:t xml:space="preserve"> Dear Michael, Thank you so much for GG. 9 which always makes such interesting reading, but I was dismayed to see that </w:t>
      </w:r>
      <w:r>
        <w:rPr>
          <w:i/>
        </w:rPr>
        <w:t>Iolanthe</w:t>
      </w:r>
      <w:r>
        <w:rPr/>
        <w:t xml:space="preserve"> has been redressed, and I hope it has not been "killed" for me as was </w:t>
      </w:r>
      <w:r>
        <w:rPr>
          <w:i/>
        </w:rPr>
        <w:t>Gondoliers</w:t>
      </w:r>
      <w:r>
        <w:rPr/>
        <w:t>, as it is my favorite... Yours sincerely, BARON CHARLES DE WORMS.</w:t>
      </w:r>
    </w:p>
    <w:p>
      <w:pPr>
        <w:pStyle w:val="Normal"/>
        <w:bidi w:val="0"/>
        <w:ind w:left="0" w:right="0" w:hanging="0"/>
        <w:jc w:val="both"/>
        <w:rPr/>
      </w:pPr>
      <w:r>
        <w:rPr>
          <w:b/>
          <w:i/>
        </w:rPr>
        <w:t>22 April 78, Dukinfield, Cheshire</w:t>
      </w:r>
      <w:r>
        <w:rPr/>
        <w:t>. Dear Michael, I heard the £20,000 from the lips of *** at the Stage Door after the gala performance in July. Admittedly he was talking to someone else, but I could swear that was the figure. I hope I haven't put the cat among the pigeons.  Best wishes DAVID SKELLY</w:t>
      </w:r>
    </w:p>
    <w:p>
      <w:pPr>
        <w:pStyle w:val="Normal"/>
        <w:bidi w:val="0"/>
        <w:ind w:left="0" w:right="0" w:hanging="0"/>
        <w:jc w:val="both"/>
        <w:rPr/>
      </w:pPr>
      <w:r>
        <w:rPr>
          <w:b/>
          <w:i/>
        </w:rPr>
        <w:t>Aberdeen, 27 April 1978</w:t>
      </w:r>
      <w:r>
        <w:rPr/>
        <w:t xml:space="preserve">. Dear Michael, I hope Roger Thompson discovers the bookshop he dreamed about, and </w:t>
      </w:r>
      <w:r>
        <w:rPr>
          <w:i/>
        </w:rPr>
        <w:t>Thespis</w:t>
      </w:r>
      <w:r>
        <w:rPr/>
        <w:t xml:space="preserve"> is in it. If </w:t>
      </w:r>
      <w:r>
        <w:rPr>
          <w:i/>
        </w:rPr>
        <w:t>Thespis</w:t>
      </w:r>
      <w:r>
        <w:rPr/>
        <w:t xml:space="preserve"> were discovered by a dream, think what distinguished company it would be in </w:t>
        <w:noBreakHyphen/>
        <w:t xml:space="preserve"> the last cantos of the Paradiso, no less. Yours aye, DERRICK McCLURE</w:t>
      </w:r>
    </w:p>
    <w:p>
      <w:pPr>
        <w:pStyle w:val="Heading1"/>
        <w:numPr>
          <w:ilvl w:val="0"/>
          <w:numId w:val="0"/>
        </w:numPr>
        <w:bidi w:val="0"/>
        <w:ind w:left="0" w:right="0" w:hanging="0"/>
        <w:outlineLvl w:val="0"/>
        <w:rPr/>
      </w:pPr>
      <w:r>
        <w:rPr/>
        <w:t>Long Beach, California Feb. 22.1978</w:t>
      </w:r>
    </w:p>
    <w:p>
      <w:pPr>
        <w:pStyle w:val="Normal"/>
        <w:bidi w:val="0"/>
        <w:ind w:left="0" w:right="0" w:hanging="0"/>
        <w:jc w:val="both"/>
        <w:rPr/>
      </w:pPr>
      <w:r>
        <w:rPr/>
        <w:t xml:space="preserve">Dear Michael, </w:t>
      </w:r>
      <w:r>
        <w:rPr>
          <w:i/>
        </w:rPr>
        <w:t>The Gondoliers</w:t>
      </w:r>
      <w:r>
        <w:rPr/>
        <w:t xml:space="preserve"> records just arrived (the 1927 Henry Lytton Pearl reissue) much to my pleasure and surprise. I was very touched and honored that my name was so prominently displayed both on the record jacket and in the advance flyer. It has been my desire for so many years to see these recordings back on the market and to have played a part in that realization of that dream does more than I can say. I don't know if I have ever mentioned it to you, but I make wax figures for a living ... I suppose sooner or later I will get around to doing busts of Gilbert and Sullivan, just for my own satisfaction. The only trouble is that good pictures of them are so difficult to obtain. If you can put your "feelers" out and see what you can unearth, I would be most grateful. The most difficult thing to find are profile shots, the most needed angles for a good likeness. As usual, DAVID CELLITTI</w:t>
      </w:r>
    </w:p>
    <w:p>
      <w:pPr>
        <w:pStyle w:val="Normal"/>
        <w:bidi w:val="0"/>
        <w:ind w:left="0" w:right="0" w:hanging="0"/>
        <w:jc w:val="both"/>
        <w:rPr/>
      </w:pPr>
      <w:r>
        <w:rPr>
          <w:b/>
          <w:i/>
        </w:rPr>
        <w:t>Tring, 28 Feb. 1978.</w:t>
      </w:r>
    </w:p>
    <w:p>
      <w:pPr>
        <w:pStyle w:val="Normal"/>
        <w:bidi w:val="0"/>
        <w:ind w:left="0" w:right="0" w:hanging="0"/>
        <w:jc w:val="both"/>
        <w:rPr/>
      </w:pPr>
      <w:r>
        <w:rPr/>
        <w:t>Dear David, Thank you for your letter, lovely to hear from you again … I understand so well when you speak of your dream of seeing the records on sale again, it was a dream of mine since I was a child, but I thought nobody else cared. It is marvelous to know that you and I, thousands of miles apart, have been dreaming the same dream for so many years, and that it was this fact which brought us together ... All the best, Michael. [</w:t>
      </w:r>
      <w:r>
        <w:rPr>
          <w:i/>
        </w:rPr>
        <w:t xml:space="preserve">David Cellitti first wrote to me in May 1977, having found a copy of the Pearl reissue of </w:t>
      </w:r>
      <w:r>
        <w:rPr/>
        <w:t>The Mikado</w:t>
      </w:r>
      <w:r>
        <w:rPr>
          <w:i/>
        </w:rPr>
        <w:t xml:space="preserve"> in a shop in California, and offering to lend copies of the Victor (American) pressings of these recordings for future reissues, as the Victors are pressed on better quality shellac than the English HMV pressings. There can be no doubt that the sound on the </w:t>
      </w:r>
      <w:r>
        <w:rPr/>
        <w:t>Gondoliers</w:t>
      </w:r>
      <w:r>
        <w:rPr>
          <w:i/>
        </w:rPr>
        <w:t xml:space="preserve"> recording is better than that on any of the recordings reissued previously</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 M. S. PINAFORE </w:t>
        <w:noBreakHyphen/>
        <w:t xml:space="preserve"> 100 YEARS OLD AND STILL SEAWORTY</w:t>
      </w:r>
    </w:p>
    <w:p>
      <w:pPr>
        <w:pStyle w:val="Normal"/>
        <w:bidi w:val="0"/>
        <w:ind w:left="0" w:right="0" w:hanging="0"/>
        <w:jc w:val="both"/>
        <w:rPr/>
      </w:pPr>
      <w:r>
        <w:rPr/>
        <w:t>At the last Club Night of the G &amp; S Society's current season, tribute was paid to the Pinafore centenary. Ron Giffin gave a very interesting talk on the music of the opera, and we sang through Act 1 of the piece with Steve Bodle surpassing himself as Sir Joseph, Roger Nicholls as Corcoran, Roger Thompson as Deadeye, Barbara Nicholls as Buttercup, Cathy Fetherston as Hebe, Janet Crossman as Josephine, John Foster as Rackstraw and Ellis Pike making his debut with the G &amp; S Society as the Bo’sun. Ron Giffin accompanied and Ian MacMillan, also making his society debut, conducted.</w:t>
      </w:r>
    </w:p>
    <w:p>
      <w:pPr>
        <w:pStyle w:val="Normal"/>
        <w:bidi w:val="0"/>
        <w:ind w:left="0" w:right="0" w:hanging="0"/>
        <w:jc w:val="both"/>
        <w:rPr>
          <w:rFonts w:ascii="Times New Roman" w:hAnsi="Times New Roman"/>
        </w:rPr>
      </w:pPr>
      <w:r>
        <w:rPr/>
      </w:r>
    </w:p>
    <w:p>
      <w:pPr>
        <w:pStyle w:val="Normal"/>
        <w:bidi w:val="0"/>
        <w:ind w:left="0" w:right="0" w:hanging="0"/>
        <w:jc w:val="both"/>
        <w:rPr/>
      </w:pPr>
      <w:r>
        <w:rPr/>
        <w:t>OLYMPIA, i.e. Act 1,"Tales of Hoffmann" Imperial College O. S. 21 April 1978, Great Hall, I. C. Lunchtime Concert.</w:t>
      </w:r>
    </w:p>
    <w:p>
      <w:pPr>
        <w:pStyle w:val="Normal"/>
        <w:bidi w:val="0"/>
        <w:ind w:left="0" w:right="0" w:hanging="0"/>
        <w:jc w:val="both"/>
        <w:rPr/>
      </w:pPr>
      <w:r>
        <w:rPr/>
        <w:t xml:space="preserve">I was pleasantly surprised by this effort, (which had had a disastrous penultimate rehearsal. I had feared that it might have been approached in the style of an Offenbach operetta, whereas I always feel that </w:t>
      </w:r>
      <w:r>
        <w:rPr>
          <w:i/>
        </w:rPr>
        <w:t>Hoffmann</w:t>
      </w:r>
      <w:r>
        <w:rPr/>
        <w:t xml:space="preserve"> is more on the lines of a Meyerbeer opera and needs taking with grandeur, or it could sound very twee. I should of course have known Michael Withers better than that, and as the first strains of the Spalanzani theme rang out, I knew that all was well. Michael conducted the large orchestra with power and expansiveness, there were one or two rocky moments, but the Waltz (both visually and musically) was the only real disaster. Delith Brook was stunning as Olympia. As Hoffmann, Terence Codd coped well with a long part, though he had trouble with some very high passages, and got lost at one point in his first aria. I think he was really too young to be singing a role like that. John Barratt made much of Coppelius </w:t>
        <w:noBreakHyphen/>
        <w:t xml:space="preserve"> dramatically this is just his type of part </w:t>
        <w:noBreakHyphen/>
        <w:t xml:space="preserve"> though I suspect he is not musically ready yet for the Spectacle Aria (which must be a real swine) </w:t>
        <w:noBreakHyphen/>
        <w:t xml:space="preserve"> I'd like to hear him do it three or four or years hence. Bethan Howells was good but a bit colourless as Nicklaus. Tim Johnson was as good a Spallanzani as one could hope to hear. Bernard Tagg made Cochenille into a delightful character study. Ian Gledhill's production did about as well as one could with the impossible task of staging a production on the steeply</w:t>
        <w:noBreakHyphen/>
        <w:t>stepped choir of the Great Hall.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TURANDOT (Busoni) Abbey Opera, Cockpit Theatre, 9 March 1978.</w:t>
      </w:r>
    </w:p>
    <w:p>
      <w:pPr>
        <w:pStyle w:val="TextBody"/>
        <w:bidi w:val="0"/>
        <w:ind w:left="0" w:right="0" w:hanging="0"/>
        <w:rPr/>
      </w:pPr>
      <w:r>
        <w:rPr/>
        <w:t>This was the first staging of Buzoni's opera in English. As one who is especially interested in the Turandot story, I particularly wanted to see it. The programme note repeated the oft</w:t>
        <w:noBreakHyphen/>
        <w:t xml:space="preserve">quoted error that the story comes from The Arabian Nights, in fact it comes from a Persian collection of comparable date called "The Hundred and One Days". Buzoni's opera is earlier than Puccini's but sounds more modern, and has several peculiar features. It is set a la Commedia del Arte with Truffaldino as commentator of the action. Adelma, Turandot's scheming confidant, remains from the original story, and Timur and Liu (invented by Puccini and/or his librettist) do not appear. Dramatically, the piece is a mess, the two courtiers Pantalone and Tartaglia (who, with Truffaldino, replace Ping, Pang and Pong) are somewhat irrelevant. Kalaf's faithful servant Barak, who in the first scene fills the place of Liu and tries to dissuade his master from his foolhardy escapade, seems all set to be built into a very moving character and then promptly vanishes from the action </w:t>
        <w:noBreakHyphen/>
        <w:t xml:space="preserve"> unaccountably to reappear and pair off with Adelma. There is a moving aria near the beginning for the Prince of Persia's mother (the Queen Mother of Samarkand in this version). It is she who flings away Turandot's picture which Kalaf finds. The three enigmas are different to Puccini's </w:t>
        <w:noBreakHyphen/>
        <w:t xml:space="preserve"> and I think, similar to those in the original story. The music is dramatically effective in places, but there were dull patches, and I would say I found it interesting rather than attractive. The opening of Act 2 in the garden with the offstage chorus of maidens singing variations on Greensleeves sounded very odd. Kalaf is a dull character beside Puccini's Calaf, and indeed the most interesting person is the Emperor Altoum. Diana Munn sang Turandot's music competently, but with a rather hard voice. John Walton was a raucous</w:t>
        <w:noBreakHyphen/>
        <w:t xml:space="preserve">voiced Kalaf, strained and toneless on top, and Michael Graham coped well with the part of Altoum, giving a moving performance in spite of the fact that he couldn't reach some of the (very low) bottom notes. The companion piece was Puccini's </w:t>
      </w:r>
      <w:r>
        <w:rPr>
          <w:i/>
        </w:rPr>
        <w:t>Gianni Schicchi</w:t>
      </w:r>
      <w:r>
        <w:rPr/>
        <w:t xml:space="preserve"> which the conductor seemed to be trying to make sound like Busoni </w:t>
        <w:noBreakHyphen/>
        <w:t xml:space="preserve"> it was too spiky by far, and lacked the syrupy sound of Puccini. Vincent O'Connor in the title role sang with plenty of voice, but was as hammy as usual in his acting; I have always disliked him intensely as a performer.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S CLOCHES DE CORNEVILLE, John Lewis Partnership Music Society, in their private theatre, Friday 21 April 1978. </w:t>
      </w:r>
    </w:p>
    <w:p>
      <w:pPr>
        <w:pStyle w:val="Normal"/>
        <w:bidi w:val="0"/>
        <w:ind w:left="0" w:right="0" w:hanging="0"/>
        <w:jc w:val="both"/>
        <w:rPr/>
      </w:pPr>
      <w:r>
        <w:rPr/>
        <w:t xml:space="preserve">Planquette, said the programme note, is the fourth most important French operetta composer, after Offenbach, Lecocq and Messager. If that is so, on this showing, I would not like to have to suffer the lesser lights. In point of fact I have, and some of them write more attractive music than this. </w:t>
      </w:r>
      <w:r>
        <w:rPr>
          <w:i/>
        </w:rPr>
        <w:t>Les Cloches</w:t>
      </w:r>
      <w:r>
        <w:rPr/>
        <w:t xml:space="preserve"> has not been performed in England for some time, and this was, I think, the premiere of a new version by Geoffrey Wilson and Max Morris. An older translation(s) used to be regularly performed by amateurs up to 20</w:t>
        <w:noBreakHyphen/>
        <w:t>30 years ago (Avalon L. O. S. performed it in 1957.) The operetta is a rather cumbrous over</w:t>
        <w:noBreakHyphen/>
        <w:t>written piece, whose two main obstacles are that there is much too much music for the action, and it has the misfortune to suffer from a theme song ("Ding</w:t>
        <w:noBreakHyphen/>
        <w:t>a</w:t>
        <w:noBreakHyphen/>
        <w:t>ding</w:t>
        <w:noBreakHyphen/>
        <w:t>a</w:t>
        <w:noBreakHyphen/>
        <w:t>ding, dong") with words and music of exceptional banality. It has some pretty tunes, and a plot and score which waver awkwardly between Victorian melodrama and Mummerset farce. Not being familiar with the original score I cannot say how much Max Morris has tinkered and/or improved it; I confess though, to being less than happy with Geoffrey Wilson's translation. It is obviously churlish to criticize but there were numerous occasions when the singers seemed unhappy, and where the English words seemed to sit uneasily on the French notes. One particular instance I noticed was in the second act where the Bailie has to sing a comic song which has a rhyming phrase, the halves of which are separated by an orchestral interlude so that the singer has to pause in the middle of a sentence. I found it hard to believe that the singer in French would have been required to do that. Certainly it struck me as a thoroughly bad song. Subsequently I checked with a copy of the score of the H. B. Farnie translation, and could not help feeling that the words there would have been a lot easier to sing. The chorus diction was so bad that large sections of the score were quite unintelligible, and as I have attended the last two John Lewis opera productions, and not had trouble understanding I don't think it was purely chorus incompetence. James Robertson conducted the orchestra with unusual vigour, producing an almost painful over</w:t>
        <w:noBreakHyphen/>
        <w:t>enthusiasm in the brass. The production was good, and the sets excellent. Of the soloists, Nicholas Folwell was outstanding as the Marquis, though betraying a great deal of nervousness and an uncertainty in his upper register. Also good were Claire Powell and Marie McLaughlin and the two female protagonists, David Flint as the idiot tenor Grenicheux had a fine voice, but peculiar facial contortions and a humorous (for quite the wrong reasons) tendency to overact. Brian Kevis had a pantomime dame approach to the Bailie, and Alan Patient almost succeeded as Gaspard the almost</w:t>
        <w:noBreakHyphen/>
        <w:t>villain, but his ashen make</w:t>
        <w:noBreakHyphen/>
        <w:t>up was a trifle disconcerting.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MAGYAR MELODY, Avalon L.O.S. Stanley Hall, Norwood Junction, Sat 22 April 1978.</w:t>
      </w:r>
    </w:p>
    <w:p>
      <w:pPr>
        <w:pStyle w:val="Normal"/>
        <w:bidi w:val="0"/>
        <w:ind w:left="0" w:right="0" w:hanging="0"/>
        <w:jc w:val="both"/>
        <w:rPr/>
      </w:pPr>
      <w:r>
        <w:rPr>
          <w:i/>
        </w:rPr>
        <w:t>Magyar Melody</w:t>
      </w:r>
      <w:r>
        <w:rPr/>
        <w:t xml:space="preserve"> was obviously written to enchant, and it succeeds brilliantly in what it sets out to do. I had not seen it before, but I was enchanted with it. It is one of the most delightful and pretty “boy meets girl" stories I have come across for a long time, made the more delightful by its utter predictability. It also has the equally familiar secondary love affair of the soubrette and the silly twit, its charm is probably somewhat fragile, and given a poor performance could be quite excruciating. It was safe in the hands of Avalon however, whom I have only seen once before, but who have already impressed themselves upon me as one of the most dedicated and "professional" groups I know. They really deserve to be heard by a wider audience than they are able to entice to the charming, but small and out of the way Stanley Hall. The music has the requirements needed for operetta, tunes you can come away humming. I recognized at least two, "Music for Romance" and "Mine alone". M. D. Brian Cooper managed to get a rich sound out of the small orchestra, and one felt no sense of deprivation. My main adverse criticism was the chorus diction </w:t>
        <w:noBreakHyphen/>
        <w:t xml:space="preserve"> in most of the choruses I could not understand what they were singing, elsewhere I was conscious of the high quality of the lyrics of Eric Maschwitz and George Posford. Kate Bawcutt's production was sensible and unspectacular. There were one or two doubtful points however. The prolonged search by the Mayor for his hat seemed unnecessarily laborious and the exit of the Empress at the end of Act 2 was badly staged. I found it quite impossible to believe that the Archduke could not see her </w:t>
        <w:noBreakHyphen/>
        <w:t xml:space="preserve"> as he was supposed not to do, Was it really necessary to make Count Ferenc so unpleasant? It made his pursuit of Roszi rather unsavoury, and the whole point of her relationship with him surely is that although she repeatedly turns him down, she does consider him? Tony Brumby's choreography was a high point of the production </w:t>
        <w:noBreakHyphen/>
        <w:t xml:space="preserve"> not the less for his own fleeting appearances on stage in the troop of gipsy dancers. It was a pity circumstances had prevented him from playing a role, still a little of Tony is better than no Tony at all. Elizabeth Mash (Rozzi Belvary) had personality, good looks and a charming voice everything necessary in fact for a soprano heroine. Clyde Davids turned in a stunning performance as the Archduke Michael disguised as a music composer. He looked 25 (with the light in front of him) and sang and acted with his heart </w:t>
        <w:noBreakHyphen/>
        <w:t xml:space="preserve"> in short, one's operetta juvenile</w:t>
        <w:noBreakHyphen/>
        <w:t>lead dream. Sue Davids made the most of the vivacious Julika, and her opposite number John Bruce as the nit</w:t>
        <w:noBreakHyphen/>
        <w:t xml:space="preserve">wit Nikki was extremely good though he could have afforded to overplay the comedy a bit more. Frank Chivers was just right as the seedy theatrical manager, and Terry Shepherd did sterling service both as a dancer, and in three small, contrasted character roles. Shiela Wingrove's Empress Elizabeth almost came off, one could have believed in her as a countess or a duchess, but somehow she wasn't quite an empress. One looked in vain for the total imperiousness of a woman used to having everyone obey her slightest whim. It was probably the most difficult role in the piece </w:t>
        <w:noBreakHyphen/>
        <w:t xml:space="preserve"> she must have a strange mixture of warmth and coldness, here we had the womanly warmth but not the imperial coldness.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EOPLE </w:t>
        <w:noBreakHyphen/>
        <w:t xml:space="preserve">  MICHAEL WITHERS</w:t>
      </w:r>
    </w:p>
    <w:p>
      <w:pPr>
        <w:pStyle w:val="Normal"/>
        <w:bidi w:val="0"/>
        <w:ind w:left="0" w:right="0" w:hanging="0"/>
        <w:jc w:val="both"/>
        <w:rPr/>
      </w:pPr>
      <w:r>
        <w:rPr/>
        <w:t>His name has loomed so large in these pages that few readers can be unaware of who he is, nevertheless a few more details are called for. I first met him about four years ago when he was sharing a student flat with someone else I had gone to visit, and was suddenly struck by the fair</w:t>
        <w:noBreakHyphen/>
        <w:t>haired diffident young man to whom I'd been introduced, "I'm going to like him," I thought. About 2 and a half years passed before we met again, contact being made both by the fact that Mike was now M.D. of Imperial College Op. Soc, and the knowledge that we both shared an inquisitive interest in obscure operas. He probably gives the lie to Shaw's dictum about hell being filled with musical amateurs, for never before have I met an amateur musician with such enthusiasm, determination and self</w:t>
        <w:noBreakHyphen/>
        <w:t>critical sensitivity, bursting with what Arthur Waley called "the restless instability of genius". A disarming diffidence and an apparent naivity mixed with a very stubborn will and almost unbelievable reserves of quiet strength. Being his friend is not easy, it is not relaxing, but it's bloody marvelous.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WELCOME (?) BACK TO "IOLANTHE" .</w:t>
      </w:r>
    </w:p>
    <w:p>
      <w:pPr>
        <w:pStyle w:val="Normal"/>
        <w:bidi w:val="0"/>
        <w:ind w:left="0" w:right="0" w:hanging="0"/>
        <w:jc w:val="both"/>
        <w:rPr/>
      </w:pPr>
      <w:r>
        <w:rPr/>
        <w:t xml:space="preserve">The recent production of </w:t>
      </w:r>
      <w:r>
        <w:rPr>
          <w:i/>
        </w:rPr>
        <w:t>Iolanthe</w:t>
      </w:r>
      <w:r>
        <w:rPr/>
        <w:t xml:space="preserve"> by Cheam Operatic Society was notable for two items. One was a revival of "Fold your flapping Wings", the other a setting of the Sentry's second song. David Harding, the Society's Musical Director, is well qualified to work on G &amp; S material. He has composed an operetta </w:t>
      </w:r>
      <w:r>
        <w:rPr>
          <w:i/>
        </w:rPr>
        <w:t>Rosebud's Ruse</w:t>
      </w:r>
      <w:r>
        <w:rPr/>
        <w:t xml:space="preserve">, based on the Gilbert play </w:t>
      </w:r>
      <w:r>
        <w:rPr>
          <w:i/>
        </w:rPr>
        <w:t>The Fairy's Dilemma</w:t>
      </w:r>
      <w:r>
        <w:rPr/>
        <w:t xml:space="preserve"> with considerable use of Sullivan music, and, above all, of Sullivan's style. For a production of </w:t>
      </w:r>
      <w:r>
        <w:rPr>
          <w:i/>
        </w:rPr>
        <w:t xml:space="preserve">Utopia Ltd. </w:t>
      </w:r>
      <w:r>
        <w:rPr/>
        <w:t xml:space="preserve">he wrote an overture (one of several around) and a revised Act 2 finale, as well as lesser changes (see </w:t>
      </w:r>
      <w:r>
        <w:rPr>
          <w:i/>
        </w:rPr>
        <w:t>The G &amp; S Journal</w:t>
      </w:r>
      <w:r>
        <w:rPr/>
        <w:t>, Spring 1973). It was no surprise, therefore, that his orchestration of Strephon's song was so well in character. As regards the song itself, Beatty</w:t>
        <w:noBreakHyphen/>
        <w:t>Kingston's well</w:t>
        <w:noBreakHyphen/>
        <w:t xml:space="preserve">known original assessment seems very fair: "It jars upon the ear and taste alike". This was not so much an indictment of the song itself as its appositeness in a comic opera, Gilbert's characters are superficial in that, with the obvious exception of Point, they are not given to examination of their more private thoughts and feelings. Gilbert set them in a framework which he knew that the theatre goers of his day could accept. No wonder poor Strephon lost his song. Mr. Gilbert had to safeguard his living. Willis's second song may have been Gilbert's original idea for the opening of Act 2, but in this production was used to get him off stage after the quartet, an equally likely possibility, as his present exit is a little muted. The setting of the song presented a different problem from that faced by Bartlett in his "reconstruction" of the Duke's song in </w:t>
      </w:r>
      <w:r>
        <w:rPr>
          <w:i/>
        </w:rPr>
        <w:t>Patience</w:t>
      </w:r>
      <w:r>
        <w:rPr/>
        <w:t xml:space="preserve">. No music has been proven to be associated with the words; David Harding chose the "orphan" tune from the </w:t>
      </w:r>
      <w:r>
        <w:rPr>
          <w:i/>
        </w:rPr>
        <w:t>Iolanthe</w:t>
      </w:r>
      <w:r>
        <w:rPr/>
        <w:t xml:space="preserve"> Overture. It has been suggested [</w:t>
      </w:r>
      <w:r>
        <w:rPr>
          <w:i/>
        </w:rPr>
        <w:t>I think by John George originally. Ed.</w:t>
      </w:r>
      <w:r>
        <w:rPr/>
        <w:t>] that this is a fragment of a sketch for the De Belville song (which of course never materialized), but its martial character is more appropriate to Willis. The trouble with the tune is that it is too short, and it is fair to say that the song is short on melodic content. The orchestration is appropriate and quite interesting, but (in my opinion) the song can be faulted on two points. Firstly, it presents severe problems in breath control. The unlucky singer simply cannot cope with some parts of it. Secondly, it should be set down by a tone. There are far too many high Es for a bass</w:t>
        <w:noBreakHyphen/>
        <w:t>baritone. That said, one is grateful for a chance to hear it. The words are too funny to lose permanently.  R.G.CRICK</w:t>
      </w:r>
    </w:p>
    <w:p>
      <w:pPr>
        <w:pStyle w:val="Normal"/>
        <w:bidi w:val="0"/>
        <w:ind w:left="0" w:right="0" w:hanging="0"/>
        <w:jc w:val="both"/>
        <w:rPr>
          <w:rFonts w:ascii="Times New Roman" w:hAnsi="Times New Roman"/>
        </w:rPr>
      </w:pPr>
      <w:r>
        <w:rPr/>
      </w:r>
    </w:p>
    <w:p>
      <w:pPr>
        <w:pStyle w:val="Normal"/>
        <w:bidi w:val="0"/>
        <w:ind w:left="0" w:right="0" w:hanging="0"/>
        <w:jc w:val="both"/>
        <w:rPr/>
      </w:pPr>
      <w:r>
        <w:rPr/>
        <w:t>CAMBRIDGE MUSICAL EVENINGS</w:t>
      </w:r>
    </w:p>
    <w:p>
      <w:pPr>
        <w:pStyle w:val="Normal"/>
        <w:bidi w:val="0"/>
        <w:ind w:left="0" w:right="0" w:hanging="0"/>
        <w:jc w:val="both"/>
        <w:rPr/>
      </w:pPr>
      <w:r>
        <w:rPr/>
        <w:t>In the course of my visits to Peterhouse, Cambridge, to visit Selwyn Tillett and talk G &amp; S, I gradually got to know a number of his friends. A few years ago the departing organ scholar, Michael Graves, gave a   sort of farewell party in his rooms, consisting of an informal concert of "bad" Victorian music, and given for a few invited friends including myself. This concert was to a great extent organized by Selwyn, and subsequently he began to give more of these delicious evenings, which became larger, more ambitious and more frequent, till they became almost a tradition. Another tradition was that somebody should sing "Come into the garden Maud," at some stage in the proceedings, as a surprise item, always by a different person, and always unannounced.</w:t>
      </w:r>
    </w:p>
    <w:p>
      <w:pPr>
        <w:pStyle w:val="Normal"/>
        <w:bidi w:val="0"/>
        <w:ind w:left="0" w:right="0" w:firstLine="720"/>
        <w:jc w:val="both"/>
        <w:rPr/>
      </w:pPr>
      <w:r>
        <w:rPr/>
        <w:t>One of the best of these concerts took place on Saturday 11</w:t>
      </w:r>
      <w:r>
        <w:rPr>
          <w:vertAlign w:val="superscript"/>
        </w:rPr>
        <w:t>th</w:t>
      </w:r>
      <w:r>
        <w:rPr/>
        <w:t xml:space="preserve">  March 1978, which included the first ever performances of three songs from a new setting of Gilbert's </w:t>
      </w:r>
      <w:r>
        <w:rPr>
          <w:i/>
        </w:rPr>
        <w:t>His Excellency</w:t>
      </w:r>
      <w:r>
        <w:rPr/>
        <w:t xml:space="preserve"> by Dr. Adrian Matthias, a Don of Peterhouse. All these ''dos'' are tape recorded, and on this occasion Selwyn had thoughtfully placed the recorder next to Fr. James Owen, a loveably eccentric clergyman, who muttered witticisms all the way through. Comments and witticisms were the order of the evening, particularly references to any falling music being "part of the act". At the previous soirée, Charles Nettleton, halfway through a superb rendering of the first movement of Weber's “Grand Duo Concertant for Clarinet and Piano” had the misfortune to have his music stand collapse, sending a very graceful cascade of music papers on to the floor. After he had picked them up and the audience had stopped laughing, he continued as though nothing had happened. Fortunately no mishaps occurred on this occasion. The star of the evening was Stephen Perrins, a quaint, idiosyncratic bundle of talent and fun who had had a trick played on him. He had been told that everybody was coming in fancy dress; everybody else was told that only Stephen would be coming in fancy dress, and he duly arrived wearing crimson silk tails, a black silk waistcoat, knee breeches and white hose. The expression on his face when he learned the truth, had to be seen to be believed.</w:t>
      </w:r>
    </w:p>
    <w:p>
      <w:pPr>
        <w:pStyle w:val="Normal"/>
        <w:bidi w:val="0"/>
        <w:ind w:left="0" w:right="0" w:firstLine="720"/>
        <w:jc w:val="both"/>
        <w:rPr/>
      </w:pPr>
      <w:r>
        <w:rPr/>
        <w:t xml:space="preserve">We kicked off with the "Ode on the Opening of the Colonial and Indian Exhibition" by Sir Arthur Sullivan </w:t>
        <w:noBreakHyphen/>
        <w:t xml:space="preserve"> this is certainly the first recording of the work, but probably being the first is its main claim (if any) to fame! Then we had "Qui Vive" by Wilhelm Ganz, a brilliant but difficult piano duo, which had been</w:t>
        <w:noBreakHyphen/>
        <w:t>adapted from a solo with the addition of virtually no notes. Somebody observed that the adaptation was probably owing to the difficulty of finding a pianist with four hands. Then I was on. This is what Selwyn said of my number:</w:t>
        <w:noBreakHyphen/>
        <w:t xml:space="preserve"> "The plot of </w:t>
      </w:r>
      <w:r>
        <w:rPr>
          <w:i/>
        </w:rPr>
        <w:t>The Catch of the Season</w:t>
      </w:r>
      <w:r>
        <w:rPr/>
        <w:t xml:space="preserve"> is slight enough to be negligible. It concerns Lady Caterham's step</w:t>
        <w:noBreakHyphen/>
        <w:t>daughter Angela, who is a debutante about to 'come out' and of course becomes 'the catch of the season' and engag</w:t>
        <w:softHyphen/>
        <w:t>ed to the young rake, Lord St. Jermyns, when she really loves the page, Bucket. And that's it. There are nearly 29 other minor characters, totally irrelevant, including the euphonious Princess Schowenhohe</w:t>
        <w:noBreakHyphen/>
        <w:t>Hohenschowen. Michael's song comes from the first act and is sung by the Honourable Honoria Bedford, Lady Crystal's younger daughter (!) who is about to 'come out' and has taken up smoking. Of course in 1904 this was considered very shocking. I hope you will be suitably appalled." In spite of Selwyn's notes, I did not perform the song in drag! After a number from the ill</w:t>
        <w:noBreakHyphen/>
        <w:t xml:space="preserve">fated opera </w:t>
      </w:r>
      <w:r>
        <w:rPr>
          <w:i/>
        </w:rPr>
        <w:t>Jane Annie</w:t>
      </w:r>
      <w:r>
        <w:rPr/>
        <w:t xml:space="preserve"> and a quartet from </w:t>
      </w:r>
      <w:r>
        <w:rPr>
          <w:i/>
        </w:rPr>
        <w:t>The Zoo</w:t>
      </w:r>
      <w:r>
        <w:rPr/>
        <w:t xml:space="preserve">, Stephen Perrins ("casually dressed for the occasion") took the floor with "Shall I be an angel, Daddy?", singing the refrain in a squeaky falsetto, which had the audience in hysterics. Father Owen, muttering and complaining about what a dreadful song it was, sang "The Giddy Butterfly" from Sydney Jones's </w:t>
      </w:r>
      <w:r>
        <w:rPr>
          <w:i/>
        </w:rPr>
        <w:t>San Toy</w:t>
      </w:r>
      <w:r>
        <w:rPr/>
        <w:t xml:space="preserve">, and excellently he sang it too, and Jane Lumbard rendered "The Wren" by Julius Benedict, with John Lotherington (terribly nervous as usual, and quite without reason) providing the flute obbligato. The three excerpts from </w:t>
      </w:r>
      <w:r>
        <w:rPr>
          <w:i/>
        </w:rPr>
        <w:t>His Excellency</w:t>
      </w:r>
      <w:r>
        <w:rPr/>
        <w:t xml:space="preserve"> followed, and very interesting they proved to be, with Selwyn belting his lungs out in "A Monarch is pestered with cares" (slight departure from Gilbert's words) over an accompaniment of tin toy trumpets, and triangles, with Charles Nettleton as a busy (but certainly not a common) little drummer</w:t>
        <w:noBreakHyphen/>
        <w:t xml:space="preserve">boy. John Lotherington achieved his greatest triumph with "Mary Mary, quite contrary" by Ivan Caryll, from </w:t>
      </w:r>
      <w:r>
        <w:rPr>
          <w:i/>
        </w:rPr>
        <w:t>The Messenger Boy</w:t>
      </w:r>
      <w:r>
        <w:rPr/>
        <w:t xml:space="preserve"> which he sang with great sense of humour, milking the audience for every laugh in this really </w:t>
      </w:r>
      <w:r>
        <w:rPr>
          <w:i/>
        </w:rPr>
        <w:t>very</w:t>
      </w:r>
      <w:r>
        <w:rPr/>
        <w:t xml:space="preserve"> funny song, (But note, anyone thinking of doing it, it's only in some editions of the score.) Charles Nettleton gave us the second movement of the above</w:t>
        <w:noBreakHyphen/>
        <w:t xml:space="preserve">mentioned Weber piece, after which Father Owen was heard to remark "Nice to hear some real music". Stephen Perrins, who had been at the piano for the last two numbers, remained there, and I joined him in singing that famous ditty "The Egg" which we both milked. It was then my turn to do "Come into the garden Maud",  again with Stephen accompanying me. This was followed by "The long day closes" and then by a song "All you want for Christmas is a duck" which had been written and composed by Dr. Mathias and was sung by Selwyn and Stephen. Then Neal Wade launched into his euphonium solo </w:t>
        <w:noBreakHyphen/>
        <w:t xml:space="preserve"> variations on "My Grandfather's Clock" </w:t>
        <w:noBreakHyphen/>
        <w:t xml:space="preserve"> his keys were clicking somewhat noisily, sounding like a knitting needle obbligato.</w:t>
      </w:r>
    </w:p>
    <w:p>
      <w:pPr>
        <w:pStyle w:val="Normal"/>
        <w:bidi w:val="0"/>
        <w:ind w:left="0" w:right="0" w:firstLine="720"/>
        <w:jc w:val="both"/>
        <w:rPr/>
      </w:pPr>
      <w:r>
        <w:rPr/>
        <w:t xml:space="preserve">A total of five people have now sung "Come into the Garden, Maud" at these evenings. The first was Michael Graves, who unashamedly sent it up, with lines like "and the woodbine cigarettes are wafted abroad", and not singing top notes, left, right and centre, (Michael never could sing). Andrew Smith was in the same vein, but less eccentric. James Owen sang with more accuracy, and with a quaintly idiosyncratic humour, finishing up by singing "I'm here at the gate </w:t>
        <w:noBreakHyphen/>
        <w:noBreakHyphen/>
        <w:t>", then a look of horror came over his face as he sang "</w:t>
        <w:noBreakHyphen/>
        <w:t>Alone!" and dived under the piano. Stephen Perrins sent the song up, in his own way, by introducing the names of various members of the audience instead of the word "Maud". I'm afraid I turned the tables on him by singing one of the refrains to him, and pulling his hair on "little head sunning over with curls". It may have helped to cover the difficulty I was having with the top notes.</w:t>
      </w:r>
    </w:p>
    <w:p>
      <w:pPr>
        <w:pStyle w:val="Normal"/>
        <w:bidi w:val="0"/>
        <w:ind w:left="0" w:right="0" w:firstLine="720"/>
        <w:jc w:val="both"/>
        <w:rPr/>
      </w:pPr>
      <w:r>
        <w:rPr/>
        <w:t>A great variety of music has been performed at these soirées ranging from the familiar Sullivan to many (deservedly) obscure composers, not forgetting one with the imposing name of the Reverend Dr. Sir Frederic A. Gore</w:t>
        <w:noBreakHyphen/>
        <w:t>Ouseley Bart. (He'd have done for Gilbert's Picture Gallery). Among the items which stand out in my recollection as "five</w:t>
        <w:noBreakHyphen/>
        <w:t xml:space="preserve">star" items were Selwyn, Bob Osborn and Robert Ball singing "Three Little Maids from School" in a squeaky falsetto; Andrew Smith's plaintive (but hilariously funny) rendition of "Father's a drunkard" ("poor little Andrew will die"); Selwyn and Bob singing the Cat Duet, Ann Luff doing a recital of Anna Russell songs, and Robin Angus singing that curious aria "I went out full, and the Lord hath brought me home again empty" from </w:t>
      </w:r>
      <w:r>
        <w:rPr>
          <w:i/>
        </w:rPr>
        <w:t>Ruth</w:t>
      </w:r>
      <w:r>
        <w:rPr/>
        <w:t>.  MICHAEL WALTERS</w:t>
      </w:r>
    </w:p>
    <w:p>
      <w:pPr>
        <w:pStyle w:val="Normal"/>
        <w:bidi w:val="0"/>
        <w:ind w:left="0" w:right="0" w:firstLine="720"/>
        <w:jc w:val="both"/>
        <w:rPr>
          <w:rFonts w:ascii="Times New Roman" w:hAnsi="Times New Roman"/>
        </w:rPr>
      </w:pPr>
      <w:r>
        <w:rPr/>
      </w:r>
    </w:p>
    <w:p>
      <w:pPr>
        <w:pStyle w:val="TextBody"/>
        <w:bidi w:val="0"/>
        <w:ind w:left="0" w:right="0" w:hanging="0"/>
        <w:rPr/>
      </w:pPr>
      <w:r>
        <w:rPr/>
        <w:t>The week 8th</w:t>
        <w:noBreakHyphen/>
        <w:t>13th May was a marathon G &amp; S week for me, I went to five G&amp;S amateur productions, and finished off with the G&amp;S Society's Convention on the Saturday. Here goes for some reporting:</w:t>
      </w:r>
    </w:p>
    <w:p>
      <w:pPr>
        <w:pStyle w:val="TextBody"/>
        <w:bidi w:val="0"/>
        <w:ind w:left="0" w:right="0" w:hanging="0"/>
        <w:rPr>
          <w:rFonts w:ascii="Times New Roman" w:hAnsi="Times New Roman"/>
        </w:rPr>
      </w:pPr>
      <w:r>
        <w:rPr/>
      </w:r>
    </w:p>
    <w:p>
      <w:pPr>
        <w:pStyle w:val="Normal"/>
        <w:bidi w:val="0"/>
        <w:ind w:left="0" w:right="0" w:hanging="0"/>
        <w:jc w:val="both"/>
        <w:rPr/>
      </w:pPr>
      <w:r>
        <w:rPr/>
        <w:t>YEOMEN OF THE GUARD, Manor House OS. The Institute, Central Square, Hampstead Garden  Suburb, Dress Rehearsal, 8 May 1978.</w:t>
      </w:r>
    </w:p>
    <w:p>
      <w:pPr>
        <w:pStyle w:val="Normal"/>
        <w:bidi w:val="0"/>
        <w:ind w:left="0" w:right="0" w:hanging="0"/>
        <w:jc w:val="both"/>
        <w:rPr/>
      </w:pPr>
      <w:r>
        <w:rPr/>
        <w:t>It would be wrong to criticize in too much detail, what was not a proper performance. The cast and chorus were obviously trying to perform under difficult conditions, the orchestra did not know the music, and this appeared to be the first run</w:t>
        <w:noBreakHyphen/>
        <w:t xml:space="preserve">through with singers and orchestra. Nevertheless, the singers did not really know the piece either. The M.D. (Keith Beniston) seemed to favour a rather tight metronomic approach to the music, which made for pedantic, expressionless singing. Some of the Principals had good voices, but few of them knew how to use them. It must, however, have been as disconcerting for them as it was for me to hear the M.D. shouting the beats at them. Or perhaps they like it. The scenery was pleasing, the costumes, standard (Fox's), though the men had no ruffs (? economy) </w:t>
        <w:noBreakHyphen/>
        <w:t xml:space="preserve"> which made their necks look a bit tatty. That this wasn't just because they hadn't arrived in time was shown by the fact that Meryll omitted reference to Fairfax's ruff. John Welch's production was imaginatively staged, though he had the problem of an overcrowded stage and no second level. He managed to create some pretty pictures. The actors varied between the wooden and the ham; apart from Phoebe, there was no performance which betrayed any real understanding of the part, and even she tended to be rather too mature and insufficiently girlish. She sang very charmingly, though, and was pleasing to listen to (Deborah Bindra). She sang "hay</w:t>
        <w:noBreakHyphen/>
        <w:t>ho". The others either gesticulated in rather meaningless fashion, or delivered their words in a flat, dull way. Most sang competently if dully; the 2nd Yeoman was gratingly flat. One of the citizens was very fat and looked rather like Costello in "Jack and the Beanstalk". (I saw most of Act 1).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IOLANTHE, Vale G &amp; S Society, Victoria Ha11, Tring, Tue 9th May 1978.</w:t>
      </w:r>
    </w:p>
    <w:p>
      <w:pPr>
        <w:pStyle w:val="Normal"/>
        <w:bidi w:val="0"/>
        <w:ind w:left="0" w:right="0" w:hanging="0"/>
        <w:jc w:val="both"/>
        <w:rPr/>
      </w:pPr>
      <w:r>
        <w:rPr/>
        <w:t xml:space="preserve">This proved to be a "not at all bad" provincial production of </w:t>
      </w:r>
      <w:r>
        <w:rPr>
          <w:i/>
        </w:rPr>
        <w:t>Iolanthe</w:t>
      </w:r>
      <w:r>
        <w:rPr/>
        <w:t>, very acceptable for what it was, and by the end of the run (this was the opening night) they would no doubt have known it. The orchestra included my friend Robin Williamson, viola (son of the ornithologist Kenneth Williamson). The overture was good, a fine beefy sound, though there were a few mishaps. The opening chorus was very fast. Celia and Leila (Jill Lewis &amp; Jenny Waller) had good voices, but the MD (Paul Banks) took the music too fast for them to be able to make the words mean anything. Producer Stewart Collins did his best with the postage stamp stage, which inevitable looked horribly crowded; the fairies were in dark green which made them look like nereids, and they constantly waved scarves about for no obvious reason. The Fairy Queen &amp; Iolanthe, who were in white, did look more like fairies. Strephon and Phyllis were dressed as Dresden figurines, the former was all hands (to match the fairies' scarves?) the Peers entered through the auditorium, and there were peculiar and un</w:t>
        <w:noBreakHyphen/>
        <w:t xml:space="preserve">Peer like moves during the chorus. The orchestra came to brief here, and in the Lord Chancellor's entry fugue. The music speeded up after the fugue and the LC's song was taken at a great lick (a la Charles H. Workman) so that the words were gabbled </w:t>
        <w:noBreakHyphen/>
        <w:t xml:space="preserve"> the trouble was that Workman could do it, this LC (David Clarke) couldn't. The LC was a terrible "goon", a typical busy actor, with cascades of totally meaningless gestures. There were several nice touches, Lord Mountararat did his minus</w:t>
        <w:noBreakHyphen/>
        <w:t>8 calculations on an abacus; and when the three fairies sang their threats "When next your houses” they each in turn made a fairy gesture which froze in turn each of the three peers. At the end of the act, during the Fairy Queen's monologue, the fairies marched round with placards bearing slogans, one of which was "I'm only here for a Peer". The singing was on the whole of a high standard, I particularly enjoyed Paul Bridle's subtly sung Mountararat. Unfortunately I couldn't stay for the second act to hear Willis, I had just time to catch my train.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PATIENCE, Chapel End Savoy Players, Lloyd Park Pavilion, Walthamstow, Wed 10th May 1978.</w:t>
      </w:r>
    </w:p>
    <w:p>
      <w:pPr>
        <w:pStyle w:val="Normal"/>
        <w:bidi w:val="0"/>
        <w:ind w:left="0" w:right="0" w:hanging="0"/>
        <w:jc w:val="both"/>
        <w:rPr/>
      </w:pPr>
      <w:r>
        <w:rPr/>
        <w:t>James Skeggs accompanied me to this production of his old society (5 years old). I met him at Walthamstow station, and he told me that he had been to the Dress rehearsal the previous night, which had been terrible. I was pleasantly surprised by the performance, which, while by no means brilliant, was certainly enjoyable. Basil Abbott, the MD conducted with authority, but had an ingratiating rostrum manner which I found rather irritating. The production said nothing at all, it was a very ultra</w:t>
        <w:noBreakHyphen/>
        <w:t xml:space="preserve">trad production with all the usual cliches. The overture was pretty fast, and the orchestra produced a good solid if unsubtle sound. There were 18 maidens, which wasn't bad. Patience began her recit far too far back on the stage, where she couldn't be seen. Margaret Williams sang her song well though she had a tendency to dryness on top. The soldiers were a trifle geriatric. Peter Bell was quite inadequate as the Colonel, he couldn't sing any of the long held notes, which he simply oct off. His speech impediment reminded me vaguely of Max Taylor (ex ICOS) carried to a painful degree (but Max can sing, and knows how to make his lisp less obvious). The business with the Major (Derek Purkis) polishing his boots was identical with the D'Oyly Carte, so was the voice of the Duke (Hedley Merriman) who appeared to be apeing Ralph Mason. In "in a doleful train" Angela (Isobel Abbott) was off the note, though she had been quite OK in the opening chorus, Saphir (Rosa Bell) had a tight prissy voice with a wobble, and seemed to be singing in her teeth. Bunthorne (Tony Lilleystone) was wearing that ghastly traditional mustard coloured costume from Fox's (I've worn it too). He gave a very tedious performance; he was obviously trying hard, but was exceedingly pettish. The gestures in his song were meaningless and the song was very dull. He couldn't sing. Angela proved to be quite a hopeless actor when she tried to speak sensibly, in the scene with Patience, where she should at least be vaguely human, she still continued to pose aesthetically. Grosvenor (Vincent Daniels) had a harsh grating voice when he sang high </w:t>
        <w:noBreakHyphen/>
        <w:t xml:space="preserve"> it made him sound as if he was singing flat (which he wasn't); however, later, when he had some lower passages, he sounded quite all right, so it may simply be that the part was too high for him. His acting was stiff but intelligent. Something horrible happened to the woodwind at the beginning of the first act finale </w:t>
        <w:noBreakHyphen/>
        <w:t xml:space="preserve"> James and I looked at each other and winced. Angela &amp; Saphir's cymbals were far from merry, producing dull thuds instead of crashes. There was no tenor in the chorus who was able to reach the top G in "oh poet how say you" The main problem with the whole thing was limpness </w:t>
        <w:noBreakHyphen/>
        <w:t xml:space="preserve"> the cast were walking through it and it lacked sparkle. The tempi during the opera were very lethargic, which was surprising in view of the punch of the overture. In the interval I admitted to James that I'd been very nervous coming there that night, as I'd been afraid it would be terrible and that he would have been upset if I hadn't liked it. He grinned and said "I'd have been far more upset if you'd said you liked it when you didn't". Lady Jane (Doreen Purkis) had a light voice and had trouble reaching the bottom notes. She looked the part to perfection, though, being very tall with a magnificent aristocratic bearing and iron</w:t>
        <w:noBreakHyphen/>
        <w:t>grey hair. She also had a sense of humour, for she had trouble persuad</w:t>
        <w:softHyphen/>
        <w:t>ing her cello to stay propped upright against the bench after the recit and she shot us a smile of relief when she did manage it. Her "A lack</w:t>
        <w:noBreakHyphen/>
        <w:t>a</w:t>
        <w:noBreakHyphen/>
        <w:t xml:space="preserve">day, and WOW" when she shoves Bunthorne down onto the seat after "In a doleful train, one and one I walk all day" was lifted from D'Oyly Carte to the letter. At his "quick change" Grosvenor couldn't get his aesthetic cap off (pinned to his hair?) and wore it under his pot hat for the rest of the scene. His acting improved as the evening wore on </w:t>
        <w:noBreakHyphen/>
        <w:t xml:space="preserve"> and when he sang low down he was really quite good. Patience (Margaret Williams) was a big girl, but she was pretty, acted with intelligence, and sang prettily, though her voice tired easily, and she was beginning to shorn signs of strain by the end of the evening.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YEOMEN OF THE GUARD, St. Thomas's L.O.C. Stanley Hall, Norwood Junction, 11th May 1778</w:t>
      </w:r>
    </w:p>
    <w:p>
      <w:pPr>
        <w:pStyle w:val="Normal"/>
        <w:bidi w:val="0"/>
        <w:ind w:left="0" w:right="0" w:hanging="0"/>
        <w:jc w:val="both"/>
        <w:rPr/>
      </w:pPr>
      <w:r>
        <w:rPr/>
        <w:t>This performance was a good candidate for the worst thing I have ever seen. During the overture, two Yeomen stood on the stage, front of tabs in spots; and prior to the performance the auditorium was flanked with Yeomen. The orchestra were too many to fit into the tiny pit surrounded by a fixed baffle, and some were on the floor. They played the tattiest rendering of the Yeomen overture I have ever heard. The sets, credited to London Borough of Lambeth, were ineffectual. Phoebe (Cristine Griffith) was elderly, with a cracked, quavery voice and she sang as though her mouth was full of spittle. Shadbolt (James Hake) was unintelligible owing to his putting on a strong (?phoney) cockney accent. All 8 yeomen entered through the auditorium. The Second Yeoman (Les Rose) was very elderly, with no voice; immediately after he had finished his solo, the chorus fell to bits. Dame Carruthers (Pauline Rogers) had a peculiar voice production. She was a light mezzo with a hilarious Clara Butt gear</w:t>
        <w:noBreakHyphen/>
        <w:t>change to reach the bottom notes. She got out of time with the Yeomen in the final refrain of her song and reached the end before they did. Leonard (Vernon Wade</w:t>
        <w:noBreakHyphen/>
        <w:t xml:space="preserve">Brown) had stilted dialogue and cracked on his top notes. "Alas, I waver" was terrible. The three voices did not blend, and Phoebe kept striding through, off the note, Fairfax (Maurice Grant) was elderly and unromantic </w:t>
        <w:noBreakHyphen/>
        <w:t xml:space="preserve"> a stilted pedant. He had a strident voice with peculiar pronunciation, pronouncing his Ts as Ds, for example. He had a tremolo. The Lieut looked splendid, stout and with a full grey beard and a hat with a feather, like a portrait of Sir William Cecil come to life. He spoke intelligently, but had no singing voice. He cut one of Point's lines, Peter Griffith was the actor's name. Point (Martin Pritchard) had a very adequate voice for that sort of part. He was young and he had a lively, sparkling approach. With good production he could be very good. Elsie (Beryl Jones) had a nice voice and her song would have been quite good if the orchestra had not mucked it up. Poor girl. The jostling of Point &amp; Elsie on their entrance went on far too long, though that was the only specific comment I seem to have made on Keith Rotchell's non</w:t>
        <w:noBreakHyphen/>
        <w:t>production, "Were I thy bride" was not bad, but the encore was neither justified, nor asked for. Shadbolt's attempts to sing as well as speak in a cockney accent were not a success. The Denby Light Orchestra were unbelievably bad, and Dennis Baker seemed to be little more than a figurehead waving a baton for pure window</w:t>
        <w:noBreakHyphen/>
        <w:t xml:space="preserve">dressing. I have only seen this Society once before, years ago, when they did Monckton's </w:t>
      </w:r>
      <w:r>
        <w:rPr>
          <w:i/>
        </w:rPr>
        <w:t>A Country Girl</w:t>
      </w:r>
      <w:r>
        <w:rPr/>
        <w:t xml:space="preserve">. In G &amp; S they are to be avoided at all costs, to my irritation they are doing </w:t>
      </w:r>
      <w:r>
        <w:rPr>
          <w:i/>
        </w:rPr>
        <w:t>The Rebel Maid</w:t>
      </w:r>
      <w:r>
        <w:rPr/>
        <w:t xml:space="preserve"> next year, so I may have to stomach them to hear it. I left at the interval of </w:t>
      </w:r>
      <w:r>
        <w:rPr>
          <w:i/>
        </w:rPr>
        <w:t>Yeomen</w:t>
      </w:r>
      <w:r>
        <w:rPr/>
        <w:t>.  MICHAEL WALTE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week concluded with Grosvenor's </w:t>
      </w:r>
      <w:r>
        <w:rPr>
          <w:i/>
        </w:rPr>
        <w:t>Mikado</w:t>
      </w:r>
      <w:r>
        <w:rPr/>
        <w:t xml:space="preserve"> on Friday, but an account of that, and of the G &amp; S Society Convention in Birmingham will have to wait till the next edition, as will a number of other letters and reports which have been sent to me.</w:t>
      </w:r>
    </w:p>
    <w:p>
      <w:pPr>
        <w:pStyle w:val="Normal"/>
        <w:bidi w:val="0"/>
        <w:ind w:left="0" w:right="0" w:hanging="0"/>
        <w:jc w:val="both"/>
        <w:rPr>
          <w:rFonts w:ascii="Times New Roman" w:hAnsi="Times New Roman"/>
        </w:rPr>
      </w:pPr>
      <w:r>
        <w:rPr/>
      </w:r>
    </w:p>
    <w:p>
      <w:pPr>
        <w:pStyle w:val="Normal"/>
        <w:bidi w:val="0"/>
        <w:ind w:left="0" w:right="0" w:hanging="0"/>
        <w:jc w:val="both"/>
        <w:rPr/>
      </w:pPr>
      <w:r>
        <w:rPr/>
        <w:t>A SULLIVAN HOAX</w:t>
      </w:r>
    </w:p>
    <w:p>
      <w:pPr>
        <w:pStyle w:val="Normal"/>
        <w:bidi w:val="0"/>
        <w:ind w:left="0" w:right="0" w:hanging="0"/>
        <w:jc w:val="both"/>
        <w:rPr/>
      </w:pPr>
      <w:r>
        <w:rPr/>
        <w:t xml:space="preserve">On April 1st 1978, </w:t>
      </w:r>
      <w:r>
        <w:rPr>
          <w:i/>
        </w:rPr>
        <w:t>Classical Music Weekly</w:t>
      </w:r>
      <w:r>
        <w:rPr/>
        <w:t xml:space="preserve"> published a spoof article about what was supposed to be a "lost" Gilbert &amp; Sullivan opera, the libretto and most of the music of which had been found in an hotel in the south of France where Sullivan had stayed and left the opera behind. The article, by Richard Morrison, was well written. Even if one had not noticed the date on the outside of the cover, though, one ought to have been suspicious of the fact that the event had not made the headlines in </w:t>
      </w:r>
      <w:r>
        <w:rPr>
          <w:i/>
        </w:rPr>
        <w:t>The Guardian</w:t>
      </w:r>
      <w:r>
        <w:rPr/>
        <w:t xml:space="preserve"> and other national newspapers. Furthermore, it is I think inconceivable that such a thing as a lost G &amp; S opera could exist. For an idea to have got to the stage of completion of the libretto by Gilbert, and composition of most of the music by Sullivan the existence of it would have been mentioned somewhere in G &amp; S's correspondence with each other and/or with D'Oyly Carte. The opera was called </w:t>
      </w:r>
      <w:r>
        <w:rPr>
          <w:i/>
        </w:rPr>
        <w:t>St. George and the Dragon</w:t>
      </w:r>
      <w:r>
        <w:rPr/>
        <w:t xml:space="preserve"> which seems an unlikely title, too. Perhaps Mr. Morrison should be encouraged to write his own Gilbert and Sullivan opera, a la Anna Russell.  MICHAEL WALTERS</w:t>
      </w:r>
    </w:p>
    <w:sectPr>
      <w:headerReference w:type="default" r:id="rId2"/>
      <w:type w:val="nextPage"/>
      <w:pgSz w:w="11906" w:h="16838"/>
      <w:pgMar w:left="1701" w:right="1701"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7675" cy="146685"/>
              <wp:effectExtent l="0" t="0" r="0" b="0"/>
              <wp:wrapTopAndBottom/>
              <wp:docPr id="1" name="Frame1"/>
              <a:graphic xmlns:a="http://schemas.openxmlformats.org/drawingml/2006/main">
                <a:graphicData uri="http://schemas.microsoft.com/office/word/2010/wordprocessingShape">
                  <wps:wsp>
                    <wps:cNvSpPr txBox="1"/>
                    <wps:spPr>
                      <a:xfrm>
                        <a:off x="0" y="0"/>
                        <a:ext cx="447675" cy="146685"/>
                      </a:xfrm>
                      <a:prstGeom prst="rect"/>
                      <a:solidFill>
                        <a:srgbClr val="FFFFFF">
                          <a:alpha val="0"/>
                        </a:srgbClr>
                      </a:solidFill>
                    </wps:spPr>
                    <wps:txbx>
                      <w:txbxContent>
                        <w:p>
                          <w:pPr>
                            <w:pStyle w:val="Header"/>
                            <w:pBdr/>
                            <w:bidi w:val="0"/>
                            <w:ind w:left="0" w:right="0" w:hanging="0"/>
                            <w:jc w:val="left"/>
                            <w:rPr/>
                          </w:pPr>
                          <w:r>
                            <w:rPr/>
                            <w:t>PAGE  1</w:t>
                          </w:r>
                        </w:p>
                      </w:txbxContent>
                    </wps:txbx>
                    <wps:bodyPr anchor="t" lIns="0" tIns="0" rIns="0" bIns="0">
                      <a:spAutoFit/>
                    </wps:bodyPr>
                  </wps:wsp>
                </a:graphicData>
              </a:graphic>
            </wp:anchor>
          </w:drawing>
        </mc:Choice>
        <mc:Fallback>
          <w:pict>
            <v:rect fillcolor="#FFFFFF" style="position:absolute;rotation:-0;width:35.25pt;height:11.55pt;mso-wrap-distance-left:0pt;mso-wrap-distance-right:0pt;mso-wrap-distance-top:0pt;mso-wrap-distance-bottom:0pt;margin-top:0pt;mso-position-vertical-relative:text;margin-left:389.95pt;mso-position-horizontal:right;mso-position-horizontal-relative:margin">
              <v:fill opacity="0f"/>
              <v:textbox inset="0in,0in,0in,0in">
                <w:txbxContent>
                  <w:p>
                    <w:pPr>
                      <w:pStyle w:val="Header"/>
                      <w:pBdr/>
                      <w:bidi w:val="0"/>
                      <w:ind w:left="0" w:right="0" w:hanging="0"/>
                      <w:jc w:val="left"/>
                      <w:rPr/>
                    </w:pPr>
                    <w:r>
                      <w:rPr/>
                      <w:t>PAGE  1</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both"/>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8</Words>
  <Characters>55707</Characters>
  <CharactersWithSpaces>45362</CharactersWithSpaces>
  <Company>Gilbert and Sullivan Arch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0:24:00Z</dcterms:created>
  <dc:creator>James M. Farron</dc:creator>
  <dc:description/>
  <dc:language>en-US</dc:language>
  <cp:lastModifiedBy/>
  <cp:lastPrinted>2000-04-13T17:04:00Z</cp:lastPrinted>
  <dcterms:modified xsi:type="dcterms:W3CDTF">2000-08-04T20:24:00Z</dcterms:modified>
  <cp:revision>2</cp:revision>
  <dc:subject/>
  <dc:title>ILBERTIAN GOSS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M. Farron</vt:lpwstr>
  </property>
</Properties>
</file>