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ILBERTIAN GOSSIP No 8</w:t>
      </w:r>
    </w:p>
    <w:p>
      <w:pPr>
        <w:pStyle w:val="Normal"/>
        <w:jc w:val="center"/>
        <w:rPr>
          <w:rFonts w:ascii="Times New Roman" w:hAnsi="Times New Roman" w:cs="Times New Roman"/>
          <w:lang w:val="en-GB"/>
        </w:rPr>
      </w:pPr>
      <w:r>
        <w:rPr>
          <w:rFonts w:cs="Times New Roman" w:ascii="Times New Roman" w:hAnsi="Times New Roman"/>
          <w:lang w:val="en-GB"/>
        </w:rPr>
        <w:t>Edited by Michael Walters</w:t>
      </w:r>
    </w:p>
    <w:p>
      <w:pPr>
        <w:pStyle w:val="Normal"/>
        <w:jc w:val="center"/>
        <w:rPr>
          <w:rFonts w:ascii="Times New Roman" w:hAnsi="Times New Roman" w:cs="Times New Roman"/>
          <w:lang w:val="en-GB"/>
        </w:rPr>
      </w:pPr>
      <w:r>
        <w:rPr>
          <w:rFonts w:cs="Times New Roman" w:ascii="Times New Roman" w:hAnsi="Times New Roman"/>
          <w:lang w:val="en-GB"/>
        </w:rPr>
        <w:t>November 1977.</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ETTER FROM DAVID TAYLOR (which should have got into last issue) 26 April 1977.</w:t>
      </w:r>
    </w:p>
    <w:p>
      <w:pPr>
        <w:pStyle w:val="Normal"/>
        <w:jc w:val="both"/>
        <w:rPr>
          <w:rFonts w:ascii="Times New Roman" w:hAnsi="Times New Roman" w:cs="Times New Roman"/>
          <w:lang w:val="en-GB"/>
        </w:rPr>
      </w:pPr>
      <w:r>
        <w:rPr>
          <w:rFonts w:cs="Times New Roman" w:ascii="Times New Roman" w:hAnsi="Times New Roman"/>
          <w:lang w:val="en-GB"/>
        </w:rPr>
        <w:t>Dear Michael, Many thanks for the latest newsletter (No. 6) which has prompted me to send you the enclosed programme. As you can see I have made another foray into the civilised world.... Having said that I find that there is little to actually say about the performance. Unfortunately I made no notes at the time and coming back to it after several weeks I find that it has retreated into the distant past. However, a few things still spring to mind. Firstly as ever with LUGS [Liverpool University G &amp; S Soc.], the performance was very enthusiastic, with in enormous female chorus (21) which meant that in the finales there were as many as 41 people on the small stage in the Stanley Theatre. It says quite a lot for the producer that the stage did not appear cluttered at any point in the action. The production was generally very good with good use of groups and intelligent movements for the principals. There was one very funny piece of business in the second act following the Glee. Pooh</w:t>
        <w:noBreakHyphen/>
        <w:t>Bah sinks onto a seat on the side of the set which had been sat on many times by other people, the seat collapsed under the weight depositing Pooh-Bah onto the ground. Normally I disapprove of slapstick comedy in G &amp; S, but this piece seemed totally in keeping with the scene. The band were as good as ever although I hardly recognised anyone, and Wally kept the tempi up throughout. ... The principals were adequate without being outstanding and I can't bring myself to say anything about them individually ... Yours, Dave.</w:t>
      </w:r>
    </w:p>
    <w:p>
      <w:pPr>
        <w:pStyle w:val="Normal"/>
        <w:jc w:val="both"/>
        <w:rPr/>
      </w:pPr>
      <w:r>
        <w:rPr>
          <w:rFonts w:cs="Times New Roman" w:ascii="Times New Roman" w:hAnsi="Times New Roman"/>
          <w:lang w:val="en-GB"/>
        </w:rPr>
        <w:t>[</w:t>
      </w:r>
      <w:r>
        <w:rPr>
          <w:rFonts w:cs="Times New Roman" w:ascii="Times New Roman" w:hAnsi="Times New Roman"/>
          <w:i/>
          <w:lang w:val="en-GB"/>
        </w:rPr>
        <w:t>David Taylor was for some years a leading member of Liverpool University G&amp;S Soc. playing the "Sandford" roles</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DAVID FISHER One of the forgotten Greats?</w:t>
      </w:r>
    </w:p>
    <w:p>
      <w:pPr>
        <w:pStyle w:val="Normal"/>
        <w:ind w:firstLine="720"/>
        <w:jc w:val="both"/>
        <w:rPr/>
      </w:pPr>
      <w:r>
        <w:rPr>
          <w:rFonts w:cs="Times New Roman" w:ascii="Times New Roman" w:hAnsi="Times New Roman"/>
          <w:lang w:val="en-GB"/>
        </w:rPr>
        <w:t xml:space="preserve">Thumbing through the pages of Rollins &amp; Witts' remarkable book on the D'Oyly Carte O.C. I was intrigued by the career of this actor. So many names who are no more than names flit through those pages. Some brief research revealed the following data on Fisher, which someone else may care to continue. According to the </w:t>
      </w:r>
      <w:r>
        <w:rPr>
          <w:rFonts w:cs="Times New Roman" w:ascii="Times New Roman" w:hAnsi="Times New Roman"/>
          <w:i/>
          <w:lang w:val="en-GB"/>
        </w:rPr>
        <w:t>Dictionary of National Biography</w:t>
      </w:r>
      <w:r>
        <w:rPr>
          <w:rFonts w:cs="Times New Roman" w:ascii="Times New Roman" w:hAnsi="Times New Roman"/>
          <w:lang w:val="en-GB"/>
        </w:rPr>
        <w:t>, David Fisher was the descendant of a very theatrical family. His father, David Fisher (?1816</w:t>
        <w:noBreakHyphen/>
        <w:t>1887) was born at East Dersham, Norfolk, and had a considerable career on the English stage in spite of a damaged leg. He died on 4 October 1887 at Camden Town and was buried in Highgate cemetery</w:t>
      </w:r>
      <w:r>
        <w:rPr>
          <w:rFonts w:cs="Times New Roman" w:ascii="Times New Roman" w:hAnsi="Times New Roman"/>
          <w:i/>
          <w:lang w:val="en-GB"/>
        </w:rPr>
        <w:t>. The Era</w:t>
      </w:r>
      <w:r>
        <w:rPr>
          <w:rFonts w:cs="Times New Roman" w:ascii="Times New Roman" w:hAnsi="Times New Roman"/>
          <w:lang w:val="en-GB"/>
        </w:rPr>
        <w:t xml:space="preserve"> said that not a single actor attended his funeral. John Oxenford said of him that "he came to the Adelphi a second</w:t>
        <w:noBreakHyphen/>
        <w:t xml:space="preserve">rate eccentric comedian, and showed himself an able supporter of the serious drama." In 1850 he wrote a play called </w:t>
      </w:r>
      <w:r>
        <w:rPr>
          <w:rFonts w:cs="Times New Roman" w:ascii="Times New Roman" w:hAnsi="Times New Roman"/>
          <w:i/>
          <w:lang w:val="en-GB"/>
        </w:rPr>
        <w:t>Music hath Charms</w:t>
      </w:r>
      <w:r>
        <w:rPr>
          <w:rFonts w:cs="Times New Roman" w:ascii="Times New Roman" w:hAnsi="Times New Roman"/>
          <w:lang w:val="en-GB"/>
        </w:rPr>
        <w:t xml:space="preserve"> and subsequently a few other plays, four in all.  Fisher's grandfather, also called David Fisher (1788?</w:t>
        <w:noBreakHyphen/>
        <w:t xml:space="preserve">1858) was one of the managers of Suffolk Theatres, and was the son of yet another David Fisher (who died 6 August 1832). Fisher's grandfather was pronounced a sound actor but with no claim to genius. He created the roles of Titus in Howard Payne's </w:t>
      </w:r>
      <w:r>
        <w:rPr>
          <w:rFonts w:cs="Times New Roman" w:ascii="Times New Roman" w:hAnsi="Times New Roman"/>
          <w:i/>
          <w:lang w:val="en-GB"/>
        </w:rPr>
        <w:t>Brutus, or the Fall of Tarquin</w:t>
      </w:r>
      <w:r>
        <w:rPr>
          <w:rFonts w:cs="Times New Roman" w:ascii="Times New Roman" w:hAnsi="Times New Roman"/>
          <w:lang w:val="en-GB"/>
        </w:rPr>
        <w:t xml:space="preserve"> (1818) and Angelo in Buck's </w:t>
      </w:r>
      <w:r>
        <w:rPr>
          <w:rFonts w:cs="Times New Roman" w:ascii="Times New Roman" w:hAnsi="Times New Roman"/>
          <w:i/>
          <w:lang w:val="en-GB"/>
        </w:rPr>
        <w:t>Italians, or the Fatal Accusation</w:t>
      </w:r>
      <w:r>
        <w:rPr>
          <w:rFonts w:cs="Times New Roman" w:ascii="Times New Roman" w:hAnsi="Times New Roman"/>
          <w:lang w:val="en-GB"/>
        </w:rPr>
        <w:t xml:space="preserve"> (1819). He retired to Woodthorpe, where he died 20 August 1858. For some time after leaving school our David Fisher travelled with his father and ultimately followed in his footsteps. His first appearance was in Liverpool in the Alexandra pantomime of </w:t>
      </w:r>
      <w:r>
        <w:rPr>
          <w:rFonts w:cs="Times New Roman" w:ascii="Times New Roman" w:hAnsi="Times New Roman"/>
          <w:i/>
          <w:lang w:val="en-GB"/>
        </w:rPr>
        <w:t>Robinson Cruesoe</w:t>
      </w:r>
      <w:r>
        <w:rPr>
          <w:rFonts w:cs="Times New Roman" w:ascii="Times New Roman" w:hAnsi="Times New Roman"/>
          <w:lang w:val="en-GB"/>
        </w:rPr>
        <w:t xml:space="preserve">, in which he played the part of Friday. In the summer of 1870 he took the Theatre Royal, Edinburgh, in conjunction with Marie Rhodes, producing </w:t>
      </w:r>
      <w:r>
        <w:rPr>
          <w:rFonts w:cs="Times New Roman" w:ascii="Times New Roman" w:hAnsi="Times New Roman"/>
          <w:i/>
          <w:lang w:val="en-GB"/>
        </w:rPr>
        <w:t>Formosa, Princess, Lancashire Lass</w:t>
      </w:r>
      <w:r>
        <w:rPr>
          <w:rFonts w:cs="Times New Roman" w:ascii="Times New Roman" w:hAnsi="Times New Roman"/>
          <w:lang w:val="en-GB"/>
        </w:rPr>
        <w:t xml:space="preserve">, &amp; other pieces; the short season was apparently "very successful". In 1873 he appeared in Paris at the Athenée Theatre with an English company, with which were associated Mr. Ryder, Mr. Swinburne, Charles Warner etc. In 1874 he joined Mrs. Hermann Vesin's "Cora" company, with which he remained until his first appearance in London at the Haymarket as Moses in </w:t>
      </w:r>
      <w:r>
        <w:rPr>
          <w:rFonts w:cs="Times New Roman" w:ascii="Times New Roman" w:hAnsi="Times New Roman"/>
          <w:i/>
          <w:lang w:val="en-GB"/>
        </w:rPr>
        <w:t>The School for Scandal</w:t>
      </w:r>
      <w:r>
        <w:rPr>
          <w:rFonts w:cs="Times New Roman" w:ascii="Times New Roman" w:hAnsi="Times New Roman"/>
          <w:lang w:val="en-GB"/>
        </w:rPr>
        <w:t xml:space="preserve">. After a provincial tour he returned to London and appeared with great success as Potain at the Globe in a new version of </w:t>
      </w:r>
      <w:r>
        <w:rPr>
          <w:rFonts w:cs="Times New Roman" w:ascii="Times New Roman" w:hAnsi="Times New Roman"/>
          <w:i/>
          <w:lang w:val="en-GB"/>
        </w:rPr>
        <w:t>Cora</w:t>
      </w:r>
      <w:r>
        <w:rPr>
          <w:rFonts w:cs="Times New Roman" w:ascii="Times New Roman" w:hAnsi="Times New Roman"/>
          <w:lang w:val="en-GB"/>
        </w:rPr>
        <w:t>. He was subsequently a member of Messrs Glover &amp; Francis's resident company at Glasgow and Newcastle</w:t>
        <w:noBreakHyphen/>
        <w:t>upon</w:t>
        <w:noBreakHyphen/>
        <w:t xml:space="preserve">Tyne, leaving them in 1880 to join D'Oyly Carte's company. He joined the B company October 11, 1880, then still being called David Fisher Jr, playing General Stanley. The company became the C company on March 7th 1881, and the tour terminated on Dec. 17, 1881. Fisher next appears on April 10, 1882 in Mr. D'Oyly Carte's No 1 "Pirates" company still as David Fisher Jr. and still playing General Stanley. This tour finished on 16 December 1882, and from Christmas of that year to July 1883, a D'Oyly Carte company, which included David Fisher, toured in </w:t>
      </w:r>
      <w:r>
        <w:rPr>
          <w:rFonts w:cs="Times New Roman" w:ascii="Times New Roman" w:hAnsi="Times New Roman"/>
          <w:i/>
          <w:lang w:val="en-GB"/>
        </w:rPr>
        <w:t>Rip van Winkle</w:t>
      </w:r>
      <w:r>
        <w:rPr>
          <w:rFonts w:cs="Times New Roman" w:ascii="Times New Roman" w:hAnsi="Times New Roman"/>
          <w:lang w:val="en-GB"/>
        </w:rPr>
        <w:t xml:space="preserve">. </w:t>
      </w:r>
    </w:p>
    <w:p>
      <w:pPr>
        <w:pStyle w:val="Normal"/>
        <w:ind w:firstLine="720"/>
        <w:jc w:val="both"/>
        <w:rPr/>
      </w:pPr>
      <w:r>
        <w:rPr>
          <w:rFonts w:cs="Times New Roman" w:ascii="Times New Roman" w:hAnsi="Times New Roman"/>
          <w:lang w:val="en-GB"/>
        </w:rPr>
        <w:t>Fisher next appears on Dec 26th 1883, in "Mr. D'Oyly Carte's Pinafore &amp; Pirates Company", a new company, which toured till Feb 2,1884 and was then disbanded. Fisher played Sir Joseph and Gen. Stanley, by this time he was no longer called "Jnr." He transferred to Mr. D'Oyly Carte's D (Princess Ida No 1) Company that began a long tour on Feb. 4, playing Gama. The previous tour finished Feb 2, in Exeter, and he opened (in a new role) on the 4</w:t>
      </w:r>
      <w:r>
        <w:rPr>
          <w:rFonts w:cs="Times New Roman" w:ascii="Times New Roman" w:hAnsi="Times New Roman"/>
          <w:vertAlign w:val="superscript"/>
          <w:lang w:val="en-GB"/>
        </w:rPr>
        <w:t>th</w:t>
      </w:r>
      <w:r>
        <w:rPr>
          <w:rFonts w:cs="Times New Roman" w:ascii="Times New Roman" w:hAnsi="Times New Roman"/>
          <w:lang w:val="en-GB"/>
        </w:rPr>
        <w:t xml:space="preserve">, in Glasgow! The tour ended Dec. 6th 1884. Presumably they rested over Christmas (a long Christmas break) and the D Company began touring again on Feb 23, 1885, with two operas, </w:t>
      </w:r>
      <w:r>
        <w:rPr>
          <w:rFonts w:cs="Times New Roman" w:ascii="Times New Roman" w:hAnsi="Times New Roman"/>
          <w:i/>
          <w:lang w:val="en-GB"/>
        </w:rPr>
        <w:t>Trial/Sorcerer</w:t>
      </w:r>
      <w:r>
        <w:rPr>
          <w:rFonts w:cs="Times New Roman" w:ascii="Times New Roman" w:hAnsi="Times New Roman"/>
          <w:lang w:val="en-GB"/>
        </w:rPr>
        <w:t xml:space="preserve"> &amp; </w:t>
      </w:r>
      <w:r>
        <w:rPr>
          <w:rFonts w:cs="Times New Roman" w:ascii="Times New Roman" w:hAnsi="Times New Roman"/>
          <w:i/>
          <w:lang w:val="en-GB"/>
        </w:rPr>
        <w:t>Ida</w:t>
      </w:r>
      <w:r>
        <w:rPr>
          <w:rFonts w:cs="Times New Roman" w:ascii="Times New Roman" w:hAnsi="Times New Roman"/>
          <w:lang w:val="en-GB"/>
        </w:rPr>
        <w:t>. Fisher played Wells &amp; Gama. They broke from May 9th to July 27th and then began touring again, with Fisher playing Ko</w:t>
        <w:noBreakHyphen/>
        <w:t xml:space="preserve">Ko. This tour continued till June 19, 1886, but Fisher left the cast at the end of May and went on a tour of Germany with Mr. D'Oyly Carte's G (Continental) Company. They toured </w:t>
      </w:r>
      <w:r>
        <w:rPr>
          <w:rFonts w:cs="Times New Roman" w:ascii="Times New Roman" w:hAnsi="Times New Roman"/>
          <w:i/>
          <w:lang w:val="en-GB"/>
        </w:rPr>
        <w:t>Pinafore &amp; Mikado</w:t>
      </w:r>
      <w:r>
        <w:rPr>
          <w:rFonts w:cs="Times New Roman" w:ascii="Times New Roman" w:hAnsi="Times New Roman"/>
          <w:lang w:val="en-GB"/>
        </w:rPr>
        <w:t xml:space="preserve"> in Germany and Austria, Fisher playing Sir Joseph and Ko</w:t>
        <w:noBreakHyphen/>
        <w:t xml:space="preserve">Ko. The tour returned in January 1887 and Fisher was put into a short </w:t>
      </w:r>
      <w:r>
        <w:rPr>
          <w:rFonts w:cs="Times New Roman" w:ascii="Times New Roman" w:hAnsi="Times New Roman"/>
          <w:i/>
          <w:lang w:val="en-GB"/>
        </w:rPr>
        <w:t>Mikado</w:t>
      </w:r>
      <w:r>
        <w:rPr>
          <w:rFonts w:cs="Times New Roman" w:ascii="Times New Roman" w:hAnsi="Times New Roman"/>
          <w:lang w:val="en-GB"/>
        </w:rPr>
        <w:t xml:space="preserve"> tour with the A Company from January 17th to February 26th, 1887 playing Ko</w:t>
        <w:noBreakHyphen/>
        <w:t xml:space="preserve">Ko. In March 1887 he joined the D Company who were touring </w:t>
      </w:r>
      <w:r>
        <w:rPr>
          <w:rFonts w:cs="Times New Roman" w:ascii="Times New Roman" w:hAnsi="Times New Roman"/>
          <w:i/>
          <w:lang w:val="en-GB"/>
        </w:rPr>
        <w:t>Mikado</w:t>
      </w:r>
      <w:r>
        <w:rPr>
          <w:rFonts w:cs="Times New Roman" w:ascii="Times New Roman" w:hAnsi="Times New Roman"/>
          <w:lang w:val="en-GB"/>
        </w:rPr>
        <w:t xml:space="preserve"> and took over the role of Ko</w:t>
        <w:noBreakHyphen/>
        <w:t xml:space="preserve">Ko which he played till the end of the tour on April 2nd. The company went abroad on April 9th, to tour Germany, Austria and Holland with </w:t>
      </w:r>
      <w:r>
        <w:rPr>
          <w:rFonts w:cs="Times New Roman" w:ascii="Times New Roman" w:hAnsi="Times New Roman"/>
          <w:i/>
          <w:lang w:val="en-GB"/>
        </w:rPr>
        <w:t>Patience</w:t>
      </w:r>
      <w:r>
        <w:rPr>
          <w:rFonts w:cs="Times New Roman" w:ascii="Times New Roman" w:hAnsi="Times New Roman"/>
          <w:lang w:val="en-GB"/>
        </w:rPr>
        <w:t xml:space="preserve"> and </w:t>
      </w:r>
      <w:r>
        <w:rPr>
          <w:rFonts w:cs="Times New Roman" w:ascii="Times New Roman" w:hAnsi="Times New Roman"/>
          <w:i/>
          <w:lang w:val="en-GB"/>
        </w:rPr>
        <w:t>Mikado</w:t>
      </w:r>
      <w:r>
        <w:rPr>
          <w:rFonts w:cs="Times New Roman" w:ascii="Times New Roman" w:hAnsi="Times New Roman"/>
          <w:lang w:val="en-GB"/>
        </w:rPr>
        <w:t>, Fisher again playing Ko</w:t>
        <w:noBreakHyphen/>
        <w:t xml:space="preserve">Ko, and a new role, Bunthorne. This tour returned to England on September 5. The company then continued to tour, but Fisher was not with them, (presumably due to the illness and death of his father) and did not rejoin till November 1888 when he joined the C Company to play Shadbolt (George Thorne was playing the Grossmith roles on this tour). This was the first provincial production of </w:t>
      </w:r>
      <w:r>
        <w:rPr>
          <w:rFonts w:cs="Times New Roman" w:ascii="Times New Roman" w:hAnsi="Times New Roman"/>
          <w:i/>
          <w:lang w:val="en-GB"/>
        </w:rPr>
        <w:t>Yeomen</w:t>
      </w:r>
      <w:r>
        <w:rPr>
          <w:rFonts w:cs="Times New Roman" w:ascii="Times New Roman" w:hAnsi="Times New Roman"/>
          <w:lang w:val="en-GB"/>
        </w:rPr>
        <w:t xml:space="preserve">, so Fisher was presumably the first to play Shadbolt outside London. The tour continued till December 1889 but Fisher died in May 25 of that year while the Company were in Bradford. </w:t>
      </w:r>
      <w:r>
        <w:rPr>
          <w:rFonts w:cs="Times New Roman" w:ascii="Times New Roman" w:hAnsi="Times New Roman"/>
          <w:i/>
          <w:lang w:val="en-GB"/>
        </w:rPr>
        <w:t>The Era</w:t>
      </w:r>
      <w:r>
        <w:rPr>
          <w:rFonts w:cs="Times New Roman" w:ascii="Times New Roman" w:hAnsi="Times New Roman"/>
          <w:lang w:val="en-GB"/>
        </w:rPr>
        <w:t xml:space="preserve"> of 1 June 1889 said:</w:t>
        <w:softHyphen/>
      </w:r>
    </w:p>
    <w:p>
      <w:pPr>
        <w:pStyle w:val="TextBodyIndent"/>
        <w:rPr/>
      </w:pPr>
      <w:r>
        <w:rPr>
          <w:rFonts w:cs="Times New Roman" w:ascii="Times New Roman" w:hAnsi="Times New Roman"/>
        </w:rPr>
        <w:t xml:space="preserve">The theatrical profession and the public generally will hear with regret that Mr. David Fisher died at his lodgings in Seymour Street, Liverpool, last Saturday evening, after a comparatively brief illness. The primary cause of death was brain fever, which baffled the skill of the various medical men who were called to attend upon him in his illness. During the early part of the previous week Mr. Fisher sustained his old (sic) part of Shadbolt in </w:t>
      </w:r>
      <w:r>
        <w:rPr>
          <w:rFonts w:cs="Times New Roman" w:ascii="Times New Roman" w:hAnsi="Times New Roman"/>
          <w:i/>
        </w:rPr>
        <w:t>The Yeomen of the Guard</w:t>
      </w:r>
      <w:r>
        <w:rPr>
          <w:rFonts w:cs="Times New Roman" w:ascii="Times New Roman" w:hAnsi="Times New Roman"/>
        </w:rPr>
        <w:t xml:space="preserve">, at the Court Theatre, but he was compelled to give up on Wednesday evening in consequence of indisposition. The deceased, born in 1845, was the third son of the late Mr. David Fisher, an admirable musician and late actor, who was very well known in the city where his son has died after only a brief illness. … He was [first] seized with illness when playing in </w:t>
      </w:r>
      <w:r>
        <w:rPr>
          <w:rFonts w:cs="Times New Roman" w:ascii="Times New Roman" w:hAnsi="Times New Roman"/>
          <w:i/>
        </w:rPr>
        <w:t>The Mikado</w:t>
      </w:r>
      <w:r>
        <w:rPr>
          <w:rFonts w:cs="Times New Roman" w:ascii="Times New Roman" w:hAnsi="Times New Roman"/>
        </w:rPr>
        <w:t xml:space="preserve"> [in Germany], but rapidly recovered and rejoined the company, only to succumb at last in the prime of life. Among his confréres his loss will be deeply mourned. His remains were interred at Anfield Cemetery, near Liverpool, on Tuesday afternoon, amongst the chief mourners being Mrs. Fisher, daughter and two sons, and Miss Fisher, sister. The representatives of the “Yeomen of the Guard” Company, who travelled from Leeds, were Mr. G. Thorne, Mr. F. Billington, Mr. H. D'Egville, Mr. C. Conyers, Mr. P.W. Halton and Mr. Herbert Brooke. Amongst the wreaths placed on the coffin one sent by the "Yeomen" Company.</w:t>
      </w:r>
    </w:p>
    <w:p>
      <w:pPr>
        <w:pStyle w:val="Normal"/>
        <w:jc w:val="both"/>
        <w:rPr>
          <w:rFonts w:ascii="Times New Roman" w:hAnsi="Times New Roman" w:cs="Times New Roman"/>
          <w:lang w:val="en-GB"/>
        </w:rPr>
      </w:pPr>
      <w:r>
        <w:rPr>
          <w:rFonts w:cs="Times New Roman" w:ascii="Times New Roman" w:hAnsi="Times New Roman"/>
          <w:lang w:val="en-GB"/>
        </w:rPr>
        <w:t>Fisher played the following parts:</w:t>
        <w:noBreakHyphen/>
        <w:t xml:space="preserve"> Gen. Stanley, Sir Joseph, King Gama, Mr. Wells, Ko</w:t>
        <w:noBreakHyphen/>
        <w:t>Ko, Bunthorne &amp; Shadbolt. Apart from Robin Oakapple, the only major Grossmith role he never got a chance to play was the Lord Chancellor, and one wonders why. One likes to think that he would have played Jack Point had he lived longer, but George Thorne (reputedly a very great Point) was playing it during all of that final tour. Presumably his voice was never recorded. I would be interested in any further information anyone might have on this interesting man. MICHAEL WALT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KEELE UNIVERSITY, Trial by Jury,  21 June 1977.</w:t>
      </w:r>
    </w:p>
    <w:p>
      <w:pPr>
        <w:pStyle w:val="Normal"/>
        <w:ind w:firstLine="720"/>
        <w:jc w:val="both"/>
        <w:rPr>
          <w:rFonts w:ascii="Times New Roman" w:hAnsi="Times New Roman" w:cs="Times New Roman"/>
          <w:lang w:val="en-GB"/>
        </w:rPr>
      </w:pPr>
      <w:r>
        <w:rPr>
          <w:rFonts w:cs="Times New Roman" w:ascii="Times New Roman" w:hAnsi="Times New Roman"/>
          <w:lang w:val="en-GB"/>
        </w:rPr>
        <w:t>It may be debated, even among the devotees of a particular theatrical genre, whether or not it is a wise venture to go ahead with a production in that line, given an appalling inadequacy of talent and resources. There are those who would argue that any production of a dramatic work, though sketchy in its presentation, will stimulate sufficient general interest among performers and spectators alike to be of ultimate service to the art form</w:t>
        <w:noBreakHyphen/>
        <w:t xml:space="preserve"> represented. Conversely, it could be shown that in certain circumstances a bad performance does more harm than good in bringing down opprobrium on the art form in question. In the case of G &amp; S operetta where sophisticated detractors, and productions both trivial and trivialising, abound, what I have witnessed in my experience of amateur dramatics tends me to the latter view.</w:t>
      </w:r>
    </w:p>
    <w:p>
      <w:pPr>
        <w:pStyle w:val="TextBody"/>
        <w:ind w:firstLine="720"/>
        <w:rPr/>
      </w:pPr>
      <w:r>
        <w:rPr>
          <w:rFonts w:cs="Times New Roman" w:ascii="Times New Roman" w:hAnsi="Times New Roman"/>
        </w:rPr>
        <w:t xml:space="preserve">This was one of the major reasons why I was not personally involved in Keele University's recent summer term production of </w:t>
      </w:r>
      <w:r>
        <w:rPr>
          <w:rFonts w:cs="Times New Roman" w:ascii="Times New Roman" w:hAnsi="Times New Roman"/>
          <w:i/>
        </w:rPr>
        <w:t>Trial by Jury</w:t>
      </w:r>
      <w:r>
        <w:rPr>
          <w:rFonts w:cs="Times New Roman" w:ascii="Times New Roman" w:hAnsi="Times New Roman"/>
        </w:rPr>
        <w:t>. From its incep</w:t>
        <w:softHyphen/>
        <w:t>tion it was clear that resources and talent would be lacking to such an extent that the results would be painful to witness. To be fair, therefore, I hope that the above comments will have alerted readers to my own prejudices and preconceptions and the possibility that I approached the performance with a jaundiced eye, trust</w:t>
        <w:softHyphen/>
        <w:t>ing my theories to be demonstrated by reality. As it was I was pleasantly surprised. Due to the illness of the producer, full staging had been abandoned and a semi</w:t>
        <w:noBreakHyphen/>
        <w:t>concert version, somewhat on the lines of Ian Taylor's book, was put on in the University Chapel. The 21 piece orchestra, most of whom were music students, were under the jerky baton of Alison Goodwin. The members of the orchestra coped exceedingly well, considering that they were under</w:t>
        <w:noBreakHyphen/>
        <w:t>rehearsed and were struggling with an incomplete score. Alison, presumably through inexperience, was not aware of the necessity with small orchestras of going through those famous D.C.Trust parts with a light pencil, checking for all the harmonic gaps and transposing accordingly. To do her justice, she was not unaware of these gaps at the actual performance and the last I heard was that she was writing a furious letter of complaint to the Trust. Vocally, only one soloist emerged with honours, John Corbett as Edwin. His tenor voice has power, personality and a most pleasant tone. David Burnett as the Counsel was satisfactory, though characterless. The rest were indifferent, or bad.</w:t>
      </w:r>
    </w:p>
    <w:p>
      <w:pPr>
        <w:pStyle w:val="Normal"/>
        <w:ind w:firstLine="720"/>
        <w:jc w:val="both"/>
        <w:rPr/>
      </w:pPr>
      <w:r>
        <w:rPr>
          <w:rFonts w:cs="Times New Roman" w:ascii="Times New Roman" w:hAnsi="Times New Roman"/>
          <w:lang w:val="en-GB"/>
        </w:rPr>
        <w:t>Dramatically it was quite obvious that there was no "production" as such. Climbing around the suggested props of a law court in costumes which were allusive rather than accurate, the principals and chorus individually attempted or did not attempt to give his or her idea of how his or her contribution should fit. The result was, of course, chaotic. One or two members of the jury and bridesmaids' chorus were improvising beautifully and quite stole one's attention from the Counsel and the Usher (Edwin Kilby) who did nothing. Sarah Moyse as the plaintiff succeeded in putting some life into her part, though her words were inaudible. David Lindsay as the Judge was one of those "busy" actors who have a vague idea that they ought to be holding the audience, but are not quite sure how. Nevertheless, David's evident talents have been demonstrated on other occasions, and what was lacking here was the potter rather than the clay. Having a female fore</w:t>
      </w:r>
      <w:r>
        <w:rPr>
          <w:rFonts w:cs="Times New Roman" w:ascii="Times New Roman" w:hAnsi="Times New Roman"/>
          <w:b/>
          <w:i/>
          <w:lang w:val="en-GB"/>
        </w:rPr>
        <w:t>PERSON</w:t>
      </w:r>
      <w:r>
        <w:rPr>
          <w:rFonts w:cs="Times New Roman" w:ascii="Times New Roman" w:hAnsi="Times New Roman"/>
          <w:lang w:val="en-GB"/>
        </w:rPr>
        <w:t xml:space="preserve"> of the jury (Sue Whitehouse) rather made nonsense of the one line this character has to sing. Despite these criticisms, it was possible to sit back and enjoy the show in a spirit of charity, realising that much had been made from so little, but to do this it helped to be less appreciative of the artistic qualities of the vehicle.  COLIN ENGE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OPERA VIVA WORKSHOP, Le Pont des Soupirs, New Theatre, King’s College, Strand, London, June 1977. </w:t>
      </w:r>
    </w:p>
    <w:p>
      <w:pPr>
        <w:pStyle w:val="Normal"/>
        <w:ind w:firstLine="720"/>
        <w:jc w:val="both"/>
        <w:rPr/>
      </w:pPr>
      <w:r>
        <w:rPr>
          <w:rFonts w:cs="Times New Roman" w:ascii="Times New Roman" w:hAnsi="Times New Roman"/>
          <w:lang w:val="en-GB"/>
        </w:rPr>
        <w:t xml:space="preserve">Opera Viva's production began with an announcement, which one was tempted to believe was part of the script: that the smoke detectors in the New Theatre, King's College, are so sensitive that they spring into action calling the Fire Brigade and cancelling the show if someone so much as lights a cigarette. The orchestra then played the most dreary overture I've ever heard. </w:t>
      </w:r>
      <w:r>
        <w:rPr>
          <w:rFonts w:cs="Times New Roman" w:ascii="Times New Roman" w:hAnsi="Times New Roman"/>
          <w:i/>
          <w:lang w:val="en-GB"/>
        </w:rPr>
        <w:t>The Bridge of Sighs</w:t>
      </w:r>
      <w:r>
        <w:rPr>
          <w:rFonts w:cs="Times New Roman" w:ascii="Times New Roman" w:hAnsi="Times New Roman"/>
          <w:lang w:val="en-GB"/>
        </w:rPr>
        <w:t xml:space="preserve">, with libretto by Hector Cremieux and Ludovic Halevy, was first produced in Paris in 1861, three years after </w:t>
      </w:r>
      <w:r>
        <w:rPr>
          <w:rFonts w:cs="Times New Roman" w:ascii="Times New Roman" w:hAnsi="Times New Roman"/>
          <w:i/>
          <w:lang w:val="en-GB"/>
        </w:rPr>
        <w:t>Orpheus</w:t>
      </w:r>
      <w:r>
        <w:rPr>
          <w:rFonts w:cs="Times New Roman" w:ascii="Times New Roman" w:hAnsi="Times New Roman"/>
          <w:lang w:val="en-GB"/>
        </w:rPr>
        <w:t xml:space="preserve">, and was revised in 1868. During the intervening years Offenbach wrote </w:t>
      </w:r>
      <w:r>
        <w:rPr>
          <w:rFonts w:cs="Times New Roman" w:ascii="Times New Roman" w:hAnsi="Times New Roman"/>
          <w:i/>
          <w:lang w:val="en-GB"/>
        </w:rPr>
        <w:t>La Belle Helene, Bluebeard, La Vie</w:t>
      </w:r>
      <w:r>
        <w:rPr>
          <w:rFonts w:cs="Times New Roman" w:ascii="Times New Roman" w:hAnsi="Times New Roman"/>
          <w:lang w:val="en-GB"/>
        </w:rPr>
        <w:t xml:space="preserve"> &amp; </w:t>
      </w:r>
      <w:r>
        <w:rPr>
          <w:rFonts w:cs="Times New Roman" w:ascii="Times New Roman" w:hAnsi="Times New Roman"/>
          <w:i/>
          <w:lang w:val="en-GB"/>
        </w:rPr>
        <w:t>The Grand Duchess</w:t>
      </w:r>
      <w:r>
        <w:rPr>
          <w:rFonts w:cs="Times New Roman" w:ascii="Times New Roman" w:hAnsi="Times New Roman"/>
          <w:lang w:val="en-GB"/>
        </w:rPr>
        <w:t xml:space="preserve">; so </w:t>
      </w:r>
      <w:r>
        <w:rPr>
          <w:rFonts w:cs="Times New Roman" w:ascii="Times New Roman" w:hAnsi="Times New Roman"/>
          <w:i/>
          <w:lang w:val="en-GB"/>
        </w:rPr>
        <w:t>The Bridge of Sighs</w:t>
      </w:r>
      <w:r>
        <w:rPr>
          <w:rFonts w:cs="Times New Roman" w:ascii="Times New Roman" w:hAnsi="Times New Roman"/>
          <w:lang w:val="en-GB"/>
        </w:rPr>
        <w:t xml:space="preserve"> was a product of Offenbach's most success</w:t>
        <w:softHyphen/>
        <w:t>ful period: and musically, it is of consistently high standard. The ensembles are brilliantly written, and there are a lot of good songs, but there are no “hit" numbers. I was constantly expecting something magnificent to develop from the string of good tunes, by the beginning of Act 4, I'd given up hope. There is practically no plot: the Doge of Venice, who is also an admiral, having deserted the navy in fear of the enemy, has been disgraced. He returns with his equerry, Baptiste, to find his wife being serenaded by two lovers, one of whom is the Prime Minister, the villain, rejoicing in the name Fabiano Fabiani Malatromba. The latter individual is the pivot on whom the plot (ha</w:t>
        <w:noBreakHyphen/>
        <w:t xml:space="preserve">ha) revolves. We see him trying to seduce the wife, we see him bribing the Council of Ten to sentence the absent Doge to death, and proclaiming himself replacement Doge. And he commits the ultimate sacrilege of operetta: he wins. Thus the situation at the final curtain has not altered from that of the opening scene. It is merely a thread on which to hang satire. It relies entirely on the abilities of the cast and the inventiveness of the producer to use the basic material as a foundation. Unlike Offenbach's greatest stage works, which frequently succeed even with a talentless cast, </w:t>
      </w:r>
      <w:r>
        <w:rPr>
          <w:rFonts w:cs="Times New Roman" w:ascii="Times New Roman" w:hAnsi="Times New Roman"/>
          <w:i/>
          <w:lang w:val="en-GB"/>
        </w:rPr>
        <w:t>The Bridge of Sighs</w:t>
      </w:r>
      <w:r>
        <w:rPr>
          <w:rFonts w:cs="Times New Roman" w:ascii="Times New Roman" w:hAnsi="Times New Roman"/>
          <w:lang w:val="en-GB"/>
        </w:rPr>
        <w:t xml:space="preserve"> must have lively actors and singers, and Opera Viva's cast is splendid. Despite my critical view of the material, I thoroughly enjoyed my evening. David Clyde as Malatromba, the villain, has about three times as much singing as any other member of the cast. He has recently switched from baritone to tenor, and is clearly not yet confident in the higher tessitura which probably accounts for his inability to stand still and keep his hands from aimlessly wandering as he approaches an awkward phrase. He has a powerful voice of great beauty, but I am not convinced that he really is a tenor; there seems to be only one register where he sounds completely at ease, as if the additional pressure at the top of his voice has shortened his range rather than lengthened it. But he is an experienced performer of considerable ability. Eileen Lowes is a powerful Catarina (the long</w:t>
        <w:noBreakHyphen/>
        <w:t>persued wife) a soprano with a tendency to wobble, and I couldn't hear her words. Her facility for acting with her eyes, however, is a great asset to this show. But why was she dressed in such an unsuitable and unflattering costume when she was disguised as a Nobleman? Disguised as a Nobleman? - don't ask me why; it wasn't very convincing at the time.</w:t>
      </w:r>
    </w:p>
    <w:p>
      <w:pPr>
        <w:pStyle w:val="Normal"/>
        <w:ind w:firstLine="720"/>
        <w:jc w:val="both"/>
        <w:rPr>
          <w:rFonts w:ascii="Times New Roman" w:hAnsi="Times New Roman" w:cs="Times New Roman"/>
          <w:lang w:val="en-GB"/>
        </w:rPr>
      </w:pPr>
      <w:r>
        <w:rPr>
          <w:rFonts w:cs="Times New Roman" w:ascii="Times New Roman" w:hAnsi="Times New Roman"/>
          <w:lang w:val="en-GB"/>
        </w:rPr>
        <w:t>As in most Offenbach operettas one of the young men is played by a woman, in this case by Stacey Almond, a mezzo</w:t>
        <w:noBreakHyphen/>
        <w:t>soprano with a small, warm, sensitive voice; a little too self consciously technical for a really exciting performance. The lyric tenor Tom McAllister, the ineffectual Doge, is notable for his wide range and flexibility (I think I heard a top D at the end of a fiendishly difficult "Song without words"). But the honours of the evening must, I think, go to Simon Vaughn as Baptiste; not a dramatically important part, but one giving scope for Papageno</w:t>
        <w:noBreakHyphen/>
        <w:t xml:space="preserve">like comedy: and every opportunity was exploited with great intelligence. Much of the success of the production is due to his ability for teamwork. He makes use of every feed line offered, and can feed the others. His was the most assured singing </w:t>
        <w:noBreakHyphen/>
        <w:t xml:space="preserve"> delightful baritone voice </w:t>
        <w:noBreakHyphen/>
        <w:t xml:space="preserve"> and the driest humour, delivered with perfect timing, and he came dangerously close to stealing the show. When I read the programme note I was not surprised to find that he has sung parts with Sadlers Wells Opera and numerous other companies. Phillip Curtis, Catherine Fish, Glenn Wilson and Ronald Lane complete the admirable cast. The Opera Viva orchestra played well, and at sensible tempi, under Leslie Head. The production was by Roger Williams who, no doubt, was responsible for the outrageous liberties taken with stage convention in Acts I &amp; II.</w:t>
      </w:r>
    </w:p>
    <w:p>
      <w:pPr>
        <w:pStyle w:val="Normal"/>
        <w:ind w:firstLine="720"/>
        <w:jc w:val="both"/>
        <w:rPr/>
      </w:pPr>
      <w:r>
        <w:rPr>
          <w:rFonts w:cs="Times New Roman" w:ascii="Times New Roman" w:hAnsi="Times New Roman"/>
          <w:lang w:val="en-GB"/>
        </w:rPr>
        <w:t xml:space="preserve">All of which leads me to ask: Is this all? </w:t>
        <w:noBreakHyphen/>
        <w:t xml:space="preserve"> it is clearly beyond the capabilities of most Societies to make it entertaining, as it must be polished; it requires great attention to detail, the characters must come alive. It is not enough to commit it to memory, put the books down and hope that you've somehow arrived at a performance. Will </w:t>
      </w:r>
      <w:r>
        <w:rPr>
          <w:rFonts w:cs="Times New Roman" w:ascii="Times New Roman" w:hAnsi="Times New Roman"/>
          <w:i/>
          <w:lang w:val="en-GB"/>
        </w:rPr>
        <w:t>Le Pont des Soupirs</w:t>
      </w:r>
      <w:r>
        <w:rPr>
          <w:rFonts w:cs="Times New Roman" w:ascii="Times New Roman" w:hAnsi="Times New Roman"/>
          <w:lang w:val="en-GB"/>
        </w:rPr>
        <w:t xml:space="preserve"> now return to obscurity ? I hope not: I'd like to see it again.  ROGER THOMP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GREEN TAYLOR:  A forgotten obscurity ?</w:t>
      </w:r>
    </w:p>
    <w:p>
      <w:pPr>
        <w:pStyle w:val="Normal"/>
        <w:jc w:val="both"/>
        <w:rPr/>
      </w:pPr>
      <w:r>
        <w:rPr>
          <w:rFonts w:cs="Times New Roman" w:ascii="Times New Roman" w:hAnsi="Times New Roman"/>
          <w:lang w:val="en-GB"/>
        </w:rPr>
        <w:t xml:space="preserve">After examining the career of David Fisher, I thought it might be fun to look at one who was certainly obscure in D'Oyly Carte annals, and probably deservedly so. So I settled on Green Taylor who played Marco for one month, in April 1890, in the "E" Company, which was touring </w:t>
      </w:r>
      <w:r>
        <w:rPr>
          <w:rFonts w:cs="Times New Roman" w:ascii="Times New Roman" w:hAnsi="Times New Roman"/>
          <w:i/>
          <w:lang w:val="en-GB"/>
        </w:rPr>
        <w:t>Mikado</w:t>
      </w:r>
      <w:r>
        <w:rPr>
          <w:rFonts w:cs="Times New Roman" w:ascii="Times New Roman" w:hAnsi="Times New Roman"/>
          <w:lang w:val="en-GB"/>
        </w:rPr>
        <w:t xml:space="preserve"> &amp; </w:t>
      </w:r>
      <w:r>
        <w:rPr>
          <w:rFonts w:cs="Times New Roman" w:ascii="Times New Roman" w:hAnsi="Times New Roman"/>
          <w:i/>
          <w:lang w:val="en-GB"/>
        </w:rPr>
        <w:t>Gondoliers</w:t>
      </w:r>
      <w:r>
        <w:rPr>
          <w:rFonts w:cs="Times New Roman" w:ascii="Times New Roman" w:hAnsi="Times New Roman"/>
          <w:lang w:val="en-GB"/>
        </w:rPr>
        <w:t>. That month they played in the week commencing April 7th, 3 performances at Ashton</w:t>
        <w:noBreakHyphen/>
        <w:t>under</w:t>
        <w:noBreakHyphen/>
        <w:t xml:space="preserve">Lyne and 3 at Macclesfield. The following week they played at Derby, and the week after that at Wolverhampton. The week commencing 28 April, they played 2 performances at Dudley and four at Gloucester, Looking for some press reports in </w:t>
      </w:r>
      <w:r>
        <w:rPr>
          <w:rFonts w:cs="Times New Roman" w:ascii="Times New Roman" w:hAnsi="Times New Roman"/>
          <w:i/>
          <w:lang w:val="en-GB"/>
        </w:rPr>
        <w:t>The Era</w:t>
      </w:r>
      <w:r>
        <w:rPr>
          <w:rFonts w:cs="Times New Roman" w:ascii="Times New Roman" w:hAnsi="Times New Roman"/>
          <w:lang w:val="en-GB"/>
        </w:rPr>
        <w:t>, I could find nothing for this final week. It commented on April 12th for Ashton:</w:t>
        <w:noBreakHyphen/>
        <w:t xml:space="preserve"> "Mr. D'Oyly Carte's </w:t>
      </w:r>
      <w:r>
        <w:rPr>
          <w:rFonts w:cs="Times New Roman" w:ascii="Times New Roman" w:hAnsi="Times New Roman"/>
          <w:i/>
          <w:lang w:val="en-GB"/>
        </w:rPr>
        <w:t>Gondoliers</w:t>
      </w:r>
      <w:r>
        <w:rPr>
          <w:rFonts w:cs="Times New Roman" w:ascii="Times New Roman" w:hAnsi="Times New Roman"/>
          <w:lang w:val="en-GB"/>
        </w:rPr>
        <w:t xml:space="preserve"> appeared here on the first three nights of this week [Rollins &amp; Witts state 2 performances only] The opera was well played, staged and dressed. The characters were ably sustained by Messrs Frank Holt, Henry Bellamy, Lawrence Gridley, Frank Tebbutt, W. Kembie, Frank Lynne, &amp; Misses Madge Christo, Agnes Taylor, Marie Arnold, Louise Rowe and Alice Gresham”. There is no comment for Macclesfield save that the show played there for three nights. On April 19th, </w:t>
      </w:r>
      <w:r>
        <w:rPr>
          <w:rFonts w:cs="Times New Roman" w:ascii="Times New Roman" w:hAnsi="Times New Roman"/>
          <w:i/>
          <w:lang w:val="en-GB"/>
        </w:rPr>
        <w:t>The Era</w:t>
      </w:r>
      <w:r>
        <w:rPr>
          <w:rFonts w:cs="Times New Roman" w:ascii="Times New Roman" w:hAnsi="Times New Roman"/>
          <w:lang w:val="en-GB"/>
        </w:rPr>
        <w:t xml:space="preserve"> said, for Derby: "Mr. Green Taylor shows considerable aptitude as Marco..." The rest of the crit. is short but good. On April 26th under Wolverhampton, a short notice appeared, saying nothing of consequence except that Mr. T. Silver was conductor. It would seem therefore, that Mr. Taylor was merely a member of the chorus who played the role for a few weeks, possibly even only one week and was of average ability. We shall probably never know what subsequently became of him, but then perhaps the above sums up all that ever need be said of Mr. Green Taylor.   MICHAEL WALT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RATAPLAN</w:t>
      </w:r>
    </w:p>
    <w:p>
      <w:pPr>
        <w:pStyle w:val="Normal"/>
        <w:jc w:val="both"/>
        <w:rPr>
          <w:rFonts w:ascii="Times New Roman" w:hAnsi="Times New Roman" w:cs="Times New Roman"/>
          <w:lang w:val="en-GB"/>
        </w:rPr>
      </w:pPr>
      <w:r>
        <w:rPr>
          <w:rFonts w:cs="Times New Roman" w:ascii="Times New Roman" w:hAnsi="Times New Roman"/>
          <w:lang w:val="en-GB"/>
        </w:rPr>
        <w:t>This is the name of a journal along similar lines to GILBERTIAN GOSSIP, which has recently been started in the States, covering comic opera of all kinds. It is rather more elegantly presented than this journal, but not so big! Anyone who is interested should write to Tom &amp; Pat Petiet, 432 S. Fourth Avenue, Ann Arbor, Mi. 48104 U.S.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CORRESPONDENCE</w:t>
      </w:r>
    </w:p>
    <w:p>
      <w:pPr>
        <w:pStyle w:val="Normal"/>
        <w:jc w:val="both"/>
        <w:rPr>
          <w:rFonts w:ascii="Times New Roman" w:hAnsi="Times New Roman" w:cs="Times New Roman"/>
          <w:lang w:val="en-GB"/>
        </w:rPr>
      </w:pPr>
      <w:r>
        <w:rPr>
          <w:rFonts w:cs="Times New Roman" w:ascii="Times New Roman" w:hAnsi="Times New Roman"/>
          <w:lang w:val="en-GB"/>
        </w:rPr>
        <w:t>Sutton Coldfield, 31.7.1977 Dear Michael,  The reviews of the amateur productions by yourself and others are, I think, much more constructive and interesting than the newspaper critics ever seem to bother to attempt. I noticed in your Australian friend's letter (issue no. 7), a further reference to the question of whether Eric Campbell and Leicester Tunks were one and the same person. I should think this is most unlikely, as while Leicester Tunks was with the D.C.O.C. until Dec. 1916 (I do not know if he went directly to the USA with the war at its height) Eric Campbell had appeared in a number of Chaplin two-reelers released during 1916...."  Yours sincerely, Cyril Rollins.</w:t>
      </w:r>
    </w:p>
    <w:p>
      <w:pPr>
        <w:pStyle w:val="Normal"/>
        <w:jc w:val="both"/>
        <w:rPr/>
      </w:pPr>
      <w:r>
        <w:rPr>
          <w:rFonts w:cs="Times New Roman" w:ascii="Times New Roman" w:hAnsi="Times New Roman"/>
          <w:lang w:val="en-GB"/>
        </w:rPr>
        <w:t xml:space="preserve">Littlehampton, Sussex 7 Aug 1977.  Dear Michael, ....On the subject of </w:t>
      </w:r>
      <w:r>
        <w:rPr>
          <w:rFonts w:cs="Times New Roman" w:ascii="Times New Roman" w:hAnsi="Times New Roman"/>
          <w:i/>
          <w:lang w:val="en-GB"/>
        </w:rPr>
        <w:t>Gräfin Dubarry</w:t>
      </w:r>
      <w:r>
        <w:rPr>
          <w:rFonts w:cs="Times New Roman" w:ascii="Times New Roman" w:hAnsi="Times New Roman"/>
          <w:lang w:val="en-GB"/>
        </w:rPr>
        <w:t xml:space="preserve"> and </w:t>
      </w:r>
      <w:r>
        <w:rPr>
          <w:rFonts w:cs="Times New Roman" w:ascii="Times New Roman" w:hAnsi="Times New Roman"/>
          <w:i/>
          <w:lang w:val="en-GB"/>
        </w:rPr>
        <w:t>Die Dubarry</w:t>
      </w:r>
      <w:r>
        <w:rPr>
          <w:rFonts w:cs="Times New Roman" w:ascii="Times New Roman" w:hAnsi="Times New Roman"/>
          <w:lang w:val="en-GB"/>
        </w:rPr>
        <w:t xml:space="preserve">, let me emphasise the point that Gervase Hughes makes. The two are quite different, and the style of </w:t>
      </w:r>
      <w:r>
        <w:rPr>
          <w:rFonts w:cs="Times New Roman" w:ascii="Times New Roman" w:hAnsi="Times New Roman"/>
          <w:i/>
          <w:lang w:val="en-GB"/>
        </w:rPr>
        <w:t>Die Dubarry</w:t>
      </w:r>
      <w:r>
        <w:rPr>
          <w:rFonts w:cs="Times New Roman" w:ascii="Times New Roman" w:hAnsi="Times New Roman"/>
          <w:lang w:val="en-GB"/>
        </w:rPr>
        <w:t xml:space="preserve"> is nothing like that of Millöcker, in construction or orchestration. Taking 'Ich schenk mein Herz' as an obvious example, it will be appreciated that a song with a verse leading up to a syrupy refrain is a 20th century notion of an operetta song. The original song 'Charmant! Charmant!' which (unlike some of the music in </w:t>
      </w:r>
      <w:r>
        <w:rPr>
          <w:rFonts w:cs="Times New Roman" w:ascii="Times New Roman" w:hAnsi="Times New Roman"/>
          <w:i/>
          <w:lang w:val="en-GB"/>
        </w:rPr>
        <w:t>Die Dubarry</w:t>
      </w:r>
      <w:r>
        <w:rPr>
          <w:rFonts w:cs="Times New Roman" w:ascii="Times New Roman" w:hAnsi="Times New Roman"/>
          <w:lang w:val="en-GB"/>
        </w:rPr>
        <w:t xml:space="preserve">) does come from </w:t>
      </w:r>
      <w:r>
        <w:rPr>
          <w:rFonts w:cs="Times New Roman" w:ascii="Times New Roman" w:hAnsi="Times New Roman"/>
          <w:i/>
          <w:lang w:val="en-GB"/>
        </w:rPr>
        <w:t>Gräfin Dubarry</w:t>
      </w:r>
      <w:r>
        <w:rPr>
          <w:rFonts w:cs="Times New Roman" w:ascii="Times New Roman" w:hAnsi="Times New Roman"/>
          <w:lang w:val="en-GB"/>
        </w:rPr>
        <w:t xml:space="preserve"> </w:t>
        <w:noBreakHyphen/>
        <w:t xml:space="preserve"> has its emphasis on the first part of the verse with the second part little more than a throwaway tag. Yours, Andrew Lamb</w:t>
      </w:r>
    </w:p>
    <w:p>
      <w:pPr>
        <w:pStyle w:val="Normal"/>
        <w:jc w:val="both"/>
        <w:rPr/>
      </w:pPr>
      <w:r>
        <w:rPr>
          <w:rFonts w:cs="Times New Roman" w:ascii="Times New Roman" w:hAnsi="Times New Roman"/>
          <w:lang w:val="en-GB"/>
        </w:rPr>
        <w:t xml:space="preserve">Brunswick, Victoria, AUSTRALIA. 20 June 1977. Dear Michael, .... I was especially interested, among all the </w:t>
      </w:r>
      <w:r>
        <w:rPr>
          <w:rFonts w:cs="Times New Roman" w:ascii="Times New Roman" w:hAnsi="Times New Roman"/>
          <w:i/>
          <w:lang w:val="en-GB"/>
        </w:rPr>
        <w:t>Utopia</w:t>
      </w:r>
      <w:r>
        <w:rPr>
          <w:rFonts w:cs="Times New Roman" w:ascii="Times New Roman" w:hAnsi="Times New Roman"/>
          <w:lang w:val="en-GB"/>
        </w:rPr>
        <w:t xml:space="preserve"> comments and other general stuff, to see a tiny reference to a letter from one Ian Ellis regarding Sousa &amp; </w:t>
      </w:r>
      <w:r>
        <w:rPr>
          <w:rFonts w:cs="Times New Roman" w:ascii="Times New Roman" w:hAnsi="Times New Roman"/>
          <w:i/>
          <w:lang w:val="en-GB"/>
        </w:rPr>
        <w:t>Pinafore</w:t>
      </w:r>
      <w:r>
        <w:rPr>
          <w:rFonts w:cs="Times New Roman" w:ascii="Times New Roman" w:hAnsi="Times New Roman"/>
          <w:lang w:val="en-GB"/>
        </w:rPr>
        <w:t xml:space="preserve">. In his useful book "Composers of Operetta" Gervase Hughes mentions a production of </w:t>
      </w:r>
      <w:r>
        <w:rPr>
          <w:rFonts w:cs="Times New Roman" w:ascii="Times New Roman" w:hAnsi="Times New Roman"/>
          <w:i/>
          <w:lang w:val="en-GB"/>
        </w:rPr>
        <w:t>The Contrabandista</w:t>
      </w:r>
      <w:r>
        <w:rPr>
          <w:rFonts w:cs="Times New Roman" w:ascii="Times New Roman" w:hAnsi="Times New Roman"/>
          <w:lang w:val="en-GB"/>
        </w:rPr>
        <w:t xml:space="preserve"> in America in 1879 </w:t>
        <w:noBreakHyphen/>
        <w:t xml:space="preserve"> a fact which I never knew of before, thinking it had never got outside London </w:t>
        <w:noBreakHyphen/>
        <w:t xml:space="preserve"> and speaks of a "new and up</w:t>
        <w:noBreakHyphen/>
        <w:t>to</w:t>
        <w:noBreakHyphen/>
        <w:t xml:space="preserve"> the</w:t>
        <w:noBreakHyphen/>
        <w:t xml:space="preserve">minute Americanised libretto," and its appreciative audiences in Connecticut, Rhode Island, Massachussetts &amp; New Hampshire. Later in his book, the author mentions that Sousa was assigned to the New England production of </w:t>
      </w:r>
      <w:r>
        <w:rPr>
          <w:rFonts w:cs="Times New Roman" w:ascii="Times New Roman" w:hAnsi="Times New Roman"/>
          <w:i/>
          <w:lang w:val="en-GB"/>
        </w:rPr>
        <w:t>The Contrabandista</w:t>
      </w:r>
      <w:r>
        <w:rPr>
          <w:rFonts w:cs="Times New Roman" w:ascii="Times New Roman" w:hAnsi="Times New Roman"/>
          <w:lang w:val="en-GB"/>
        </w:rPr>
        <w:t xml:space="preserve">, and adds in a footnote: “This was not Sousa's only connection with a Sullivan operetta, for he married, very happily, a charming young lady whom he had first met when she was understudying the soubrette part in one of the many pirated versions of </w:t>
      </w:r>
      <w:r>
        <w:rPr>
          <w:rFonts w:cs="Times New Roman" w:ascii="Times New Roman" w:hAnsi="Times New Roman"/>
          <w:i/>
          <w:lang w:val="en-GB"/>
        </w:rPr>
        <w:t>H.M.S. Pinafore.</w:t>
      </w:r>
      <w:r>
        <w:rPr>
          <w:rFonts w:cs="Times New Roman" w:ascii="Times New Roman" w:hAnsi="Times New Roman"/>
          <w:lang w:val="en-GB"/>
        </w:rPr>
        <w:t xml:space="preserve"> I guess that a musician of the integrity of Sousa would have eventually used Sullivan's own orchestrations when they became available. I think I told you in one of my earlier letters about a production of </w:t>
      </w:r>
      <w:r>
        <w:rPr>
          <w:rFonts w:cs="Times New Roman" w:ascii="Times New Roman" w:hAnsi="Times New Roman"/>
          <w:i/>
          <w:lang w:val="en-GB"/>
        </w:rPr>
        <w:t>Pinafore</w:t>
      </w:r>
      <w:r>
        <w:rPr>
          <w:rFonts w:cs="Times New Roman" w:ascii="Times New Roman" w:hAnsi="Times New Roman"/>
          <w:lang w:val="en-GB"/>
        </w:rPr>
        <w:t xml:space="preserve"> here where the conductor and producer, tired of the impossibly bluepencilled score and parts they had from (I suppose) D'Oyly Carte, managed to get a set from America, each page beautifully copied, and each part signed "John Philip Sousa"! Still on the subject of </w:t>
      </w:r>
      <w:r>
        <w:rPr>
          <w:rFonts w:cs="Times New Roman" w:ascii="Times New Roman" w:hAnsi="Times New Roman"/>
          <w:i/>
          <w:lang w:val="en-GB"/>
        </w:rPr>
        <w:t>Pinafore</w:t>
      </w:r>
      <w:r>
        <w:rPr>
          <w:rFonts w:cs="Times New Roman" w:ascii="Times New Roman" w:hAnsi="Times New Roman"/>
          <w:lang w:val="en-GB"/>
        </w:rPr>
        <w:t xml:space="preserve">, I see that a full score of it is being offered for sale by Kalmus, the American publisher. Can't vouch for its being Sullivan's own creation especially </w:t>
      </w:r>
      <w:r>
        <w:rPr>
          <w:rFonts w:cs="Times New Roman" w:ascii="Times New Roman" w:hAnsi="Times New Roman"/>
          <w:i/>
          <w:lang w:val="en-GB"/>
        </w:rPr>
        <w:t>this</w:t>
      </w:r>
      <w:r>
        <w:rPr>
          <w:rFonts w:cs="Times New Roman" w:ascii="Times New Roman" w:hAnsi="Times New Roman"/>
          <w:lang w:val="en-GB"/>
        </w:rPr>
        <w:t xml:space="preserve"> particular opera, and issued by an </w:t>
      </w:r>
      <w:r>
        <w:rPr>
          <w:rFonts w:cs="Times New Roman" w:ascii="Times New Roman" w:hAnsi="Times New Roman"/>
          <w:i/>
          <w:lang w:val="en-GB"/>
        </w:rPr>
        <w:t>American</w:t>
      </w:r>
      <w:r>
        <w:rPr>
          <w:rFonts w:cs="Times New Roman" w:ascii="Times New Roman" w:hAnsi="Times New Roman"/>
          <w:lang w:val="en-GB"/>
        </w:rPr>
        <w:t xml:space="preserve"> firm, where goodness knows how much of the 1878</w:t>
        <w:noBreakHyphen/>
        <w:t xml:space="preserve">79 Piracy wormed its way into the music and may even be there to some degree. Kalmus is a "pirate firm" anyway </w:t>
        <w:noBreakHyphen/>
        <w:t xml:space="preserve"> to use a friend of mine's expression </w:t>
        <w:noBreakHyphen/>
        <w:t xml:space="preserve"> issuing facsimile reprints of early editions of rare old operas with mistakes uncorrected, etc., I recently bought a vocal/piano score of Rossini's </w:t>
      </w:r>
      <w:r>
        <w:rPr>
          <w:rFonts w:cs="Times New Roman" w:ascii="Times New Roman" w:hAnsi="Times New Roman"/>
          <w:i/>
          <w:lang w:val="en-GB"/>
        </w:rPr>
        <w:t>Otello</w:t>
      </w:r>
      <w:r>
        <w:rPr>
          <w:rFonts w:cs="Times New Roman" w:ascii="Times New Roman" w:hAnsi="Times New Roman"/>
          <w:lang w:val="en-GB"/>
        </w:rPr>
        <w:t>, which I have been chasing for years and it had more errors per page than Caryl Brahms' disastrous G &amp; S opus. Have you ever noticed, by the way, that the picture of Gilbert's lake at Grims Dyke is printed upside down on page 254 of Brahms’ book? Probably the reflection confused the publisher, but I prefer to think of the upside</w:t>
        <w:noBreakHyphen/>
        <w:t>downness as a typical topsy</w:t>
        <w:noBreakHyphen/>
        <w:t>turvy ending to Gilbert, being drowned in an upside</w:t>
        <w:noBreakHyphen/>
        <w:t xml:space="preserve">down lake! Perhaps it’s a sign of mourning for Gilbert's demise </w:t>
        <w:noBreakHyphen/>
        <w:t xml:space="preserve"> or for the inadequacy of Caryl Brahms’ biography ! !   Ever yours, David Thomas.</w:t>
      </w:r>
    </w:p>
    <w:p>
      <w:pPr>
        <w:pStyle w:val="Normal"/>
        <w:jc w:val="both"/>
        <w:rPr/>
      </w:pPr>
      <w:r>
        <w:rPr>
          <w:rFonts w:cs="Times New Roman" w:ascii="Times New Roman" w:hAnsi="Times New Roman"/>
          <w:lang w:val="en-GB"/>
        </w:rPr>
        <w:t>[</w:t>
      </w:r>
      <w:r>
        <w:rPr>
          <w:rFonts w:cs="Times New Roman" w:ascii="Times New Roman" w:hAnsi="Times New Roman"/>
          <w:i/>
          <w:lang w:val="en-GB"/>
        </w:rPr>
        <w:t>David also sent an obituary notice for somebody called Ralph Rackstraw, from an Australian newspaper</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THE SORCERER</w:t>
      </w:r>
    </w:p>
    <w:p>
      <w:pPr>
        <w:pStyle w:val="Normal"/>
        <w:jc w:val="both"/>
        <w:rPr>
          <w:rFonts w:ascii="Times New Roman" w:hAnsi="Times New Roman" w:cs="Times New Roman"/>
          <w:lang w:val="en-GB"/>
        </w:rPr>
      </w:pPr>
      <w:r>
        <w:rPr>
          <w:rFonts w:cs="Times New Roman" w:ascii="Times New Roman" w:hAnsi="Times New Roman"/>
          <w:lang w:val="en-GB"/>
        </w:rPr>
        <w:t xml:space="preserve">The impending Centenary of the Sorcerer means that it may be appropriate to quote a few bits of trivia, which I found on scraps of paper recently while clearing up. They relate to the opening of the D'Oyly Carte's production in Manchester some years ago. A party of us travelled up from London to see it, and came back on the overnight train, talking most of the night as none of us felt the least bit like sleeping. We played among other things a few games of Consequences, the personages involved had to be either G &amp; S characters or members of the Company. Two of these have survived and I quite them here (mainly so that I can now throw away the tatty bits of paper they were on!) and a bit of bad doggerel I wrote for the occasion. </w:t>
      </w:r>
    </w:p>
    <w:p>
      <w:pPr>
        <w:pStyle w:val="Normal"/>
        <w:jc w:val="both"/>
        <w:rPr>
          <w:rFonts w:ascii="Times New Roman" w:hAnsi="Times New Roman" w:cs="Times New Roman"/>
          <w:lang w:val="en-GB"/>
        </w:rPr>
      </w:pPr>
      <w:r>
        <w:rPr>
          <w:rFonts w:cs="Times New Roman" w:ascii="Times New Roman" w:hAnsi="Times New Roman"/>
          <w:lang w:val="en-GB"/>
        </w:rPr>
        <w:t>RUDOLF met MAD MARGARET at Castle Moated. He said: "Take a pair of sparkling eyes." She said: "Bow thy head to destiny". The consequence was he was lost totally, &amp; married a girl in the corps de ballet. And the world said "I can't think why".</w:t>
      </w:r>
    </w:p>
    <w:p>
      <w:pPr>
        <w:pStyle w:val="Normal"/>
        <w:jc w:val="both"/>
        <w:rPr>
          <w:rFonts w:ascii="Times New Roman" w:hAnsi="Times New Roman" w:cs="Times New Roman"/>
          <w:lang w:val="en-GB"/>
        </w:rPr>
      </w:pPr>
      <w:r>
        <w:rPr>
          <w:rFonts w:cs="Times New Roman" w:ascii="Times New Roman" w:hAnsi="Times New Roman"/>
          <w:lang w:val="en-GB"/>
        </w:rPr>
        <w:t>MARK NELSON met Mrs. Partlett at The Tower of London. He said: "my child" She said "It will be your fault if I go to my family vault" The result was they went to a town called Titipu. And the world said "What jolly jolly jinks."</w:t>
      </w:r>
    </w:p>
    <w:p>
      <w:pPr>
        <w:pStyle w:val="Normal"/>
        <w:jc w:val="both"/>
        <w:rPr>
          <w:rFonts w:ascii="Times New Roman" w:hAnsi="Times New Roman" w:cs="Times New Roman"/>
          <w:lang w:val="en-GB"/>
        </w:rPr>
      </w:pPr>
      <w:r>
        <w:rPr>
          <w:rFonts w:cs="Times New Roman" w:ascii="Times New Roman" w:hAnsi="Times New Roman"/>
          <w:lang w:val="en-GB"/>
        </w:rPr>
        <w:t>With heart and with voice let us welcome this meeting, To the show of our choice, with our hearts wildly beating Let us Journey in force. Welcome joy, adieu to sadness, as THE SORCERER greets the day, So those strains for too long silent, since the wartime stowed away. Irresistible incentive bids us journey to behold. We're your public most attentive, come thy music now unfold. Wild with adoration, mad with fascination, To indulge in exultation no occasion do we miss, Goaded to distraction by previous inaction, We find some satisfaction in apostrophe like this: SORCERER immortal, SORCERER divine, Open now thy portal, drug us with thy wine. Immortal, divine, for ever be min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THE MIKADO on Record 1926</w:t>
        <w:noBreakHyphen/>
        <w:t>1936</w:t>
      </w:r>
    </w:p>
    <w:p>
      <w:pPr>
        <w:pStyle w:val="Normal"/>
        <w:jc w:val="both"/>
        <w:rPr/>
      </w:pPr>
      <w:r>
        <w:rPr>
          <w:rFonts w:cs="Times New Roman" w:ascii="Times New Roman" w:hAnsi="Times New Roman"/>
          <w:lang w:val="en-GB"/>
        </w:rPr>
        <w:t>The recent LP reissue of the 1926 MIKADO provided the idea of the following comparison of that recording with that of 1936, the main points of interest being the development of Oldham &amp; Fancourt over ten years, and the early conducting of Isidore Godfrey. It is very much to be wished that the earlier version could have been made with the improved recording techniques of the later. In general, despite the bad recorded quality, the orchestral playing, and the interpretation above all, is much better in '26.  The strings have a good creamy tone, and the anonymous conductor (? Harry Norris [</w:t>
      </w:r>
      <w:r>
        <w:rPr>
          <w:rFonts w:cs="Times New Roman" w:ascii="Times New Roman" w:hAnsi="Times New Roman"/>
          <w:i/>
          <w:lang w:val="en-GB"/>
        </w:rPr>
        <w:t>Yes, Ed</w:t>
      </w:r>
      <w:r>
        <w:rPr>
          <w:rFonts w:cs="Times New Roman" w:ascii="Times New Roman" w:hAnsi="Times New Roman"/>
          <w:lang w:val="en-GB"/>
        </w:rPr>
        <w:t xml:space="preserve">.]) is not afraid to include the sort of Elgarian portamenti that Sullivan no doubt intended but which shocks modern 'purists', and which Godfrey omits. There is a splendid bounce and spirit about the playing, even if some changes of tempo are bad and the ensemble is frequently ragged. The orchestra is probably at its worst in "A wandering minstrel I". By contrast, Godfrey's version is excessively dull and expressionless. Tuning and tempi are more slick, but the brass and wind, particularly the oboe in the overture, are coarse. There is no feeling or contrast, and the whole opera </w:t>
      </w:r>
      <w:r>
        <w:rPr>
          <w:rFonts w:cs="Times New Roman" w:ascii="Times New Roman" w:hAnsi="Times New Roman"/>
          <w:i/>
          <w:lang w:val="en-GB"/>
        </w:rPr>
        <w:t>feels</w:t>
      </w:r>
      <w:r>
        <w:rPr>
          <w:rFonts w:cs="Times New Roman" w:ascii="Times New Roman" w:hAnsi="Times New Roman"/>
          <w:lang w:val="en-GB"/>
        </w:rPr>
        <w:t xml:space="preserve"> slower as a result, though in fact none of the differences in tempi is particularly striking except for the entrance of the ladies. The Chorus is standard on both recordings, with some particularly nasty and reedy tenors in '36. </w:t>
      </w:r>
    </w:p>
    <w:p>
      <w:pPr>
        <w:pStyle w:val="Normal"/>
        <w:jc w:val="both"/>
        <w:rPr>
          <w:rFonts w:ascii="Times New Roman" w:hAnsi="Times New Roman" w:cs="Times New Roman"/>
          <w:lang w:val="en-GB"/>
        </w:rPr>
      </w:pPr>
      <w:r>
        <w:rPr>
          <w:rFonts w:cs="Times New Roman" w:ascii="Times New Roman" w:hAnsi="Times New Roman"/>
          <w:lang w:val="en-GB"/>
        </w:rPr>
        <w:t xml:space="preserve">THE MIKADO </w:t>
        <w:noBreakHyphen/>
        <w:t xml:space="preserve"> Darrell Fancourt in both. </w:t>
      </w:r>
    </w:p>
    <w:p>
      <w:pPr>
        <w:pStyle w:val="Normal"/>
        <w:jc w:val="both"/>
        <w:rPr>
          <w:rFonts w:ascii="Times New Roman" w:hAnsi="Times New Roman" w:cs="Times New Roman"/>
          <w:lang w:val="en-GB"/>
        </w:rPr>
      </w:pPr>
      <w:r>
        <w:rPr>
          <w:rFonts w:cs="Times New Roman" w:ascii="Times New Roman" w:hAnsi="Times New Roman"/>
          <w:lang w:val="en-GB"/>
        </w:rPr>
        <w:t xml:space="preserve">In the earlier recording Fancourt is magnificent. His voice is still young and fresh, but with a great cutting edge to it. His entrance and song are sung with a savage relish that makes the slower '36 recording colourless by comparison. By 36 too his voice had lost much of its edge, though it improved again on some of his later discs. He had played the part continuously from 1920, and so presumably the two versions do represent fairly accurately his development in the part on stage. By 36 he is too comfortable! It is interesting that his 26 version is clearly the origin of Donald Adams' strange pronunciation of "chemical" as "cebulcal".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ANKI</w:t>
        <w:noBreakHyphen/>
        <w:t xml:space="preserve">POO. Derek Oldham in both recordings. </w:t>
      </w:r>
    </w:p>
    <w:p>
      <w:pPr>
        <w:pStyle w:val="Normal"/>
        <w:jc w:val="both"/>
        <w:rPr>
          <w:rFonts w:ascii="Times New Roman" w:hAnsi="Times New Roman" w:cs="Times New Roman"/>
          <w:lang w:val="en-GB"/>
        </w:rPr>
      </w:pPr>
      <w:r>
        <w:rPr>
          <w:rFonts w:cs="Times New Roman" w:ascii="Times New Roman" w:hAnsi="Times New Roman"/>
          <w:lang w:val="en-GB"/>
        </w:rPr>
        <w:t>I have to admit at the outset that I am not particularly an Oldham fan. His non</w:t>
        <w:noBreakHyphen/>
        <w:t>G&amp;S discs are superb, but it has always seemed to me that perhaps D'OC</w:t>
        <w:noBreakHyphen/>
        <w:t>directed recordings cramped his style. How much better he was live I of course cannot say, but I accept the verdicts of those who actually saw him. Nevertheless in the 26 recording he was undoubtedly at his best, and must surely be preferable to any Nanki</w:t>
        <w:noBreakHyphen/>
        <w:t>Poo on disc. It is far easier to complain of the faults in 36, as there are so few in 26. In the latter version all the strange inflections of his later recordings are present. "Passion" becomes "pwersion" and "waist" "weest". Portamento has turned into very unpleasant scooping ("to lay aloft"), and he has developed an annoying vibrato. The top G at the end of ''A Wandering minstrel'' is quite clearly falsetto. He often forces, and spreads on top notes (e.g. top A in the kissing duet), he is, in short, beginning to show his age, particularly in "Here's a how</w:t>
        <w:noBreakHyphen/>
        <w:t>d'ye</w:t>
        <w:noBreakHyphen/>
        <w:t xml:space="preserve">do". At the time of 26, he had not played the part for 4 years, whereas he was probably well into it in 36 as he had been guesting on and off since 1934. 26 shows how splendid he was in his youth, and this is borne out, at least in vocal quality, by his earlier acoustic recordings. By 36, we can probably tell what he was like on stage </w:t>
        <w:noBreakHyphen/>
        <w:t xml:space="preserve"> rather unpleasant.</w:t>
      </w:r>
    </w:p>
    <w:p>
      <w:pPr>
        <w:pStyle w:val="Normal"/>
        <w:jc w:val="both"/>
        <w:rPr>
          <w:rFonts w:ascii="Times New Roman" w:hAnsi="Times New Roman" w:cs="Times New Roman"/>
          <w:lang w:val="en-GB"/>
        </w:rPr>
      </w:pPr>
      <w:r>
        <w:rPr>
          <w:rFonts w:cs="Times New Roman" w:ascii="Times New Roman" w:hAnsi="Times New Roman"/>
          <w:lang w:val="en-GB"/>
        </w:rPr>
        <w:t>KO</w:t>
        <w:noBreakHyphen/>
        <w:t xml:space="preserve">KO 26 Henry Lytton, 36 Martyn Green. </w:t>
      </w:r>
    </w:p>
    <w:p>
      <w:pPr>
        <w:pStyle w:val="Normal"/>
        <w:jc w:val="both"/>
        <w:rPr/>
      </w:pPr>
      <w:r>
        <w:rPr>
          <w:rFonts w:cs="Times New Roman" w:ascii="Times New Roman" w:hAnsi="Times New Roman"/>
          <w:lang w:val="en-GB"/>
        </w:rPr>
        <w:t>Lytton had been playing the part continually since 1909 and intermittently for many years before that. His comic delivery is well</w:t>
        <w:noBreakHyphen/>
        <w:t xml:space="preserve">known and loved by all, to such an extent that all he really has to do is open his mouth to win you over. Obviously, so many years experience helps in the production of such a polished comic performance. Of course he acts rather than sings, but compare Rex Harrison in "My Fair Lady"; the technique and results are the same. He simply </w:t>
      </w:r>
      <w:r>
        <w:rPr>
          <w:rFonts w:cs="Times New Roman" w:ascii="Times New Roman" w:hAnsi="Times New Roman"/>
          <w:i/>
          <w:lang w:val="en-GB"/>
        </w:rPr>
        <w:t>is</w:t>
      </w:r>
      <w:r>
        <w:rPr>
          <w:rFonts w:cs="Times New Roman" w:ascii="Times New Roman" w:hAnsi="Times New Roman"/>
          <w:lang w:val="en-GB"/>
        </w:rPr>
        <w:t xml:space="preserve"> Ko</w:t>
        <w:noBreakHyphen/>
        <w:t xml:space="preserve">Ko. Who else could have captured the comedy </w:t>
      </w:r>
      <w:r>
        <w:rPr>
          <w:rFonts w:cs="Times New Roman" w:ascii="Times New Roman" w:hAnsi="Times New Roman"/>
          <w:i/>
          <w:lang w:val="en-GB"/>
        </w:rPr>
        <w:t>and</w:t>
      </w:r>
      <w:r>
        <w:rPr>
          <w:rFonts w:cs="Times New Roman" w:ascii="Times New Roman" w:hAnsi="Times New Roman"/>
          <w:lang w:val="en-GB"/>
        </w:rPr>
        <w:t xml:space="preserve"> the pathos? It is noticeable too how well he comes over in concerted pieces </w:t>
        <w:noBreakHyphen/>
        <w:noBreakHyphen/>
        <w:t xml:space="preserve"> a much stronger and more carrying voice than at first hearing. Notice too his breath control in “I am so proud" </w:t>
        <w:noBreakHyphen/>
        <w:t xml:space="preserve"> though unfortunately neither of the recordings of this trio is entirely satisfactory. Martyn Green had understudied Lytton since 1928, and took over the part in 1934. Naturally anyone would have had a difficult task after living in the shadow of so great a man for so long, but Green seems to have given up completely. Not once does he ever betray any sense of humour. His delivery is accurate (note the terribly pedantic "None of M be missed") but dull. It is a noticeable feature of the 36 recording that several artists were obviously copying, in places, what their predecessors had done, but were trying not to make it too obvious. Compare then Green &amp; Lytton in "Here’s a how de do” and "The flowers that bloom". The 26 version of the latter must be the best ever, and even Green seems to have woken up.</w:t>
      </w:r>
    </w:p>
    <w:p>
      <w:pPr>
        <w:pStyle w:val="Normal"/>
        <w:jc w:val="both"/>
        <w:rPr>
          <w:rFonts w:ascii="Times New Roman" w:hAnsi="Times New Roman" w:cs="Times New Roman"/>
          <w:lang w:val="en-GB"/>
        </w:rPr>
      </w:pPr>
      <w:r>
        <w:rPr>
          <w:rFonts w:cs="Times New Roman" w:ascii="Times New Roman" w:hAnsi="Times New Roman"/>
          <w:lang w:val="en-GB"/>
        </w:rPr>
        <w:t>POOH</w:t>
        <w:noBreakHyphen/>
        <w:t>BAH 26 Leo Sheffield,  36 Sydney Granville</w:t>
      </w:r>
    </w:p>
    <w:p>
      <w:pPr>
        <w:pStyle w:val="Normal"/>
        <w:jc w:val="both"/>
        <w:rPr>
          <w:rFonts w:ascii="Times New Roman" w:hAnsi="Times New Roman" w:cs="Times New Roman"/>
          <w:lang w:val="en-GB"/>
        </w:rPr>
      </w:pPr>
      <w:r>
        <w:rPr>
          <w:rFonts w:cs="Times New Roman" w:ascii="Times New Roman" w:hAnsi="Times New Roman"/>
          <w:lang w:val="en-GB"/>
        </w:rPr>
        <w:t>Sheffield took over the part in 1917 after the death or Fred Billington and perhaps took over some of his style with it. He oozes Pooh</w:t>
        <w:noBreakHyphen/>
        <w:t>Bah from every pore, even if what he sings is deliberately not always what Sir Arthur wrote. This is surely what 1885 audiences must have seen and heard. He lapses strangely in "So please you sir", which is dull, but soon recovers. His cadenza is notorious, but listen to "The criminal cried" as well. Granville played Pooh</w:t>
        <w:noBreakHyphen/>
        <w:t>Bah since 1928, after appearing as the Mikado and Pish</w:t>
        <w:noBreakHyphen/>
        <w:t>Tush with the new company. He too, seems to have had difficulty in following such a well</w:t>
        <w:noBreakHyphen/>
        <w:t>loved interpretation as Sheffield's though again there are places where he was influenced heavily; for example parts of his first song and the Act 1 finale. For the rest however, he is unenterprising despite that extraordinary nasal delivery which fits Pooh</w:t>
        <w:noBreakHyphen/>
        <w:t>Bah better than any of his other parts and ought to have been better exploited.</w:t>
      </w:r>
    </w:p>
    <w:p>
      <w:pPr>
        <w:pStyle w:val="Normal"/>
        <w:jc w:val="both"/>
        <w:rPr>
          <w:rFonts w:ascii="Times New Roman" w:hAnsi="Times New Roman" w:cs="Times New Roman"/>
          <w:lang w:val="en-GB"/>
        </w:rPr>
      </w:pPr>
      <w:r>
        <w:rPr>
          <w:rFonts w:cs="Times New Roman" w:ascii="Times New Roman" w:hAnsi="Times New Roman"/>
          <w:lang w:val="en-GB"/>
        </w:rPr>
        <w:t>PISH</w:t>
        <w:noBreakHyphen/>
        <w:t>TUSH 26 George Baker,  36 Leslie Rands</w:t>
      </w:r>
    </w:p>
    <w:p>
      <w:pPr>
        <w:pStyle w:val="Normal"/>
        <w:jc w:val="both"/>
        <w:rPr/>
      </w:pPr>
      <w:r>
        <w:rPr>
          <w:rFonts w:cs="Times New Roman" w:ascii="Times New Roman" w:hAnsi="Times New Roman"/>
          <w:lang w:val="en-GB"/>
        </w:rPr>
        <w:t>George Baker of course never played the part on stage but was under contract to be included somehow [</w:t>
      </w:r>
      <w:r>
        <w:rPr>
          <w:rFonts w:cs="Times New Roman" w:ascii="Times New Roman" w:hAnsi="Times New Roman"/>
          <w:i/>
          <w:lang w:val="en-GB"/>
        </w:rPr>
        <w:t>sic. Ed</w:t>
      </w:r>
      <w:r>
        <w:rPr>
          <w:rFonts w:cs="Times New Roman" w:ascii="Times New Roman" w:hAnsi="Times New Roman"/>
          <w:lang w:val="en-GB"/>
        </w:rPr>
        <w:t>.]. It is interesting that that one of the three or four artists who might otherwise have recorded in 26 was Leslie Rands, who then made occasional appearances as Pish</w:t>
        <w:noBreakHyphen/>
        <w:t>Tush after playing the Mikado of all things with the New Co.  Rands was normally a very fine performer, but listening to the song after Baker he sounds quite ridiculous. In "I am so proud" however, he is more successful, so the honours are about even. It is not a rewarding part! In the Madrigal Baker is too loud and pushy; Radley Flynn as Go</w:t>
        <w:noBreakHyphen/>
        <w:t>To in 36 is preferable. Indeed the Madrigal is the only number to be better performed in the later recording. In 26 it is all too harsh, too loud, too rough and ready. Doris Hemingway is noticeably flat, and there is no sense of togetherness; the voices do not blend at all. In 36 the blend, ensemble and interpretation are all excellent, and the slightly slower tempo more reasonable.</w:t>
      </w:r>
    </w:p>
    <w:p>
      <w:pPr>
        <w:pStyle w:val="Normal"/>
        <w:jc w:val="both"/>
        <w:rPr>
          <w:rFonts w:ascii="Times New Roman" w:hAnsi="Times New Roman" w:cs="Times New Roman"/>
          <w:lang w:val="en-GB"/>
        </w:rPr>
      </w:pPr>
      <w:r>
        <w:rPr>
          <w:rFonts w:cs="Times New Roman" w:ascii="Times New Roman" w:hAnsi="Times New Roman"/>
          <w:lang w:val="en-GB"/>
        </w:rPr>
        <w:t>YUM</w:t>
        <w:noBreakHyphen/>
        <w:t>YUM 26 Elsie Griffin, 36 Brenda Bennett</w:t>
      </w:r>
    </w:p>
    <w:p>
      <w:pPr>
        <w:pStyle w:val="Normal"/>
        <w:jc w:val="both"/>
        <w:rPr>
          <w:rFonts w:ascii="Times New Roman" w:hAnsi="Times New Roman" w:cs="Times New Roman"/>
          <w:lang w:val="en-GB"/>
        </w:rPr>
      </w:pPr>
      <w:r>
        <w:rPr>
          <w:rFonts w:cs="Times New Roman" w:ascii="Times New Roman" w:hAnsi="Times New Roman"/>
          <w:lang w:val="en-GB"/>
        </w:rPr>
        <w:t>Elate Griffin had been playing Yum</w:t>
        <w:noBreakHyphen/>
        <w:t>Yum for 5 years, Brenda Bennett for a few months only. Again, there were in '36 three artists who might have recorded the part, and surely of those Sylvia Cecil would have been ideal? Bennett is dreadful, wild and uncontrolled, and hammers her notes out like a machine-gun even in "The sun whose rays”. By contrast Elsie Griffin sings very intelligently if slightly flat on top. But she In too old (or sounds so) and too full</w:t>
        <w:noBreakHyphen/>
        <w:t>voiced; a Yum</w:t>
        <w:noBreakHyphen/>
        <w:t>Yum fast approaching her years of discretion. Neither is ideal, though Griffin is more acceptable.</w:t>
      </w:r>
    </w:p>
    <w:p>
      <w:pPr>
        <w:pStyle w:val="Normal"/>
        <w:jc w:val="both"/>
        <w:rPr>
          <w:rFonts w:ascii="Times New Roman" w:hAnsi="Times New Roman" w:cs="Times New Roman"/>
          <w:lang w:val="en-GB"/>
        </w:rPr>
      </w:pPr>
      <w:r>
        <w:rPr>
          <w:rFonts w:cs="Times New Roman" w:ascii="Times New Roman" w:hAnsi="Times New Roman"/>
          <w:lang w:val="en-GB"/>
        </w:rPr>
        <w:t>PITTI</w:t>
        <w:noBreakHyphen/>
        <w:t>SING  26 Aileen Davies, Doris Hemingway, Beatrice Elburn, 36 Marjorie Eyre</w:t>
      </w:r>
    </w:p>
    <w:p>
      <w:pPr>
        <w:pStyle w:val="Normal"/>
        <w:jc w:val="both"/>
        <w:rPr>
          <w:rFonts w:ascii="Times New Roman" w:hAnsi="Times New Roman" w:cs="Times New Roman"/>
          <w:lang w:val="en-GB"/>
        </w:rPr>
      </w:pPr>
      <w:r>
        <w:rPr>
          <w:rFonts w:cs="Times New Roman" w:ascii="Times New Roman" w:hAnsi="Times New Roman"/>
          <w:lang w:val="en-GB"/>
        </w:rPr>
        <w:t>PEEP</w:t>
        <w:noBreakHyphen/>
        <w:t>BO 26 Beatrice Elburn, 36 Elizabeth Nickell</w:t>
        <w:noBreakHyphen/>
        <w:t>Lean</w:t>
      </w:r>
    </w:p>
    <w:p>
      <w:pPr>
        <w:pStyle w:val="Normal"/>
        <w:jc w:val="both"/>
        <w:rPr>
          <w:rFonts w:ascii="Times New Roman" w:hAnsi="Times New Roman" w:cs="Times New Roman"/>
          <w:lang w:val="en-GB"/>
        </w:rPr>
      </w:pPr>
      <w:r>
        <w:rPr>
          <w:rFonts w:cs="Times New Roman" w:ascii="Times New Roman" w:hAnsi="Times New Roman"/>
          <w:lang w:val="en-GB"/>
        </w:rPr>
        <w:t>Aileen Davies played Peep</w:t>
        <w:noBreakHyphen/>
        <w:t>Bo 1923</w:t>
        <w:noBreakHyphen/>
        <w:t>26 and Pitti</w:t>
        <w:noBreakHyphen/>
        <w:t>Sing 1924</w:t>
        <w:noBreakHyphen/>
        <w:t>27. Elburn played Peep</w:t>
        <w:noBreakHyphen/>
        <w:t>Bo 1925</w:t>
        <w:noBreakHyphen/>
        <w:t>27. Marjorie Eyre spent some time as Yum</w:t>
        <w:noBreakHyphen/>
        <w:t>Yum with the new Co. and then as Pitti</w:t>
        <w:noBreakHyphen/>
        <w:t>Sing from 1929. Elizabeth Nickel</w:t>
        <w:noBreakHyphen/>
        <w:t>Lean had been Peep</w:t>
        <w:noBreakHyphen/>
        <w:t>Bo from 1931. Doris Hemingway never played either. The only convincing Pitti</w:t>
        <w:noBreakHyphen/>
        <w:t>Sing on record is Beryl Dixon in 1958, but Marjorie Eyre's interpretation is rather charming, if impossibly affected in "Braid the raven hair". Neither Davies nor Elburn can match her, but in the circumstances this is hardly surprising. It is a small enough part anyway without being split!  Both made far better and more impressive recordings in other roles, and this set is unrepresentative. Miss Hemingway sings flat. Miss Nickel</w:t>
        <w:noBreakHyphen/>
        <w:t>Lean does not.</w:t>
      </w:r>
    </w:p>
    <w:p>
      <w:pPr>
        <w:pStyle w:val="Normal"/>
        <w:jc w:val="both"/>
        <w:rPr>
          <w:rFonts w:ascii="Times New Roman" w:hAnsi="Times New Roman" w:cs="Times New Roman"/>
          <w:lang w:val="en-GB"/>
        </w:rPr>
      </w:pPr>
      <w:r>
        <w:rPr>
          <w:rFonts w:cs="Times New Roman" w:ascii="Times New Roman" w:hAnsi="Times New Roman"/>
          <w:lang w:val="en-GB"/>
        </w:rPr>
        <w:t>KATISHA 26 Bertha Lewis,  36 Josephine Curtis</w:t>
      </w:r>
    </w:p>
    <w:p>
      <w:pPr>
        <w:pStyle w:val="Normal"/>
        <w:jc w:val="both"/>
        <w:rPr>
          <w:rFonts w:ascii="Times New Roman" w:hAnsi="Times New Roman" w:cs="Times New Roman"/>
          <w:lang w:val="en-GB"/>
        </w:rPr>
      </w:pPr>
      <w:r>
        <w:rPr>
          <w:rFonts w:cs="Times New Roman" w:ascii="Times New Roman" w:hAnsi="Times New Roman"/>
          <w:lang w:val="en-GB"/>
        </w:rPr>
        <w:t>Bertha Lewis had played the part since 1914, and is superb despite some wild orchestral playing in Act 1. "The hour of gladness" is pure magic. She was obviously uncomfortable in the fast tempo of "Alone and yet alive", but it is still magnificent singing. There never has been, and never will be, a Katisha to equal Ann Drummond</w:t>
        <w:noBreakHyphen/>
        <w:t>Grant, but Lewis comes far closer than others. Josephine Curtis, to give her her due, regularly played no more than Inez, and had understudied Katisha for a while in 1933. Why then she was chosen to record the part in preference to Dorothy Gill is a complete mystery. She is so bad it isn't even funny, with an unfortunate tendency to stick out in choral passages (e.g. "See how the Fates") and her magnificent bum note in the penultimate chord of Act 1. She shows no feeling at all, and has no lower register. It is noticeable that in "There is Beauty in the Bellow of the Blast" Bertha Lewis could comfortably sing faster than Henry Lytton (no mean feat); with Curtis and Green the song is watery.</w:t>
      </w:r>
    </w:p>
    <w:p>
      <w:pPr>
        <w:pStyle w:val="Normal"/>
        <w:jc w:val="both"/>
        <w:rPr>
          <w:rFonts w:ascii="Times New Roman" w:hAnsi="Times New Roman" w:cs="Times New Roman"/>
          <w:lang w:val="en-GB"/>
        </w:rPr>
      </w:pPr>
      <w:r>
        <w:rPr>
          <w:rFonts w:cs="Times New Roman" w:ascii="Times New Roman" w:hAnsi="Times New Roman"/>
          <w:lang w:val="en-GB"/>
        </w:rPr>
        <w:t>The 1926 recording is vastly superior to that of 1936, with the exception of the Madrigal and the recording quality, and contains three outstanding performances, those of Lytton, Sheffield and Miss Lewis. The recording of 1936 has nothing to commend it.  SELWYN TILLET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C.OS. GALA NIGHT, H.M S. Patygore Ltd., Public Hall, Budleigh Salterton, Sat.  6th August 1977</w:t>
      </w:r>
    </w:p>
    <w:p>
      <w:pPr>
        <w:pStyle w:val="Normal"/>
        <w:ind w:firstLine="720"/>
        <w:jc w:val="both"/>
        <w:rPr>
          <w:rFonts w:ascii="Times New Roman" w:hAnsi="Times New Roman" w:cs="Times New Roman"/>
          <w:lang w:val="en-GB"/>
        </w:rPr>
      </w:pPr>
      <w:r>
        <w:rPr>
          <w:rFonts w:cs="Times New Roman" w:ascii="Times New Roman" w:hAnsi="Times New Roman"/>
          <w:lang w:val="en-GB"/>
        </w:rPr>
        <w:t>This event marked the 21st birthday of Imperial College Operatic Society and the 10th anniversary of their first summer sojourn in the charming little seaside town of Budleigh Salterton in South Devon. It was rather in the nature of a last</w:t>
        <w:noBreakHyphen/>
        <w:t>night party, and a number of former members of the Society returned to be in it, and in some cases to play parts they had played previously.</w:t>
      </w:r>
    </w:p>
    <w:p>
      <w:pPr>
        <w:pStyle w:val="Normal"/>
        <w:ind w:firstLine="720"/>
        <w:jc w:val="both"/>
        <w:rPr/>
      </w:pPr>
      <w:r>
        <w:rPr>
          <w:rFonts w:cs="Times New Roman" w:ascii="Times New Roman" w:hAnsi="Times New Roman"/>
          <w:lang w:val="en-GB"/>
        </w:rPr>
        <w:t xml:space="preserve">The evening began with Michael Withers conducting the orchestra in excerpts from </w:t>
      </w:r>
      <w:r>
        <w:rPr>
          <w:rFonts w:cs="Times New Roman" w:ascii="Times New Roman" w:hAnsi="Times New Roman"/>
          <w:i/>
          <w:lang w:val="en-GB"/>
        </w:rPr>
        <w:t>Pineapple Poll</w:t>
      </w:r>
      <w:r>
        <w:rPr>
          <w:rFonts w:cs="Times New Roman" w:ascii="Times New Roman" w:hAnsi="Times New Roman"/>
          <w:lang w:val="en-GB"/>
        </w:rPr>
        <w:t xml:space="preserve">, the orchestra were not free from wrong notes, but played with a Withersian vitality. This was followed by </w:t>
      </w:r>
      <w:r>
        <w:rPr>
          <w:rFonts w:cs="Times New Roman" w:ascii="Times New Roman" w:hAnsi="Times New Roman"/>
          <w:i/>
          <w:lang w:val="en-GB"/>
        </w:rPr>
        <w:t>Cox and Box,</w:t>
      </w:r>
      <w:r>
        <w:rPr>
          <w:rFonts w:cs="Times New Roman" w:ascii="Times New Roman" w:hAnsi="Times New Roman"/>
          <w:lang w:val="en-GB"/>
        </w:rPr>
        <w:t xml:space="preserve"> with Roger Woodward (looking remarkably like Sydney Granville) as Cox, John Foster (looking slightly like Leo Darnton) as Box, and the welcome return of Richard Ault (after an absence of 7 years, and not looking a bit like Darrell Fancourt) as Bouncer. Richard was, I think, as thrilled to be back as we were to see him back. The song "The Dicky Bird and the Owl” (both verses) was substituted for "The buttercup".</w:t>
      </w:r>
    </w:p>
    <w:p>
      <w:pPr>
        <w:pStyle w:val="Normal"/>
        <w:ind w:firstLine="720"/>
        <w:jc w:val="both"/>
        <w:rPr/>
      </w:pPr>
      <w:r>
        <w:rPr>
          <w:rFonts w:cs="Times New Roman" w:ascii="Times New Roman" w:hAnsi="Times New Roman"/>
          <w:lang w:val="en-GB"/>
        </w:rPr>
        <w:t>After it was over, Michael Withers retired into the violins and David Pollard took up the baton for</w:t>
      </w:r>
      <w:r>
        <w:rPr>
          <w:rFonts w:cs="Times New Roman" w:ascii="Times New Roman" w:hAnsi="Times New Roman"/>
          <w:i/>
          <w:lang w:val="en-GB"/>
        </w:rPr>
        <w:t xml:space="preserve"> H. M. S. Patygore Ltd</w:t>
      </w:r>
      <w:r>
        <w:rPr>
          <w:rFonts w:cs="Times New Roman" w:ascii="Times New Roman" w:hAnsi="Times New Roman"/>
          <w:lang w:val="en-GB"/>
        </w:rPr>
        <w:t xml:space="preserve">., a medley by Ian Gledhill of extracts from </w:t>
      </w:r>
      <w:r>
        <w:rPr>
          <w:rFonts w:cs="Times New Roman" w:ascii="Times New Roman" w:hAnsi="Times New Roman"/>
          <w:i/>
          <w:lang w:val="en-GB"/>
        </w:rPr>
        <w:t>H.M.S.Pinafore, Patience, Ruddigore</w:t>
      </w:r>
      <w:r>
        <w:rPr>
          <w:rFonts w:cs="Times New Roman" w:ascii="Times New Roman" w:hAnsi="Times New Roman"/>
          <w:lang w:val="en-GB"/>
        </w:rPr>
        <w:t xml:space="preserve">, </w:t>
      </w:r>
      <w:r>
        <w:rPr>
          <w:rFonts w:cs="Times New Roman" w:ascii="Times New Roman" w:hAnsi="Times New Roman"/>
          <w:i/>
          <w:lang w:val="en-GB"/>
        </w:rPr>
        <w:t>and Utopia Ltd</w:t>
      </w:r>
      <w:r>
        <w:rPr>
          <w:rFonts w:cs="Times New Roman" w:ascii="Times New Roman" w:hAnsi="Times New Roman"/>
          <w:lang w:val="en-GB"/>
        </w:rPr>
        <w:t xml:space="preserve">. It proved to be rather difficult to follow the rather tortuous plot, and a lot of it was a gigantic IN joke, much of the real significance of which must have been lost on the audience, who, nevertheless, still found it killingly funny. The scene was the harbour of Rederring, with the masts of H.M.S. Pinafore in the background, Castle Bunthorne on one side and Captain Corcoran's cottage on the other. The set had been painted in its entirety in less than 24 hours, a party of dedicated chaps had moved into the hall immediately after the final performance of </w:t>
      </w:r>
      <w:r>
        <w:rPr>
          <w:rFonts w:cs="Times New Roman" w:ascii="Times New Roman" w:hAnsi="Times New Roman"/>
          <w:i/>
          <w:lang w:val="en-GB"/>
        </w:rPr>
        <w:t>Yeomen</w:t>
      </w:r>
      <w:r>
        <w:rPr>
          <w:rFonts w:cs="Times New Roman" w:ascii="Times New Roman" w:hAnsi="Times New Roman"/>
          <w:lang w:val="en-GB"/>
        </w:rPr>
        <w:t xml:space="preserve"> (reviewed elsewhere in this issue) and spent all night and most of the following day transforming the flats. It was a magnificent set, too.</w:t>
      </w:r>
    </w:p>
    <w:p>
      <w:pPr>
        <w:pStyle w:val="Normal"/>
        <w:ind w:firstLine="720"/>
        <w:jc w:val="both"/>
        <w:rPr/>
      </w:pPr>
      <w:r>
        <w:rPr>
          <w:rFonts w:cs="Times New Roman" w:ascii="Times New Roman" w:hAnsi="Times New Roman"/>
          <w:lang w:val="en-GB"/>
        </w:rPr>
        <w:t>The curtain rose to depict the crew of HMS. Pinafore singing the opening chorus from this opera. After this the rapturous maidens, led by Cecilia Gordon</w:t>
        <w:noBreakHyphen/>
        <w:t xml:space="preserve">Clark (Angela), Ann Hatton (Saphir) and Lindsay Foster (Ella) wafted on, and the men, after trying in vain to gain their attention, went off in disgust. The opening dialogue of </w:t>
      </w:r>
      <w:r>
        <w:rPr>
          <w:rFonts w:cs="Times New Roman" w:ascii="Times New Roman" w:hAnsi="Times New Roman"/>
          <w:i/>
          <w:lang w:val="en-GB"/>
        </w:rPr>
        <w:t>Patience</w:t>
      </w:r>
      <w:r>
        <w:rPr>
          <w:rFonts w:cs="Times New Roman" w:ascii="Times New Roman" w:hAnsi="Times New Roman"/>
          <w:lang w:val="en-GB"/>
        </w:rPr>
        <w:t xml:space="preserve"> then continued, except that it was Sir Joseph Porter who was the object of the ladies' affections, and Josephine who was the object of his. It seemed that Lady Jane (Debbie Kemp) had caught Sir J. in Josephine's cottage teaching her father to dance a hornpipe, and he was not well as a result! Josephine had boasted that she loved a humble sailor on board her father's ship. Then who should come tripping on (unannounced) but the real  Patience In the person of adorable Delith Brook, who then proceeded to sing "I cannot  tell what this love may be". The dialogue then continued to the exit of the ladies, except that it was of course the crew of </w:t>
      </w:r>
      <w:r>
        <w:rPr>
          <w:rFonts w:cs="Times New Roman" w:ascii="Times New Roman" w:hAnsi="Times New Roman"/>
          <w:i/>
          <w:lang w:val="en-GB"/>
        </w:rPr>
        <w:t>H. M. S. Pinafore,</w:t>
      </w:r>
      <w:r>
        <w:rPr>
          <w:rFonts w:cs="Times New Roman" w:ascii="Times New Roman" w:hAnsi="Times New Roman"/>
          <w:lang w:val="en-GB"/>
        </w:rPr>
        <w:t xml:space="preserve"> and not the dragoon guards who were on their way. After they all left, Mad Margaret (Teresa Quinn) appeared and thrilled us with her rendering of "Cheerily carols the Lark" </w:t>
        <w:noBreakHyphen/>
        <w:t xml:space="preserve"> a lovely memento of one of her best parts. The dialogue with Rose Maybud followed, Rose being played by Jane Scotson (Mrs. Richard Ault), who had never actually played it before. It was, however, Dick Deadeye not Sir Despard, who had given poor Meg the Italian glance. After they went, the sailors entered again, headed by Max Taylor as Dick Deadeye</w:t>
        <w:noBreakHyphen/>
        <w:t>cum</w:t>
        <w:noBreakHyphen/>
        <w:t>Col. Calverley</w:t>
        <w:noBreakHyphen/>
        <w:t>cum</w:t>
        <w:noBreakHyphen/>
        <w:t>Sir Despard-cum</w:t>
        <w:softHyphen/>
        <w:t xml:space="preserve"> Mr. Goldbury (he was obviously determined to enjoy himself, having travelled all the way from Manchester to be in it). They all sang "The </w:t>
      </w:r>
      <w:r>
        <w:rPr>
          <w:rFonts w:cs="Times New Roman" w:ascii="Times New Roman" w:hAnsi="Times New Roman"/>
          <w:i/>
          <w:lang w:val="en-GB"/>
        </w:rPr>
        <w:t xml:space="preserve">sailors </w:t>
      </w:r>
      <w:r>
        <w:rPr>
          <w:rFonts w:cs="Times New Roman" w:ascii="Times New Roman" w:hAnsi="Times New Roman"/>
          <w:lang w:val="en-GB"/>
        </w:rPr>
        <w:t xml:space="preserve">of our Queen", after which Max sang the first verse of Calverley's song, unchanged except that the chorus sang "No" instead of "Yes". The dialogue which followed was a crazy mixture of the </w:t>
      </w:r>
      <w:r>
        <w:rPr>
          <w:rFonts w:cs="Times New Roman" w:ascii="Times New Roman" w:hAnsi="Times New Roman"/>
          <w:i/>
          <w:lang w:val="en-GB"/>
        </w:rPr>
        <w:t>Patience</w:t>
      </w:r>
      <w:r>
        <w:rPr>
          <w:rFonts w:cs="Times New Roman" w:ascii="Times New Roman" w:hAnsi="Times New Roman"/>
          <w:lang w:val="en-GB"/>
        </w:rPr>
        <w:t xml:space="preserve"> dialogue and the dialogue from </w:t>
      </w:r>
      <w:r>
        <w:rPr>
          <w:rFonts w:cs="Times New Roman" w:ascii="Times New Roman" w:hAnsi="Times New Roman"/>
          <w:i/>
          <w:lang w:val="en-GB"/>
        </w:rPr>
        <w:t>Pinafore</w:t>
      </w:r>
      <w:r>
        <w:rPr>
          <w:rFonts w:cs="Times New Roman" w:ascii="Times New Roman" w:hAnsi="Times New Roman"/>
          <w:lang w:val="en-GB"/>
        </w:rPr>
        <w:t xml:space="preserve"> just after Ralph's entrance. Suffice to say that Ralph Rackstraw entered when the Duke of Dunstable should have done so. Ralph was in the person of Brian Parsons, equally determined to enjoy himself as it was his 25th birthday. The mottled libretto continued till what would have been the entrance of' Bunthorne, but the fact that Ralph said "who is the gentleman in the fancy uniform?" gave an inkling of what was to come, and sure enough on walked Peter Mills as Sir Joseph Porter, flanked by Janice Mills as Hebe, and all the rapturous maidens. They performed the entrance couplets (not Sir Joseph's Song). Then we had the dialogue following Bunthorne's entrance, and then they all went into the </w:t>
      </w:r>
      <w:r>
        <w:rPr>
          <w:rFonts w:cs="Times New Roman" w:ascii="Times New Roman" w:hAnsi="Times New Roman"/>
          <w:i/>
          <w:lang w:val="en-GB"/>
        </w:rPr>
        <w:t>Ruddigore</w:t>
      </w:r>
      <w:r>
        <w:rPr>
          <w:rFonts w:cs="Times New Roman" w:ascii="Times New Roman" w:hAnsi="Times New Roman"/>
          <w:lang w:val="en-GB"/>
        </w:rPr>
        <w:t xml:space="preserve"> madrigal with Debbie as Lady Jane singing the second verse. The tenor line was sung by Steve Chaytow, who was a strange sort of omnibus person singing bits of Dick Dauntless, the Duke of Dunstable &amp; Lord Dramaleigh as the demands of the “plot” required. After the Madrigal the ubiquitous Sir Joseph proceeded to deliver some of Grosvenor's dialogue about things being cloying, before exiting into the cottage. The sextette "I hear the soft, note" was then performed; Roger Nicholls, the Bo'sun, doing a stint as Major Murgatroyd! Ralph then wandered on, and the Act 1 finale of </w:t>
      </w:r>
      <w:r>
        <w:rPr>
          <w:rFonts w:cs="Times New Roman" w:ascii="Times New Roman" w:hAnsi="Times New Roman"/>
          <w:i/>
          <w:lang w:val="en-GB"/>
        </w:rPr>
        <w:t>Patience</w:t>
      </w:r>
      <w:r>
        <w:rPr>
          <w:rFonts w:cs="Times New Roman" w:ascii="Times New Roman" w:hAnsi="Times New Roman"/>
          <w:lang w:val="en-GB"/>
        </w:rPr>
        <w:t xml:space="preserve"> proceeded to its end, with Ralph being Grosvenor, who, instead of being aesthetic, was "a sailor, a poor sailor". After this, there was a short interval, to enable us all to catch a breath and sort out our poor mad brains, ready to cope with the next onslaught.</w:t>
      </w:r>
    </w:p>
    <w:p>
      <w:pPr>
        <w:pStyle w:val="Normal"/>
        <w:ind w:firstLine="720"/>
        <w:jc w:val="both"/>
        <w:rPr/>
      </w:pPr>
      <w:r>
        <w:rPr>
          <w:rFonts w:cs="Times New Roman" w:ascii="Times New Roman" w:hAnsi="Times New Roman"/>
          <w:lang w:val="en-GB"/>
        </w:rPr>
        <w:t xml:space="preserve">The second part opened with Lady Jane on stage with her 'cello and she proceeded to do the famous song, after which she departed. Then Robina Vallance entered as Josephine and she and Ralph did the scene leading up to their duet, but did not sing it </w:t>
        <w:noBreakHyphen/>
        <w:t xml:space="preserve"> instead they walked off and Sir Joseph and Jane came on, and romped through the Bunthorne</w:t>
        <w:noBreakHyphen/>
        <w:t xml:space="preserve">Jane scene; much merriment being caused by Sir Joseph calling Ralph Rackstraw a "white trousered idiot", and then realising that he too was wearing white trousers. They then performed the marvellous duet, which had to be encored, Debbie (her costume was 1920s) acting like a flapper. The text of Patience then continued with the aesthetic trio (Deadeye, Bo’sun &amp; Dick Dauntless) the dialogue, and the quintette (with suitable name changes). After this was all over, Captain Corcoran (John Barratt) entered, followed by Sir Joseph and they whipped through the dialogue preceding "The hours creep on apace" which Josephine duly came on and sang exquisitely. </w:t>
      </w:r>
      <w:r>
        <w:rPr>
          <w:rFonts w:cs="Times New Roman" w:ascii="Times New Roman" w:hAnsi="Times New Roman"/>
          <w:i/>
          <w:lang w:val="en-GB"/>
        </w:rPr>
        <w:t>Pinafore</w:t>
      </w:r>
      <w:r>
        <w:rPr>
          <w:rFonts w:cs="Times New Roman" w:ascii="Times New Roman" w:hAnsi="Times New Roman"/>
          <w:lang w:val="en-GB"/>
        </w:rPr>
        <w:t xml:space="preserve"> then proceeded more or less as written, through the Bells Trio to the entrance of Deadeye, but when the Captain says “What would you with me?”, Max Taylor replied "Its time for your cabinet council'' whereupon he turned himself into Mr. Goldbury (which he had played), John turned himself into King Paramount (which he had played) and the remaining five who had played their respective flowers when the Society did </w:t>
      </w:r>
      <w:r>
        <w:rPr>
          <w:rFonts w:cs="Times New Roman" w:ascii="Times New Roman" w:hAnsi="Times New Roman"/>
          <w:i/>
          <w:lang w:val="en-GB"/>
        </w:rPr>
        <w:t>Utopia</w:t>
      </w:r>
      <w:r>
        <w:rPr>
          <w:rFonts w:cs="Times New Roman" w:ascii="Times New Roman" w:hAnsi="Times New Roman"/>
          <w:lang w:val="en-GB"/>
        </w:rPr>
        <w:t xml:space="preserve"> (Tim Johnson, Dick Stockton, Richard Wilson, Steve Bodle &amp; Steve Chaytow) all entered complete with musical instruments and they did the Christy Minstrel song </w:t>
        <w:noBreakHyphen/>
        <w:t xml:space="preserve"> as you hadn't already guessed. After this they all went off and Ralph &amp; Josephine entered again and commenced the Act 2 scene between Grosvenor and Patience, but stopped when Josephine (i.e. Patience) says "but you do love me, don't you"? whereupon Fitzbattleaxe, i.e. Brian, i.e. Ralph, i.e., yes, i.e., sang "A tenor all singers above" after which they went off, and Max Taylor, i.e. Dick Deadeye, i.e. Sir Despard (I’m getting as confused as you now) entered with Mad Margaret, i.e. Teresa Quinn (do you remember her?) and they did their duet (actually it was cut at the performance, as the two of them were not very happy with it, but I saw it at the Dress Rehearsal, ha, ha!). Then the entire company entered all set for the finale to </w:t>
      </w:r>
      <w:r>
        <w:rPr>
          <w:rFonts w:cs="Times New Roman" w:ascii="Times New Roman" w:hAnsi="Times New Roman"/>
          <w:i/>
          <w:lang w:val="en-GB"/>
        </w:rPr>
        <w:t>Patience</w:t>
      </w:r>
      <w:r>
        <w:rPr>
          <w:rFonts w:cs="Times New Roman" w:ascii="Times New Roman" w:hAnsi="Times New Roman"/>
          <w:lang w:val="en-GB"/>
        </w:rPr>
        <w:t xml:space="preserve">. Deadeye announced that Ralph Rackstraw had at length determined to select a bride, and he chose “the only one who had the good fortune to be distinctly lovely – Josephine” The farce ended with the Act 2 finale to </w:t>
      </w:r>
      <w:r>
        <w:rPr>
          <w:rFonts w:cs="Times New Roman" w:ascii="Times New Roman" w:hAnsi="Times New Roman"/>
          <w:i/>
          <w:lang w:val="en-GB"/>
        </w:rPr>
        <w:t>Pinafore</w:t>
      </w:r>
      <w:r>
        <w:rPr>
          <w:rFonts w:cs="Times New Roman" w:ascii="Times New Roman" w:hAnsi="Times New Roman"/>
          <w:lang w:val="en-GB"/>
        </w:rPr>
        <w:t>. I left the theatre limp, but happy!   MICHAEL WALT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actor, </w:t>
      </w:r>
      <w:r>
        <w:rPr>
          <w:rFonts w:cs="Times New Roman" w:ascii="Times New Roman" w:hAnsi="Times New Roman"/>
          <w:b/>
          <w:i/>
          <w:lang w:val="en-GB"/>
        </w:rPr>
        <w:t>Groucho Marx</w:t>
      </w:r>
      <w:r>
        <w:rPr>
          <w:rFonts w:cs="Times New Roman" w:ascii="Times New Roman" w:hAnsi="Times New Roman"/>
          <w:lang w:val="en-GB"/>
        </w:rPr>
        <w:t>, died recently and 1 wrote to Phyllis Karr asking if she would be prepared to provide an obituary of Groucho and his G &amp; S activities. She replied as follows:</w:t>
        <w:noBreakHyphen/>
        <w:t xml:space="preserve"> </w:t>
      </w:r>
    </w:p>
    <w:p>
      <w:pPr>
        <w:pStyle w:val="Normal"/>
        <w:jc w:val="both"/>
        <w:rPr/>
      </w:pPr>
      <w:r>
        <w:rPr>
          <w:rFonts w:cs="Times New Roman" w:ascii="Times New Roman" w:hAnsi="Times New Roman"/>
          <w:lang w:val="en-GB"/>
        </w:rPr>
        <w:t>Louisville, Ky. U.S.A. 27 Aug.1977.</w:t>
      </w:r>
      <w:r>
        <w:rPr>
          <w:lang w:val="en-GB"/>
        </w:rPr>
        <w:t xml:space="preserve"> </w:t>
      </w:r>
      <w:r>
        <w:rPr>
          <w:rFonts w:cs="Times New Roman" w:ascii="Times New Roman" w:hAnsi="Times New Roman"/>
        </w:rPr>
        <w:t>Dear Michael, Many thanks for your trust in me as a writer, but I can no more write you an obit of Groucho Marx than Ko</w:t>
        <w:noBreakHyphen/>
        <w:t xml:space="preserve">Ko could behead a second trombone! Groucho's passing touched me with a tinge of melancholy as does the passing of any great performer </w:t>
        <w:noBreakHyphen/>
        <w:t xml:space="preserve"> and when a man has performed for more than half a century and gained so many fans as Groucho, he must have earned that adjective. But all I ever saw him in was his TV game show of the 50s, "You bet your Life". I never heard of any G &amp; S activities of Groucho's except his TV </w:t>
      </w:r>
      <w:r>
        <w:rPr>
          <w:rFonts w:cs="Times New Roman" w:ascii="Times New Roman" w:hAnsi="Times New Roman"/>
          <w:i/>
        </w:rPr>
        <w:t>Mikado,</w:t>
      </w:r>
      <w:r>
        <w:rPr>
          <w:rFonts w:cs="Times New Roman" w:ascii="Times New Roman" w:hAnsi="Times New Roman"/>
        </w:rPr>
        <w:t xml:space="preserve"> never knew till that show that he was one of us, and never even saw it, since that evening I was playing in the orchestra for a school production of the same opera! So, you see, tho' perhaps it would be fitting to have an American do Groucho's obit., I am not that American. Wishing you well always, PHYLLIS.</w:t>
      </w:r>
    </w:p>
    <w:p>
      <w:pPr>
        <w:pStyle w:val="Normal"/>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lang w:val="en-GB"/>
        </w:rPr>
        <w:t>I wrote</w:t>
      </w:r>
      <w:r>
        <w:rPr>
          <w:rFonts w:cs="Times New Roman" w:ascii="Times New Roman" w:hAnsi="Times New Roman"/>
          <w:lang w:val="en-GB"/>
        </w:rPr>
        <w:t xml:space="preserve">: Perhaps I can hear from some other American ? </w:t>
      </w:r>
      <w:r>
        <w:rPr>
          <w:rFonts w:cs="Times New Roman" w:ascii="Times New Roman" w:hAnsi="Times New Roman"/>
          <w:i/>
          <w:lang w:val="en-GB"/>
        </w:rPr>
        <w:t>But I didn’t! 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FURTHER CORRESPONDENCE</w:t>
      </w:r>
    </w:p>
    <w:p>
      <w:pPr>
        <w:pStyle w:val="Normal"/>
        <w:jc w:val="both"/>
        <w:rPr/>
      </w:pPr>
      <w:r>
        <w:rPr>
          <w:rFonts w:cs="Times New Roman" w:ascii="Times New Roman" w:hAnsi="Times New Roman"/>
          <w:lang w:val="en-GB"/>
        </w:rPr>
        <w:t xml:space="preserve">Brooklyn, N.Y. 31 Aug.1977 Dear Michael. ....This typewriter is needed, and I have to go, but I would like to mention that I saw the opening performance of </w:t>
      </w:r>
      <w:r>
        <w:rPr>
          <w:rFonts w:cs="Times New Roman" w:ascii="Times New Roman" w:hAnsi="Times New Roman"/>
          <w:i/>
          <w:lang w:val="en-GB"/>
        </w:rPr>
        <w:t>The Pirates of Penzance</w:t>
      </w:r>
      <w:r>
        <w:rPr>
          <w:rFonts w:cs="Times New Roman" w:ascii="Times New Roman" w:hAnsi="Times New Roman"/>
          <w:lang w:val="en-GB"/>
        </w:rPr>
        <w:t xml:space="preserve"> which you mentioned in your last newsletter. I personally thought the handling of the work a little sketchy, but the cast was excellent, I'd pay 15 dollars to watch Henry Price pick his nose, much less sing (perfectly) Frederic. Fred Billings has a comic timing and a diction all too rare in the American theatre. I don't remember if I mentioned that LOOM produced a rather nice if slightly trimmed production of </w:t>
      </w:r>
      <w:r>
        <w:rPr>
          <w:rFonts w:cs="Times New Roman" w:ascii="Times New Roman" w:hAnsi="Times New Roman"/>
          <w:i/>
          <w:lang w:val="en-GB"/>
        </w:rPr>
        <w:t>Utopia.</w:t>
      </w:r>
      <w:r>
        <w:rPr>
          <w:rFonts w:cs="Times New Roman" w:ascii="Times New Roman" w:hAnsi="Times New Roman"/>
          <w:lang w:val="en-GB"/>
        </w:rPr>
        <w:t xml:space="preserve"> 1 will be looking forward to see if they will now take a stab at </w:t>
      </w:r>
      <w:r>
        <w:rPr>
          <w:rFonts w:cs="Times New Roman" w:ascii="Times New Roman" w:hAnsi="Times New Roman"/>
          <w:i/>
          <w:lang w:val="en-GB"/>
        </w:rPr>
        <w:t>Duke</w:t>
      </w:r>
      <w:r>
        <w:rPr>
          <w:rFonts w:cs="Times New Roman" w:ascii="Times New Roman" w:hAnsi="Times New Roman"/>
          <w:lang w:val="en-GB"/>
        </w:rPr>
        <w:t xml:space="preserve">.  Beverly Sills &amp; Alan Titus will be doing </w:t>
      </w:r>
      <w:r>
        <w:rPr>
          <w:rFonts w:cs="Times New Roman" w:ascii="Times New Roman" w:hAnsi="Times New Roman"/>
          <w:i/>
          <w:lang w:val="en-GB"/>
        </w:rPr>
        <w:t>The Merry Widow</w:t>
      </w:r>
      <w:r>
        <w:rPr>
          <w:rFonts w:cs="Times New Roman" w:ascii="Times New Roman" w:hAnsi="Times New Roman"/>
          <w:lang w:val="en-GB"/>
        </w:rPr>
        <w:t xml:space="preserve"> in April. Something to get me through the winter months. My best, and write soon, STANLEY GERMAN</w:t>
      </w:r>
    </w:p>
    <w:p>
      <w:pPr>
        <w:pStyle w:val="Normal"/>
        <w:jc w:val="both"/>
        <w:rPr>
          <w:rFonts w:ascii="Times New Roman" w:hAnsi="Times New Roman" w:cs="Times New Roman"/>
          <w:lang w:val="en-GB"/>
        </w:rPr>
      </w:pPr>
      <w:r>
        <w:rPr>
          <w:rFonts w:cs="Times New Roman" w:ascii="Times New Roman" w:hAnsi="Times New Roman"/>
          <w:lang w:val="en-GB"/>
        </w:rPr>
        <w:t>Littlehampton, Sussex 23 Aug. 1977</w:t>
      </w:r>
    </w:p>
    <w:p>
      <w:pPr>
        <w:pStyle w:val="Normal"/>
        <w:jc w:val="both"/>
        <w:rPr/>
      </w:pPr>
      <w:r>
        <w:rPr>
          <w:rFonts w:cs="Times New Roman" w:ascii="Times New Roman" w:hAnsi="Times New Roman"/>
          <w:lang w:val="en-GB"/>
        </w:rPr>
        <w:t xml:space="preserve">Dear Michael, So far as I an aware </w:t>
      </w:r>
      <w:r>
        <w:rPr>
          <w:rFonts w:cs="Times New Roman" w:ascii="Times New Roman" w:hAnsi="Times New Roman"/>
          <w:i/>
          <w:lang w:val="en-GB"/>
        </w:rPr>
        <w:t>Gräfin Dubarry</w:t>
      </w:r>
      <w:r>
        <w:rPr>
          <w:rFonts w:cs="Times New Roman" w:ascii="Times New Roman" w:hAnsi="Times New Roman"/>
          <w:lang w:val="en-GB"/>
        </w:rPr>
        <w:t xml:space="preserve"> is never performed these days, and I certainly know of no recording. However, I have little doubt that Max Schönherr, for example, would have performed some of the music from the original operetta during his days as conductor of the Vienna Radio Orchestra. The other week Radio 2's Sunday evening "Glamorous Nights” included what was described as a selection from "Die Dubarry" for orchestra. It included nothing that I recognised, was wholly in waltz</w:t>
        <w:noBreakHyphen/>
        <w:t xml:space="preserve">tempo (after the introduction) and was orchestrated in a manner much more like that of Millöcker than Mackeben. I am wondering, therefore, whether it was, perhaps, a Vienna Radio recording of the waltz on themes from </w:t>
      </w:r>
      <w:r>
        <w:rPr>
          <w:rFonts w:cs="Times New Roman" w:ascii="Times New Roman" w:hAnsi="Times New Roman"/>
          <w:i/>
          <w:lang w:val="en-GB"/>
        </w:rPr>
        <w:t>Gräfin Dubarry.</w:t>
      </w:r>
      <w:r>
        <w:rPr>
          <w:rFonts w:cs="Times New Roman" w:ascii="Times New Roman" w:hAnsi="Times New Roman"/>
          <w:lang w:val="en-GB"/>
        </w:rPr>
        <w:t xml:space="preserve"> Incidentally, the most recent Chappell score of </w:t>
      </w:r>
      <w:r>
        <w:rPr>
          <w:rFonts w:cs="Times New Roman" w:ascii="Times New Roman" w:hAnsi="Times New Roman"/>
          <w:i/>
          <w:lang w:val="en-GB"/>
        </w:rPr>
        <w:t>Die Dubarry</w:t>
      </w:r>
      <w:r>
        <w:rPr>
          <w:rFonts w:cs="Times New Roman" w:ascii="Times New Roman" w:hAnsi="Times New Roman"/>
          <w:lang w:val="en-GB"/>
        </w:rPr>
        <w:t xml:space="preserve"> is a revised version by Eric Maschwitz, with music further adapted and augmented by Bernard Grun, and with a 1933 copyright date. So this must depart even further from Millöcker, presumably. On this last point, however, it is interesting to read what Grun himself writes about </w:t>
      </w:r>
      <w:r>
        <w:rPr>
          <w:rFonts w:cs="Times New Roman" w:ascii="Times New Roman" w:hAnsi="Times New Roman"/>
          <w:i/>
          <w:lang w:val="en-GB"/>
        </w:rPr>
        <w:t>Die Dubarry</w:t>
      </w:r>
      <w:r>
        <w:rPr>
          <w:rFonts w:cs="Times New Roman" w:ascii="Times New Roman" w:hAnsi="Times New Roman"/>
          <w:lang w:val="en-GB"/>
        </w:rPr>
        <w:t xml:space="preserve"> in his </w:t>
      </w:r>
      <w:r>
        <w:rPr>
          <w:rFonts w:cs="Times New Roman" w:ascii="Times New Roman" w:hAnsi="Times New Roman"/>
          <w:i/>
          <w:lang w:val="en-GB"/>
        </w:rPr>
        <w:t>Kulturgeschicte der Operette</w:t>
      </w:r>
      <w:r>
        <w:rPr>
          <w:rFonts w:cs="Times New Roman" w:ascii="Times New Roman" w:hAnsi="Times New Roman"/>
          <w:lang w:val="en-GB"/>
        </w:rPr>
        <w:t xml:space="preserve"> (1961, my translation):</w:t>
      </w:r>
    </w:p>
    <w:p>
      <w:pPr>
        <w:pStyle w:val="TextBodyIndent"/>
        <w:rPr/>
      </w:pPr>
      <w:r>
        <w:rPr>
          <w:rFonts w:cs="Times New Roman" w:ascii="Times New Roman" w:hAnsi="Times New Roman"/>
        </w:rPr>
        <w:t xml:space="preserve">Despite Girardi's 'natural verve', </w:t>
      </w:r>
      <w:r>
        <w:rPr>
          <w:rFonts w:cs="Times New Roman" w:ascii="Times New Roman" w:hAnsi="Times New Roman"/>
          <w:i/>
        </w:rPr>
        <w:t>Gräfin Dubarry</w:t>
      </w:r>
      <w:r>
        <w:rPr>
          <w:rFonts w:cs="Times New Roman" w:ascii="Times New Roman" w:hAnsi="Times New Roman"/>
        </w:rPr>
        <w:t xml:space="preserve"> could achieve only 17 performances and had full half a century to wait until it succeeded </w:t>
        <w:noBreakHyphen/>
        <w:t xml:space="preserve"> albeit in a form which retained little of the original version. The feeble, confused book of Zell and Genée was replaced by one no stronger and about as confused, and the score was sub</w:t>
        <w:softHyphen/>
        <w:t xml:space="preserve">jected to revision by dismemberment. “I gulped the Millöcker music down”, the musical arranger remarked in an unappealing metaphor, “and then spat it out again completely new”. He thereby concealed that he had included extraneous compositions, added some more akin to the world of Kálman &amp; Oscar Straus, transformed the lovely “Dream Waltz" from </w:t>
      </w:r>
      <w:r>
        <w:rPr>
          <w:rFonts w:cs="Times New Roman" w:ascii="Times New Roman" w:hAnsi="Times New Roman"/>
          <w:i/>
        </w:rPr>
        <w:t>Der Feldprediger</w:t>
      </w:r>
      <w:r>
        <w:rPr>
          <w:rFonts w:cs="Times New Roman" w:ascii="Times New Roman" w:hAnsi="Times New Roman"/>
        </w:rPr>
        <w:t xml:space="preserve"> into an uncouth march, made a pathetic ballad from the brilliant Feldprediger march, &amp; more similar sins </w:t>
        <w:noBreakHyphen/>
        <w:t xml:space="preserve"> which nevertheless did not prevent the Berlin public enjoying the musical</w:t>
        <w:noBreakHyphen/>
        <w:t xml:space="preserve">dramatic expectoration 300 times consecutively. In Vienna, where they had a sounder feel for that sort of  stylistical contrariety, the new </w:t>
      </w:r>
      <w:r>
        <w:rPr>
          <w:rFonts w:cs="Times New Roman" w:ascii="Times New Roman" w:hAnsi="Times New Roman"/>
          <w:i/>
        </w:rPr>
        <w:t>Dubarry</w:t>
      </w:r>
      <w:r>
        <w:rPr>
          <w:rFonts w:cs="Times New Roman" w:ascii="Times New Roman" w:hAnsi="Times New Roman"/>
        </w:rPr>
        <w:t xml:space="preserve"> wasted away after 35 performances.</w:t>
      </w:r>
    </w:p>
    <w:p>
      <w:pPr>
        <w:pStyle w:val="TextBody"/>
        <w:rPr/>
      </w:pPr>
      <w:r>
        <w:rPr>
          <w:rFonts w:cs="Times New Roman" w:ascii="Times New Roman" w:hAnsi="Times New Roman"/>
        </w:rPr>
        <w:t xml:space="preserve">In conclusion, you may be interested to see a copy of the original of "I give my Heart" as it appears in </w:t>
      </w:r>
      <w:r>
        <w:rPr>
          <w:rFonts w:cs="Times New Roman" w:ascii="Times New Roman" w:hAnsi="Times New Roman"/>
          <w:i/>
        </w:rPr>
        <w:t>Gräfin Dubarry</w:t>
      </w:r>
      <w:r>
        <w:rPr>
          <w:rFonts w:cs="Times New Roman" w:ascii="Times New Roman" w:hAnsi="Times New Roman"/>
        </w:rPr>
        <w:t xml:space="preserve"> </w:t>
        <w:noBreakHyphen/>
        <w:t xml:space="preserve"> though, of course, a vocal piano score cannot indicate the orchestral changes. Note particularly the "etwas schneller" at the point in "I give my heart" where we go into the cloying refrain. Yours sincerely, ANDREW LAM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C.O.S. The Yeomen of the Guard, Public Hall, Budleigh Salterton  4</w:t>
        <w:noBreakHyphen/>
        <w:t>5 August 1977.</w:t>
      </w:r>
    </w:p>
    <w:p>
      <w:pPr>
        <w:pStyle w:val="Normal"/>
        <w:ind w:firstLine="720"/>
        <w:jc w:val="both"/>
        <w:rPr/>
      </w:pPr>
      <w:r>
        <w:rPr>
          <w:rFonts w:cs="Times New Roman" w:ascii="Times New Roman" w:hAnsi="Times New Roman"/>
          <w:lang w:val="en-GB"/>
        </w:rPr>
        <w:t xml:space="preserve">As a result of seeing a few brief snippets of rehearsals I had certain misgivings about this production, but they were dispelled when I saw it. Even so, I felt that in some respects the music and the production were slightly uneasy bedfellows and that, in spite of their obvious hard work and close collaboration, the Producer and Musical Director were to some extent pulling the opera in two different directions. This, however, is not necessarily a bad thing, as Gilbert &amp; Sullivan often tended to pull in opposite directions, and the result works. The thing that one had to realise about this production was that it was not a </w:t>
      </w:r>
      <w:r>
        <w:rPr>
          <w:rFonts w:cs="Times New Roman" w:ascii="Times New Roman" w:hAnsi="Times New Roman"/>
          <w:i/>
          <w:lang w:val="en-GB"/>
        </w:rPr>
        <w:t xml:space="preserve">realistic </w:t>
      </w:r>
      <w:r>
        <w:rPr>
          <w:rFonts w:cs="Times New Roman" w:ascii="Times New Roman" w:hAnsi="Times New Roman"/>
          <w:lang w:val="en-GB"/>
        </w:rPr>
        <w:t xml:space="preserve">production. The characters we saw on stage were not real people with depth, but stagy characters, acting in a stylised, almost Vaudeville idiom. By contrast, the Musical Director was concentrating on depth and feeling, and it was interesting that several members of the cast, particularly Meryll and Fairfax, seemed to be aware of this contrast, and were (consciously or subconsciously) trying to take their parts away from the Producer's "style" and into line with the M.D. Several characters, therefore, who seemed initially to be "wrong", were nevertheless "right", when considered not in </w:t>
      </w:r>
      <w:r>
        <w:rPr>
          <w:rFonts w:cs="Times New Roman" w:ascii="Times New Roman" w:hAnsi="Times New Roman"/>
          <w:i/>
          <w:lang w:val="en-GB"/>
        </w:rPr>
        <w:t>real</w:t>
      </w:r>
      <w:r>
        <w:rPr>
          <w:rFonts w:cs="Times New Roman" w:ascii="Times New Roman" w:hAnsi="Times New Roman"/>
          <w:lang w:val="en-GB"/>
        </w:rPr>
        <w:t xml:space="preserve"> terms, but in terms of the pattern of the production. Shadbolt, Point and Dame Carruthers were all dramatically "wrong" in the real sense: where was the pathos in Roger Nicholls' Point which Gilbert clearly wrote into the part all the way through? Why should Phoebe have hesitated for a moment at marrying such a bright frollicksome, friendly fellow as Tim Johnson's Shadbolt? How could such a decrepit old lady as Dame Carruthers become so agile in the "Rapture rapture" duet? However, when I stopped thinking of the characters as real people these points ceased to jar. Even Point's incredibly absurd business with the laying on and taking off of hands, manipulating the citizen as though he were a puppet, worked in context (the audience obviously thought so too, as they applauded it at all the three performances I attended), though in real terms, would Point have had the courage to behave like that, having just been roughed up by the mob, and would Tony Moorby's earthy citizen have been one to take it so submissively? I didn't understand the reason for Point to appear in a pair of rams horns at the end ("Ye thoughtless crew"), if they were meant to be cuckold's horns surely this was a rather sick joke? I am still not convinced that producer Wilf Judd's style was the correct way (if there is such a thing) to do </w:t>
      </w:r>
      <w:r>
        <w:rPr>
          <w:rFonts w:cs="Times New Roman" w:ascii="Times New Roman" w:hAnsi="Times New Roman"/>
          <w:i/>
          <w:lang w:val="en-GB"/>
        </w:rPr>
        <w:t>Yeomen</w:t>
      </w:r>
      <w:r>
        <w:rPr>
          <w:rFonts w:cs="Times New Roman" w:ascii="Times New Roman" w:hAnsi="Times New Roman"/>
          <w:lang w:val="en-GB"/>
        </w:rPr>
        <w:t>. I feel that the opera we saw and the characters he chose to present to us were not Gilbert's, but they were delightful characters all the same, and the atmosphere in the theatre was so electric that no</w:t>
        <w:noBreakHyphen/>
        <w:t xml:space="preserve">one but a Philistine could have dared to say that the whole thing did not succeed brilliantly. As a spontaneous piece of musical theatre it surpassed almost anything I have ever seen before. A private Society joke was perpetrated by painting ravens on the backdrop, an extra raven being added at each performance; in fact however, the "ravens'' were not ravens at all, being painted incorrectly with pale yellow instead of black bills and legs, which made them into Alpine Choughs! Other points in the production which I particularly noted were as follows. At the beginning of Act 2 a yeoman (Mike Tripp I think?) hung a moon on the backdrop. This was rather funny and in keeping with the unrealistic tone of the rest of the production. At Dame Carruthers' first entrance she went along the line of Yeomen touching them all up, and was then asked by the second Yeoman if she was busy today. This, I found absolutely hilarious, though nobody else in the audience seemed to think so. One Yeoman (predictably Steve Bodle) was asleep on his feet. The Headsman was one of the yeomen who was dressed in a black robe and cowl </w:t>
      </w:r>
      <w:r>
        <w:rPr>
          <w:rFonts w:cs="Times New Roman" w:ascii="Times New Roman" w:hAnsi="Times New Roman"/>
          <w:i/>
          <w:lang w:val="en-GB"/>
        </w:rPr>
        <w:t>on stage</w:t>
      </w:r>
      <w:r>
        <w:rPr>
          <w:rFonts w:cs="Times New Roman" w:ascii="Times New Roman" w:hAnsi="Times New Roman"/>
          <w:lang w:val="en-GB"/>
        </w:rPr>
        <w:t>. This, I felt, was a mistake, as his appearance when dressed was so ominous, but the effect was spoiled by our having seen him just previously as a rather jolly yeoman, the impact would have been far greater had he entered thus. The music moved with majestic dignity and honeyed sweetness; even in the tranquil passages it pulsed with a dynamic energy which seemed clearly to be coming from the whizz</w:t>
        <w:noBreakHyphen/>
        <w:t>kid on the rostrum, Michael Withers. My admiration for this conductor grows every time I hear him conduct, for he seems to embody all my ideals as to how Sullivan's music ought to sound. The only thing he needs to learn is how to keep his orchestra quiet, there were places where they drowned the singers.</w:t>
      </w:r>
    </w:p>
    <w:p>
      <w:pPr>
        <w:pStyle w:val="Normal"/>
        <w:ind w:firstLine="720"/>
        <w:jc w:val="both"/>
        <w:rPr/>
      </w:pPr>
      <w:r>
        <w:rPr>
          <w:rFonts w:cs="Times New Roman" w:ascii="Times New Roman" w:hAnsi="Times New Roman"/>
          <w:lang w:val="en-GB"/>
        </w:rPr>
        <w:t>Andy Potter had designed a traditional ICOS set of good old English stone, meticulously executed. I cannot praise the make</w:t>
        <w:noBreakHyphen/>
        <w:t>up which was much too heavy, and that for Dame Carruthers in particular, was embarrassingly bad. Roger Nicholls scored a personal triumph as Jack Point. It was probably not everybody's idea of the character, but it was the most humorous and loveable that I have ever seen. I suspect it may have been the Grossmith (rather than the Lytton) version. It was undoubtedly the best way (and possibly the only way) in which a natural clown like Roger could have played it. The idea for him to read from "The Marry Jests of Hugh Ambrose" in a flat bad</w:t>
        <w:noBreakHyphen/>
        <w:t>reading voice was delightful. There were some places where his delivery seemed to contradict the actual words he was speaking, if he never seemed really broken</w:t>
        <w:noBreakHyphen/>
        <w:t xml:space="preserve">hearted, perhaps it was because such a happy fellow as Roger does a good job of hiding his inner feelings. Certainly it made the change in his manner in the final scene seem all the more dramatic. On the last night his "death" really </w:t>
      </w:r>
      <w:r>
        <w:rPr>
          <w:rFonts w:cs="Times New Roman" w:ascii="Times New Roman" w:hAnsi="Times New Roman"/>
          <w:i/>
          <w:lang w:val="en-GB"/>
        </w:rPr>
        <w:t>was</w:t>
      </w:r>
      <w:r>
        <w:rPr>
          <w:rFonts w:cs="Times New Roman" w:ascii="Times New Roman" w:hAnsi="Times New Roman"/>
          <w:lang w:val="en-GB"/>
        </w:rPr>
        <w:t xml:space="preserve"> moving. Tim Johnson romped through Shadbolt with an irrepressible "joie</w:t>
        <w:noBreakHyphen/>
        <w:t>de</w:t>
        <w:noBreakHyphen/>
        <w:t>vive", scuttling in and out of doorways like a large Water</w:t>
        <w:noBreakHyphen/>
        <w:t>Rat, always with a glint in his eyes. Brian Parsons (Fairfax) was at his most moving, reaching a depth of sincerity I have seldom heard him reach before, and his voice was at its most sumptuous at the evening performances (a trifle throaty at the matinee). In Brian's hands Fairfax did not seem the usual cad, but retained his noble bearing throughout. Dick Stockton tended to underplay Meryll, but it was a very pleasing, soft</w:t>
        <w:noBreakHyphen/>
        <w:t>grained and mellow performance with middle</w:t>
        <w:noBreakHyphen/>
        <w:t xml:space="preserve">aged sincerity. Steve Chaytow, as Leonard, produced some excellent sound, but his voice is still a bit uncontrolled. David Pollard had a very bad throat, but managed to sing the Lieutenant </w:t>
      </w:r>
      <w:r>
        <w:rPr>
          <w:rFonts w:cs="Times New Roman" w:ascii="Times New Roman" w:hAnsi="Times New Roman"/>
          <w:i/>
          <w:lang w:val="en-GB"/>
        </w:rPr>
        <w:t>sotto voce</w:t>
      </w:r>
      <w:r>
        <w:rPr>
          <w:rFonts w:cs="Times New Roman" w:ascii="Times New Roman" w:hAnsi="Times New Roman"/>
          <w:lang w:val="en-GB"/>
        </w:rPr>
        <w:t xml:space="preserve"> at the two evening performances. Ian Gledhill, learning the part at two hours notice, sang the matinee. Sally Heslop brought an enormous voice with devastatingly beautiful tone to the role of Elsie. Debbie Kemp was (inevitably) magnificent histrionically as Phoebe, but her singing, while beautiful, was very low in volume </w:t>
        <w:noBreakHyphen/>
        <w:t xml:space="preserve"> presumably because the role was too high for her. Her wooing of Shadbolt, particularly, was wonderful; especially as Dick Stockton entered into the spirit of the setting with a very wry sense of humour, stroking his arm while replacing the keys.   MICHAEL WALTERS</w:t>
      </w:r>
    </w:p>
    <w:p>
      <w:p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D’OYLY CARTE (new production) Iolanthe, Sadlers Wells Theatre, Summer 1977.</w:t>
      </w:r>
    </w:p>
    <w:p>
      <w:pPr>
        <w:pStyle w:val="Normal"/>
        <w:ind w:firstLine="720"/>
        <w:jc w:val="both"/>
        <w:rPr/>
      </w:pPr>
      <w:r>
        <w:rPr>
          <w:rFonts w:cs="Times New Roman" w:ascii="Times New Roman" w:hAnsi="Times New Roman"/>
          <w:lang w:val="en-GB"/>
        </w:rPr>
        <w:t xml:space="preserve">Expectations were mixed for this new production of </w:t>
      </w:r>
      <w:r>
        <w:rPr>
          <w:rFonts w:cs="Times New Roman" w:ascii="Times New Roman" w:hAnsi="Times New Roman"/>
          <w:i/>
          <w:lang w:val="en-GB"/>
        </w:rPr>
        <w:t>Iolanthe</w:t>
      </w:r>
      <w:r>
        <w:rPr>
          <w:rFonts w:cs="Times New Roman" w:ascii="Times New Roman" w:hAnsi="Times New Roman"/>
          <w:lang w:val="en-GB"/>
        </w:rPr>
        <w:t>, and nobody I spoke to afterwards seemed particularly enthusiastic about it. It is the dreariest production I have seen for a long time. The first act is a ponderous gothic set of dark grey and silver, with the fairies, and Phyllis and Strephon clad in black, white and silver, the entire greyness of the opening being unrelieved till the Peers enter with a burst of colour. It was an interesting idea, but it just doesn't work, for the bright robes of the Peers were not sufficiently bright or numerous enough to make any significant difference to the grey stage. It smacked horribly of a Zeffirelli "La Traviata" takeoff which had misfired. The dreary stage seemed neither like Arcady nor fairyland. I was expecting that the second act would be the exact opposite, gaudily coloured so that the drab fairies would look as out of place in the world of men as the Peers had looked in fairyland. No such luck; we had an even greyer and drearier set than before, with what looked like Dracula's castle on the backdrop, attached to which was a bridge spanning nothing, and ending in mid</w:t>
        <w:noBreakHyphen/>
        <w:t>air. It looked rather like a reluctant dragon. Phyllis was in a pale grey evening gown, and Strephon in a grey frock coat (is that correct for the evening?). If the set was meant to be a comment on the greyness and bleakness of Britain's present economy, then it gloriously succeeded. Scenistically, this type of treatment comes 16 years too late, the effect was so exactly like a second</w:t>
        <w:noBreakHyphen/>
        <w:t xml:space="preserve">rate version of the ENO production as to be uncanny. This is just the production that DOC should have done about 1961, and be </w:t>
      </w:r>
      <w:r>
        <w:rPr>
          <w:rFonts w:cs="Times New Roman" w:ascii="Times New Roman" w:hAnsi="Times New Roman"/>
          <w:i/>
          <w:lang w:val="en-GB"/>
        </w:rPr>
        <w:t>scrapping</w:t>
      </w:r>
      <w:r>
        <w:rPr>
          <w:rFonts w:cs="Times New Roman" w:ascii="Times New Roman" w:hAnsi="Times New Roman"/>
          <w:lang w:val="en-GB"/>
        </w:rPr>
        <w:t xml:space="preserve"> now in favour of something a little more exciting. However, as DOC have been accused of living in the 19th century, to be only 16 years cut of date is perhaps something of an achievement. The production varied between the dull, the gimmicky and the mildly interesting, the best bits were those that most nearly resembled the ENO production. Some of the individual performances, however, did make it worth while. Patricia Leonard as the Fairy Queen sang and spoke with more charm and intelligence than anyone since Gillian Knight. Her voice is not big, but she makes such a beautiful sound it didn't seem to matter. It was a pity that her costume made her look like Carabosse. One hopes her voice does not go the way of several other DOC contraltos with overwork. Gareth Jones made a marvellous Strephon, perhaps the best since Leslie Rands, certainly the best I have seen, and Jane Metcalfe was enchanting in the rather unrewarding part of Iolanthe. Even John Reed, stuffy as he was in the first Act, contributed some real emotion in the second, particularly in his scene with lolanthe. "Iolanthe, thou livest" brought tears into my eyes. The one thing that seemed unchanged and unchanging was Kenneth Sandford's  familiar and beloved rendering of Private Willis. When he appeared at the beginning of Act 2 a sigh of relief went round the theatre at the sight of the familiar portly, scarlet</w:t>
        <w:noBreakHyphen/>
        <w:t>clad figure, the one seemingly comfy thing in this gothic fantasy of bad dreams. Royston Nash seemed nervous, and several mishaps occurred in the music on the first night. The middle of "If we're weak enough to tarry" got itself tied in a horrible knot, and in "Said I to myself said I", Nash appeared to be pulling the orchestra into the same rhythm as the singer, the result sounded very peculiar.   MICHAEL WALT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GASBAG. This is the unlikely title of the magazine of the University of Michigan Gilbert &amp; Sullivan Society; a magazine packed with fun and frolic, and lots of important and philosophical opinions on G &amp; S. Contact Harry Benford, 1710 Shadford, Ann Arbor, Michigan 48104, USA. [</w:t>
      </w:r>
      <w:r>
        <w:rPr>
          <w:rFonts w:cs="Times New Roman" w:ascii="Times New Roman" w:hAnsi="Times New Roman"/>
          <w:i/>
          <w:lang w:val="en-GB"/>
        </w:rPr>
        <w:t>Address no longer current. Ed</w:t>
      </w:r>
      <w:r>
        <w:rPr>
          <w:rFonts w:cs="Times New Roman" w:ascii="Times New Roman" w:hAnsi="Times New Roman"/>
          <w:lang w:val="en-GB"/>
        </w:rPr>
        <w:t xml:space="preserve">.] No true G&amp;S afficianado can really afford to be without it. It is probably the most important G &amp; S magazine in circulation next to SAVOYARD, G &amp; S Journal, and of course, GILBERTIAN GOSSIP! </w:t>
      </w:r>
    </w:p>
    <w:p>
      <w:p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t>GILBERT OR SULLIVAN</w:t>
      </w:r>
    </w:p>
    <w:p>
      <w:pPr>
        <w:pStyle w:val="Normal"/>
        <w:ind w:firstLine="720"/>
        <w:jc w:val="both"/>
        <w:rPr>
          <w:rFonts w:ascii="Times New Roman" w:hAnsi="Times New Roman" w:cs="Times New Roman"/>
          <w:lang w:val="en-GB"/>
        </w:rPr>
      </w:pPr>
      <w:r>
        <w:rPr>
          <w:rFonts w:cs="Times New Roman" w:ascii="Times New Roman" w:hAnsi="Times New Roman"/>
          <w:lang w:val="en-GB"/>
        </w:rPr>
        <w:t>It has fascinated me in reading the series of accounts of "How I got hooked on G &amp; S" that everybody apparently got hooked on both at once. In my case, it was somewhat different. As an avid reader of nonsense and whimsy, I came to Gilbert via "The Bab Ballads" and eventually a few select libretti printed in some dusty little edition, whose sheer shabbiness did not deter me from realising before too long that there was in fact more than "mere" whimsy and nonsense here. Simultaneously with these discoveries, I was frequently being entertained in the evenings by my father's pianoforte rendition of a number of very pleasant tunes, which I used to hum and make up my own words to, without in the  least seeing any connection between the two activities. Only after months of this doubleact situation did I come to realise that the tunes in fact generally belonged to the words I had been laughing over and reciting to myself for so long.</w:t>
      </w:r>
    </w:p>
    <w:p>
      <w:pPr>
        <w:pStyle w:val="Normal"/>
        <w:ind w:firstLine="720"/>
        <w:jc w:val="both"/>
        <w:rPr>
          <w:rFonts w:ascii="Times New Roman" w:hAnsi="Times New Roman" w:cs="Times New Roman"/>
          <w:lang w:val="en-GB"/>
        </w:rPr>
      </w:pPr>
      <w:r>
        <w:rPr>
          <w:rFonts w:cs="Times New Roman" w:ascii="Times New Roman" w:hAnsi="Times New Roman"/>
          <w:lang w:val="en-GB"/>
        </w:rPr>
        <w:t>It is worth making this point because I know so many people who (on being pressed to come and see me 'star' in some very amateur G &amp; S production) get out of it by remarking either that they would come but they can't bear Gilbert or they would come but they can't bear Sullivan. (This is not to count those who can't come because their aunt Mildred is arriving from Honolulu, or who simply can't bear either.) Is it in fact possible to divorce the two and what, if anything, is lost in such a process?</w:t>
      </w:r>
    </w:p>
    <w:p>
      <w:pPr>
        <w:pStyle w:val="Normal"/>
        <w:ind w:firstLine="720"/>
        <w:jc w:val="both"/>
        <w:rPr/>
      </w:pPr>
      <w:r>
        <w:rPr>
          <w:rFonts w:cs="Times New Roman" w:ascii="Times New Roman" w:hAnsi="Times New Roman"/>
          <w:lang w:val="en-GB"/>
        </w:rPr>
        <w:t xml:space="preserve">With hindsight I personally would say that such a divorce is not only extremely limiting but virtually destroys the essence of Savoy opera as a distinct and separate entity from all the many other comic operas in the world. For all my early lack of understanding of the "magical combination", I now realise that Gilbert &amp; Sullivan as creative talents really </w:t>
      </w:r>
      <w:r>
        <w:rPr>
          <w:rFonts w:cs="Times New Roman" w:ascii="Times New Roman" w:hAnsi="Times New Roman"/>
          <w:i/>
          <w:lang w:val="en-GB"/>
        </w:rPr>
        <w:t>have</w:t>
      </w:r>
      <w:r>
        <w:rPr>
          <w:rFonts w:cs="Times New Roman" w:ascii="Times New Roman" w:hAnsi="Times New Roman"/>
          <w:lang w:val="en-GB"/>
        </w:rPr>
        <w:t xml:space="preserve"> to exist in harness, an opinion which is perhaps supported (albeit indirectly) by the lack of lasting appeal of most, if not all, of the works they wrote separately from each other. This is not to deny that both had supreme individual gifts as anyone who listens to the music of </w:t>
      </w:r>
      <w:r>
        <w:rPr>
          <w:rFonts w:cs="Times New Roman" w:ascii="Times New Roman" w:hAnsi="Times New Roman"/>
          <w:i/>
          <w:lang w:val="en-GB"/>
        </w:rPr>
        <w:t>The Rose of Persia</w:t>
      </w:r>
      <w:r>
        <w:rPr>
          <w:rFonts w:cs="Times New Roman" w:ascii="Times New Roman" w:hAnsi="Times New Roman"/>
          <w:lang w:val="en-GB"/>
        </w:rPr>
        <w:t xml:space="preserve"> or reads the libretto of </w:t>
      </w:r>
      <w:r>
        <w:rPr>
          <w:rFonts w:cs="Times New Roman" w:ascii="Times New Roman" w:hAnsi="Times New Roman"/>
          <w:i/>
          <w:lang w:val="en-GB"/>
        </w:rPr>
        <w:t>His Excellency</w:t>
      </w:r>
      <w:r>
        <w:rPr>
          <w:rFonts w:cs="Times New Roman" w:ascii="Times New Roman" w:hAnsi="Times New Roman"/>
          <w:lang w:val="en-GB"/>
        </w:rPr>
        <w:t xml:space="preserve"> should see. But it was the fusion of their creative genius which really produced sure</w:t>
        <w:noBreakHyphen/>
        <w:t>fire greatness partly because of the perfect reinforcement of the point of the words by the music and partly, paradoxically enough, because of the tension which existed within the fusion.</w:t>
      </w:r>
    </w:p>
    <w:p>
      <w:pPr>
        <w:pStyle w:val="Normal"/>
        <w:ind w:firstLine="720"/>
        <w:jc w:val="both"/>
        <w:rPr/>
      </w:pPr>
      <w:r>
        <w:rPr>
          <w:rFonts w:cs="Times New Roman" w:ascii="Times New Roman" w:hAnsi="Times New Roman"/>
          <w:lang w:val="en-GB"/>
        </w:rPr>
        <w:t>To take the "Reinforcement" idea first, one might quote a number of examples of the perfect pointing of a word, a theme, or a situation by the melodic line. I will ignore all the obvious ones and pick one from the flawed but still under</w:t>
        <w:noBreakHyphen/>
        <w:t xml:space="preserve">rated </w:t>
      </w:r>
      <w:r>
        <w:rPr>
          <w:rFonts w:cs="Times New Roman" w:ascii="Times New Roman" w:hAnsi="Times New Roman"/>
          <w:i/>
          <w:lang w:val="en-GB"/>
        </w:rPr>
        <w:t>Grand Duke</w:t>
      </w:r>
      <w:r>
        <w:rPr>
          <w:rFonts w:cs="Times New Roman" w:ascii="Times New Roman" w:hAnsi="Times New Roman"/>
          <w:lang w:val="en-GB"/>
        </w:rPr>
        <w:t xml:space="preserve">, This is a particularly noteworthy case because it reveals just where even the most able and perceptive of critics can go wrong by judging musically </w:t>
      </w:r>
      <w:r>
        <w:rPr>
          <w:rFonts w:cs="Times New Roman" w:ascii="Times New Roman" w:hAnsi="Times New Roman"/>
          <w:i/>
          <w:lang w:val="en-GB"/>
        </w:rPr>
        <w:t>or</w:t>
      </w:r>
      <w:r>
        <w:rPr>
          <w:rFonts w:cs="Times New Roman" w:ascii="Times New Roman" w:hAnsi="Times New Roman"/>
          <w:lang w:val="en-GB"/>
        </w:rPr>
        <w:t xml:space="preserve"> dramatically instead of from a musical </w:t>
      </w:r>
      <w:r>
        <w:rPr>
          <w:rFonts w:cs="Times New Roman" w:ascii="Times New Roman" w:hAnsi="Times New Roman"/>
          <w:i/>
          <w:lang w:val="en-GB"/>
        </w:rPr>
        <w:t>and</w:t>
      </w:r>
      <w:r>
        <w:rPr>
          <w:rFonts w:cs="Times New Roman" w:ascii="Times New Roman" w:hAnsi="Times New Roman"/>
          <w:lang w:val="en-GB"/>
        </w:rPr>
        <w:t xml:space="preserve"> dramatic standpoint. I refer to the music for Julia when she interrupts the jollifications in the first act finale to announce her horror at Ludwig's rise to power and its inevitable repercussions in forcing her to oust Lisa as Grand Duchess. This is one extract which Gervase Hughes has criticised as having so insecure a vocal line that the voice part seems to have been artificially superimposed on an already existing melody in the orchestra, perhaps a piece composed much earlier and dragged up here by a tired and flagging composer with a deadline to meet. But, judged from a musico</w:t>
        <w:noBreakHyphen/>
        <w:t>dramatic position, is not the "wild insecurity" precisely the required effect? Here we have Julia, the theatrical company's very temperamental prima donna, indulging in a spectacular scene</w:t>
        <w:noBreakHyphen/>
        <w:t xml:space="preserve">stealing display of agitation, deliberately drawing attention away from Ludwig (and bride) onto herself and going theatrically beserk to such discordant and outlandish effect that we cannot help but notice her. As so often in Gilbert &amp; Sullivan, the point is clarified by a chorus who make the dramatic intention perfectly plain by their obvious cynicism as to Julia's motivation, expressing the flat commonplace tones (musically &amp; dramatically) of "Oh, </w:t>
      </w:r>
      <w:r>
        <w:rPr>
          <w:rFonts w:cs="Times New Roman" w:ascii="Times New Roman" w:hAnsi="Times New Roman"/>
          <w:i/>
          <w:lang w:val="en-GB"/>
        </w:rPr>
        <w:t>that's</w:t>
      </w:r>
      <w:r>
        <w:rPr>
          <w:rFonts w:cs="Times New Roman" w:ascii="Times New Roman" w:hAnsi="Times New Roman"/>
          <w:lang w:val="en-GB"/>
        </w:rPr>
        <w:t xml:space="preserve"> the matter, </w:t>
      </w:r>
      <w:r>
        <w:rPr>
          <w:rFonts w:cs="Times New Roman" w:ascii="Times New Roman" w:hAnsi="Times New Roman"/>
          <w:i/>
          <w:lang w:val="en-GB"/>
        </w:rPr>
        <w:t>that's</w:t>
      </w:r>
      <w:r>
        <w:rPr>
          <w:rFonts w:cs="Times New Roman" w:ascii="Times New Roman" w:hAnsi="Times New Roman"/>
          <w:lang w:val="en-GB"/>
        </w:rPr>
        <w:t xml:space="preserve"> the matter, is it?" To sum up, the tension between Julia and the orchestra accompanying her is in fact a </w:t>
      </w:r>
      <w:r>
        <w:rPr>
          <w:rFonts w:cs="Times New Roman" w:ascii="Times New Roman" w:hAnsi="Times New Roman"/>
          <w:i/>
          <w:lang w:val="en-GB"/>
        </w:rPr>
        <w:t>unifying</w:t>
      </w:r>
      <w:r>
        <w:rPr>
          <w:rFonts w:cs="Times New Roman" w:ascii="Times New Roman" w:hAnsi="Times New Roman"/>
          <w:lang w:val="en-GB"/>
        </w:rPr>
        <w:t xml:space="preserve"> effect, reinforcing the dramatic intention on Gilbert's part. In the same way, by quite the opposite means, Sullivan reinforces Gilbert's intention in the sentimental and socially acceptable reunion between the dragoons and the ladies in the First Act of </w:t>
      </w:r>
      <w:r>
        <w:rPr>
          <w:rFonts w:cs="Times New Roman" w:ascii="Times New Roman" w:hAnsi="Times New Roman"/>
          <w:i/>
          <w:lang w:val="en-GB"/>
        </w:rPr>
        <w:t>Patience</w:t>
      </w:r>
      <w:r>
        <w:rPr>
          <w:rFonts w:cs="Times New Roman" w:ascii="Times New Roman" w:hAnsi="Times New Roman"/>
          <w:lang w:val="en-GB"/>
        </w:rPr>
        <w:t xml:space="preserve">: I refer to the sugary and rather churchy tones of "I hear the Soft note" in which the mellifluous slightly cloying harmonies evoke again exactly the dramatic mood required before the impact of the surprise abandonment (on the ladies' part) to the sudden and hysterical worship of Grosvenor. Here in </w:t>
      </w:r>
      <w:r>
        <w:rPr>
          <w:rFonts w:cs="Times New Roman" w:ascii="Times New Roman" w:hAnsi="Times New Roman"/>
          <w:i/>
          <w:lang w:val="en-GB"/>
        </w:rPr>
        <w:t>Patience</w:t>
      </w:r>
      <w:r>
        <w:rPr>
          <w:rFonts w:cs="Times New Roman" w:ascii="Times New Roman" w:hAnsi="Times New Roman"/>
          <w:lang w:val="en-GB"/>
        </w:rPr>
        <w:t xml:space="preserve"> the effect required is one of close unity, orthodoxy, and sanctimoniousness; in Julia's case it is one of wildness, vigour, and temperamental attitudinising; and in both cases the reinforcement by Sullivan is perfect.</w:t>
      </w:r>
    </w:p>
    <w:p>
      <w:pPr>
        <w:pStyle w:val="Normal"/>
        <w:ind w:firstLine="720"/>
        <w:jc w:val="both"/>
        <w:rPr/>
      </w:pPr>
      <w:r>
        <w:rPr>
          <w:rFonts w:cs="Times New Roman" w:ascii="Times New Roman" w:hAnsi="Times New Roman"/>
          <w:lang w:val="en-GB"/>
        </w:rPr>
        <w:t xml:space="preserve">But there is another side to the Gilbert &amp; Sullivan partnership, and this is the side of tension unresolved. I do not mean by this simply the deliberate lack of correlation between words and music in such obvious parodies as "Come, friends, who plough the Sea", where the noisy 'fly's foot fall' is, as most enthusiasts know, a mockery of the noisy chorus of "Stealthy &amp; silent" abductors in Verdi's </w:t>
      </w:r>
      <w:r>
        <w:rPr>
          <w:rFonts w:cs="Times New Roman" w:ascii="Times New Roman" w:hAnsi="Times New Roman"/>
          <w:i/>
          <w:lang w:val="en-GB"/>
        </w:rPr>
        <w:t>Rigoletto</w:t>
      </w:r>
      <w:r>
        <w:rPr>
          <w:rFonts w:cs="Times New Roman" w:ascii="Times New Roman" w:hAnsi="Times New Roman"/>
          <w:lang w:val="en-GB"/>
        </w:rPr>
        <w:t>. Rather, I am referring to  that kind of tension which is often defined in simplified terms as Sullivan providing the heart (or emotion) while Gilbert provides the mind (or wit). It is quite true that these two elements are frequently in conflict, thereby adding spice to what might otherwise be a rather bland concoction. But there is more to it than contrast and tension between writer and composer. There is also tension within the lyrics themselves.</w:t>
      </w:r>
    </w:p>
    <w:p>
      <w:pPr>
        <w:pStyle w:val="Normal"/>
        <w:ind w:firstLine="720"/>
        <w:jc w:val="both"/>
        <w:rPr/>
      </w:pPr>
      <w:r>
        <w:rPr>
          <w:rFonts w:cs="Times New Roman" w:ascii="Times New Roman" w:hAnsi="Times New Roman"/>
          <w:lang w:val="en-GB"/>
        </w:rPr>
        <w:t>I am sure people hardly need reminding that one of Gilbert's stock techniques in writing a two verse song is to produce one verse in a grandly romantic manner and then undercut the effect achieved in the next by reducing the atmosphere evoked to a level of comic bathos or absurdity. One example occurs in "O foolish fay". In the first verse the Fairy Queen invokes the great classical poet Ovid in the context of her own love</w:t>
        <w:noBreakHyphen/>
        <w:t>making. In the second, she switches to invoking the leader of the London Fire Brigade. The effect is all the more brilliant because she does so still in terms of the conventional ideas of romantic love (for example, the idea of quenching love's burning flames), so that a farcical imaginative idea (clearly depicted in Gilbert's own drawing accompanying the song in some editions) is conveyed in a context of romantic language which might have come straight out of 16th and 17th century heroic drama or its debased continuation in Victorian melodrama. Nor does the brilliance of the treatment stop there, for what the French would call ‘language galant’ is not only applied to a comical situation but is also used in ref</w:t>
        <w:softHyphen/>
        <w:t xml:space="preserve">erence to a man (Captain Shaw) who was himself deeply tangled in a celebrated divorce case at the time of </w:t>
      </w:r>
      <w:r>
        <w:rPr>
          <w:rFonts w:cs="Times New Roman" w:ascii="Times New Roman" w:hAnsi="Times New Roman"/>
          <w:i/>
          <w:lang w:val="en-GB"/>
        </w:rPr>
        <w:t>Iolanthe</w:t>
      </w:r>
      <w:r>
        <w:rPr>
          <w:rFonts w:cs="Times New Roman" w:ascii="Times New Roman" w:hAnsi="Times New Roman"/>
          <w:lang w:val="en-GB"/>
        </w:rPr>
        <w:t xml:space="preserve">’s 1882 première. The noted philanderer is juxtaposed to Ovid in verses replete with high romantic phrasing and it is the contrasts and tensions implied within the basic framework which give the piece its distinction. One might analyse a number of Gilbert's lyrics and find similar effects, more or less humorously treated. In </w:t>
      </w:r>
      <w:r>
        <w:rPr>
          <w:rFonts w:cs="Times New Roman" w:ascii="Times New Roman" w:hAnsi="Times New Roman"/>
          <w:i/>
          <w:lang w:val="en-GB"/>
        </w:rPr>
        <w:t>Pirates</w:t>
      </w:r>
      <w:r>
        <w:rPr>
          <w:rFonts w:cs="Times New Roman" w:ascii="Times New Roman" w:hAnsi="Times New Roman"/>
          <w:lang w:val="en-GB"/>
        </w:rPr>
        <w:t>, Frederic makes an impassioned appeal to the ladies' sense of moral duty and follows it by a practical, straight</w:t>
        <w:noBreakHyphen/>
        <w:t xml:space="preserve">forward, and unflattering appeal to anybody's sense of despairing ugliness. Mabel, the beautiful heroine, eventually appears in response to the call for a girl so plain that she will yield to the pirate apprentice because she must have given up hope of getting anybody else. Everyone seems to take this for granted but it is, in fact, extraordinary that the prima donna, even in comic opera, should enter to requests for someone of "homely face" and “bad complexion”. No doubt the personal attractiveness of most stage Mabels dissipates the effect, and this is probably just as well, but the fact remains that Gilbert is deliberately creating a tension here between the orthodox accepted notion of a stage heroine and the reality he creates. In other words, he is himself exploiting a dichotomy or, to put it simply, creating a deliberately jarring effect. When we bear in mind that Gilbert so often introduces this kind of contrast and tension, we can, I think, see Sullivan's own contribution to the unorthodox effects as, in a sense, reinforcing Gilbert's own approach. In Lady Jane's song in Act 2 of </w:t>
      </w:r>
      <w:r>
        <w:rPr>
          <w:rFonts w:cs="Times New Roman" w:ascii="Times New Roman" w:hAnsi="Times New Roman"/>
          <w:i/>
          <w:lang w:val="en-GB"/>
        </w:rPr>
        <w:t>Patience</w:t>
      </w:r>
      <w:r>
        <w:rPr>
          <w:rFonts w:cs="Times New Roman" w:ascii="Times New Roman" w:hAnsi="Times New Roman"/>
          <w:lang w:val="en-GB"/>
        </w:rPr>
        <w:t>, for example, the words alone would suggest a frankly comic, not to say grotesque treatment, but the music Sullivan wrote is, in fact, moving and gracious (high jinks at the double</w:t>
        <w:softHyphen/>
        <w:t xml:space="preserve"> bass notwithstanding). The same applies to a lesser extent with the Fairy Queen's song where the music remains serious (and beautiful) all through. Sullivan in both cases is exploiting the situation to provide a contrast between what the words seem to demand and the treatment they actually get. "Heart" counterbalances "head" and there is to some extent a refreshing and invigorating tension between them. But this tension itself reinforces the tension we have seen within Gilbert's own lyrics, so that the total effect remains unified within the diversity. I have concentrated in this article naturally on the kind of examples that tend to support my thesis and I would not wish it to be thought that I see contrast and tensions necessarily always disruptive. Songs like Elsie's "Though tear &amp; long</w:t>
        <w:noBreakHyphen/>
        <w:t>drawn sigh" have two verses which obviously differ in mood and tone, but in such cases there is an underlying unity of theme which prevents a jarring effect, whether of comic or any other kind. Elsie's subject is marriage and it is simply the attitudes of the women referred to in each verse which are different and which allow for variations of mood within the scope of one basic theme. In such items, the singer must maintain an underlying serio</w:t>
        <w:softHyphen/>
        <w:t xml:space="preserve">usness, reinforcing the underlying unity of the subject matter, so that there is not much tension as sheer contrast of outlook expressed between the verses. There are cases, however, where tension </w:t>
      </w:r>
      <w:r>
        <w:rPr>
          <w:rFonts w:cs="Times New Roman" w:ascii="Times New Roman" w:hAnsi="Times New Roman"/>
          <w:i/>
          <w:lang w:val="en-GB"/>
        </w:rPr>
        <w:t>does</w:t>
      </w:r>
      <w:r>
        <w:rPr>
          <w:rFonts w:cs="Times New Roman" w:ascii="Times New Roman" w:hAnsi="Times New Roman"/>
          <w:lang w:val="en-GB"/>
        </w:rPr>
        <w:t xml:space="preserve"> exist in so subtle a way that it is likely to be overlooked and I should like to end by giving just one example of this kind of treatment in which Sullivan backs up or reinforces Gilbert in exploiting a dichotomy for a satirical purpose.</w:t>
      </w:r>
    </w:p>
    <w:p>
      <w:pPr>
        <w:pStyle w:val="Normal"/>
        <w:ind w:firstLine="720"/>
        <w:jc w:val="both"/>
        <w:rPr/>
      </w:pPr>
      <w:r>
        <w:rPr>
          <w:rFonts w:cs="Times New Roman" w:ascii="Times New Roman" w:hAnsi="Times New Roman"/>
          <w:lang w:val="en-GB"/>
        </w:rPr>
        <w:t xml:space="preserve">The example in question is the treatment of </w:t>
      </w:r>
      <w:r>
        <w:rPr>
          <w:rFonts w:cs="Times New Roman" w:ascii="Times New Roman" w:hAnsi="Times New Roman"/>
          <w:i/>
          <w:lang w:val="en-GB"/>
        </w:rPr>
        <w:t>ancestors</w:t>
      </w:r>
      <w:r>
        <w:rPr>
          <w:rFonts w:cs="Times New Roman" w:ascii="Times New Roman" w:hAnsi="Times New Roman"/>
          <w:lang w:val="en-GB"/>
        </w:rPr>
        <w:t xml:space="preserve"> in Act 2 of </w:t>
      </w:r>
      <w:r>
        <w:rPr>
          <w:rFonts w:cs="Times New Roman" w:ascii="Times New Roman" w:hAnsi="Times New Roman"/>
          <w:i/>
          <w:lang w:val="en-GB"/>
        </w:rPr>
        <w:t>Pirates</w:t>
      </w:r>
      <w:r>
        <w:rPr>
          <w:rFonts w:cs="Times New Roman" w:ascii="Times New Roman" w:hAnsi="Times New Roman"/>
          <w:lang w:val="en-GB"/>
        </w:rPr>
        <w:t>. Gilbert, as we know, used these useful people frequently in his operas for satirical comic effect. Lady Sangazure (Blue</w:t>
        <w:noBreakHyphen/>
        <w:t xml:space="preserve">blood), a lady of ancient lineage (in more than one sense?) in the early </w:t>
      </w:r>
      <w:r>
        <w:rPr>
          <w:rFonts w:cs="Times New Roman" w:ascii="Times New Roman" w:hAnsi="Times New Roman"/>
          <w:i/>
          <w:lang w:val="en-GB"/>
        </w:rPr>
        <w:t xml:space="preserve">Sorcerer </w:t>
      </w:r>
      <w:r>
        <w:rPr>
          <w:rFonts w:cs="Times New Roman" w:ascii="Times New Roman" w:hAnsi="Times New Roman"/>
          <w:lang w:val="en-GB"/>
        </w:rPr>
        <w:t>seems, like Sir Marmaduke, to be very much an extension of her own ancestors and it is partly Alexis's impatience with notions of old</w:t>
        <w:noBreakHyphen/>
        <w:t xml:space="preserve">world honour and dignity (not to mention descent from Helen of Troy) which leads to the comic treatment of the generation gap in his scenes with his father. Later, in </w:t>
      </w:r>
      <w:r>
        <w:rPr>
          <w:rFonts w:cs="Times New Roman" w:ascii="Times New Roman" w:hAnsi="Times New Roman"/>
          <w:i/>
          <w:lang w:val="en-GB"/>
        </w:rPr>
        <w:t>Ruddigore</w:t>
      </w:r>
      <w:r>
        <w:rPr>
          <w:rFonts w:cs="Times New Roman" w:ascii="Times New Roman" w:hAnsi="Times New Roman"/>
          <w:lang w:val="en-GB"/>
        </w:rPr>
        <w:t>, ancestors actually provide the second act male chorus and are indeed a main</w:t>
        <w:noBreakHyphen/>
        <w:t xml:space="preserve">spring of the plot. In </w:t>
      </w:r>
      <w:r>
        <w:rPr>
          <w:rFonts w:cs="Times New Roman" w:ascii="Times New Roman" w:hAnsi="Times New Roman"/>
          <w:i/>
          <w:lang w:val="en-GB"/>
        </w:rPr>
        <w:t>Pirates</w:t>
      </w:r>
      <w:r>
        <w:rPr>
          <w:rFonts w:cs="Times New Roman" w:ascii="Times New Roman" w:hAnsi="Times New Roman"/>
          <w:lang w:val="en-GB"/>
        </w:rPr>
        <w:t>, however, the treatment is different in being obviously satirical to the extent of even casting doubt on the genuineness of the forebears in the first place.</w:t>
      </w:r>
    </w:p>
    <w:p>
      <w:pPr>
        <w:pStyle w:val="Normal"/>
        <w:ind w:firstLine="720"/>
        <w:jc w:val="both"/>
        <w:rPr/>
      </w:pPr>
      <w:r>
        <w:rPr>
          <w:rFonts w:cs="Times New Roman" w:ascii="Times New Roman" w:hAnsi="Times New Roman"/>
          <w:lang w:val="en-GB"/>
        </w:rPr>
        <w:t xml:space="preserve">The point essentially is this: General Stanley has bought a quantity of ancestors together with his castle and its chapel. He does not know whose ancestors they </w:t>
      </w:r>
      <w:r>
        <w:rPr>
          <w:rFonts w:cs="Times New Roman" w:ascii="Times New Roman" w:hAnsi="Times New Roman"/>
          <w:i/>
          <w:lang w:val="en-GB"/>
        </w:rPr>
        <w:t>were</w:t>
      </w:r>
      <w:r>
        <w:rPr>
          <w:rFonts w:cs="Times New Roman" w:ascii="Times New Roman" w:hAnsi="Times New Roman"/>
          <w:lang w:val="en-GB"/>
        </w:rPr>
        <w:t xml:space="preserve"> but he knows whose ancestors they </w:t>
      </w:r>
      <w:r>
        <w:rPr>
          <w:rFonts w:cs="Times New Roman" w:ascii="Times New Roman" w:hAnsi="Times New Roman"/>
          <w:i/>
          <w:lang w:val="en-GB"/>
        </w:rPr>
        <w:t>are</w:t>
      </w:r>
      <w:r>
        <w:rPr>
          <w:rFonts w:cs="Times New Roman" w:ascii="Times New Roman" w:hAnsi="Times New Roman"/>
          <w:lang w:val="en-GB"/>
        </w:rPr>
        <w:t xml:space="preserve">; and indeed throughout Act Two the 'nouveau riche' attitudes of the Stanleys to ancestry and property are stressed. Once again, the satirically treated Mabel helps to focus the point. It is she who at a moment of crisis appeals to "all the Stanleys dead and gone" with due grand opera melodramatics – and when we reflect that her father has, in fact, </w:t>
      </w:r>
      <w:r>
        <w:rPr>
          <w:rFonts w:cs="Times New Roman" w:ascii="Times New Roman" w:hAnsi="Times New Roman"/>
          <w:i/>
          <w:lang w:val="en-GB"/>
        </w:rPr>
        <w:t>bought</w:t>
      </w:r>
      <w:r>
        <w:rPr>
          <w:rFonts w:cs="Times New Roman" w:ascii="Times New Roman" w:hAnsi="Times New Roman"/>
          <w:lang w:val="en-GB"/>
        </w:rPr>
        <w:t xml:space="preserve"> his family's ancestors, we realise just how tongue</w:t>
        <w:noBreakHyphen/>
        <w:t>in</w:t>
        <w:noBreakHyphen/>
        <w:t>cheek Gilbert's approach to her apparently noble origins really is. Later she remarks on the sublime and uplifting qualities of family descent ("How great thy charm, thy sway how excellent") and again the theme is picked up for satirical inspection. Sullivan, for his part, gives Mabel music to match the distinctly false posturing in which she is indulging mock</w:t>
        <w:noBreakHyphen/>
        <w:t>heroic, mock</w:t>
        <w:noBreakHyphen/>
        <w:t>melodramatic, and mock grand</w:t>
        <w:noBreakHyphen/>
        <w:t>operatic, to boot. Author and composer are completely at one and remain so until the equally mock</w:t>
        <w:noBreakHyphen/>
        <w:t>melodramatic climax of "Is he to die unshriven, unannealed", when General Stanley at last seems likely himself to join his recently purchased ancest</w:t>
        <w:softHyphen/>
        <w:t xml:space="preserve">ors at the hands of that, in fact, more </w:t>
      </w:r>
      <w:r>
        <w:rPr>
          <w:rFonts w:cs="Times New Roman" w:ascii="Times New Roman" w:hAnsi="Times New Roman"/>
          <w:i/>
          <w:lang w:val="en-GB"/>
        </w:rPr>
        <w:t xml:space="preserve">genuinely </w:t>
      </w:r>
      <w:r>
        <w:rPr>
          <w:rFonts w:cs="Times New Roman" w:ascii="Times New Roman" w:hAnsi="Times New Roman"/>
          <w:lang w:val="en-GB"/>
        </w:rPr>
        <w:t xml:space="preserve">nobly born gentleman, the Pirate King. I called this episode an example of </w:t>
      </w:r>
      <w:r>
        <w:rPr>
          <w:rFonts w:cs="Times New Roman" w:ascii="Times New Roman" w:hAnsi="Times New Roman"/>
          <w:i/>
          <w:lang w:val="en-GB"/>
        </w:rPr>
        <w:t>tension</w:t>
      </w:r>
      <w:r>
        <w:rPr>
          <w:rFonts w:cs="Times New Roman" w:ascii="Times New Roman" w:hAnsi="Times New Roman"/>
          <w:lang w:val="en-GB"/>
        </w:rPr>
        <w:t xml:space="preserve">, however, and it is important to see where the tension lies in face of this obviously unity of purpose. Quite simply it is a tension or, if you prefer it, an ambivalence or jarring quality within the characters themselves. Mabel and General Stanley </w:t>
      </w:r>
      <w:r>
        <w:rPr>
          <w:rFonts w:cs="Times New Roman" w:ascii="Times New Roman" w:hAnsi="Times New Roman"/>
          <w:i/>
          <w:lang w:val="en-GB"/>
        </w:rPr>
        <w:t xml:space="preserve">appear </w:t>
      </w:r>
      <w:r>
        <w:rPr>
          <w:rFonts w:cs="Times New Roman" w:ascii="Times New Roman" w:hAnsi="Times New Roman"/>
          <w:lang w:val="en-GB"/>
        </w:rPr>
        <w:t>to feel deeply about their forebears and family honour, yet side by side with this posturing we are presented with the far more sordid economic reality of ancestors who (rather like professional bridesmaids) can have their "services" bought and sold. General Stanley’s remarks about his purchase of the entombed nobility are thus not merely an isolated bit of humour useful to fill in the time before the policemen appear. They lead to a full</w:t>
        <w:noBreakHyphen/>
        <w:t xml:space="preserve">scale satirical treatment not just of the nouveaux riches but also of the contrasts between appearance and reality, convention and inner truth, pretence and hard fact. Of course, the contrasts and tensions are not always at the expense of the character's self respect. In </w:t>
      </w:r>
      <w:r>
        <w:rPr>
          <w:rFonts w:cs="Times New Roman" w:ascii="Times New Roman" w:hAnsi="Times New Roman"/>
          <w:i/>
          <w:lang w:val="en-GB"/>
        </w:rPr>
        <w:t>Ruddigore</w:t>
      </w:r>
      <w:r>
        <w:rPr>
          <w:rFonts w:cs="Times New Roman" w:ascii="Times New Roman" w:hAnsi="Times New Roman"/>
          <w:lang w:val="en-GB"/>
        </w:rPr>
        <w:t xml:space="preserve"> Sir Despard looks and acts appallingly, yet (and this is a point in his favour); if we are to believe him, his heart is as the heart of a little child. The actual substance of the contrast and tension does not, in a sense, matter. The real point is that all the main Gilbertian types (the King Gamas, Sir Despards, Dick Deadeyes, and Mabels, as well as the often pitied poor old crones) get an essentially satirical treatment in both words and music and, because author and composer are at one, a "harmony" or unity is thus obtained out of the apparently disruptive or jarring elements.</w:t>
      </w:r>
    </w:p>
    <w:p>
      <w:pPr>
        <w:pStyle w:val="Normal"/>
        <w:ind w:firstLine="720"/>
        <w:jc w:val="both"/>
        <w:rPr/>
      </w:pPr>
      <w:r>
        <w:rPr>
          <w:rFonts w:cs="Times New Roman" w:ascii="Times New Roman" w:hAnsi="Times New Roman"/>
          <w:lang w:val="en-GB"/>
        </w:rPr>
        <w:t xml:space="preserve">When I began this article, I entitled it, "Gilbert or Sullivan" and we have come along way from its limited question of whether, in fact, the two great men, in their work together, </w:t>
      </w:r>
      <w:r>
        <w:rPr>
          <w:rFonts w:cs="Times New Roman" w:ascii="Times New Roman" w:hAnsi="Times New Roman"/>
          <w:i/>
          <w:lang w:val="en-GB"/>
        </w:rPr>
        <w:t>can</w:t>
      </w:r>
      <w:r>
        <w:rPr>
          <w:rFonts w:cs="Times New Roman" w:ascii="Times New Roman" w:hAnsi="Times New Roman"/>
          <w:lang w:val="en-GB"/>
        </w:rPr>
        <w:t xml:space="preserve"> be considered as separate entities. Even now there is a lot more that could be said. It would be interesting for example to explore the collaborators' frequent mockery of </w:t>
      </w:r>
      <w:r>
        <w:rPr>
          <w:rFonts w:cs="Times New Roman" w:ascii="Times New Roman" w:hAnsi="Times New Roman"/>
          <w:i/>
          <w:lang w:val="en-GB"/>
        </w:rPr>
        <w:t>theatrical</w:t>
      </w:r>
      <w:r>
        <w:rPr>
          <w:rFonts w:cs="Times New Roman" w:ascii="Times New Roman" w:hAnsi="Times New Roman"/>
          <w:lang w:val="en-GB"/>
        </w:rPr>
        <w:t xml:space="preserve"> posturing and falsely romantic stage techniques, such as we get in the Act one dialogue between Ralph and Josephine in </w:t>
      </w:r>
      <w:r>
        <w:rPr>
          <w:rFonts w:cs="Times New Roman" w:ascii="Times New Roman" w:hAnsi="Times New Roman"/>
          <w:i/>
          <w:lang w:val="en-GB"/>
        </w:rPr>
        <w:t>H.M.S. Pinafore</w:t>
      </w:r>
      <w:r>
        <w:rPr>
          <w:rFonts w:cs="Times New Roman" w:ascii="Times New Roman" w:hAnsi="Times New Roman"/>
          <w:lang w:val="en-GB"/>
        </w:rPr>
        <w:t xml:space="preserve"> (this being full of airy romantic bombast), in Julia's prima donna self</w:t>
        <w:noBreakHyphen/>
        <w:t xml:space="preserve">dramatising techniques, and in the numerous musical and verbal grand opera parodies throughout </w:t>
      </w:r>
      <w:r>
        <w:rPr>
          <w:rFonts w:cs="Times New Roman" w:ascii="Times New Roman" w:hAnsi="Times New Roman"/>
          <w:i/>
          <w:lang w:val="en-GB"/>
        </w:rPr>
        <w:t>Pirates</w:t>
      </w:r>
      <w:r>
        <w:rPr>
          <w:rFonts w:cs="Times New Roman" w:ascii="Times New Roman" w:hAnsi="Times New Roman"/>
          <w:lang w:val="en-GB"/>
        </w:rPr>
        <w:t xml:space="preserve"> where "bel canto" (Poor Wandering One"), melodramatic heroic opera (e.g. </w:t>
      </w:r>
      <w:r>
        <w:rPr>
          <w:rFonts w:cs="Times New Roman" w:ascii="Times New Roman" w:hAnsi="Times New Roman"/>
          <w:i/>
          <w:lang w:val="en-GB"/>
        </w:rPr>
        <w:t>Il Trouvatore</w:t>
      </w:r>
      <w:r>
        <w:rPr>
          <w:rFonts w:cs="Times New Roman" w:ascii="Times New Roman" w:hAnsi="Times New Roman"/>
          <w:lang w:val="en-GB"/>
        </w:rPr>
        <w:t xml:space="preserve">), and absurd stage conventions of love, honour and duty are given a most rich and exciting satirical treatment. But one cannot investigate everything in the space of one article. Rather let us sum up by saying that it is the unity within, or; perhaps, </w:t>
      </w:r>
      <w:r>
        <w:rPr>
          <w:rFonts w:cs="Times New Roman" w:ascii="Times New Roman" w:hAnsi="Times New Roman"/>
          <w:i/>
          <w:lang w:val="en-GB"/>
        </w:rPr>
        <w:t>above</w:t>
      </w:r>
      <w:r>
        <w:rPr>
          <w:rFonts w:cs="Times New Roman" w:ascii="Times New Roman" w:hAnsi="Times New Roman"/>
          <w:lang w:val="en-GB"/>
        </w:rPr>
        <w:t xml:space="preserve"> the tension which is the special hallmark of the Savoy operas' success. Sullivan and Gilbert </w:t>
        <w:noBreakHyphen/>
        <w:t xml:space="preserve"> Gilbert and Sullivan </w:t>
        <w:noBreakHyphen/>
        <w:t xml:space="preserve"> both reinforced each other while at the same time both exploited contrast &amp; dichotomy. For all their famous quarrels, for all their disagreements as to artistic policy, they instinctively complemented each other and saw what the other was trying to do. Herein lies their greatness and herein also perhaps the reason for their continuing hold on the theatre</w:t>
        <w:noBreakHyphen/>
        <w:t>going public nearly a hundred years after the achievement of their greatest artistic triumphs.     RICHARD MOOR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MISCELLANY</w:t>
      </w:r>
    </w:p>
    <w:p>
      <w:pPr>
        <w:pStyle w:val="Normal"/>
        <w:jc w:val="both"/>
        <w:rPr/>
      </w:pPr>
      <w:r>
        <w:rPr>
          <w:rFonts w:cs="Times New Roman" w:ascii="Times New Roman" w:hAnsi="Times New Roman"/>
          <w:i/>
          <w:lang w:val="en-GB"/>
        </w:rPr>
        <w:t>The Gilbert &amp; Sullivan Journal</w:t>
      </w:r>
      <w:r>
        <w:rPr>
          <w:rFonts w:cs="Times New Roman" w:ascii="Times New Roman" w:hAnsi="Times New Roman"/>
          <w:lang w:val="en-GB"/>
        </w:rPr>
        <w:t xml:space="preserve"> of December 1927 points out that Zora's solo in the opening chorus of </w:t>
      </w:r>
      <w:r>
        <w:rPr>
          <w:rFonts w:cs="Times New Roman" w:ascii="Times New Roman" w:hAnsi="Times New Roman"/>
          <w:i/>
          <w:lang w:val="en-GB"/>
        </w:rPr>
        <w:t xml:space="preserve">Ruddigore </w:t>
      </w:r>
      <w:r>
        <w:rPr>
          <w:rFonts w:cs="Times New Roman" w:ascii="Times New Roman" w:hAnsi="Times New Roman"/>
          <w:lang w:val="en-GB"/>
        </w:rPr>
        <w:t>was cut from performance for a time, presumably one of Geoffrey Toye's revisions, and probably about the first to be reinstated. It had always puzzled me why this solo was cut on the acoustic recording of the opera.</w:t>
      </w:r>
    </w:p>
    <w:p>
      <w:pPr>
        <w:pStyle w:val="TextBody"/>
        <w:rPr/>
      </w:pPr>
      <w:r>
        <w:rPr>
          <w:rFonts w:cs="Times New Roman" w:ascii="Times New Roman" w:hAnsi="Times New Roman"/>
        </w:rPr>
        <w:t xml:space="preserve">"The reason for Gilbert's failure to write serious drama is not far to seek.  His real instinct was to desentimentalise emotion, and if he had had the same intellectual quality as Mr. Shaw or Mr. Granville Barker, and confined himself to what might be called philosophical drama, he might have succeeded. As It was, he wrote merely conventional plays, taking his model from Tom Robertson, from whom he had learned much of his skill as a producer.'' Dr. J.M. Bullock in </w:t>
      </w:r>
      <w:r>
        <w:rPr>
          <w:rFonts w:cs="Times New Roman" w:ascii="Times New Roman" w:hAnsi="Times New Roman"/>
          <w:i/>
        </w:rPr>
        <w:t>G &amp; S Journal</w:t>
      </w:r>
      <w:r>
        <w:rPr>
          <w:rFonts w:cs="Times New Roman" w:ascii="Times New Roman" w:hAnsi="Times New Roman"/>
        </w:rPr>
        <w:t xml:space="preserve"> 1926.</w:t>
      </w:r>
    </w:p>
    <w:p>
      <w:pPr>
        <w:pStyle w:val="Normal"/>
        <w:jc w:val="both"/>
        <w:rPr/>
      </w:pPr>
      <w:r>
        <w:rPr>
          <w:rFonts w:cs="Times New Roman" w:ascii="Times New Roman" w:hAnsi="Times New Roman"/>
          <w:lang w:val="en-GB"/>
        </w:rPr>
        <w:t xml:space="preserve">C.H. Workman in IOLANTHE inserted after "Victory, Victory" the words "I have appealed to myself", and after "It was. a most painful scene" </w:t>
        <w:noBreakHyphen/>
        <w:t xml:space="preserve"> "between me and myself". In 1908 there was come correspondence in </w:t>
      </w:r>
      <w:r>
        <w:rPr>
          <w:rFonts w:cs="Times New Roman" w:ascii="Times New Roman" w:hAnsi="Times New Roman"/>
          <w:i/>
          <w:lang w:val="en-GB"/>
        </w:rPr>
        <w:t>The Yorkshire Post</w:t>
      </w:r>
      <w:r>
        <w:rPr>
          <w:rFonts w:cs="Times New Roman" w:ascii="Times New Roman" w:hAnsi="Times New Roman"/>
          <w:lang w:val="en-GB"/>
        </w:rPr>
        <w:t xml:space="preserve"> about Gags, and Workman wrote to the paper stating that Gilbert had told him to insert these words.</w:t>
      </w:r>
    </w:p>
    <w:p>
      <w:pPr>
        <w:pStyle w:val="Normal"/>
        <w:jc w:val="both"/>
        <w:rPr>
          <w:rFonts w:ascii="Times New Roman" w:hAnsi="Times New Roman" w:cs="Times New Roman"/>
          <w:lang w:val="en-GB"/>
        </w:rPr>
      </w:pPr>
      <w:r>
        <w:rPr>
          <w:rFonts w:cs="Times New Roman" w:ascii="Times New Roman" w:hAnsi="Times New Roman"/>
          <w:lang w:val="en-GB"/>
        </w:rPr>
        <w:t xml:space="preserve">As far back as October 1926, Raymond East complained that Sullivan's full scores (m/s scores) were not available to the public. Young conductors please note </w:t>
        <w:noBreakHyphen/>
        <w:t xml:space="preserve"> you're singing a very old so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FURTHER CORRESPONDENCE</w:t>
      </w:r>
    </w:p>
    <w:p>
      <w:pPr>
        <w:pStyle w:val="Normal"/>
        <w:jc w:val="both"/>
        <w:rPr/>
      </w:pPr>
      <w:r>
        <w:rPr>
          <w:rFonts w:cs="Times New Roman" w:ascii="Times New Roman" w:hAnsi="Times New Roman"/>
          <w:lang w:val="en-GB"/>
        </w:rPr>
        <w:t xml:space="preserve">Santa. Fe, New Mexico. 20 Sept. 1977. Dear Michael, I think it interesting that several of your readers had noticed the comment about Martyn Green's "doodlebug" story in issue no 6, and had taken the trouble to write and question you about it. Frankly, I had glossed right over it, but your spelling out the story in issue no. 7 set me to thinking about it. I knew I had heard the story before </w:t>
        <w:noBreakHyphen/>
        <w:t xml:space="preserve"> but where - and WAS it Martyn Green </w:t>
        <w:noBreakHyphen/>
        <w:t xml:space="preserve"> or was it somebody else? So I had to start digging for the facts. It IS a great story, but it was NOT Martyn Green who was involved. I wonder if any other reader has informed you of that. [</w:t>
      </w:r>
      <w:r>
        <w:rPr>
          <w:rFonts w:cs="Times New Roman" w:ascii="Times New Roman" w:hAnsi="Times New Roman"/>
          <w:i/>
          <w:lang w:val="en-GB"/>
        </w:rPr>
        <w:t>No. However, the mistake has been corrected in the computerised edition of No. 6. Ed</w:t>
      </w:r>
      <w:r>
        <w:rPr>
          <w:rFonts w:cs="Times New Roman" w:ascii="Times New Roman" w:hAnsi="Times New Roman"/>
          <w:lang w:val="en-GB"/>
        </w:rPr>
        <w:t>.] Martyn was out of the Company from September 1939 (when it all started) until September 1946 (after it was all over)! I do not recall just when the doodlebugs started buzzing over your heads, but suspect it was about 1944. Martyn Green was most likely here in the United States during the period when they were dropping ("Here's a How</w:t>
        <w:noBreakHyphen/>
        <w:t>de</w:t>
        <w:noBreakHyphen/>
        <w:t xml:space="preserve">do" page 150 et seq.). The story was related, not by Martyn but by Richard Walker, and can be found an page 287, Volume VIII of </w:t>
      </w:r>
      <w:r>
        <w:rPr>
          <w:rFonts w:cs="Times New Roman" w:ascii="Times New Roman" w:hAnsi="Times New Roman"/>
          <w:i/>
          <w:lang w:val="en-GB"/>
        </w:rPr>
        <w:t>The Gilbert &amp; Sullivan Journal</w:t>
      </w:r>
      <w:r>
        <w:rPr>
          <w:rFonts w:cs="Times New Roman" w:ascii="Times New Roman" w:hAnsi="Times New Roman"/>
          <w:lang w:val="en-GB"/>
        </w:rPr>
        <w:t xml:space="preserve"> (May 1965.) Although Richard does not give the name of the person who was playing Ko</w:t>
        <w:noBreakHyphen/>
        <w:t xml:space="preserve">Ko at the time, I suspect that it was Graham Clifford. I am really upset to learn that your excellent letter to the Editor of the </w:t>
      </w:r>
      <w:r>
        <w:rPr>
          <w:rFonts w:cs="Times New Roman" w:ascii="Times New Roman" w:hAnsi="Times New Roman"/>
          <w:i/>
          <w:lang w:val="en-GB"/>
        </w:rPr>
        <w:t>G &amp; S Journal</w:t>
      </w:r>
      <w:r>
        <w:rPr>
          <w:rFonts w:cs="Times New Roman" w:ascii="Times New Roman" w:hAnsi="Times New Roman"/>
          <w:lang w:val="en-GB"/>
        </w:rPr>
        <w:t xml:space="preserve"> had not been printed, for it pertains to another one of "those things" where I've been trying to "get to the bottom of it". ... I was especially interested to learn that you have heard the Beatrice Elburn and Nellie Walker recordings (which I do NOT have) and confirm that they both sang, "high</w:t>
        <w:noBreakHyphen/>
        <w:t>ho", as does Ann Drummond</w:t>
        <w:noBreakHyphen/>
        <w:t>Grant on the 1950 recording under Isidore Godfrey. Most of us here in the U.S. grew up listening to the 1929 recording with Nellie Briercliffe as Phoebe. Then in 1934 when the company paid its first visit to MOST of the U.S. since the original productions, Marjorie Eyre was the Phoebe who captivated us, as she did again in '37 and '39. After the war in '47</w:t>
        <w:noBreakHyphen/>
        <w:t>48 we heard Denise Findlay and Joan Gillingham in the role; the latter again in '50</w:t>
        <w:noBreakHyphen/>
        <w:t xml:space="preserve">51 and finally, in 1955 Joyce Wright charmed us with her interpretation. But the point is that every single one of them </w:t>
        <w:noBreakHyphen/>
        <w:t xml:space="preserve"> from the 1920 acoustic recording (which you mentioned) right through to 1955, which is the last time D'Oyly Carte has brought </w:t>
      </w:r>
      <w:r>
        <w:rPr>
          <w:rFonts w:cs="Times New Roman" w:ascii="Times New Roman" w:hAnsi="Times New Roman"/>
          <w:i/>
          <w:lang w:val="en-GB"/>
        </w:rPr>
        <w:t>Yeomen</w:t>
      </w:r>
      <w:r>
        <w:rPr>
          <w:rFonts w:cs="Times New Roman" w:ascii="Times New Roman" w:hAnsi="Times New Roman"/>
          <w:lang w:val="en-GB"/>
        </w:rPr>
        <w:t xml:space="preserve"> to America, </w:t>
        <w:noBreakHyphen/>
        <w:t xml:space="preserve"> every one of the Phoebes we EVER heard sang "high</w:t>
        <w:noBreakHyphen/>
        <w:t>ho" ........ When did the change occur, and WHY? I think that the fact that "hay</w:t>
        <w:noBreakHyphen/>
        <w:t>ho" may be a preferred pronunciation in some dictionaries is strictly beside the point. ... How did you determine that J. M. Gordon had supervised the [acoustic] recording? He definitely learned his stuff at the foot of the master, directly under Gilbert during the first Repertory Season in 1907, after which he was a stern Stage Director through 1939 [</w:t>
      </w:r>
      <w:r>
        <w:rPr>
          <w:rFonts w:cs="Times New Roman" w:ascii="Times New Roman" w:hAnsi="Times New Roman"/>
          <w:i/>
          <w:lang w:val="en-GB"/>
        </w:rPr>
        <w:t>this is the American way of saying "until the end of 1939”. Ed</w:t>
      </w:r>
      <w:r>
        <w:rPr>
          <w:rFonts w:cs="Times New Roman" w:ascii="Times New Roman" w:hAnsi="Times New Roman"/>
          <w:lang w:val="en-GB"/>
        </w:rPr>
        <w:t>.] Vivian Denison has pointed out in her letter in the latest Journal that SHE learned the role of Phoebe from F.J.Halton, whose father had worked directly with Gilbert, and he taught her "high</w:t>
        <w:noBreakHyphen/>
        <w:t>ho". Isidore Godfrey never heard it any other way while he was with the Company. I've been told "J. M. Gordon would not have allowed a pronunc</w:t>
        <w:softHyphen/>
        <w:t>iation not sanctioned by Gilbert to be kept on." It is true that there a D'Oyly Carte recording made in 1964 with this "new" pronunciation, but I think that some of us who had heard it "looked the other way" for Phoebe was sung by Ann Hood. It was not her regular role; she was accustomed to singing Elsie, and changed parts only for the reco</w:t>
        <w:softHyphen/>
        <w:t>rding. Secondly, it was conducted, not by a regular D'Oyly Carte conductor) but by Sir Malcolm Sargent, who, I've been told, "always had to be different”. So the burning question is, who started singing  "hey</w:t>
        <w:noBreakHyphen/>
        <w:t xml:space="preserve">ho" in actual performances </w:t>
        <w:noBreakHyphen/>
        <w:t xml:space="preserve"> and when</w:t>
        <w:softHyphen/>
        <w:t xml:space="preserve"> and why? And shouldn't the Co revert to "high</w:t>
        <w:noBreakHyphen/>
        <w:t>ho"?</w:t>
      </w:r>
    </w:p>
    <w:p>
      <w:pPr>
        <w:pStyle w:val="Normal"/>
        <w:jc w:val="both"/>
        <w:rPr>
          <w:rFonts w:ascii="Times New Roman" w:hAnsi="Times New Roman" w:cs="Times New Roman"/>
          <w:lang w:val="en-GB"/>
        </w:rPr>
      </w:pPr>
      <w:r>
        <w:rPr>
          <w:rFonts w:cs="Times New Roman" w:ascii="Times New Roman" w:hAnsi="Times New Roman"/>
          <w:lang w:val="en-GB"/>
        </w:rPr>
        <w:t>(follow up letter, dated 21 Sept.) Even in Australia, when Minnie Everett produced the operas in Australia during the 20's and 30's, Phoebe always sang "hi</w:t>
        <w:noBreakHyphen/>
        <w:t>ho", the very same way that Rudy Vallee sang it in his popular song of several years ago "Heigh</w:t>
        <w:noBreakHyphen/>
        <w:t>Ho, Everybody, Heigh</w:t>
        <w:noBreakHyphen/>
        <w:t>Ho". He even had his own "Heigh</w:t>
        <w:noBreakHyphen/>
        <w:t>Ho" Club in New York, pronounced "Hi</w:t>
        <w:noBreakHyphen/>
        <w:t>ho", the same way Walt Disney's 7 dwarfs sang it in SNOW WHITE. The Journal correspondent from Africa who claims "hay</w:t>
        <w:noBreakHyphen/>
        <w:t>ho" is authentic and traditional (and with whom I cannot agree) mentions, among other things "A Frog he would a wooing Go, Heigh</w:t>
        <w:noBreakHyphen/>
        <w:t>ho says Rowley". Well, in teaching that nursery rhyme to our daughter a number of years ago, my wife and 1 both pronounced THAT one as "High</w:t>
        <w:noBreakHyphen/>
        <w:t>ho" but I must confess we were never too certain of Rowley (as in WOW) or Rowley  (as in Roly</w:t>
        <w:noBreakHyphen/>
        <w:t>Poly).  Cordially, GEORGE APPLEGA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MISCELLANY</w:t>
      </w:r>
    </w:p>
    <w:p>
      <w:pPr>
        <w:pStyle w:val="Normal"/>
        <w:jc w:val="both"/>
        <w:rPr>
          <w:rFonts w:ascii="Times New Roman" w:hAnsi="Times New Roman" w:cs="Times New Roman"/>
          <w:lang w:val="en-GB"/>
        </w:rPr>
      </w:pPr>
      <w:r>
        <w:rPr>
          <w:rFonts w:cs="Times New Roman" w:ascii="Times New Roman" w:hAnsi="Times New Roman"/>
          <w:lang w:val="en-GB"/>
        </w:rPr>
        <w:t>Darlington O.S. recently produced THE DESERT SONG. N.O.D.A. Bulletin commented "Benny &amp; Susan reminded one of our earlier DESERT SONG, when John Reed, now principal of D'Oyly Carte, and Eileen Young played the parts,.."</w:t>
      </w:r>
    </w:p>
    <w:p>
      <w:pPr>
        <w:pStyle w:val="Normal"/>
        <w:jc w:val="both"/>
        <w:rPr/>
      </w:pPr>
      <w:r>
        <w:rPr>
          <w:rFonts w:cs="Times New Roman" w:ascii="Times New Roman" w:hAnsi="Times New Roman"/>
          <w:lang w:val="en-GB"/>
        </w:rPr>
        <w:t>"DER MIKADO" (</w:t>
      </w:r>
      <w:r>
        <w:rPr>
          <w:rFonts w:cs="Times New Roman" w:ascii="Times New Roman" w:hAnsi="Times New Roman"/>
          <w:i/>
          <w:lang w:val="en-GB"/>
        </w:rPr>
        <w:t>Gilbert &amp; Sullivan Journal</w:t>
      </w:r>
      <w:r>
        <w:rPr>
          <w:rFonts w:cs="Times New Roman" w:ascii="Times New Roman" w:hAnsi="Times New Roman"/>
          <w:lang w:val="en-GB"/>
        </w:rPr>
        <w:t xml:space="preserve">, Dec. 1927) A. H. Godwin described a German adaptation of </w:t>
      </w:r>
      <w:r>
        <w:rPr>
          <w:rFonts w:cs="Times New Roman" w:ascii="Times New Roman" w:hAnsi="Times New Roman"/>
          <w:i/>
          <w:lang w:val="en-GB"/>
        </w:rPr>
        <w:t>The Mikado</w:t>
      </w:r>
      <w:r>
        <w:rPr>
          <w:rFonts w:cs="Times New Roman" w:ascii="Times New Roman" w:hAnsi="Times New Roman"/>
          <w:lang w:val="en-GB"/>
        </w:rPr>
        <w:t xml:space="preserve"> in which Act 2 opened with a completely naked Yum</w:t>
        <w:noBreakHyphen/>
        <w:t>Yum bathing.</w:t>
      </w:r>
    </w:p>
    <w:p>
      <w:pPr>
        <w:pStyle w:val="Normal"/>
        <w:jc w:val="both"/>
        <w:rPr/>
      </w:pPr>
      <w:r>
        <w:rPr>
          <w:rFonts w:cs="Times New Roman" w:ascii="Times New Roman" w:hAnsi="Times New Roman"/>
          <w:lang w:val="en-GB"/>
        </w:rPr>
        <w:t>R. H. Whall (</w:t>
      </w:r>
      <w:r>
        <w:rPr>
          <w:rFonts w:cs="Times New Roman" w:ascii="Times New Roman" w:hAnsi="Times New Roman"/>
          <w:i/>
          <w:lang w:val="en-GB"/>
        </w:rPr>
        <w:t>Gilbert &amp; Sullivan Journal</w:t>
      </w:r>
      <w:r>
        <w:rPr>
          <w:rFonts w:cs="Times New Roman" w:ascii="Times New Roman" w:hAnsi="Times New Roman"/>
          <w:lang w:val="en-GB"/>
        </w:rPr>
        <w:t>, 1926, claims that the Policeman's Song comes from last movement of a Mozart string quarte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OBITUARY </w:t>
        <w:noBreakHyphen/>
        <w:t xml:space="preserve"> ISIDORE GODFREY</w:t>
      </w:r>
    </w:p>
    <w:p>
      <w:pPr>
        <w:pStyle w:val="Normal"/>
        <w:jc w:val="both"/>
        <w:rPr>
          <w:rFonts w:ascii="Times New Roman" w:hAnsi="Times New Roman" w:cs="Times New Roman"/>
          <w:lang w:val="en-GB"/>
        </w:rPr>
      </w:pPr>
      <w:r>
        <w:rPr>
          <w:rFonts w:cs="Times New Roman" w:ascii="Times New Roman" w:hAnsi="Times New Roman"/>
          <w:lang w:val="en-GB"/>
        </w:rPr>
        <w:t xml:space="preserve">Isidore Godfrey died in September 1977 at the age of 76. A lot will obviously be written about him in Gilbert &amp; Sullivan literature, and there is little that I will wish to add. I heard him conduct only infrequently, those memories 1 have are of an incredible feeling of "magic." which he created in the theatre, an aura which I have experienced with no other conductor. Unfortunately, he did not manage to create the same feeling of magic on record. George Applegate writes: </w:t>
      </w:r>
    </w:p>
    <w:p>
      <w:pPr>
        <w:pStyle w:val="TextBodyIndent"/>
        <w:rPr/>
      </w:pPr>
      <w:r>
        <w:rPr>
          <w:rFonts w:cs="Times New Roman" w:ascii="Times New Roman" w:hAnsi="Times New Roman"/>
        </w:rPr>
        <w:t xml:space="preserve">In today's mail I received the sad news that "Goddy" has died. Kay and I were both saddened by that news for he and Mary were among our most valued friends. They were both here in the U.S. last year at Christmas and I had received a very nice letter from Goddy only a few months ago, in which he said they were hoping to see the Company at Brighton and during the Sadlers Wells Jubilee Season. Ever since our first meeting (I think it was during the 1937 season at the Martin Beck) we had a standing joke about recording </w:t>
      </w:r>
      <w:r>
        <w:rPr>
          <w:rFonts w:cs="Times New Roman" w:ascii="Times New Roman" w:hAnsi="Times New Roman"/>
          <w:i/>
        </w:rPr>
        <w:t>Utopia</w:t>
      </w:r>
      <w:r>
        <w:rPr>
          <w:rFonts w:cs="Times New Roman" w:ascii="Times New Roman" w:hAnsi="Times New Roman"/>
        </w:rPr>
        <w:t xml:space="preserve"> &amp; </w:t>
      </w:r>
      <w:r>
        <w:rPr>
          <w:rFonts w:cs="Times New Roman" w:ascii="Times New Roman" w:hAnsi="Times New Roman"/>
          <w:i/>
        </w:rPr>
        <w:t>Grand Duke</w:t>
      </w:r>
      <w:r>
        <w:rPr>
          <w:rFonts w:cs="Times New Roman" w:ascii="Times New Roman" w:hAnsi="Times New Roman"/>
        </w:rPr>
        <w:t xml:space="preserve">. At long last it has finally come to pass </w:t>
        <w:noBreakHyphen/>
        <w:t xml:space="preserve"> but not while he was D'OC M.D. I shall always remember the thrill of seeing him enter the orchestra pit to be greeted with enthusiastic applause as soon as he was visible, and then the silence that followed (and on which he always insisted) before he would commence the Overture. It made quite an impression on me, being so different from the usual overture in New York City, where audiences rarely quiet down to hear the music. We're really going to miss Goddy. He was a wonderful friend. </w:t>
      </w:r>
    </w:p>
    <w:p>
      <w:pPr>
        <w:pStyle w:val="TextBody"/>
        <w:rPr>
          <w:rFonts w:ascii="Times New Roman" w:hAnsi="Times New Roman" w:cs="Times New Roman"/>
        </w:rPr>
      </w:pPr>
      <w:r>
        <w:rPr>
          <w:rFonts w:cs="Times New Roman" w:ascii="Times New Roman" w:hAnsi="Times New Roman"/>
        </w:rPr>
        <w:t>"Lo, some we loved, the loveliest and the best, Which from his rolling vintage, Time hath pressed, Have drunk their cup a round or two before, And one by one, crept silently to rest." (Omar Khayya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EOPLE </w:t>
        <w:noBreakHyphen/>
        <w:t xml:space="preserve">  ROGER CHESHER</w:t>
      </w:r>
    </w:p>
    <w:p>
      <w:pPr>
        <w:pStyle w:val="Normal"/>
        <w:jc w:val="both"/>
        <w:rPr>
          <w:rFonts w:ascii="Times New Roman" w:hAnsi="Times New Roman" w:cs="Times New Roman"/>
          <w:lang w:val="en-GB"/>
        </w:rPr>
      </w:pPr>
      <w:r>
        <w:rPr>
          <w:rFonts w:cs="Times New Roman" w:ascii="Times New Roman" w:hAnsi="Times New Roman"/>
          <w:lang w:val="en-GB"/>
        </w:rPr>
        <w:t xml:space="preserve">Roger Chesher is my longest standing G &amp; S friend </w:t>
        <w:noBreakHyphen/>
        <w:t xml:space="preserve"> the sort of distinction that, happily, can never be taken away from him. I first met him at Liverpool University when he was secretary to the Op.Soc there and had written to me in reply to a request for information on the Society's productions. It was one of those meetings where both parties seemed to know instinctively from the first moment that the relationship was going to work and be life</w:t>
        <w:noBreakHyphen/>
        <w:t>long. As performer and producer of G &amp; S, alas, I have seen him in action but rarely (he spent a good many years working in Newcastle, a long way from me), his performances that I did see and remember were notable for their detailed meticulousness and light</w:t>
        <w:noBreakHyphen/>
        <w:t>hearted whimsicality.</w:t>
      </w:r>
    </w:p>
    <w:p>
      <w:pPr>
        <w:pStyle w:val="Normal"/>
        <w:jc w:val="both"/>
        <w:rPr>
          <w:rFonts w:ascii="Times New Roman" w:hAnsi="Times New Roman" w:cs="Times New Roman"/>
          <w:lang w:val="en-GB"/>
        </w:rPr>
      </w:pPr>
      <w:r>
        <w:rPr>
          <w:rFonts w:cs="Times New Roman" w:ascii="Times New Roman" w:hAnsi="Times New Roman"/>
          <w:lang w:val="en-GB"/>
        </w:rPr>
        <w:t>CHRISTOPHER ORR</w:t>
      </w:r>
    </w:p>
    <w:p>
      <w:pPr>
        <w:pStyle w:val="Normal"/>
        <w:jc w:val="both"/>
        <w:rPr/>
      </w:pPr>
      <w:r>
        <w:rPr>
          <w:rFonts w:cs="Times New Roman" w:ascii="Times New Roman" w:hAnsi="Times New Roman"/>
          <w:lang w:val="en-GB"/>
        </w:rPr>
        <w:t xml:space="preserve">Chris is, I think, my second longest standing G &amp; S friend </w:t>
        <w:noBreakHyphen/>
        <w:t xml:space="preserve"> and certainly my longest suffering (!). I had a curious introduction to him, for I first heard him on a gramophone record (a private recording) singing Jack Point in a production of </w:t>
      </w:r>
      <w:r>
        <w:rPr>
          <w:rFonts w:cs="Times New Roman" w:ascii="Times New Roman" w:hAnsi="Times New Roman"/>
          <w:i/>
          <w:lang w:val="en-GB"/>
        </w:rPr>
        <w:t>Yeomen</w:t>
      </w:r>
      <w:r>
        <w:rPr>
          <w:rFonts w:cs="Times New Roman" w:ascii="Times New Roman" w:hAnsi="Times New Roman"/>
          <w:lang w:val="en-GB"/>
        </w:rPr>
        <w:t xml:space="preserve"> at Liverpool University; then an exchange of correspondence &amp; a meeting in London. Curiously, I have never seen him on stage (save in the chorus of a very bad </w:t>
      </w:r>
      <w:r>
        <w:rPr>
          <w:rFonts w:cs="Times New Roman" w:ascii="Times New Roman" w:hAnsi="Times New Roman"/>
          <w:i/>
          <w:lang w:val="en-GB"/>
        </w:rPr>
        <w:t>Iolanthe</w:t>
      </w:r>
      <w:r>
        <w:rPr>
          <w:rFonts w:cs="Times New Roman" w:ascii="Times New Roman" w:hAnsi="Times New Roman"/>
          <w:lang w:val="en-GB"/>
        </w:rPr>
        <w:t xml:space="preserve"> at the Questors, Ealing) but I remember well two splendid productions which he conducted at the school in Hounslow where he teaches. His conducting style is slow, massive and majestic (G &amp; S’s Reginald Goodall perhaps?) I remember being very impressed by the way he made the </w:t>
      </w:r>
      <w:r>
        <w:rPr>
          <w:rFonts w:cs="Times New Roman" w:ascii="Times New Roman" w:hAnsi="Times New Roman"/>
          <w:i/>
          <w:lang w:val="en-GB"/>
        </w:rPr>
        <w:t>Patience</w:t>
      </w:r>
      <w:r>
        <w:rPr>
          <w:rFonts w:cs="Times New Roman" w:ascii="Times New Roman" w:hAnsi="Times New Roman"/>
          <w:lang w:val="en-GB"/>
        </w:rPr>
        <w:t xml:space="preserve"> overture sound like Verdi!</w:t>
      </w:r>
    </w:p>
    <w:p>
      <w:pPr>
        <w:pStyle w:val="Normal"/>
        <w:jc w:val="both"/>
        <w:rPr>
          <w:rFonts w:ascii="Times New Roman" w:hAnsi="Times New Roman" w:cs="Times New Roman"/>
          <w:lang w:val="en-GB"/>
        </w:rPr>
      </w:pPr>
      <w:r>
        <w:rPr>
          <w:rFonts w:cs="Times New Roman" w:ascii="Times New Roman" w:hAnsi="Times New Roman"/>
          <w:lang w:val="en-GB"/>
        </w:rPr>
        <w:t xml:space="preserve">MALCOLM WARD </w:t>
      </w:r>
    </w:p>
    <w:p>
      <w:pPr>
        <w:pStyle w:val="Normal"/>
        <w:jc w:val="both"/>
        <w:rPr/>
      </w:pPr>
      <w:r>
        <w:rPr>
          <w:rFonts w:cs="Times New Roman" w:ascii="Times New Roman" w:hAnsi="Times New Roman"/>
          <w:lang w:val="en-GB"/>
        </w:rPr>
        <w:t xml:space="preserve">Another strange meeting! I was sitting in the Playhouse Theatre, Cheltenham watching Cotswolds Savoyards production of </w:t>
      </w:r>
      <w:r>
        <w:rPr>
          <w:rFonts w:cs="Times New Roman" w:ascii="Times New Roman" w:hAnsi="Times New Roman"/>
          <w:i/>
          <w:lang w:val="en-GB"/>
        </w:rPr>
        <w:t>Thespis</w:t>
      </w:r>
      <w:r>
        <w:rPr>
          <w:rFonts w:cs="Times New Roman" w:ascii="Times New Roman" w:hAnsi="Times New Roman"/>
          <w:lang w:val="en-GB"/>
        </w:rPr>
        <w:t>, when the chap in the seat next to me, tapped my shoulder and said "Didn' t I see you at... (some other G &amp; S event)?" Inevitably we exchanged correspondence and I got him to tape some scenes from G &amp; S for me which I still listen to with great pleasure. I only saw him on stage once, in one of those performances which one knows one will never forget. It was Jack Point with Lewisham O. S. It was a piece of acting with a sincerity and depth which one does not expect ever to experience in a musical production. He is a man with a very remarkable talent indeed.</w:t>
      </w:r>
    </w:p>
    <w:p>
      <w:pPr>
        <w:pStyle w:val="Normal"/>
        <w:jc w:val="both"/>
        <w:rPr>
          <w:rFonts w:ascii="Times New Roman" w:hAnsi="Times New Roman" w:cs="Times New Roman"/>
          <w:lang w:val="en-GB"/>
        </w:rPr>
      </w:pPr>
      <w:r>
        <w:rPr>
          <w:rFonts w:cs="Times New Roman" w:ascii="Times New Roman" w:hAnsi="Times New Roman"/>
          <w:lang w:val="en-GB"/>
        </w:rPr>
        <w:t xml:space="preserve">ALAN TITCHMARSH </w:t>
      </w:r>
    </w:p>
    <w:p>
      <w:pPr>
        <w:pStyle w:val="Normal"/>
        <w:jc w:val="both"/>
        <w:rPr/>
      </w:pPr>
      <w:r>
        <w:rPr>
          <w:rFonts w:cs="Times New Roman" w:ascii="Times New Roman" w:hAnsi="Times New Roman"/>
          <w:lang w:val="en-GB"/>
        </w:rPr>
        <w:t xml:space="preserve">I first bumped into Alan Titchmarsh some years ago in the Richmond Shakespeare Society when he was playing the second gravedigger in </w:t>
      </w:r>
      <w:r>
        <w:rPr>
          <w:rFonts w:cs="Times New Roman" w:ascii="Times New Roman" w:hAnsi="Times New Roman"/>
          <w:i/>
          <w:lang w:val="en-GB"/>
        </w:rPr>
        <w:t>Hamlet</w:t>
      </w:r>
      <w:r>
        <w:rPr>
          <w:rFonts w:cs="Times New Roman" w:ascii="Times New Roman" w:hAnsi="Times New Roman"/>
          <w:lang w:val="en-GB"/>
        </w:rPr>
        <w:t>.  I stood in as an extra spear for the last performance at which he pointed at me and said loudly "Who the hell’s that?". Not a very promising first meeting, one might think!  Some years later he was playing Ko</w:t>
        <w:noBreakHyphen/>
        <w:t xml:space="preserve">Ko in Barnes &amp; Richmond's production of </w:t>
      </w:r>
      <w:r>
        <w:rPr>
          <w:rFonts w:cs="Times New Roman" w:ascii="Times New Roman" w:hAnsi="Times New Roman"/>
          <w:i/>
          <w:lang w:val="en-GB"/>
        </w:rPr>
        <w:t>The Mikado</w:t>
      </w:r>
      <w:r>
        <w:rPr>
          <w:rFonts w:cs="Times New Roman" w:ascii="Times New Roman" w:hAnsi="Times New Roman"/>
          <w:lang w:val="en-GB"/>
        </w:rPr>
        <w:t>; and as luck would have it he was sharing a dressing room with my old friend Ron Sellers. To my utter amazement Alan remembered exactly who I was and where he had met me before, and we immediately (well almost immediately) became the best of friends. Alan has a stage showmanship the like of which I have seen in no</w:t>
        <w:noBreakHyphen/>
        <w:t xml:space="preserve">one else, his tremendous capacity for adlibbing when things go wrong was shown in </w:t>
      </w:r>
      <w:r>
        <w:rPr>
          <w:rFonts w:cs="Times New Roman" w:ascii="Times New Roman" w:hAnsi="Times New Roman"/>
          <w:i/>
          <w:lang w:val="en-GB"/>
        </w:rPr>
        <w:t>The Trial of Mr. Wells</w:t>
      </w:r>
      <w:r>
        <w:rPr>
          <w:rFonts w:cs="Times New Roman" w:ascii="Times New Roman" w:hAnsi="Times New Roman"/>
          <w:lang w:val="en-GB"/>
        </w:rPr>
        <w:t>. If he had been born 50 years ago he would probably have been a star of the Music Hall. Or something!</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SHADBOLT'S SONG</w:t>
      </w:r>
    </w:p>
    <w:p>
      <w:pPr>
        <w:pStyle w:val="Normal"/>
        <w:jc w:val="both"/>
        <w:rPr/>
      </w:pPr>
      <w:r>
        <w:rPr>
          <w:rFonts w:cs="Times New Roman" w:ascii="Times New Roman" w:hAnsi="Times New Roman"/>
          <w:lang w:val="en-GB"/>
        </w:rPr>
        <w:t xml:space="preserve">As reported elsewhere in this issue, Imperial College O.S. produced </w:t>
      </w:r>
      <w:r>
        <w:rPr>
          <w:rFonts w:cs="Times New Roman" w:ascii="Times New Roman" w:hAnsi="Times New Roman"/>
          <w:i/>
          <w:lang w:val="en-GB"/>
        </w:rPr>
        <w:t>Yeomen</w:t>
      </w:r>
      <w:r>
        <w:rPr>
          <w:rFonts w:cs="Times New Roman" w:ascii="Times New Roman" w:hAnsi="Times New Roman"/>
          <w:lang w:val="en-GB"/>
        </w:rPr>
        <w:t xml:space="preserve"> at Budleigh Salterton this summer past.  It was intended to perform the deleted song for Shadbolt in this production, but this proved not to be possible. The following letter was sent to the holders of copyright in Gilbert's unpublished works (and in Gilbert's works published less than 50 years ago). It was composed largely by Michael Withers and Dick Stockton, though signed by the latter only:</w:t>
        <w:softHyphen/>
        <w:t xml:space="preserve"> </w:t>
      </w:r>
    </w:p>
    <w:p>
      <w:pPr>
        <w:pStyle w:val="TextBodyIndent"/>
        <w:rPr/>
      </w:pPr>
      <w:r>
        <w:rPr>
          <w:rFonts w:cs="Times New Roman" w:ascii="Times New Roman" w:hAnsi="Times New Roman"/>
        </w:rPr>
        <w:t xml:space="preserve">Dear Sir, I am writing to you on behalf of Imperial College Operatic Society who are performing "The Yeomen of the Guard" in Budleigh Salterton, Devon for a fortnight beginning 27th July, as their annual tour/holiday. It has been the policy of the Society for the Producer and Musical Director to delve a little into the history and background of the operas performed and, to this end, we are very lucky in having the collaboration of Michael Walters who has done a not inconsiderable amount of research into Gilbert's draft manuscripts. It came as something of a shock to us to learn just how much the now accepted version of </w:t>
      </w:r>
      <w:r>
        <w:rPr>
          <w:rFonts w:cs="Times New Roman" w:ascii="Times New Roman" w:hAnsi="Times New Roman"/>
          <w:i/>
        </w:rPr>
        <w:t>Yeomen</w:t>
      </w:r>
      <w:r>
        <w:rPr>
          <w:rFonts w:cs="Times New Roman" w:ascii="Times New Roman" w:hAnsi="Times New Roman"/>
        </w:rPr>
        <w:t xml:space="preserve"> differs from that originally conceived by Gilbert. While we may do no more than regret that some of the scenes which Gilbert planned in his drafts never came to fruition, certain of Gilbert's ideas were, we discovered, cut only after they had been polished and set to music by Sullivan. We have traced the music to three of these pieces, the solo songs for Meryll and Shadbolt and the alternative setting of "Is life a boon". While Gilbert had every justification in asking Sullivan to reset "Is life a boon", and it would be doing his intentions an injustice to even consider reviving the original setting, we do feel, however, that the inclusion of the solo songs for Meryll and Shadbolt could add immeasurably to their respective characters. Both actors would thereby be given a little more time and space to expound their natures and philosophies </w:t>
        <w:noBreakHyphen/>
        <w:t xml:space="preserve"> time which would not otherwise be available to them. In my investigations I spoke recently to John Wolfson in New York and he was kind enough to put me in touch with Peter Murray who is, I believe, in possession of the orchestral parts. Peter was extremely helpful and suggested that, as we should very much like to perform the opera in a manner as close as possible to that originally conceived by Gilbert, we should get in touch with you regarding the performance of these "missing" items. I must apologise for the extreme short notice of this communication but, as I am sure you can imagine, it has taken quite a time to locate all the relevant information and we have had to consider the dramatic and musical implications at great length before arriving at our decision. I look forward to hearing from you in the very near future. Yours faithfully,  R. STOCKTON.</w:t>
      </w:r>
    </w:p>
    <w:p>
      <w:pPr>
        <w:pStyle w:val="Normal"/>
        <w:jc w:val="both"/>
        <w:rPr>
          <w:rFonts w:ascii="Times New Roman" w:hAnsi="Times New Roman" w:cs="Times New Roman"/>
          <w:lang w:val="en-GB"/>
        </w:rPr>
      </w:pPr>
      <w:r>
        <w:rPr>
          <w:rFonts w:cs="Times New Roman" w:ascii="Times New Roman" w:hAnsi="Times New Roman"/>
          <w:lang w:val="en-GB"/>
        </w:rPr>
        <w:t>The reply to this letter was acidly unfriendly, implying that amateurs had no right to hold such views on how G &amp; S should or should not be done; stating that the Royal General Theatrical Fund Association (for whom the writer was acting) were reluctant to grant permission for the performance of the song, and that if they were swayed they would require a fee of £50.00. I knew nothing of this till I found a rather agitated and obviously upset Michael Withers on the other end of the telephone. When I saw the two letters I reacted rather violently and wrote the following letter:</w:t>
      </w:r>
    </w:p>
    <w:p>
      <w:pPr>
        <w:pStyle w:val="Normal"/>
        <w:ind w:left="227" w:hanging="0"/>
        <w:jc w:val="both"/>
        <w:rPr/>
      </w:pPr>
      <w:r>
        <w:rPr>
          <w:rFonts w:cs="Times New Roman" w:ascii="Times New Roman" w:hAnsi="Times New Roman"/>
          <w:lang w:val="en-GB"/>
        </w:rPr>
        <w:t xml:space="preserve">Dear Colin, I have been shewn copies of the correspondence dated 8th and 13th July, respectively, which you have had with Imperial College Operatic Society on the subject of SHADBOLT'S SONG. As they chose to mention my name I wish to make it clear that I did not see their letter before it went to you, nor was I aware that they were proposing to write to you, nor indeed, whether they had definitely decided that they wished to do the song in question. Any "research" which I did for them was minimal, and consisted of no more than informing them what did exist. The main purpose of this letter, however, is to let you know that both I and they have been very hurt by the frigid tone of your letter, and I, particularly, am very disappointed that you have felt it necessary to hide behind the formality and anonymity of the firm. While I do not dispute that you are legally in the right, I cannot believe that it is morally right for such a large fee to be charged to an amateur company for the performance of something by which they will not stand to gain anything financially (and in which, in fact, they are likely to sustain a considerable loss). Nor do I believe that it is in the best interests of the author to refuse permission to perform a lyric merely because he chose to delete it before, and not after, the opening performance. Bearing in mind that laws of copyright were designed to protect authors from commercial exploitation, it does not seem to me that they were intended to be interpreted in this sort of way. Regarding the fourth paragraph of your letter, it does seem to me to be somewhat inappropriate that 66 years after an authors death, the Royal General Theatrical Fund Association (whoever they may be), should feel it necessary to dictate their views on the best way of presenting his works; which, in effect, is what they are doing. Such </w:t>
      </w:r>
      <w:r>
        <w:rPr>
          <w:rFonts w:cs="Times New Roman" w:ascii="Times New Roman" w:hAnsi="Times New Roman"/>
          <w:i/>
          <w:lang w:val="en-GB"/>
        </w:rPr>
        <w:t>moral</w:t>
      </w:r>
      <w:r>
        <w:rPr>
          <w:rFonts w:cs="Times New Roman" w:ascii="Times New Roman" w:hAnsi="Times New Roman"/>
          <w:lang w:val="en-GB"/>
        </w:rPr>
        <w:t xml:space="preserve"> right, surely, died on 31st December 1961? It may well be that in certain circumstances it may not be in Gilbert's interests or in the interests of the opera to perform certain portions, but I feel that that, artistically speaking, should be for the performers to decide. This matter is, theoretically, none of my business, being a matter between you and the Society in question. They have however, involved me by mentioning my name in their letter to you, which was quite unnecessary, but done in the best of faith. It is presumably unnecessary for me to add that I am a friend of the Society (that will have by now become quite evident to you), and I am also a personal friend of the Musical Director of the Society, Michael Withers, who has been deeply upset by your unfriendly attitude. He is a young man with a heart of pure gold who cannot understand why the commercial world should wish to prevent him from doing something which the Society intend as a tribute of love and respect to Gilbert, the Master. No doubt he will learn the hard way as I have done over the years. This letter, therefore, may be partly interpreted as a mark of loyalty to a friend whose problems have become my problems and whom I do not propose to desert (this may or may not be something which you are capable of comprehending). I do not believe that your action is in the best interests of Gilbert, nor do 1 believe that Gilbert would have wished you to do it. Yours sincerely, Michael </w:t>
      </w:r>
    </w:p>
    <w:p>
      <w:pPr>
        <w:pStyle w:val="TextBody"/>
        <w:rPr>
          <w:rFonts w:ascii="Times New Roman" w:hAnsi="Times New Roman" w:cs="Times New Roman"/>
        </w:rPr>
      </w:pPr>
      <w:r>
        <w:rPr>
          <w:rFonts w:cs="Times New Roman" w:ascii="Times New Roman" w:hAnsi="Times New Roman"/>
        </w:rPr>
        <w:t>This letter was not answered, and, perhaps significantly, another communication to the same recipient about a totally different matter, also went unanswered. After discussing the matter with various people I raised the matter with David Hughes, a University lecturer in Law, and a knowledgeable G &amp; S addict. Several letters were exchanged on the matter, and I take the liberty of quoting from two of these:</w:t>
      </w:r>
    </w:p>
    <w:p>
      <w:pPr>
        <w:pStyle w:val="Normal"/>
        <w:ind w:left="227" w:hanging="0"/>
        <w:jc w:val="both"/>
        <w:rPr>
          <w:rFonts w:ascii="Times New Roman" w:hAnsi="Times New Roman" w:cs="Times New Roman"/>
          <w:lang w:val="en-GB"/>
        </w:rPr>
      </w:pPr>
      <w:r>
        <w:rPr>
          <w:rFonts w:cs="Times New Roman" w:ascii="Times New Roman" w:hAnsi="Times New Roman"/>
          <w:lang w:val="en-GB"/>
        </w:rPr>
        <w:t xml:space="preserve">26/9/77  It would seem unfortunately that Imperial College O.S. were caught perfectly legally by the law [of 1911]. What is disturbing, however, is the use made of the law. The £50.00 fee seems to me to be far too high. It would be different if the O.S. were a commercial body seeking to exploit the situation for gain, but it seems wrong to me to impose such high fees on an ordinary amateur body, and perhaps the point should be taken up with N.O.D.A.? </w:t>
      </w:r>
    </w:p>
    <w:p>
      <w:pPr>
        <w:pStyle w:val="Normal"/>
        <w:ind w:left="227" w:hanging="0"/>
        <w:jc w:val="both"/>
        <w:rPr/>
      </w:pPr>
      <w:r>
        <w:rPr>
          <w:rFonts w:cs="Times New Roman" w:ascii="Times New Roman" w:hAnsi="Times New Roman"/>
          <w:lang w:val="en-GB"/>
        </w:rPr>
        <w:t>30/9/77 My studies lead me to the following conclusions:</w:t>
        <w:noBreakHyphen/>
        <w:t xml:space="preserve"> 1. Copyright law is a fearful jungle in which the uninitiated should tread with extreme care, particularly as regards pre</w:t>
        <w:noBreakHyphen/>
        <w:t xml:space="preserve">1911 works. 2. Before 1911 the copyright period was the author's life plus 7 years, </w:t>
      </w:r>
      <w:r>
        <w:rPr>
          <w:rFonts w:cs="Times New Roman" w:ascii="Times New Roman" w:hAnsi="Times New Roman"/>
          <w:i/>
          <w:lang w:val="en-GB"/>
        </w:rPr>
        <w:t>or</w:t>
      </w:r>
      <w:r>
        <w:rPr>
          <w:rFonts w:cs="Times New Roman" w:ascii="Times New Roman" w:hAnsi="Times New Roman"/>
          <w:lang w:val="en-GB"/>
        </w:rPr>
        <w:t xml:space="preserve"> 42 years whichever was the longer. In the case of unpublished material the position was complicated by the Dramatic Copyright Act 1833 and the Literary Copyright Act 1842 whose effects are mystifying even to experts, but which may have conferred a </w:t>
      </w:r>
      <w:r>
        <w:rPr>
          <w:rFonts w:cs="Times New Roman" w:ascii="Times New Roman" w:hAnsi="Times New Roman"/>
          <w:i/>
          <w:lang w:val="en-GB"/>
        </w:rPr>
        <w:t>perpetual</w:t>
      </w:r>
      <w:r>
        <w:rPr>
          <w:rFonts w:cs="Times New Roman" w:ascii="Times New Roman" w:hAnsi="Times New Roman"/>
          <w:lang w:val="en-GB"/>
        </w:rPr>
        <w:t xml:space="preserve"> right in respect of </w:t>
      </w:r>
      <w:r>
        <w:rPr>
          <w:rFonts w:cs="Times New Roman" w:ascii="Times New Roman" w:hAnsi="Times New Roman"/>
          <w:i/>
          <w:lang w:val="en-GB"/>
        </w:rPr>
        <w:t xml:space="preserve">performing </w:t>
      </w:r>
      <w:r>
        <w:rPr>
          <w:rFonts w:cs="Times New Roman" w:ascii="Times New Roman" w:hAnsi="Times New Roman"/>
          <w:lang w:val="en-GB"/>
        </w:rPr>
        <w:t xml:space="preserve">rights. 3. In any work, however, subsisting in 1911, the Act of that year substituted the new copyright protection for </w:t>
      </w:r>
      <w:r>
        <w:rPr>
          <w:rFonts w:cs="Times New Roman" w:ascii="Times New Roman" w:hAnsi="Times New Roman"/>
          <w:i/>
          <w:lang w:val="en-GB"/>
        </w:rPr>
        <w:t>all</w:t>
      </w:r>
      <w:r>
        <w:rPr>
          <w:rFonts w:cs="Times New Roman" w:ascii="Times New Roman" w:hAnsi="Times New Roman"/>
          <w:lang w:val="en-GB"/>
        </w:rPr>
        <w:t xml:space="preserve"> previous rights, i.e. for any work written </w:t>
      </w:r>
      <w:r>
        <w:rPr>
          <w:rFonts w:cs="Times New Roman" w:ascii="Times New Roman" w:hAnsi="Times New Roman"/>
          <w:i/>
          <w:lang w:val="en-GB"/>
        </w:rPr>
        <w:t>after</w:t>
      </w:r>
      <w:r>
        <w:rPr>
          <w:rFonts w:cs="Times New Roman" w:ascii="Times New Roman" w:hAnsi="Times New Roman"/>
          <w:lang w:val="en-GB"/>
        </w:rPr>
        <w:t xml:space="preserve"> 1870 </w:t>
      </w:r>
      <w:r>
        <w:rPr>
          <w:rFonts w:cs="Times New Roman" w:ascii="Times New Roman" w:hAnsi="Times New Roman"/>
          <w:i/>
          <w:lang w:val="en-GB"/>
        </w:rPr>
        <w:t>or</w:t>
      </w:r>
      <w:r>
        <w:rPr>
          <w:rFonts w:cs="Times New Roman" w:ascii="Times New Roman" w:hAnsi="Times New Roman"/>
          <w:lang w:val="en-GB"/>
        </w:rPr>
        <w:t xml:space="preserve"> by an author </w:t>
      </w:r>
      <w:r>
        <w:rPr>
          <w:rFonts w:cs="Times New Roman" w:ascii="Times New Roman" w:hAnsi="Times New Roman"/>
          <w:i/>
          <w:lang w:val="en-GB"/>
        </w:rPr>
        <w:t>dying</w:t>
      </w:r>
      <w:r>
        <w:rPr>
          <w:rFonts w:cs="Times New Roman" w:ascii="Times New Roman" w:hAnsi="Times New Roman"/>
          <w:lang w:val="en-GB"/>
        </w:rPr>
        <w:t xml:space="preserve"> after 1905, the new copyright protection arose. This obviously covers most of the works of both Gilbert &amp; Sullivan though dating is most important. 4. These rights were confirmed and continued by Section 2, subsection 3 of the Copyright Act 1956. Copinger &amp; Skone James on Copyright, 11th Edn, para 272 says:</w:t>
      </w:r>
    </w:p>
    <w:p>
      <w:pPr>
        <w:pStyle w:val="BodyTextIndent2"/>
        <w:rPr>
          <w:rFonts w:ascii="Times New Roman" w:hAnsi="Times New Roman" w:cs="Times New Roman"/>
        </w:rPr>
      </w:pPr>
      <w:r>
        <w:rPr>
          <w:rFonts w:cs="Times New Roman" w:ascii="Times New Roman" w:hAnsi="Times New Roman"/>
        </w:rPr>
        <w:t xml:space="preserve">If a literary, dramatic or musical work in which copyright subsists has not, before the death of the author, been published, performed in public, or broadcast, and no device recording the work has been offered for sale to the public, copyright will subsist until the end of 50 years from the end of the calendar year which included the earliest occasion in which one of these acts is done.  </w:t>
      </w:r>
    </w:p>
    <w:p>
      <w:pPr>
        <w:pStyle w:val="Normal"/>
        <w:ind w:left="227" w:hanging="0"/>
        <w:jc w:val="both"/>
        <w:rPr>
          <w:rFonts w:ascii="Times New Roman" w:hAnsi="Times New Roman" w:cs="Times New Roman"/>
          <w:lang w:val="en-GB"/>
        </w:rPr>
      </w:pPr>
      <w:r>
        <w:rPr>
          <w:rFonts w:cs="Times New Roman" w:ascii="Times New Roman" w:hAnsi="Times New Roman"/>
          <w:lang w:val="en-GB"/>
        </w:rPr>
        <w:t xml:space="preserve">Now that is the law so far as I can make it out. What I also want to do, however, is to ask some questions. 1. In it desirable that there should be alternative forms available of the G&amp;S works using deleted or unpublished material? I think, yes, because otherwise the tradition will fossilise and the public will be deprived of unique opportunities to see various forms of a work. 2. Who is to stage these alternative operas? It can hardly be the D'Oyly Carte so we must look to amateurs. 3. Can amateurs be said to be indulging in Commercial gain and exploitation from such production? Hardly </w:t>
        <w:noBreakHyphen/>
        <w:t xml:space="preserve"> their work in surely purely educative and of an entertaining nature. 4. Who stands to gain any real sums of money from keeping the unpublished material unavailable? Is there anyone?  Best wishes, David.</w:t>
      </w:r>
    </w:p>
    <w:p>
      <w:pPr>
        <w:pStyle w:val="Normal"/>
        <w:jc w:val="both"/>
        <w:rPr/>
      </w:pPr>
      <w:r>
        <w:rPr>
          <w:rFonts w:cs="Times New Roman" w:ascii="Times New Roman" w:hAnsi="Times New Roman"/>
          <w:lang w:val="en-GB"/>
        </w:rPr>
        <w:t xml:space="preserve">One point still unclear from the above is whether a lyric, being intended to be merely part or a longer work, should be interpreted as a "work". Might it not be an arguable point that Shadbolt's Song, being an integral part of </w:t>
      </w:r>
      <w:r>
        <w:rPr>
          <w:rFonts w:cs="Times New Roman" w:ascii="Times New Roman" w:hAnsi="Times New Roman"/>
          <w:i/>
          <w:lang w:val="en-GB"/>
        </w:rPr>
        <w:t>Yeomen</w:t>
      </w:r>
      <w:r>
        <w:rPr>
          <w:rFonts w:cs="Times New Roman" w:ascii="Times New Roman" w:hAnsi="Times New Roman"/>
          <w:lang w:val="en-GB"/>
        </w:rPr>
        <w:t xml:space="preserve">, and having no proper existence or relevance apart from it, and should be considered to come out of copyright with the main part of </w:t>
      </w:r>
      <w:r>
        <w:rPr>
          <w:rFonts w:cs="Times New Roman" w:ascii="Times New Roman" w:hAnsi="Times New Roman"/>
          <w:i/>
          <w:lang w:val="en-GB"/>
        </w:rPr>
        <w:t>Yeomen</w:t>
      </w:r>
      <w:r>
        <w:rPr>
          <w:rFonts w:cs="Times New Roman" w:ascii="Times New Roman" w:hAnsi="Times New Roman"/>
          <w:lang w:val="en-GB"/>
        </w:rPr>
        <w:t>? It is true that Strephon had the problem of part of him living on after the rest of him was dead, but Gilbert himself admitted that this situation was pure fairytale! I would be very grateful if anyone who has views on this matter would write to me and expound them.  MICHAEL WALT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YET FURTHER CORRESPONDENCE</w:t>
      </w:r>
    </w:p>
    <w:p>
      <w:pPr>
        <w:pStyle w:val="Normal"/>
        <w:jc w:val="both"/>
        <w:rPr/>
      </w:pPr>
      <w:r>
        <w:rPr>
          <w:rFonts w:cs="Times New Roman" w:ascii="Times New Roman" w:hAnsi="Times New Roman"/>
          <w:lang w:val="en-GB"/>
        </w:rPr>
        <w:t xml:space="preserve">19 August 1977 Dear Michael, Thank you for sending me a further number of "Gilbertian Gossip”. I thoroughly enjoy reading them, although to know what some producers get up to gives me the shudders. At the end of March last, I saw the Bath Operatic Society's production of </w:t>
      </w:r>
      <w:r>
        <w:rPr>
          <w:rFonts w:cs="Times New Roman" w:ascii="Times New Roman" w:hAnsi="Times New Roman"/>
          <w:i/>
          <w:lang w:val="en-GB"/>
        </w:rPr>
        <w:t>Iolanthe</w:t>
      </w:r>
      <w:r>
        <w:rPr>
          <w:rFonts w:cs="Times New Roman" w:ascii="Times New Roman" w:hAnsi="Times New Roman"/>
          <w:lang w:val="en-GB"/>
        </w:rPr>
        <w:t>, which was fairly good except for a huge bunch of Union Jacks which descended from the flies over Lord Mountararat to stress Good Queen Bess’s Glorious Days. This was harmless compared to the encore of "If you go in", trio, when the Lord Chancellor came on cluttered with a bottle of beer and three glasses. In flinging his arm wide he threw the contents of one of the glasses over one of the lords. Cheap &amp; very unfunny! Some producers should be sacked on the spot, even Kent Opera's. I was very surprised at his stupid changes, for I had previously read glowing reports of Kent Opera. With best wishes, Frank Baggule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RALPH MASON</w:t>
      </w:r>
    </w:p>
    <w:p>
      <w:pPr>
        <w:pStyle w:val="Normal"/>
        <w:jc w:val="both"/>
        <w:rPr>
          <w:rFonts w:ascii="Times New Roman" w:hAnsi="Times New Roman" w:cs="Times New Roman"/>
          <w:lang w:val="en-GB"/>
        </w:rPr>
      </w:pPr>
      <w:r>
        <w:rPr>
          <w:rFonts w:cs="Times New Roman" w:ascii="Times New Roman" w:hAnsi="Times New Roman"/>
          <w:lang w:val="en-GB"/>
        </w:rPr>
        <w:t>On October 5th, John ("Ralph") Mason and his wife Ann Sessions entertained the Gilbert and Sullivan Society. The following items were performed: A Wand'ring Minstrel; T'is done, I am a Bride; I shipped d'ye see; I leant upon a Rock; Prithee Pretty Maiden; When first my old old love; O Goddess Wise; Is Life a Boon; A Lady Fair; Would You know the kind of Maid?; The Sun whose Rays; Were you not to Koko plighted; Free from his fetters Grim; The Battles Roar; Love feeds on many kinds of food; Hushed is the Bacon; If somebody there chanced to be; Oh is there not one maiden breast; Love is a plaintive song; A tenor all singers above; Take a pair of Sparkling Eyes. John was in excellent voice and linked the numbers with a delightfully informal and whimsically good</w:t>
        <w:noBreakHyphen/>
        <w:t>humoured banter. He was obviously enjoying himself too.</w:t>
      </w:r>
    </w:p>
    <w:p>
      <w:p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t>ANOTHER MOCK TRIAL</w:t>
      </w:r>
    </w:p>
    <w:p>
      <w:pPr>
        <w:pStyle w:val="Normal"/>
        <w:jc w:val="both"/>
        <w:rPr>
          <w:rFonts w:ascii="Times New Roman" w:hAnsi="Times New Roman" w:cs="Times New Roman"/>
          <w:lang w:val="en-GB"/>
        </w:rPr>
      </w:pPr>
      <w:r>
        <w:rPr>
          <w:rFonts w:cs="Times New Roman" w:ascii="Times New Roman" w:hAnsi="Times New Roman"/>
          <w:lang w:val="en-GB"/>
        </w:rPr>
        <w:t>On Sunday October 9th at Questors Theatre, Ealing, Barnes &amp; Richmond O.S. gave a musical trial for two performances, of which I attended the second. The American Musical Comedy was on trial for the murder of the British Musical Comedy. It was of course an excuse to present numbers from a wide range of musicals, (the “evidence”). Richard Matthiae at his most seasondly whimsical was the Judge, and Alan Titchmarsh was the prosecuting barrister. As always, he turned in a splendid performa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MISCELLANY</w:t>
      </w:r>
    </w:p>
    <w:p>
      <w:pPr>
        <w:pStyle w:val="Normal"/>
        <w:jc w:val="both"/>
        <w:rPr/>
      </w:pPr>
      <w:r>
        <w:rPr>
          <w:rFonts w:cs="Times New Roman" w:ascii="Times New Roman" w:hAnsi="Times New Roman"/>
          <w:lang w:val="en-GB"/>
        </w:rPr>
        <w:t>In the G &amp; S Journal 1926, Violet M. Brown pronounced that Gilbert's 6 best lyrics were, in her opinion:</w:t>
        <w:noBreakHyphen/>
        <w:t xml:space="preserve"> 1. If you want a receipt;  2. Ghost Song; 3. Were I thy Bride; 4. He loves!; 5. To a garden full of posies;  6. Small titles &amp; orders. Can I have comments please?  [</w:t>
      </w:r>
      <w:r>
        <w:rPr>
          <w:rFonts w:cs="Times New Roman" w:ascii="Times New Roman" w:hAnsi="Times New Roman"/>
          <w:i/>
          <w:lang w:val="en-GB"/>
        </w:rPr>
        <w:t>There were none! Ed</w:t>
      </w:r>
      <w:r>
        <w:rPr>
          <w:rFonts w:cs="Times New Roman" w:ascii="Times New Roman" w:hAnsi="Times New Roman"/>
          <w:lang w:val="en-GB"/>
        </w:rPr>
        <w:t>.]</w:t>
      </w:r>
    </w:p>
    <w:p>
      <w:pPr>
        <w:pStyle w:val="TextBody"/>
        <w:rPr>
          <w:rFonts w:ascii="Times New Roman" w:hAnsi="Times New Roman" w:cs="Times New Roman"/>
        </w:rPr>
      </w:pPr>
      <w:r>
        <w:rPr>
          <w:rFonts w:cs="Times New Roman" w:ascii="Times New Roman" w:hAnsi="Times New Roman"/>
        </w:rPr>
        <w:t>Some years ago I used to publish in THE SAVOYARD an annual census of the relative popularity of the operas based on the number of times they were performed by amateurs. (John Wolfson has kindly suggested that this census should be revived.) It is interesting to compare this with two censuses taken in 1926. The first of these was by George Heumen, who said that the order of popularity was as follows: 1. Gondoliers, 2. Yeomen, 3. Mikado, 4. Iolanthe, 5. Pirates, 6. Ruddigore, 7. Ida, 8. Utopia, 9. Trial, 10. Patience, 11. Pinafore, 12. Sorcerer. He added that The Mountebanks, The Emerald Isle and Haddon Hall were all being played but that few were attracted to them.</w:t>
      </w:r>
    </w:p>
    <w:p>
      <w:pPr>
        <w:pStyle w:val="Normal"/>
        <w:jc w:val="both"/>
        <w:rPr>
          <w:rFonts w:ascii="Times New Roman" w:hAnsi="Times New Roman" w:cs="Times New Roman"/>
          <w:lang w:val="en-GB"/>
        </w:rPr>
      </w:pPr>
      <w:r>
        <w:rPr>
          <w:rFonts w:cs="Times New Roman" w:ascii="Times New Roman" w:hAnsi="Times New Roman"/>
          <w:lang w:val="en-GB"/>
        </w:rPr>
        <w:t>The second was a G &amp; S Journal "Popularity Poll" compounded from private communications from members. This runs:</w:t>
        <w:noBreakHyphen/>
        <w:t xml:space="preserve"> 1. Mikado, 2. Gondoliers, 3. Yeomen, 4. Iolanthe, 5. Patience, 6. Pinafore, 7. Pirates, 8. Ruddigore, 9. Ida, 10. Trial, 11. Sorcer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EOPLE </w:t>
        <w:noBreakHyphen/>
        <w:t xml:space="preserve"> SELWYN TILLETT</w:t>
      </w:r>
    </w:p>
    <w:p>
      <w:pPr>
        <w:pStyle w:val="Normal"/>
        <w:jc w:val="both"/>
        <w:rPr>
          <w:rFonts w:ascii="Times New Roman" w:hAnsi="Times New Roman" w:cs="Times New Roman"/>
          <w:lang w:val="en-GB"/>
        </w:rPr>
      </w:pPr>
      <w:r>
        <w:rPr>
          <w:rFonts w:cs="Times New Roman" w:ascii="Times New Roman" w:hAnsi="Times New Roman"/>
          <w:lang w:val="en-GB"/>
        </w:rPr>
        <w:t>Selwyn's vitriolic crits of Cambridge University G &amp; S Society productions have been a regular feature of these pages, and those who do not know him might be tempted to think that his personality was as vitriolic as his pen. Nothing could be further from the truth. I first "met" him by correspondence, and in the first few years of our acquaintenceship we met but seldom. It was a friendship that grew slowly but no less surely for that. He is one of the most regular and voluminous correspondents I know, so much so that I have now had to remove his correspondence files from the main series in my filing cabinet and give him a special box all to himself! When, a year or so ago, he spent two whole days in the Cambridge University library copying out for me by hand the entire 1ibretto of the m/s of Planche's first English translation of Marschner's "Der Vampyr", I realised the importance of having such friends. He is a very good pianist, and sympathetic accompanist. He says his greatest regret is that he can't sing but having heard him "try", I can say with authority that his voice is better than some amateur singers I have heard who rather fancy themselves.</w:t>
      </w:r>
    </w:p>
    <w:sectPr>
      <w:headerReference w:type="default" r:id="rId2"/>
      <w:type w:val="nextPage"/>
      <w:pgSz w:w="11906" w:h="16838"/>
      <w:pgMar w:left="129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eastAsia="en-US" w:val="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27" w:hanging="0"/>
      <w:jc w:val="both"/>
    </w:pPr>
    <w:rPr>
      <w:lang w:val="en-GB"/>
    </w:rPr>
  </w:style>
  <w:style w:type="paragraph" w:styleId="BodyTextIndent2">
    <w:name w:val="Body Text Indent 2"/>
    <w:basedOn w:val="Normal"/>
    <w:qFormat/>
    <w:pPr>
      <w:ind w:left="454" w:hanging="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0:56:00Z</dcterms:created>
  <dc:creator>walters</dc:creator>
  <dc:description/>
  <dc:language>en-US</dc:language>
  <cp:lastModifiedBy>walters</cp:lastModifiedBy>
  <cp:lastPrinted>1999-05-18T11:54:00Z</cp:lastPrinted>
  <dcterms:modified xsi:type="dcterms:W3CDTF">1999-05-22T10:56:00Z</dcterms:modified>
  <cp:revision>2</cp:revision>
  <dc:subject/>
  <dc:title>GILBERTIAN GOSSIP No 8</dc:title>
</cp:coreProperties>
</file>