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t>GILBERTIAN GOSSIP NO 4.</w:t>
      </w:r>
    </w:p>
    <w:p>
      <w:pPr>
        <w:pStyle w:val="PlainText"/>
        <w:jc w:val="center"/>
        <w:rPr>
          <w:rFonts w:ascii="Times New Roman" w:hAnsi="Times New Roman" w:cs="Times New Roman"/>
        </w:rPr>
      </w:pPr>
      <w:r>
        <w:rPr>
          <w:rFonts w:cs="Times New Roman" w:ascii="Times New Roman" w:hAnsi="Times New Roman"/>
        </w:rPr>
        <w:t>A newsletter of Gilbert &amp; Sullivan and related matters.     March 1976</w:t>
      </w:r>
    </w:p>
    <w:p>
      <w:pPr>
        <w:pStyle w:val="PlainText"/>
        <w:jc w:val="center"/>
        <w:rPr>
          <w:rFonts w:ascii="Times New Roman" w:hAnsi="Times New Roman" w:cs="Times New Roman"/>
        </w:rPr>
      </w:pPr>
      <w:r>
        <w:rPr>
          <w:rFonts w:cs="Times New Roman" w:ascii="Times New Roman" w:hAnsi="Times New Roman"/>
        </w:rPr>
        <w:t>Edited by Michael Walters</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POLOGY</w:t>
      </w:r>
    </w:p>
    <w:p>
      <w:pPr>
        <w:pStyle w:val="PlainText"/>
        <w:jc w:val="both"/>
        <w:rPr/>
      </w:pPr>
      <w:r>
        <w:rPr>
          <w:rFonts w:cs="Times New Roman" w:ascii="Times New Roman" w:hAnsi="Times New Roman"/>
        </w:rPr>
        <w:t>I apologise for the late appearance of GG 3. This was due, as I have explained to some people, to the fact that the lady who very kindly duplicates these pages for me, at a remarkably cheap rate, had gone abroad for some months and I was to unable to make other arrangements. Far be it from me to turn this newsletter into a perpetual obituary column, but we do seem to have been losing rather a lot of singers of G &amp; S over the past year or so, and regrettably there are three to be noted in this present issue.</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t>GEORGE BAKER DIES IN HIS 91</w:t>
      </w:r>
      <w:r>
        <w:rPr>
          <w:rFonts w:cs="Times New Roman" w:ascii="Times New Roman" w:hAnsi="Times New Roman"/>
          <w:vertAlign w:val="superscript"/>
        </w:rPr>
        <w:t>st</w:t>
      </w:r>
      <w:r>
        <w:rPr>
          <w:rFonts w:cs="Times New Roman" w:ascii="Times New Roman" w:hAnsi="Times New Roman"/>
        </w:rPr>
        <w:t xml:space="preserve"> YEAR</w:t>
      </w:r>
    </w:p>
    <w:p>
      <w:pPr>
        <w:pStyle w:val="PlainText"/>
        <w:jc w:val="both"/>
        <w:rPr/>
      </w:pPr>
      <w:r>
        <w:rPr>
          <w:rFonts w:cs="Times New Roman" w:ascii="Times New Roman" w:hAnsi="Times New Roman"/>
        </w:rPr>
        <w:t>To me the death of George Baker is a far greater personal tragedy than the death of Martyn Green could ever have been. George Baker epitomised for me everything that was good about G &amp; S singing - in a sense he taught me to sing, for by incessantly listening to his records I learned to appreciate the essential union of words and music that is G &amp; S. George never (as unfortunately many singers do) made the notes mere pegs on which to hang the words, or the words pegs on which to hang the notes. To meet someone that one has admired from afar is often a disappointment, but when I first met Baker at his flat in St. John's Wood, he proved to be as kind and as charming as I could ever have dared to hope. And talk! On my first visit I was there for three hours which seemed to pass like as many minutes, so packed with excitement and interest was his conversation. He was a man who had obviously loved life and lived it to the full. As we parted, he smiled and clasped me by both shoulders. I never forgot that. I visited him on a number of occasions after that and I had a fair amount of correspondence with him. The last time I met him was about three years ago at his home in Hereford. I went down with Richard Ault from Birmingham and we made a tape-recording of him chatting and reminiscing. George Baker lived to see the centenary of G &amp; S. My real sorrow was that he did not survive to see the centenary of the invention of the Gramophone which falls in 1977, 100 years since Thomas Edison first said “Mary had a little lamb” into a piece of tinfoil. As the singer with the longest recording career in history it would have made such a difference to the celebrations if he could have been there. However, it will not be. Few baritones can have recorded a wider range of music than George Baker, and to everything he did he brought distinction. As a collector of George Baker records I can say that, while there are songs recorded by Baker that I have heard done better by other singers, I can think of no-one who could have recorded such a wide range of music at such a consistently high standard. I don't think I have ever heard a bad Baker record, and most singers make bad records at some time or other.</w:t>
      </w:r>
    </w:p>
    <w:p>
      <w:pPr>
        <w:pStyle w:val="PlainText"/>
        <w:jc w:val="both"/>
        <w:rPr/>
      </w:pPr>
      <w:r>
        <w:rPr>
          <w:rFonts w:cs="Times New Roman" w:ascii="Times New Roman" w:hAnsi="Times New Roman"/>
          <w:b/>
          <w:i/>
        </w:rPr>
        <w:t>BEATRICE ELBURN</w:t>
      </w:r>
      <w:r>
        <w:rPr>
          <w:rFonts w:cs="Times New Roman" w:ascii="Times New Roman" w:hAnsi="Times New Roman"/>
        </w:rPr>
        <w:t xml:space="preserve">. It is with great sorrow that I write of the death of Beatrice Elburn, which has already been noticed in </w:t>
      </w:r>
      <w:r>
        <w:rPr>
          <w:rFonts w:cs="Times New Roman" w:ascii="Times New Roman" w:hAnsi="Times New Roman"/>
          <w:i/>
        </w:rPr>
        <w:t>The Savoyard</w:t>
      </w:r>
      <w:r>
        <w:rPr>
          <w:rFonts w:cs="Times New Roman" w:ascii="Times New Roman" w:hAnsi="Times New Roman"/>
        </w:rPr>
        <w:t>. She was with the D’Oyly Carte from 1925 to 1930 playing at first minor soprano and mezzo roles, graduating in her last two years to the soubrettes (she took over some of Aileen Davies' parts when the latter left). She appeared on five recordings, playing first Peep-Bo (in which recording she was allowed the privilege of singing “Sit with downcast eye"), Vittoria, Leila (which she shared with Nellie Walker) and Phoebe and Tessa on the abridged recordings that appeared in 1931. She had a wonderfully warm and creamy voice, full of emotion, and in my opinion, ranks as the finest performer in the five roles I heard her in. Of the D’Oyly Carte singers whom I have heard, either on disc or in person, only Patricia Leonard approaches her in style and beauty of tone. Beatrice Elburn's recording of "When a merry maiden marries" in particular, I consider to be the finest rendering of this song. Here is someone who really sounds like a woman who has just got married and is full of the joy and beauty of youth. Latterly she produced Gilbert &amp; Sullivan for an amateur company in the south of England. I intended to try to contact her for some years, but alas, I left it too late.</w:t>
      </w:r>
    </w:p>
    <w:p>
      <w:pPr>
        <w:pStyle w:val="PlainText"/>
        <w:jc w:val="both"/>
        <w:rPr/>
      </w:pPr>
      <w:r>
        <w:rPr>
          <w:rFonts w:cs="Times New Roman" w:ascii="Times New Roman" w:hAnsi="Times New Roman"/>
          <w:b/>
          <w:i/>
        </w:rPr>
        <w:t>JACK HABBICK,</w:t>
      </w:r>
      <w:r>
        <w:rPr>
          <w:rFonts w:cs="Times New Roman" w:ascii="Times New Roman" w:hAnsi="Times New Roman"/>
        </w:rPr>
        <w:t xml:space="preserve"> former member of the Company and great friend of Aidan Evans, died recently of cancer, thus adding yet another to the tragic list of D’Oyly Cartites who have been called away untimely by this disease. I never saw him on stage and his voice has never been recorded, but I had the pleasure of meeting him a couple of years ago at Aidan Evans' house. He played some of the smaller bass roles, such as the Carpenter's Mate, and was for a time Business Manager of the Company.</w:t>
      </w:r>
    </w:p>
    <w:p>
      <w:pPr>
        <w:pStyle w:val="PlainText"/>
        <w:jc w:val="both"/>
        <w:rPr/>
      </w:pPr>
      <w:r>
        <w:rPr>
          <w:rFonts w:cs="Times New Roman" w:ascii="Times New Roman" w:hAnsi="Times New Roman"/>
          <w:b/>
          <w:i/>
        </w:rPr>
        <w:t>MADGE TERRY</w:t>
      </w:r>
      <w:r>
        <w:rPr>
          <w:rFonts w:cs="Times New Roman" w:ascii="Times New Roman" w:hAnsi="Times New Roman"/>
        </w:rPr>
        <w:t>, Chairman and founder member of the Gilbert &amp; Sullivan Society, died of a heart attack last December. She presided at the Centenary Celebrations. Her loss will be keenly fel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INGS SAID AT G &amp; S REHEARSALS</w:t>
      </w:r>
    </w:p>
    <w:p>
      <w:pPr>
        <w:pStyle w:val="PlainText"/>
        <w:jc w:val="both"/>
        <w:rPr>
          <w:rFonts w:ascii="Times New Roman" w:hAnsi="Times New Roman" w:cs="Times New Roman"/>
        </w:rPr>
      </w:pPr>
      <w:r>
        <w:rPr>
          <w:rFonts w:cs="Times New Roman" w:ascii="Times New Roman" w:hAnsi="Times New Roman"/>
        </w:rPr>
        <w:t>1. MD. to chorus in "Gondoliers": - "We’ll go from 'Fate in this has put his finger' do you all know where I mean?"</w:t>
      </w:r>
    </w:p>
    <w:p>
      <w:pPr>
        <w:pStyle w:val="PlainText"/>
        <w:jc w:val="both"/>
        <w:rPr>
          <w:rFonts w:ascii="Times New Roman" w:hAnsi="Times New Roman" w:cs="Times New Roman"/>
        </w:rPr>
      </w:pPr>
      <w:r>
        <w:rPr>
          <w:rFonts w:cs="Times New Roman" w:ascii="Times New Roman" w:hAnsi="Times New Roman"/>
        </w:rPr>
        <w:t>2. King Paramount: - "...and moreover I have the ground plans and sexual elevations of several capital punishments...."</w:t>
      </w:r>
    </w:p>
    <w:p>
      <w:pPr>
        <w:pStyle w:val="PlainText"/>
        <w:jc w:val="both"/>
        <w:rPr/>
      </w:pPr>
      <w:r>
        <w:rPr>
          <w:rFonts w:cs="Times New Roman" w:ascii="Times New Roman" w:hAnsi="Times New Roman"/>
        </w:rPr>
        <w:t xml:space="preserve">3. PRODUCER to Gen. Stanley: - "General Stanley, you are supposed to be </w:t>
      </w:r>
      <w:r>
        <w:rPr>
          <w:rFonts w:cs="Times New Roman" w:ascii="Times New Roman" w:hAnsi="Times New Roman"/>
          <w:i/>
        </w:rPr>
        <w:t>paternal</w:t>
      </w:r>
      <w:r>
        <w:rPr>
          <w:rFonts w:cs="Times New Roman" w:ascii="Times New Roman" w:hAnsi="Times New Roman"/>
        </w:rPr>
        <w:t xml:space="preserve"> to your daughters."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 STANLEY: - "What I do on stage is your business, what I do off it is mine."</w:t>
      </w:r>
    </w:p>
    <w:p>
      <w:pPr>
        <w:pStyle w:val="PlainText"/>
        <w:jc w:val="both"/>
        <w:rPr>
          <w:rFonts w:ascii="Times New Roman" w:hAnsi="Times New Roman" w:cs="Times New Roman"/>
        </w:rPr>
      </w:pPr>
      <w:r>
        <w:rPr>
          <w:rFonts w:cs="Times New Roman" w:ascii="Times New Roman" w:hAnsi="Times New Roman"/>
        </w:rPr>
        <w:t xml:space="preserve">4. HILDEBRAND: - “... how is this posterity to be provided?”  PSYCHE (chipping in) "Test tubes".  IDA: - "I never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t of that."</w:t>
      </w:r>
    </w:p>
    <w:p>
      <w:pPr>
        <w:pStyle w:val="PlainText"/>
        <w:jc w:val="both"/>
        <w:rPr>
          <w:rFonts w:ascii="Times New Roman" w:hAnsi="Times New Roman" w:cs="Times New Roman"/>
        </w:rPr>
      </w:pPr>
      <w:r>
        <w:rPr>
          <w:rFonts w:cs="Times New Roman" w:ascii="Times New Roman" w:hAnsi="Times New Roman"/>
        </w:rPr>
        <w:t>5. PROMPT (to Rose Maybud, who had "dried") "Keep no one in unnecessary suspense."</w:t>
      </w:r>
    </w:p>
    <w:p>
      <w:pPr>
        <w:pStyle w:val="PlainText"/>
        <w:jc w:val="both"/>
        <w:rPr>
          <w:rFonts w:ascii="Times New Roman" w:hAnsi="Times New Roman" w:cs="Times New Roman"/>
        </w:rPr>
      </w:pPr>
      <w:r>
        <w:rPr>
          <w:rFonts w:cs="Times New Roman" w:ascii="Times New Roman" w:hAnsi="Times New Roman"/>
        </w:rPr>
        <w:t>6. ALEXIS: - It can hardly be necessary to assure you that any wife of your mother's is a father of mi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EILA MACKINLAY on Gilbert &amp; Sullivan</w:t>
      </w:r>
    </w:p>
    <w:p>
      <w:pPr>
        <w:pStyle w:val="PlainText"/>
        <w:jc w:val="both"/>
        <w:rPr/>
      </w:pPr>
      <w:r>
        <w:rPr>
          <w:rFonts w:cs="Times New Roman" w:ascii="Times New Roman" w:hAnsi="Times New Roman"/>
        </w:rPr>
        <w:t xml:space="preserve">The following snippet appeared in </w:t>
      </w:r>
      <w:r>
        <w:rPr>
          <w:rFonts w:cs="Times New Roman" w:ascii="Times New Roman" w:hAnsi="Times New Roman"/>
          <w:i/>
        </w:rPr>
        <w:t>Amateur Stage,</w:t>
      </w:r>
      <w:r>
        <w:rPr>
          <w:rFonts w:cs="Times New Roman" w:ascii="Times New Roman" w:hAnsi="Times New Roman"/>
        </w:rPr>
        <w:t xml:space="preserve">  March 1972; a bit old now, but I have only just found the scrap of paper I scribbled it on. Comments? [</w:t>
      </w:r>
      <w:r>
        <w:rPr>
          <w:rFonts w:cs="Times New Roman" w:ascii="Times New Roman" w:hAnsi="Times New Roman"/>
          <w:i/>
        </w:rPr>
        <w:t>There were none! MPW 1998</w:t>
      </w:r>
      <w:r>
        <w:rPr>
          <w:rFonts w:cs="Times New Roman" w:ascii="Times New Roman" w:hAnsi="Times New Roman"/>
        </w:rPr>
        <w:t xml:space="preserve">] "It does seem as though revivals of these  [musical comedies] could be greatly enhanced if the dances were made more elaborate, whilst keeping, of course, to the period of the show. And when they are non-copyright, such as G &amp; S, why not cut the words of certain numbers and turn them into dances? This would seem particularly apt for </w:t>
      </w:r>
      <w:r>
        <w:rPr>
          <w:rFonts w:cs="Times New Roman" w:ascii="Times New Roman" w:hAnsi="Times New Roman"/>
          <w:i/>
        </w:rPr>
        <w:t>Iolanthe</w:t>
      </w:r>
      <w:r>
        <w:rPr>
          <w:rFonts w:cs="Times New Roman" w:ascii="Times New Roman" w:hAnsi="Times New Roman"/>
        </w:rPr>
        <w:t xml:space="preserve"> where a ballet would add to the pleasur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UTOPIA LIMITED at IMPERIAL COLLEGE, February 1976</w:t>
      </w:r>
    </w:p>
    <w:p>
      <w:pPr>
        <w:pStyle w:val="PlainText"/>
        <w:jc w:val="both"/>
        <w:rPr/>
      </w:pPr>
      <w:r>
        <w:rPr>
          <w:rFonts w:cs="Times New Roman" w:ascii="Times New Roman" w:hAnsi="Times New Roman"/>
        </w:rPr>
        <w:t xml:space="preserve">This has been a season for </w:t>
      </w:r>
      <w:r>
        <w:rPr>
          <w:rFonts w:cs="Times New Roman" w:ascii="Times New Roman" w:hAnsi="Times New Roman"/>
          <w:i/>
        </w:rPr>
        <w:t>Utopia</w:t>
      </w:r>
      <w:r>
        <w:rPr>
          <w:rFonts w:cs="Times New Roman" w:ascii="Times New Roman" w:hAnsi="Times New Roman"/>
        </w:rPr>
        <w:t xml:space="preserve">s. First the D'Oyly Carte production, commented on in previous issues. Then there was one at Benfleet, which regrettably I did not see as I was in Wexford savouring the charms of Gillian Knight in </w:t>
      </w:r>
      <w:r>
        <w:rPr>
          <w:rFonts w:cs="Times New Roman" w:ascii="Times New Roman" w:hAnsi="Times New Roman"/>
          <w:i/>
        </w:rPr>
        <w:t>Le Roi d’Ys.</w:t>
      </w:r>
      <w:r>
        <w:rPr>
          <w:rFonts w:cs="Times New Roman" w:ascii="Times New Roman" w:hAnsi="Times New Roman"/>
        </w:rPr>
        <w:t xml:space="preserve"> Then Imperial College produced it, changing course in mid-stream having originally decided to produce </w:t>
      </w:r>
      <w:r>
        <w:rPr>
          <w:rFonts w:cs="Times New Roman" w:ascii="Times New Roman" w:hAnsi="Times New Roman"/>
          <w:i/>
        </w:rPr>
        <w:t>L'Elisir d'Amore</w:t>
      </w:r>
      <w:r>
        <w:rPr>
          <w:rFonts w:cs="Times New Roman" w:ascii="Times New Roman" w:hAnsi="Times New Roman"/>
        </w:rPr>
        <w:t xml:space="preserve">. I have a great affection for </w:t>
      </w:r>
      <w:r>
        <w:rPr>
          <w:rFonts w:cs="Times New Roman" w:ascii="Times New Roman" w:hAnsi="Times New Roman"/>
          <w:i/>
        </w:rPr>
        <w:t>Utopia</w:t>
      </w:r>
      <w:r>
        <w:rPr>
          <w:rFonts w:cs="Times New Roman" w:ascii="Times New Roman" w:hAnsi="Times New Roman"/>
        </w:rPr>
        <w:t xml:space="preserve">, there is a fascination about it, the most burning question being, "Why isn't it more popular, where did it come unstuck?" Gilbert's libretto </w:t>
      </w:r>
      <w:r>
        <w:rPr>
          <w:rFonts w:cs="Times New Roman" w:ascii="Times New Roman" w:hAnsi="Times New Roman"/>
          <w:i/>
        </w:rPr>
        <w:t>reads</w:t>
      </w:r>
      <w:r>
        <w:rPr>
          <w:rFonts w:cs="Times New Roman" w:ascii="Times New Roman" w:hAnsi="Times New Roman"/>
        </w:rPr>
        <w:t xml:space="preserve"> remarkably well, and as Tim Frain correctly pointed out in his programme notes, Gilbert's satire is at its zenith in this opera. However, it plays a lot less well than it reads, and performed here, uncut by I.C., the first act ran for one hour and thirty five minutes, which is too long a period to condemn an audience member's bottom to the seats in the I.C. Concert Hall. This included a new Overture written by Max Taylor, which was very charming, but I still think that Sullivan was probably right in doing without one, and confining himself (or Cellier?) to the somewhat insipid prelude, which does indeed survive despite several statements to the contrary. (I have now virtually lost count of the number of "new" overtures that must have been written for </w:t>
      </w:r>
      <w:r>
        <w:rPr>
          <w:rFonts w:cs="Times New Roman" w:ascii="Times New Roman" w:hAnsi="Times New Roman"/>
          <w:i/>
        </w:rPr>
        <w:t>Utopia</w:t>
      </w:r>
      <w:r>
        <w:rPr>
          <w:rFonts w:cs="Times New Roman" w:ascii="Times New Roman" w:hAnsi="Times New Roman"/>
        </w:rPr>
        <w:t xml:space="preserve">). Ian Gledhill's production was delightful. Apparently he had been to see the Coliseum's </w:t>
      </w:r>
      <w:r>
        <w:rPr>
          <w:rFonts w:cs="Times New Roman" w:ascii="Times New Roman" w:hAnsi="Times New Roman"/>
          <w:i/>
        </w:rPr>
        <w:t>La Belle Helene</w:t>
      </w:r>
      <w:r>
        <w:rPr>
          <w:rFonts w:cs="Times New Roman" w:ascii="Times New Roman" w:hAnsi="Times New Roman"/>
        </w:rPr>
        <w:t xml:space="preserve">, as King Paramount seemed to be doing an Agamemnon, turning on and off applause from the crowd at will. For a play with such a huge cast it was uncommonly well cast; there was no one who let the side down. The only other really satisfactory amateur production I have seen of </w:t>
      </w:r>
      <w:r>
        <w:rPr>
          <w:rFonts w:cs="Times New Roman" w:ascii="Times New Roman" w:hAnsi="Times New Roman"/>
          <w:i/>
        </w:rPr>
        <w:t>Utopia</w:t>
      </w:r>
      <w:r>
        <w:rPr>
          <w:rFonts w:cs="Times New Roman" w:ascii="Times New Roman" w:hAnsi="Times New Roman"/>
        </w:rPr>
        <w:t xml:space="preserve"> was at Liverpool University some years ago, where there were weak links in the cast. Liverpool overcame the problem of the opera's slow moving first act by sending the whole thing up and cramming it full to bursting with gags and added witticisms. IC. chose to play it fairly straight and sincerely, which made for a few slightly boring passages where Gilbert's rather long-winded setting of the plot was left exposed. However the production proved to be strongest in the very places where Liverpool was weakest, i.e. in the sincere acting of the principals which seemed in many cases to genuinely mirror the personalities of those taking part. John Barratt (whom I have not seen before) was a bouncy, chubby little King Paramount that one could not help but love. He was the epitome of the conscientious but ineffective monarch who compels one's complete sympathy. He sang with a very pleasing tone. Roger Woodward, as Scaphio, was a superb, arch-villain of a scheming politician looking like some huge turquoise and black bird of prey complete with great vulturine hooked nose and sardonic mouth. As Phantis, his partner in crime, Roger Nicholls was the eternal loveable silly twit following wherever Scaphio led. It was a performance of great charm, particularly noticeable for the way he can twist his mouth into the most winning grin. Tim Frain gave a very unusual and interesting interpretation of Tarara, without any of the rages or tantrums, but as a lugubrious old miseryguts looking as if he were perpetually on the point of bursting into tears. Tim Johnson was excellently cast in the role of Fitzbattleaxe, singing and acting with great intelligence. I adored Max Taylor's Goldbury, but perhaps more for personal reasons. It wasn't Goldbury as Gilbert wrote it - the name alone suggests that he is an avaricious money-grubber. Somehow, I don't think Max would have got very far as a Company Promoter: he's too good-natured to push his wares. What came over, however, was his sheer sincerity, so perhaps a few clients might have bought shares simply because they trusted him. And no one could criticise when he turns on the charm and makes his eye twinkle in the way that only Max can. Steve Bodle as Sir Bailey was suitably starchy though a bit low on volume, Steve Chaytow gave a magnificently assured and polished rendering as Lord Dramaleigh and Dick Stockton sang Captain Corcoran more beautifully I think than I have ever heard it. Delith Brook was a very pretty and charming Princess Zara, though she was badly made up and both looked and sounded younger and more innocent than her two sisters, Nek &amp; Kal played delightfully by Lindsay Bott and Heather Davis. The balance was upset here, as they appeared more worldly and experienced than she did, which, of course, in real life they are. Debbie Kemp turned in one of her faultless old lady parts; it has now got to the stage of being difficult to say anything about her performances, she is just so utterly "right" in them. Salata's lines were given to Phylla. The Act 1 set was beautiful. For once Nigel Stevens produced one which had grace and delicacy - with almost rococo-like fragility, instead of the usual walls of good, solid old English stone. The Act 2 set, too, was in similar style, though I could have wished for a bit more decoration. The costumes were beautiful, Utopian semi-eastern-cum-South Pacific, - a sort of never-never Pantomime land of brilliant Scherezade-Arabian Nights colours. I was pleased to see that the faces were not black, nothing irritates me more than seeing Polynesians with faces like negro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XTRACT OF LETTER PROM DAVID SKELLY (Co. Meath. Ireland), dated 22 February 1976.</w:t>
      </w:r>
    </w:p>
    <w:p>
      <w:pPr>
        <w:pStyle w:val="PlainText"/>
        <w:jc w:val="both"/>
        <w:rPr>
          <w:rFonts w:ascii="Times New Roman" w:hAnsi="Times New Roman" w:cs="Times New Roman"/>
        </w:rPr>
      </w:pPr>
      <w:r>
        <w:rPr>
          <w:rFonts w:cs="Times New Roman" w:ascii="Times New Roman" w:hAnsi="Times New Roman"/>
        </w:rPr>
        <w:t>Your account of "Utopia" at the R.F.H. was interesting and your approach to John Reed - as well as that of most of your correspondents - isn't as generous as many of the general public would think. I prefer Kenneth Sandford to Reed, still 1 think the latter is not as black as you paint him. Whenever I see him his professionalism strikes me, he is, I think,</w:t>
      </w:r>
    </w:p>
    <w:p>
      <w:pPr>
        <w:pStyle w:val="PlainText"/>
        <w:jc w:val="both"/>
        <w:rPr>
          <w:rFonts w:ascii="Times New Roman" w:hAnsi="Times New Roman" w:cs="Times New Roman"/>
        </w:rPr>
      </w:pPr>
      <w:r>
        <w:rPr>
          <w:rFonts w:cs="Times New Roman" w:ascii="Times New Roman" w:hAnsi="Times New Roman"/>
        </w:rPr>
        <w:t xml:space="preserve">very careful to detail and a good comedy actor. In the "Tête-à-tête" series of cassette tapes with Peggy Ann Jones he speaks quite freely of his acting and stepping out of character. He feels that the audience is with the people on stage and when the comedy numbers come up he can step out of character, knowing that the audience is with him. Of course you have seen him far more often than I have, I suppose the more one sees of him, the more easily one could tire of him. One habit of Reed's aggravates me, namely his receiving of an entrance clap. I noticed in "Ruddigore" that he made his entrance and then paused, clearly expecting (if not demanding) a round of applause. I feel that if he receives it Ken Sandford ought to, as well as John Ayldon and even Meston Reid, because they all deserve it as much as John Reed. Sandford - like Ronnie Barker - is a master in the art of timing. I noticed this in Act 2 of "Ruddigore" last December when during the scene with Mad Margaret a lady's loud laugh was heard in the front stalls. Sandford looked straight into the stalls, and of course got a response from the whole house. The same sort of thing happened during the scene with Dick Dauntless and was very funny. Also, he melodramatised the dialogue in Act 1 and played it far more strongly than I have seen before. Both Reed and Sandford - and the Company as a whole - pay an extraordinary amount of attention to detail and this, I think is the strength of their productions. This is why such a lot is lost when amateur Societies - like the Rathmines and Rathgar Musical Society - do the operas. Not enough attention is given to Gilbert. Also, for a travelling orchestra the D'Oyly Carte orchestra is excellent. </w:t>
      </w:r>
    </w:p>
    <w:p>
      <w:pPr>
        <w:pStyle w:val="PlainText"/>
        <w:jc w:val="both"/>
        <w:rPr>
          <w:rFonts w:ascii="Times New Roman" w:hAnsi="Times New Roman" w:cs="Times New Roman"/>
        </w:rPr>
      </w:pPr>
      <w:r>
        <w:rPr>
          <w:rFonts w:cs="Times New Roman" w:ascii="Times New Roman" w:hAnsi="Times New Roman"/>
        </w:rPr>
        <w:t xml:space="preserve">I am glad to hear you enjoyed "The Black Mikado". Sullivan, I'm sure, sounds quite nice when up-dated. I do hope the Operas will not become the "exclusive property" of devotees; I feel that this is happening. The general standard of entertainment is falling, most films and modern plays being in very low taste. This may sound very prudish, but I am disheartened at what is passing for family entertainment. G &amp; S is honest-to-goodness clean fun, and it's a pity that more people do not go to the operas. I suppose they will never be as popular as they were during the twenties, thirties, forties, fifties and early sixties, alas. I wish I could get to the Company more often. </w:t>
      </w:r>
    </w:p>
    <w:p>
      <w:pPr>
        <w:pStyle w:val="PlainText"/>
        <w:jc w:val="both"/>
        <w:rPr>
          <w:rFonts w:ascii="Times New Roman" w:hAnsi="Times New Roman" w:cs="Times New Roman"/>
        </w:rPr>
      </w:pPr>
      <w:r>
        <w:rPr>
          <w:rFonts w:cs="Times New Roman" w:ascii="Times New Roman" w:hAnsi="Times New Roman"/>
        </w:rPr>
        <w:t>Now some interesting facts about Trinity College and G &amp; S and Ireland. Although the library in Trinity College, Dublin, is a copyright library, it does not take free copies of "The Savoyard" or the "G &amp; S Journal" During my first week I was taken round the different sections of the Library. When I was in Official Publications I noticed a copy of "The Times" of April 10th, 1880 which was open at a page on which I saw the heading "H. M. S. PINAFORE at Dublin Castle". The review praised that "nautical nonsense'' in glowing terms. If I remember rightly it was produced in the presence of either Queen Victoria or the Lord Lieutenant of Ireland. Unfortunately I didn't have time to read the whole thing throug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CELLANY</w:t>
      </w:r>
    </w:p>
    <w:p>
      <w:pPr>
        <w:pStyle w:val="PlainText"/>
        <w:jc w:val="both"/>
        <w:rPr/>
      </w:pPr>
      <w:r>
        <w:rPr>
          <w:rFonts w:cs="Times New Roman" w:ascii="Times New Roman" w:hAnsi="Times New Roman"/>
        </w:rPr>
        <w:t xml:space="preserve">quote from.... </w:t>
      </w:r>
      <w:r>
        <w:rPr>
          <w:rFonts w:cs="Times New Roman" w:ascii="Times New Roman" w:hAnsi="Times New Roman"/>
          <w:i/>
        </w:rPr>
        <w:t>The Times,</w:t>
      </w:r>
      <w:r>
        <w:rPr>
          <w:rFonts w:cs="Times New Roman" w:ascii="Times New Roman" w:hAnsi="Times New Roman"/>
        </w:rPr>
        <w:t xml:space="preserve"> Feb. 26 1976, John Higgins, reporting on opera at the Metropolitan, New York.</w:t>
      </w:r>
    </w:p>
    <w:p>
      <w:pPr>
        <w:pStyle w:val="PlainText"/>
        <w:jc w:val="both"/>
        <w:rPr/>
      </w:pPr>
      <w:r>
        <w:rPr>
          <w:rFonts w:cs="Times New Roman" w:ascii="Times New Roman" w:hAnsi="Times New Roman"/>
        </w:rPr>
        <w:t>“</w:t>
      </w:r>
      <w:r>
        <w:rPr>
          <w:rFonts w:cs="Times New Roman" w:ascii="Times New Roman" w:hAnsi="Times New Roman"/>
        </w:rPr>
        <w:t xml:space="preserve">.... A lot of publicity was given in the press over the weekend to the fact that Beckmesser (James Billings, a neat waspish performance) in the matinee was going straight on to sing Sir Joseph Porter in the evening performance of  </w:t>
      </w:r>
      <w:r>
        <w:rPr>
          <w:rFonts w:cs="Times New Roman" w:ascii="Times New Roman" w:hAnsi="Times New Roman"/>
          <w:i/>
        </w:rPr>
        <w:t>Pinafore</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PORTS OF AMATEUR PRODUCTIONS - GEOIDS OP. SOC - PIRATES</w:t>
      </w:r>
    </w:p>
    <w:p>
      <w:pPr>
        <w:pStyle w:val="PlainText"/>
        <w:jc w:val="both"/>
        <w:rPr/>
      </w:pPr>
      <w:r>
        <w:rPr>
          <w:rFonts w:cs="Times New Roman" w:ascii="Times New Roman" w:hAnsi="Times New Roman"/>
        </w:rPr>
        <w:t xml:space="preserve">On Friday and Saturday 12-13 March Geoids Operatic Society produced a semi-staged, semi-concert version of </w:t>
      </w:r>
      <w:r>
        <w:rPr>
          <w:rFonts w:cs="Times New Roman" w:ascii="Times New Roman" w:hAnsi="Times New Roman"/>
          <w:i/>
        </w:rPr>
        <w:t xml:space="preserve">Pirates </w:t>
      </w:r>
      <w:r>
        <w:rPr>
          <w:rFonts w:cs="Times New Roman" w:ascii="Times New Roman" w:hAnsi="Times New Roman"/>
        </w:rPr>
        <w:t>in the London Nautical School, Stamford Street. Bernard Farenden was the MD and Michael Round was at the piano. The costumes, needless to say, were makeshift, the ladies being in modern dress; this caused producer Peggy Tierney to make a couple of alterations to the text: - 2040 for 1940 and "Our Dear Monarch's Name" (accompanied by the unfurling of a diminutive Union Jack) for "Queen Victoria's Name". The alterations were harmless, but, I felt, unnecessary. The chief virtue of the performance was the magnificent Mabel of Meriel Beeden, vocally she surpassed herself, particularly in "Poor Wandering One" which was one of the best renderings I have ever heard of the song. The audience, however, clapped politely throughout, and seemed not to be sufficiently musically aware to realise that this number was head and shoulders above anything else in the evening. John Roebuck gave a splendidly idiosyncratic rendering of the Major General, though the legato of "Softly sighing to the river" was lost. Barbara Nicholls was a sterling Ruth (which almost goes without saying) but both she and Meriel were hampered in their duets by having an unromantic, plump tenor with a vibrato (imported from Grosvenor Op. Soc). The rest were mostly competent but little more; Ron Pocock, however, phrased badly as Samuel, and unfortunately he does not have the sort of face that suits a pirates earring! Michael Round played with great aplomb and style (though he hit a few wrong notes), his overture was a splendid piece of playing; but on the whole the evening was unexciting. Eddie Goffron, prompting, had nothing to do on Saturday, when I attended, but I gather he had quite a bit of work the previous night.  MICHAEL WAL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EOPLE - NO 3.   ANDIE GOW (formerly of Liverpool University O.S.) </w:t>
      </w:r>
    </w:p>
    <w:p>
      <w:pPr>
        <w:pStyle w:val="PlainText"/>
        <w:jc w:val="both"/>
        <w:rPr>
          <w:rFonts w:ascii="Times New Roman" w:hAnsi="Times New Roman" w:cs="Times New Roman"/>
        </w:rPr>
      </w:pPr>
      <w:r>
        <w:rPr>
          <w:rFonts w:cs="Times New Roman" w:ascii="Times New Roman" w:hAnsi="Times New Roman"/>
        </w:rPr>
        <w:t xml:space="preserve">My first glimpse of this remarkable little phenomenon was as a timid Japanese-clad tailor, dragging an enormous axe backwards on to the stage. That first moment was, though I did not know it at the time, the epitome of Andie's character, for he is always unconventional and unpredictable. In analysing a performance of his, you realise that however strange, however unexpected it may all be, it has all been thought out and it is the sensible, often the </w:t>
      </w:r>
      <w:r>
        <w:rPr>
          <w:rFonts w:cs="Times New Roman" w:ascii="Times New Roman" w:hAnsi="Times New Roman"/>
          <w:i/>
        </w:rPr>
        <w:t>only,</w:t>
      </w:r>
      <w:r>
        <w:rPr>
          <w:rFonts w:cs="Times New Roman" w:ascii="Times New Roman" w:hAnsi="Times New Roman"/>
        </w:rPr>
        <w:t xml:space="preserve"> thing that would be appropriate. Feeling unable to play Sir Joseph Porter as a snooty, toffee-nosed aristocrat, he opted to portray a seedy weak-kneed, and possibly weak-kidneyed, middle aged man who used the whisky bottle to overcome the effects of the rolling of a boat. It worked, but, I suspect, only because it was Andie; and he </w:t>
      </w:r>
      <w:r>
        <w:rPr>
          <w:rFonts w:cs="Times New Roman" w:ascii="Times New Roman" w:hAnsi="Times New Roman"/>
          <w:i/>
        </w:rPr>
        <w:t>made</w:t>
      </w:r>
      <w:r>
        <w:rPr>
          <w:rFonts w:cs="Times New Roman" w:ascii="Times New Roman" w:hAnsi="Times New Roman"/>
        </w:rPr>
        <w:t xml:space="preserve"> it look right. And his Ko-Ko, that happy, carefree little mouse, grinning cheerfully when things went wrong and winning everyone over with that infectious smile and that honest sincerity; here was no gaggling clown hiding behind a fan, but a chap who believed in the part and convinced you. Then came Scaphio - a revelation. Performances of UTOPIA have been so few, that there is really no "tradition" so one could not say that it was conventional or unconventional. He was small, lithe, intelligent, and a bundle of restless energy, - in direct contrast to Phantis who was large, slow and rather dim. Scaphio, in Andie's hands was a sinister, unpleasant being, determined to get his own way, - the power behind the throne, Perhaps the most intriguing moment was when he was violently in love with Zara. It so happened that the girl playing Zara was, in real life, the love of Andie’s life - and as he gazed at her hopelessly, I suddenly sensed a sort of electric current going between them. As she gazed at him scornfully one could really believe that the anguish in his eye was real and not simulated. I doubt, though, if anyone else in the theatre realised what they were seeing. MICHAEL WALTERS</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HE MAGIC OF "THE SORCERER"</w:t>
      </w:r>
    </w:p>
    <w:p>
      <w:pPr>
        <w:pStyle w:val="PlainText"/>
        <w:jc w:val="both"/>
        <w:rPr/>
      </w:pPr>
      <w:r>
        <w:rPr>
          <w:rFonts w:cs="Times New Roman" w:ascii="Times New Roman" w:hAnsi="Times New Roman"/>
        </w:rPr>
        <w:t>[</w:t>
      </w:r>
      <w:r>
        <w:rPr>
          <w:rFonts w:cs="Times New Roman" w:ascii="Times New Roman" w:hAnsi="Times New Roman"/>
          <w:i/>
        </w:rPr>
        <w:t>Copies of a draft of this article were sent some considerable time ago to Derrick McClure, Selwyn Tillett and John Wolfson. Their comments, though interesting, were not, I considered, sufficient for me to alter the text to any great extent before printing it. I would be interested in readers' comments</w:t>
      </w:r>
      <w:r>
        <w:rPr>
          <w:rFonts w:cs="Times New Roman" w:ascii="Times New Roman" w:hAnsi="Times New Roman"/>
        </w:rPr>
        <w:t xml:space="preserve">.]  The various literary and operatic sources from which the plot of </w:t>
      </w:r>
      <w:r>
        <w:rPr>
          <w:rFonts w:cs="Times New Roman" w:ascii="Times New Roman" w:hAnsi="Times New Roman"/>
          <w:i/>
        </w:rPr>
        <w:t>The Sorcerer</w:t>
      </w:r>
      <w:r>
        <w:rPr>
          <w:rFonts w:cs="Times New Roman" w:ascii="Times New Roman" w:hAnsi="Times New Roman"/>
        </w:rPr>
        <w:t xml:space="preserve"> derives are too well known to require stressing (e.g</w:t>
      </w:r>
      <w:r>
        <w:rPr>
          <w:rFonts w:cs="Times New Roman" w:ascii="Times New Roman" w:hAnsi="Times New Roman"/>
          <w:i/>
        </w:rPr>
        <w:t>. L'Elisir d’Amore, Midsummer Night's Dream, Der Freischutz</w:t>
      </w:r>
      <w:r>
        <w:rPr>
          <w:rFonts w:cs="Times New Roman" w:ascii="Times New Roman" w:hAnsi="Times New Roman"/>
        </w:rPr>
        <w:t xml:space="preserve">) I am not aware, however, that the element of magic, pseudo-religion and middle-eastern philosophy has ever been properly explored. It seems fairly obvious that the use of the name Ahrimanes for the Devil was primarily to avoid the taboo on the use of the name (it may have been illegal at that time to portray him on stage, I am not sure). But why did Gilbert select </w:t>
      </w:r>
      <w:r>
        <w:rPr>
          <w:rFonts w:cs="Times New Roman" w:ascii="Times New Roman" w:hAnsi="Times New Roman"/>
          <w:i/>
        </w:rPr>
        <w:t xml:space="preserve">that </w:t>
      </w:r>
      <w:r>
        <w:rPr>
          <w:rFonts w:cs="Times New Roman" w:ascii="Times New Roman" w:hAnsi="Times New Roman"/>
        </w:rPr>
        <w:t xml:space="preserve">name (which cannot have been all that well known) in preference to Hades or even Old Nick? Ahriman (or Ahrimanes, as Gilbert chooses to call him) is the evil being of Zoroastrianism, the necessary negative part of the dual principle which teaches that good and evil are inseparable, since it is only by recognising the existence of evil that good can be recognised as good. If there were no evil, all things would be the same and the term "Good" would have no meaning. The Chinese philosopher Lao-tse expressed the same idea as to the inseparability of opposing qualities. The story of the alternating Gods of good and evil can also be found in the Egyptian myth of Osiris and Set, and in the Greek Myth of Persephone and Dis etc., and presumably all began with the necessary alternation of the seasons. Zoroaster, however, carried the myth one stage further and suggested that, far from only tolerating evil, it should in fact be actively embraced, and that thereby good would come of it - a similar idea, in fact, to the fairy tale of Beauty and the Beast. Admirable though this theory may be, it is potentially dangerous for in it are the beginnings of the elements of demon-worship and black magic, the exploiting of evil, not necessarily for good ends. </w:t>
      </w:r>
    </w:p>
    <w:p>
      <w:pPr>
        <w:pStyle w:val="PlainText"/>
        <w:jc w:val="both"/>
        <w:rPr>
          <w:rFonts w:ascii="Times New Roman" w:hAnsi="Times New Roman" w:cs="Times New Roman"/>
        </w:rPr>
      </w:pPr>
      <w:r>
        <w:rPr>
          <w:rFonts w:cs="Times New Roman" w:ascii="Times New Roman" w:hAnsi="Times New Roman"/>
        </w:rPr>
        <w:t xml:space="preserve">It is interesting that both these elements are present in the plot of </w:t>
      </w:r>
      <w:r>
        <w:rPr>
          <w:rFonts w:cs="Times New Roman" w:ascii="Times New Roman" w:hAnsi="Times New Roman"/>
          <w:i/>
        </w:rPr>
        <w:t>The Sorcerer</w:t>
      </w:r>
      <w:r>
        <w:rPr>
          <w:rFonts w:cs="Times New Roman" w:ascii="Times New Roman" w:hAnsi="Times New Roman"/>
        </w:rPr>
        <w:t xml:space="preserve">. Alexis embraces evil (i.e., the love philtre) for the purposes of achieving a good end - and the philtre, though apparently its effects are initially evil, has in the end a good effect. Wells is the Sorcerer who has attempted to exploit evil and magic for evil (i.e., commercial) ends (was this Gilbert's comment on the evil of the money-digging habits of the Victorians?), and he is punished, whereas Alexis survives. In the present version of the opera the means of Alexis's delivery from the powers of darkness seems a trifle vague, and almost co-incidental, but an earlier unperformed version contains a scene, which Gilbert was obliged to cut, which made it only too clear that Alexis's escape by however means it was achieved, was no accident and must have been dictated by his guardian angel. In this deleted scene, which was placed in the middle of Act 2, Wells conjures up Ahriman* himself, who sternly tells the repentant and frightened Wells that his time is running out and soon he must deliver either Alexis or himself into the everlasting fire in return for the lifting of the spell. In this context Wells's closing dialogue and recit. immediately have very much more point and seem much less casual and inconsequential than they first appear. The question that immediately springs to mind is why the scene was cut. The undertones of Faust are obvious, though Gilbert did write a version of that story as </w:t>
      </w:r>
      <w:r>
        <w:rPr>
          <w:rFonts w:cs="Times New Roman" w:ascii="Times New Roman" w:hAnsi="Times New Roman"/>
          <w:i/>
        </w:rPr>
        <w:t>Gretchen</w:t>
      </w:r>
      <w:r>
        <w:rPr>
          <w:rFonts w:cs="Times New Roman" w:ascii="Times New Roman" w:hAnsi="Times New Roman"/>
        </w:rPr>
        <w:t xml:space="preserve">. The elements of devil-worship in the plot of the opera which new appear quite mild and of little more importance than the demon-king in pantomime, would be heavily underlined by the addition of this scene, and might have made the true meaning of the </w:t>
      </w:r>
      <w:r>
        <w:rPr>
          <w:rFonts w:cs="Times New Roman" w:ascii="Times New Roman" w:hAnsi="Times New Roman"/>
          <w:i/>
        </w:rPr>
        <w:t>Sorcerer</w:t>
      </w:r>
      <w:r>
        <w:rPr>
          <w:rFonts w:cs="Times New Roman" w:ascii="Times New Roman" w:hAnsi="Times New Roman"/>
        </w:rPr>
        <w:t xml:space="preserve"> plot as a veiled comment on magic and the occult have seemed too blatantly obvious. There had been a revival of interest in this school of thought in the nineteenth century, and Gilbert may possibly have known something about it, but if so, and how much, is something we shall probably never be able to ascertain.   MICHAEL WALTERS </w:t>
      </w:r>
    </w:p>
    <w:p>
      <w:pPr>
        <w:pStyle w:val="PlainText"/>
        <w:jc w:val="both"/>
        <w:rPr/>
      </w:pPr>
      <w:r>
        <w:rPr>
          <w:rFonts w:cs="Times New Roman" w:ascii="Times New Roman" w:hAnsi="Times New Roman"/>
        </w:rPr>
        <w:t>[</w:t>
      </w:r>
      <w:r>
        <w:rPr>
          <w:rFonts w:cs="Times New Roman" w:ascii="Times New Roman" w:hAnsi="Times New Roman"/>
          <w:i/>
        </w:rPr>
        <w:t>*It is clear from Gilbert's correspondence (q.v. Reginald Allen’s “First Night G &amp; S”) that Mrs Howard Paul was intended to portray Ahriman(es). Since it is immediately after Lady Sangazure's “family vault” duet with Wells, this would have necessitated a very quick change for the poor lady, which could be another reason for the cutting of the scene. It may also explain the "es" on Ahriman's name, which, so far as I know occurs nowhere but in Gilbert, in other words it is simply a feminine ending. Was Gilbert of the opinion that the tempter is a woman?</w:t>
      </w:r>
      <w:r>
        <w:rPr>
          <w:rFonts w:cs="Times New Roman" w:ascii="Times New Roman" w:hAnsi="Times New Roman"/>
        </w:rPr>
        <w:t>].</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867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8686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4:07:00Z</dcterms:created>
  <dc:creator>walters</dc:creator>
  <dc:description/>
  <dc:language>en-US</dc:language>
  <cp:lastModifiedBy>walters</cp:lastModifiedBy>
  <cp:lastPrinted>1998-11-20T14:05:00Z</cp:lastPrinted>
  <dcterms:modified xsi:type="dcterms:W3CDTF">1998-11-25T16:01:00Z</dcterms:modified>
  <cp:revision>3</cp:revision>
  <dc:subject/>
  <dc:title>GILBERTIAN GOSSIP NO 4</dc:title>
</cp:coreProperties>
</file>