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t>GILBERTIAN GOSSIP No 1.  1975.</w:t>
      </w:r>
    </w:p>
    <w:p>
      <w:pPr>
        <w:pStyle w:val="PlainText"/>
        <w:jc w:val="both"/>
        <w:rPr/>
      </w:pPr>
      <w:r>
        <w:rPr/>
        <w:t xml:space="preserve">A Newsletter of Gilbert &amp; Sullivan and related matters. </w:t>
      </w:r>
    </w:p>
    <w:p>
      <w:pPr>
        <w:pStyle w:val="PlainText"/>
        <w:jc w:val="both"/>
        <w:rPr/>
      </w:pPr>
      <w:r>
        <w:rPr/>
        <w:t xml:space="preserve">For Private Circulation. Not a publication.  </w:t>
      </w:r>
    </w:p>
    <w:p>
      <w:pPr>
        <w:pStyle w:val="PlainText"/>
        <w:jc w:val="both"/>
        <w:rPr/>
      </w:pPr>
      <w:r>
        <w:rPr/>
      </w:r>
    </w:p>
    <w:p>
      <w:pPr>
        <w:pStyle w:val="PlainText"/>
        <w:jc w:val="both"/>
        <w:rPr/>
      </w:pPr>
      <w:r>
        <w:rPr/>
        <w:t xml:space="preserve">EDITORIAL  </w:t>
      </w:r>
    </w:p>
    <w:p>
      <w:pPr>
        <w:pStyle w:val="PlainText"/>
        <w:jc w:val="both"/>
        <w:rPr/>
      </w:pPr>
      <w:r>
        <w:rPr/>
        <w:t xml:space="preserve">This is the first of what may possibly prove to be a series, depending on its reception by those for whom it is intended. It has been conceived as an extension of the voluminous and varied G&amp;S correspondence which I have been carrying on for some years now, and will cover all fields of G&amp;S and related matters, but particularly those not covered by the official publications: - The G&amp;S Journal and the Savoyard, and by the other less official magazines, GASBAG, the late lamented JACK POINT PRESS, TITIPU TOWN CRIER and others. Far be it from me to poach on Blackwell's Preserves! Since this is not a publication (and I stress this point), it will not of course be charged for, but as the costs of copying, duplication and postage will be considerable, contributions to help towards the cost of same would be gratefully received. I should stress, however, that this would in no sense be considered a necessary qualification for receipt of the newsletter; I shall be happy to send it to anyone who wishes to have it. Articles, comments and items of news will be welcome; also the names of any other potential recipients. Please let me know what you think of the first effort.  MICHAEL WALTERS, Editor. </w:t>
      </w:r>
    </w:p>
    <w:p>
      <w:pPr>
        <w:pStyle w:val="PlainText"/>
        <w:jc w:val="both"/>
        <w:rPr/>
      </w:pPr>
      <w:r>
        <w:rPr/>
      </w:r>
    </w:p>
    <w:p>
      <w:pPr>
        <w:pStyle w:val="PlainText"/>
        <w:jc w:val="both"/>
        <w:rPr/>
      </w:pPr>
      <w:r>
        <w:rPr/>
        <w:t xml:space="preserve">MARTYN GREEN. The death of Martyn Green a couple of weeks ago serves to remind us, if we did not already know, that a new era in the annals of Gilbert &amp; Sullivan is dawning. Green was, if not the last, certainly one of the last of the "old school".  Peter Zavon writes to me from Boston in a letter dated 18 February:  “I expect it will put a bit of a damper on the Centennial celebrations.  It certainly will over here, for he was G &amp; S incarnate to most people here”. It is sometimes difficult to remember just how much Martyn Green meant to those in the States, in view of the fact that here he was simply one, and not necessarily the greatest, of the mid-century performers. Indeed, I have heard a number of people say that they did not even particularly like him. History will surely remember him, if not as the greatest G&amp;S performer, certainly as one of the greats. It is sad that his passing occasioned so little comment in the English press, no doubt the American press was kinder and I hope to see some of the reports in due course. [But I didn’t! Ed. 1998] </w:t>
      </w:r>
    </w:p>
    <w:p>
      <w:pPr>
        <w:pStyle w:val="PlainText"/>
        <w:jc w:val="both"/>
        <w:rPr/>
      </w:pPr>
      <w:r>
        <w:rPr/>
      </w:r>
    </w:p>
    <w:p>
      <w:pPr>
        <w:pStyle w:val="PlainText"/>
        <w:jc w:val="both"/>
        <w:rPr/>
      </w:pPr>
      <w:r>
        <w:rPr/>
        <w:t xml:space="preserve">PEOPLE. No 1. IAN ELLIS  </w:t>
      </w:r>
    </w:p>
    <w:p>
      <w:pPr>
        <w:pStyle w:val="PlainText"/>
        <w:jc w:val="both"/>
        <w:rPr/>
      </w:pPr>
      <w:r>
        <w:rPr/>
        <w:t xml:space="preserve">I first saw Ian Ellis nearly six years ago on the stage of the Northcote Theatre, Exeter, as the most wonderful Koko I have ever seen, he was then a student at Exeter University. At the party, which followed that production, I insisted on being introduced to him, and as a result we became firm friends. Ian has performed no more since then, for he is a chap of such diverse interests and enthusiasms that each facet of his interest received only a percentage of his time. He has been in the States for close on three years, doing teaching and postgraduate at University in Louisville, Kentucky, where, he tells me, nobody has HEARD of Gilbert &amp; Sullivan, and he feels G &amp; S starved. </w:t>
      </w:r>
    </w:p>
    <w:p>
      <w:pPr>
        <w:pStyle w:val="PlainText"/>
        <w:jc w:val="both"/>
        <w:rPr/>
      </w:pPr>
      <w:r>
        <w:rPr/>
      </w:r>
    </w:p>
    <w:p>
      <w:pPr>
        <w:pStyle w:val="PlainText"/>
        <w:tabs>
          <w:tab w:val="clear" w:pos="720"/>
          <w:tab w:val="left" w:pos="1701" w:leader="none"/>
        </w:tabs>
        <w:jc w:val="both"/>
        <w:rPr/>
      </w:pPr>
      <w:r>
        <w:rPr/>
        <w:t xml:space="preserve">BESSIE JONES.  We learn with deep regret of the death of Bessie Jones at the age of 87, in Barry, South Wales, where she had lived for some years. She was in many of the first complete recordings of Gilbert &amp; Sullivan, and sang the principal soprano role in the first recording of Merrie England, having been specially chosen by Sir Edward German. She made a great many records for H.M.V., mainly in the acoustic period, and gave many stage performances in Opera. One of her most treasured memories was the night she stood in during a performance of Aida at Covent Garden in which Caruso was singing Radames. Richard Ault and I visited her about two years ago and found her to be a charming old lady. A tape-recording exists of that afternoon's meeting. I feel this will prove to be an important historical document.  </w:t>
      </w:r>
    </w:p>
    <w:p>
      <w:pPr>
        <w:pStyle w:val="PlainText"/>
        <w:jc w:val="both"/>
        <w:rPr/>
      </w:pPr>
      <w:r>
        <w:rPr/>
        <w:t xml:space="preserve">VIOLET ESSEX.  Brian Rust, the discographer, is collecting information on this lady, who was also on many of the early recordings of Gilbert &amp;, Sullivan, and who had a distinguished career in Musical Comedy. If any readers have any information about her, and/or any records (other than the complete Gilbert &amp; Sullivan H.M.V. recordings) I would be interested to hear, and will pass on any such information to Mr. Rust.  </w:t>
      </w:r>
    </w:p>
    <w:p>
      <w:pPr>
        <w:pStyle w:val="PlainText"/>
        <w:jc w:val="both"/>
        <w:rPr/>
      </w:pPr>
      <w:r>
        <w:rPr/>
      </w:r>
    </w:p>
    <w:p>
      <w:pPr>
        <w:pStyle w:val="PlainText"/>
        <w:jc w:val="both"/>
        <w:rPr/>
      </w:pPr>
      <w:r>
        <w:rPr/>
        <w:t>REVIEWS OF AMATEUR PRODUCTIONS. IMPERIAL COLLEGE, LONDON. The Mikado. This was basically a “trad" production, concentrating on the music and on pretty effect. In both these respects it succeeded. David Pollard conducted in delightful style, but some members of the orchestra let him down badly in places, with bum notes, bad entries and some nasty mistimings. It is ironic that when I bring someone to hear the I.C. Orchestra (which I am always praising) they always choose to have an off night. The production, by Ian Gledhill, was, on the whole, very good indeed, but perhaps more could have been made of the second level to get chorus off the main stage in crowd scenes and not make it look quite so crowded. Two interesting points of the production were the reversion to the original of having Pish-Tush on stage from the opening curtain and singing the line "Why who are you who ask this question"; and secondly, the singing of the Madrigal as a quintet (ie. including Peep-bo). I have never seen this done before (I should be interested to hear from any reader who has), and it seemed dramatically logical.  Colin Davis surpassed himself as the Mikado. He looked, moved and sounded every inch like an Emperor, and had authority and style which so many portrayers of this role seem to lack. One beautiful touch was when he first saw the certificate of Nanki-Poo's death, on "Dear,dear,dear" we had a moment of genuine grief for the death of his son before a return to the stern authoritative ruler. Brian Parsons fulfilled my hopes as Nanki-Poo. He puts a special "heart" into all his performances, and is at his best when portraying the dewy-eyed, heart-broken lover. Roger Woodward, a comparative newcomer to the company, (and no relation to the pianist so far as I know) played Pooh-Bah in a quaintly starchy and pompous style. Pat Elliott was a Yum-Yum of great charm beauty of face and voice. Sue Cochrane played Katisha with dignity, arrogance, and, at the appropriate moments, pathos. She also had a suitably volcanic temper, without ever, as so many Katishas do, losing dignity and aristocratic bearing. The Ko-Ko was Peter Mills, the hallmark of whose performances is a whimsical, though slightly self-indulgent style and sense of humour, which is quite unique.  A report on the production appeared in the College's magazine written by somebody called John Thole (whom I do not know). The report, which expresses several very different opinions from mine, appears to have been written by someone who had examined the text and score in considerable detail, but who has never acted, and knows nothing of the problems facing actors. It also bears the mark of somebody trying to be a little too clever, but showing himself up. He contradicts himself on at least one occasion, saying that Nanki-Poo is "the only remotely pleasant character in the whole opera" following this a couple of paragraphs later by the statement that Pooh-Bah is "an endearing old rogue". (That neither of these statements is correct is beside the point). However, it raises the basic question as to what is the purpose of student drama. As I see it, all amateur productions are basically totally different in conception from professional, which latter are a combination of art, craft and a means of making a living. Amateur drama may be a training ground for budding professionals, it may also be (and more often is) an institution whereby those who have no intention of becoming professionals may gain the experience of social contacts, and by perfecting their art and craft learn to understand the foibles and idiosyncrasies of their friends, and thereby not only come to understand themselves better but become better citizens as a result. Thus, if one were to attempt to criticize Roger Woodward's performance as Pooh-Bah on the same criteria as one would criticize a professional performance, which is what John Thole appears to have been trying to do, one could indeed have picked holes in it galore, For me, however, the performance was a success as it represented the result of Roger's surmounting of considerable obstacles. I have seen various I.C. performers who began their careers by making me squirm, and ended up as seasoned performers. Tim Johnson's Pish-Tush indicated that he had learned nothing from his past experiences.  MICHAEL WALTERS</w:t>
      </w:r>
    </w:p>
    <w:sectPr>
      <w:headerReference w:type="default" r:id="rId2"/>
      <w:type w:val="nextPage"/>
      <w:pgSz w:w="11906" w:h="16838"/>
      <w:pgMar w:left="1151" w:right="11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0:23:00Z</dcterms:created>
  <dc:creator>James M. Farron</dc:creator>
  <dc:description/>
  <dc:language>en-US</dc:language>
  <cp:lastModifiedBy>walters</cp:lastModifiedBy>
  <cp:lastPrinted>1998-09-02T11:21:00Z</cp:lastPrinted>
  <dcterms:modified xsi:type="dcterms:W3CDTF">1998-09-02T10:23:00Z</dcterms:modified>
  <cp:revision>2</cp:revision>
  <dc:subject/>
  <dc:title>    GILBERTIAN GOSSIP No 1,  a Newsletter of Gilbert &amp; Sullivan and related matters</dc:title>
</cp:coreProperties>
</file>