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t>A SENSATION NOVEL (IN THREE VOLUMES)</w:t>
      </w:r>
    </w:p>
    <w:p>
      <w:pPr>
        <w:pStyle w:val="Normal"/>
        <w:spacing w:lineRule="auto" w:line="240"/>
        <w:jc w:val="center"/>
        <w:rPr>
          <w:rFonts w:ascii="Times New Roman" w:hAnsi="Times New Roman" w:eastAsia="Times New Roman" w:cs="Times New Roman"/>
          <w:b/>
          <w:b/>
          <w:bCs/>
          <w:sz w:val="36"/>
          <w:szCs w:val="36"/>
          <w:lang w:val="en-GB"/>
        </w:rPr>
      </w:pPr>
      <w:r>
        <w:rPr>
          <w:rFonts w:eastAsia="Times New Roman" w:cs="Times New Roman" w:ascii="Times New Roman" w:hAnsi="Times New Roman"/>
          <w:b/>
          <w:bCs/>
          <w:sz w:val="36"/>
          <w:szCs w:val="36"/>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By W.S. Gilbert</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Dramatis Personae</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Author / Sir Ruthven Glenaloon / Bus Conductor ... Baritone</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Gripper / The Spirit of Romance ... Bass</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Herbert ... Tenor</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Lady Rockalda ... Mezzo or Contralto</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Alice Grey ... Soprano</w:t>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VOL. 1</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Frontispiece: A crazy room on Bankside, overlooking the Thames. Moonlight.</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u w:val="single"/>
          <w:lang w:val="en-GB"/>
        </w:rPr>
        <w:t>No. 1: Music for Curtain.</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The AUTHOR discovered seated at a table writing. He has finished his first volume, and is at a loss how to begin the second.</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 not know how it is, but I cannot get on with this novel. I've been nearly a week at work, and I have only just finished the first volume. A week! Why, I ought to have finished three volumes in a week! Am I not assisted by supernatural agency? Have I not entered into a compact with the Demon of Romance, by which I am able to turn out fifty, three-volumed novels per annum? And, on the strength of that compact, haven't I entered into an agreement with my publishers to supply them, under a heavy forfeiture, with that number of sensation novels every year until further notice? To be sure I have. But here I am in a fix. Well, shall I hesitate to summon my ghostly adviser to my aid? Certainly not! Now for the incantation that will bring him to my sid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He takes a huge saucepan and places the following ingredients into it during the Incantation.)</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2: Incantation.</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Spoken through music.)</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of best quill pens a sco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of ink a pint or mo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of foolscap half a re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oh take, a convict's dre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Lynch pin, fallen from a carria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Forged certificate of marria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oney wrongly won at whis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Finger of a bigamis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Cobweb from mysterious vault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rsenic sold as Epsom Salt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Pocket-knife with blood-stained blad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elegram, some weeks delay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Parliamentary committe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Joint stock panic in the cit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rial at Old Bailey ba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a Newgate Calenda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a common jury's find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ake a most attractive bind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old the saucepan by the handl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oil it on a penny cand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The SPIRIT OF ROMANCE appears. AUTHOR falls on his knees, terrified.)</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am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a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do you want with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lp, I have just finished the first volume of my novel - and I don't know how to begin the second. By our compact, I had leave to summon you whenever I found myself in a difficulty, and you promised to help me out of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ave you employed the characters I have lent you? - the virtuous governess, the unemployed young Sunday School teacher, the sensation detective, the wicked baronet, the beautiful fiend with the yellow hair and the panther-like moveme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a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made the virtuous governess in love with the Sunday School teacher? You have made her persecuted by the wicked baron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 yellow-haired fiend with the panther-like movement is his accomp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he 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Have you made </w:t>
      </w:r>
      <w:r>
        <w:rPr>
          <w:rFonts w:eastAsia="Times New Roman" w:cs="Times New Roman" w:ascii="Times New Roman" w:hAnsi="Times New Roman"/>
          <w:i/>
          <w:iCs/>
          <w:lang w:val="en-GB"/>
        </w:rPr>
        <w:t>her</w:t>
      </w:r>
      <w:r>
        <w:rPr>
          <w:rFonts w:eastAsia="Times New Roman" w:cs="Times New Roman" w:ascii="Times New Roman" w:hAnsi="Times New Roman"/>
          <w:lang w:val="en-GB"/>
        </w:rPr>
        <w:t xml:space="preserve"> fall in love with the Sunday School teac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ad and ea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he treats her with disd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 do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umph! Have you obeyed my advice as to diet and eaten nothing but pork chops and cold plum pudd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thing! Look at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slept with your head lower than your bod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very nigh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put live shrimps down your back to make your flesh creep?</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Pints of them! There are some there now (</w:t>
      </w:r>
      <w:r>
        <w:rPr>
          <w:rFonts w:eastAsia="Times New Roman" w:cs="Times New Roman" w:ascii="Times New Roman" w:hAnsi="Times New Roman"/>
          <w:i/>
          <w:iCs/>
          <w:lang w:val="en-GB"/>
        </w:rPr>
        <w:t>wriggles</w:t>
      </w:r>
      <w:r>
        <w:rPr>
          <w:rFonts w:eastAsia="Times New Roman" w:cs="Times New Roman" w:ascii="Times New Roman" w:hAnsi="Times New Roman"/>
          <w:lang w:val="en-GB"/>
        </w:rPr>
        <w: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read the "Illustrated Police New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rough and through.</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are in my power! These creatures whom I have lent you are slaves to my will. Refuse to obey me, and I withdraw them altogether. They are accepted types, and you can't get on without the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rue! But tell me, what is the nature of the power you exercise over the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is very peculiar. They are all creatures who, in their mortal condition, have been guilty of positive or negative crime, and they are compelled to personate, under my direction, those stock characters of the sensation novelist which are most opposed to their individual tastes and inclinatio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they have an existence apart from that with which they are endowed in the nov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y have! Apart from it, but eventually subject to it; that is to say, they have wishes, schemes and plans of their own, but the fulfilment of these wishes is, for the time being, in the hands of the Author, to whom they are entrusted. They have the power of coming to life at the end of the first and second volumes, and immediately before the last chapter of the third, to talk over the events that have taken place, and to arrange plans for the future - plans which are too often frustrated by the Author's arbitrary will. This is not generally know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Do I understand you to say that at the end of the first volume they come to lif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y d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ave just finished the first volu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is now five minutes to twelve - at twelve they will be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 (</w:t>
      </w:r>
      <w:r>
        <w:rPr>
          <w:rFonts w:eastAsia="Times New Roman" w:cs="Times New Roman" w:ascii="Times New Roman" w:hAnsi="Times New Roman"/>
          <w:i/>
          <w:iCs/>
          <w:lang w:val="en-GB"/>
        </w:rPr>
        <w:t>going</w:t>
      </w:r>
      <w:r>
        <w:rPr>
          <w:rFonts w:eastAsia="Times New Roman" w:cs="Times New Roman" w:ascii="Times New Roman" w:hAnsi="Times New Roman"/>
          <w:lang w:val="en-GB"/>
        </w:rPr>
        <w: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ve an appointment in the City which I had entirely overlook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on't you stay and see the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nks, no. One supernatural being is as much as I feel equal to at a time. I'd rather g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3a: DUET - SPIRIT and AUTHOR.</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half a minute they'll be her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shake and quake with sense of fea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Baronet - the maiden f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Panther with the yellow hai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Tutor, too, with fate ill-starr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Detective, too, from Scotland Yard,</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OTH:</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will be her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y'll be plotting - they'll be planning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the cunning of a Canning,</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my plans they'll be upsett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Novel schemes they'll be begetting,</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oth the baronet and the maid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the tutor, sorrow-lad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the panther with invectiv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ainst the Scotland Yard Detectiv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OTH:</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will be her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this is so?</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Yes! to the lett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think I'll go!</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PIRI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think you'd bett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OTH:</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y will be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xeunt)</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3b: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Lady Rockalda.)</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o the first volume's at an end, and once more we, the puppets of a sensation author's will, are launched upon our eventful careers. In the course of the ten years during which I have been compelled to obey my prolific author's will, I, the beautiful yellow-haired fiend of sensational fiction, have worked my wicked way through no less than seventy-five sensation novels! I shudder when I think of the amount of evil I have done. I shudder still more, when I think of the amount of evil I have still to do! But I must not repine for I have deserved it all. When I was a mortal I was the indulgent mother of five unruly boys, an easy-going peace-loving mother. I allowed them to have their own way, and as a punishment for my culpable neglect I am compelled to serve my Author's will, during the term of his natural life! It's a hard fate, but I have deserved it, and I must not repi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4: SONG - LADY ROCKALDA.</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Like a motherly old lad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demure old-fashioned way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a cottage snug and shad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should like to spend my day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rough the village I could toddl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o relieve the old and la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ould be the very mode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f a motherly old da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my tastes and inclination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ust be hidden out of sigh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Forgive my lamentation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am miserable quit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For propriety's affli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uilty deeds I must prep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m the lovely fiend of fi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the yellow, yellow h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voice and gait mysterio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Expression fixed and serio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manner most imperio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ork my char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love unbridled, as in hat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heedle, coax and fascinat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n murder, rob, assassinat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ankind at lar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Like a motherly old lad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demure, old-fashioned way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a cottage snug and shad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should like to end my day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for innocents' affli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uilty deeds I must prep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m the lovely fiend of fi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the yellow, yellow hai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5: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SIR RUTHVEN GLENALOON, dressed as an Officer of Footguards.)</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 this is a melancholy meet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is, but we have deserved it a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e have, but it is very hard to be a wicked baronet against one's will. Why, I was the softest hearted fellow alive - when I </w:t>
      </w:r>
      <w:r>
        <w:rPr>
          <w:rFonts w:eastAsia="Times New Roman" w:cs="Times New Roman" w:ascii="Times New Roman" w:hAnsi="Times New Roman"/>
          <w:i/>
          <w:iCs/>
          <w:lang w:val="en-GB"/>
        </w:rPr>
        <w:t>was</w:t>
      </w:r>
      <w:r>
        <w:rPr>
          <w:rFonts w:eastAsia="Times New Roman" w:cs="Times New Roman" w:ascii="Times New Roman" w:hAnsi="Times New Roman"/>
          <w:lang w:val="en-GB"/>
        </w:rPr>
        <w:t xml:space="preserve"> ali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soft hearted as you were, you did a deal of mischief in your ti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id! Let me confess my misdeeds: I never saw a beggar in the streets but I gave him a penny - shocking, wasn't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errible, indeed! But you did worse than that - you - you encouraged organ grind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id, I did! but spare me your reproaches, for now I see the enormity of my misconduct, and I am undergoing a bitter expia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you are the wicked baronet of sensational fiction, and it serves you righ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where are w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is is a ruined summer house, overlooking the Thames. The river runs under the window and beneath the floor, which is full of traps - which open with springs, and many murders have been committed in this very roo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why does the Author live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is room stimulates his imagination. The first volume treats of dark mysterious deeds, done in the vilest haunts of the most abandoned ruffians he could fi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the abandoned ruffian has abandoned it for the prese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 has! Have no fea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like this. I'm a timid, nervous man, and I don't feel at all comfortable in the pla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ake comfort. The second volume will treat of high life. For that, he has secured part of Windsor Castle. The third will take place in Africa, and we shall then find ourselves in Barbary. It is his way, and we are all the slaves of his fanc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where's the good young man of the novel? He ought to be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6a: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HERBERT, dressed in semi-clerical fashion, with a very sanctified appearanc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 is here! my Rockald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y Herbert! </w:t>
      </w:r>
      <w:r>
        <w:rPr>
          <w:rFonts w:eastAsia="Times New Roman" w:cs="Times New Roman" w:ascii="Times New Roman" w:hAnsi="Times New Roman"/>
          <w:i/>
          <w:iCs/>
          <w:lang w:val="en-GB"/>
        </w:rPr>
        <w:t>(They embra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t last we meet. Let me see, the last time we met was at the end of the Indian novel - "Black as a boot is h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was. You were then a mild young artist travelling in Indi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was; and you were the yellow-haired Begum of the Rajah of Babbetyboobledo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I - ha! ha! I was Nana Sahib! It's some comfort to reflect that I am to go through this novel with a clean fa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with very dirty hand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that's my invariable fate. Oh, I say, ain't I a bad charac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hock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ve only got to the end of the first volume, and I've already committed a burglary, a forgery, a falsification of a baptismal entry, and I'll lay twenty to one I try to murder you, Herbert, before I'm d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ll lay you twenty to one you don't succe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you're the good young man, and it wouldn't do - you've got to marry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ah! Don't remind me of th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Alice, whom I love so devotedly, and who loves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Yes,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the nov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Exactly!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she detests me. Fortunately, we have an opportunity at the end of each volume of shaking off the detestable attributes with which the Author invests us, and of appearing for an hour or so in our own true light. In my true light Alice worships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we've deserved it a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 have, we have. What did you do on Earth?</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Listen. I frequented music halls and sang comic songs, and as a punishment I have to represent the Author's good young man during the term of his natural life. Horrible, isn't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ost horrib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I don't complain, only it was too bad to make a girl of twenty of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 girl of twenty! You're a girl of a thousa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lo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you look more than twent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ore than twenty? Why, I'm five and forty if I'm a d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forty - I should s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Forty-five - upon my honou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You will always be young in </w:t>
      </w:r>
      <w:r>
        <w:rPr>
          <w:rFonts w:eastAsia="Times New Roman" w:cs="Times New Roman" w:ascii="Times New Roman" w:hAnsi="Times New Roman"/>
          <w:i/>
          <w:iCs/>
          <w:lang w:val="en-GB"/>
        </w:rPr>
        <w:t>my</w:t>
      </w:r>
      <w:r>
        <w:rPr>
          <w:rFonts w:eastAsia="Times New Roman" w:cs="Times New Roman" w:ascii="Times New Roman" w:hAnsi="Times New Roman"/>
          <w:lang w:val="en-GB"/>
        </w:rPr>
        <w:t xml:space="preserve"> ey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Under these circumstances I shall be content to live in them for e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But the necessities of the story require that you shall pass yourself off for twenty. You know that you, the grown-up daughter of Tom Sittybank, the bus conductor, passed yourself off as the daughter of the Duke of Ben-Nevis, Lady Rockalda, whom you brought up as Alice Grey, the foundling, so you </w:t>
      </w:r>
      <w:r>
        <w:rPr>
          <w:rFonts w:eastAsia="Times New Roman" w:cs="Times New Roman" w:ascii="Times New Roman" w:hAnsi="Times New Roman"/>
          <w:i/>
          <w:iCs/>
          <w:lang w:val="en-GB"/>
        </w:rPr>
        <w:t>must</w:t>
      </w:r>
      <w:r>
        <w:rPr>
          <w:rFonts w:eastAsia="Times New Roman" w:cs="Times New Roman" w:ascii="Times New Roman" w:hAnsi="Times New Roman"/>
          <w:lang w:val="en-GB"/>
        </w:rPr>
        <w:t xml:space="preserve"> pass yourself off as a being no older than the so-called Alice Grey, whose title and position in society you have assum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then to make me fall hopelessly in love with Herbert, hopelessly! He spurns me - loads me with reproaches, and tells me he is familiar with the details of my disgraceful care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But I only spurn you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the novel I worship the very ground you walk on. It is an agreeable relief after making love for a whole volume to that ridiculously insipid creature, Alice Grey - I say it is a relief to find yourself in the society, though for a few moments, of so superior and well-matured a person as my Rockalda. </w:t>
      </w:r>
      <w:r>
        <w:rPr>
          <w:rFonts w:eastAsia="Times New Roman" w:cs="Times New Roman" w:ascii="Times New Roman" w:hAnsi="Times New Roman"/>
          <w:i/>
          <w:iCs/>
          <w:lang w:val="en-GB"/>
        </w:rPr>
        <w:t>(They embra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6b: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ALICE GREY, a very demure modest-looking governess.)</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a! Ha! My devoted Herbert in the arms of the detestable Lady Rockalda! What would the Author s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7: QUARTET - LADY ROCKALDA, ALICE, SIR RUTHVEN and HERBERT.</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oodness gracio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ow audacio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hat deception you disclos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adore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n the floor-e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t the base Rockalda's toe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BERT, ROCKALDA, SIR RUTHV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h, confus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is delus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ll destroy her, goodness know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t's affect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er detect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e/You preparing to propos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ill go and bring my a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ill bring it, I decl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despair! Oh, distra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distraction! Oh, desp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BERT, ROCKALDA, SIR RUTHV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he will go and bring her a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he will bring it, she decl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despair! Oh, distra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distraction! Oh, despai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w look here! Alice, I've been spooneying after you, writing poetry to you, and kissing your </w:t>
      </w:r>
      <w:r>
        <w:rPr>
          <w:rFonts w:eastAsia="Times New Roman" w:cs="Times New Roman" w:ascii="Times New Roman" w:hAnsi="Times New Roman"/>
          <w:i/>
          <w:iCs/>
          <w:lang w:val="en-GB"/>
        </w:rPr>
        <w:t>carte de visite</w:t>
      </w:r>
      <w:r>
        <w:rPr>
          <w:rFonts w:eastAsia="Times New Roman" w:cs="Times New Roman" w:ascii="Times New Roman" w:hAnsi="Times New Roman"/>
          <w:lang w:val="en-GB"/>
        </w:rPr>
        <w:t xml:space="preserve"> through the entire length of a whole volume, and tomorrow morning I shall have to begin again. Do, for goodness sake, let me enjoy myself during the few minutes of relaxation that are permitted me between the volumes.</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good soul, don't suppose for one moment that I intend to interrupt you. Let us make the most of these happy intervals, for I'm sure you will marry me at the end of the third volu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rrible prospec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rrible inde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Alice, you may not marry him after all. He may prove unworthy of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t's not likely. I'm dreadfully good - I feel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Oh! Ruthven, my love, when the Author set you on to persecute me with your attention and contrive all sorts of plans to carry me off and marry me against my will, he little dreamt how ardently I hoped that your nefarious schemes would be successful. But, no, that irritating Curate whom I love so desperately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and detest so heartily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it, always interferes to balk your pla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Yes, I am a donkey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 donkey? You're a bashful nood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I was rather bold in the scene with you in the pine forest - don't you remember? Where's the MS.? Oh, here it is - </w:t>
      </w: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Miss Alice, said Herbert -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Miss</w:t>
      </w:r>
      <w:r>
        <w:rPr>
          <w:rFonts w:eastAsia="Times New Roman" w:cs="Times New Roman" w:ascii="Times New Roman" w:hAnsi="Times New Roman"/>
          <w:lang w:val="en-GB"/>
        </w:rPr>
        <w:t xml:space="preserve"> Alice! In a pine forest - by moonlight, too. </w:t>
      </w:r>
      <w:r>
        <w:rPr>
          <w:rFonts w:eastAsia="Times New Roman" w:cs="Times New Roman" w:ascii="Times New Roman" w:hAnsi="Times New Roman"/>
          <w:i/>
          <w:iCs/>
          <w:lang w:val="en-GB"/>
        </w:rPr>
        <w:t>Miss</w:t>
      </w:r>
      <w:r>
        <w:rPr>
          <w:rFonts w:eastAsia="Times New Roman" w:cs="Times New Roman" w:ascii="Times New Roman" w:hAnsi="Times New Roman"/>
          <w:lang w:val="en-GB"/>
        </w:rPr>
        <w:t xml:space="preserve"> Alice, oh, you great donke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Oh, but I warmed up afterwards. </w:t>
      </w: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Miss Alice, I fear your stoney-hearted guardian will never rele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t's me; I'm the stoney-hearted guardia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You are very formal, Herbert, replied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I should think so, Sir Ruthven would have known better - Wouldn't you, dea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But you were so confoundedly proper. Besides, I was only putting out a feeler. </w:t>
      </w: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Miss Grey - Alice, dear Alice, dearest Alice, I </w:t>
      </w:r>
      <w:r>
        <w:rPr>
          <w:rFonts w:eastAsia="Times New Roman" w:cs="Times New Roman" w:ascii="Times New Roman" w:hAnsi="Times New Roman"/>
          <w:i/>
          <w:iCs/>
          <w:lang w:val="en-GB"/>
        </w:rPr>
        <w:t>may</w:t>
      </w:r>
      <w:r>
        <w:rPr>
          <w:rFonts w:eastAsia="Times New Roman" w:cs="Times New Roman" w:ascii="Times New Roman" w:hAnsi="Times New Roman"/>
          <w:lang w:val="en-GB"/>
        </w:rPr>
        <w:t xml:space="preserve"> call you dearest - Alice may I not?" That was war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t a bit too warm after the demure encouragement I gave you - go 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I may call you dearest, Alice, may I not?" "I cannot help what you choose to call me, said the pretty girl." Pretty girl, I like th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o do I!</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They were alone - with the moon. They heard the throbbings of each other's hearts, which beat like rival watches, wound up in each other! He drew her gently towards him, and imprinted a solitary kiss on her soft -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aking the MS. from him)</w:t>
      </w:r>
      <w:r>
        <w:rPr>
          <w:rFonts w:eastAsia="Times New Roman" w:cs="Times New Roman" w:ascii="Times New Roman" w:hAnsi="Times New Roman"/>
          <w:lang w:val="en-GB"/>
        </w:rPr>
        <w:t xml:space="preserve"> "On her soft little hand!" Oh you goo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a! Ha! H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But that's nothing to what followed, listen! </w:t>
      </w: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She turned away, Oh, Herbert, said she, bashfully raising her purple eyes to the spot where he had been sitting - but he was gone." There! Left me alone in the pine forest at midnigh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I heard footsteps and ran, that you might not be compromised. It was very considera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 footsteps were mi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Fondly)</w:t>
      </w:r>
      <w:r>
        <w:rPr>
          <w:rFonts w:eastAsia="Times New Roman" w:cs="Times New Roman" w:ascii="Times New Roman" w:hAnsi="Times New Roman"/>
          <w:lang w:val="en-GB"/>
        </w:rPr>
        <w:t xml:space="preserve"> They w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behaved better than he did in the scene that followed, didn't I?</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did. It was raptu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aking the MS.)</w:t>
      </w:r>
      <w:r>
        <w:rPr>
          <w:rFonts w:eastAsia="Times New Roman" w:cs="Times New Roman" w:ascii="Times New Roman" w:hAnsi="Times New Roman"/>
          <w:lang w:val="en-GB"/>
        </w:rPr>
        <w:t xml:space="preserve"> "Alice, said the Baronet, his cold, evil grey eye lighting with a horrible fire. At last you are in my power! I heard you were in the forest, and I determined to find you. Alice covered her eyes with her hands. She tried to scream, but terror had rendered her speechles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it was delightful. I remember it all. Let's go through it ag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were alone with that penniless cura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wa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love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 Why should I blush to own it? But how know you th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lay concealed beneath yon blackberry bush, and I overheard a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it was unmanly d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lang w:val="en-GB"/>
        </w:rPr>
        <w:t xml:space="preserve">Not so, pretty one, for I also love you, and in love, as in war, all schemes are fair. </w:t>
      </w:r>
      <w:r>
        <w:rPr>
          <w:rFonts w:eastAsia="Times New Roman" w:cs="Times New Roman" w:ascii="Times New Roman" w:hAnsi="Times New Roman"/>
          <w:i/>
          <w:iCs/>
          <w:lang w:val="en-GB"/>
        </w:rPr>
        <w:t>(Taking her round the waist)</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Unhand me, mons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t so, pretty one. Listen! A coach and six is in readiness in the thickest part of the forest, and I have minions who will drive you where I will. Salisbury Plain is barely fifty leagues away, a clergyman in full canonicals, and an aged pew-opener are awaiting us at Stonehenge, and he will speak the words that will make you mi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Unhand me, coward, or my shrieks shall bring those around you who will make you repent the day you laid a hand on old John Grey's daughter, help! help! help!</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ushing forward and seizing SIR RUTHVEN)</w:t>
      </w:r>
      <w:r>
        <w:rPr>
          <w:rFonts w:eastAsia="Times New Roman" w:cs="Times New Roman" w:ascii="Times New Roman" w:hAnsi="Times New Roman"/>
          <w:lang w:val="en-GB"/>
        </w:rPr>
        <w:t xml:space="preserve"> Monster! unhand that lad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re! </w:t>
      </w:r>
      <w:r>
        <w:rPr>
          <w:rFonts w:eastAsia="Times New Roman" w:cs="Times New Roman" w:ascii="Times New Roman" w:hAnsi="Times New Roman"/>
          <w:i/>
          <w:iCs/>
          <w:lang w:val="en-GB"/>
        </w:rPr>
        <w:t>(Aside)</w:t>
      </w:r>
      <w:r>
        <w:rPr>
          <w:rFonts w:eastAsia="Times New Roman" w:cs="Times New Roman" w:ascii="Times New Roman" w:hAnsi="Times New Roman"/>
          <w:lang w:val="en-GB"/>
        </w:rPr>
        <w:t xml:space="preserve"> You were always interfering when you were not wanted, just as we were getting on so comfortably toge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ell it's the Author's fault - </w:t>
      </w:r>
      <w:r>
        <w:rPr>
          <w:rFonts w:eastAsia="Times New Roman" w:cs="Times New Roman" w:ascii="Times New Roman" w:hAnsi="Times New Roman"/>
          <w:i/>
          <w:iCs/>
          <w:lang w:val="en-GB"/>
        </w:rPr>
        <w:t>(resuming)</w:t>
      </w:r>
      <w:r>
        <w:rPr>
          <w:rFonts w:eastAsia="Times New Roman" w:cs="Times New Roman" w:ascii="Times New Roman" w:hAnsi="Times New Roman"/>
          <w:lang w:val="en-GB"/>
        </w:rPr>
        <w:t xml:space="preserve"> Monster! unhand that lady! Alice, has he dared to offer violen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 ha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Ha! Then let this deadly blow avenge the dastard outrage </w:t>
      </w:r>
      <w:r>
        <w:rPr>
          <w:rFonts w:eastAsia="Times New Roman" w:cs="Times New Roman" w:ascii="Times New Roman" w:hAnsi="Times New Roman"/>
          <w:i/>
          <w:iCs/>
          <w:lang w:val="en-GB"/>
        </w:rPr>
        <w:t>(prepares to strik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h! never mind the deadly bl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elivered it right from the shoulder between the ey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did, I remember it perfect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ope I didn't hurt you much?</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h, well, never mind, it's a painful subject; at all events I got over it, but wasn't it a delicious sce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avenly. Oh! Ruthven, if that donkey hadn't interrupted us we should have been comfortably married at Stonehenge and all would have ended happi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m sure I wish it ha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So indeed do I. </w:t>
      </w:r>
      <w:r>
        <w:rPr>
          <w:rFonts w:eastAsia="Times New Roman" w:cs="Times New Roman" w:ascii="Times New Roman" w:hAnsi="Times New Roman"/>
          <w:i/>
          <w:iCs/>
          <w:lang w:val="en-GB"/>
        </w:rPr>
        <w:t>We</w:t>
      </w:r>
      <w:r>
        <w:rPr>
          <w:rFonts w:eastAsia="Times New Roman" w:cs="Times New Roman" w:ascii="Times New Roman" w:hAnsi="Times New Roman"/>
          <w:lang w:val="en-GB"/>
        </w:rPr>
        <w:t xml:space="preserve"> might have been happy. Do you remember the chapter in which I first fell in love with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Perfectly! It was at the old limekil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was. Sir Ruthven set me on to lure you to the limekiln, with my panther-like movement and the lurid fascination of my yellow hai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id! "Rockalda," said I, "engage him in conversation at the brink of the limekiln. I will come upon him from behind, and, having stunned him with one unerring blow, I will consume his body in the lime, and not so much as a button shall be left to tell the ta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but I wouldn't agree to that. "No, Sir Ruthven," I said; "if there is murder to be done, I will do it alone." I lured you to the limekiln under a promise that when I had got you there I would reveal the secret of your birth.</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did! I came! "Madam," said I, "I am here at your request. You have a secret that concerns me intimate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a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y turn your face away from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 matter - it is my whim. </w:t>
      </w:r>
      <w:r>
        <w:rPr>
          <w:rFonts w:eastAsia="Times New Roman" w:cs="Times New Roman" w:ascii="Times New Roman" w:hAnsi="Times New Roman"/>
          <w:i/>
          <w:iCs/>
          <w:lang w:val="en-GB"/>
        </w:rPr>
        <w:t>(Aside)</w:t>
      </w:r>
      <w:r>
        <w:rPr>
          <w:rFonts w:eastAsia="Times New Roman" w:cs="Times New Roman" w:ascii="Times New Roman" w:hAnsi="Times New Roman"/>
          <w:lang w:val="en-GB"/>
        </w:rPr>
        <w:t xml:space="preserve"> I dare not look upon him, or he will read my deadly purpose in my ey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tell me that you possess the secret of my birth? Oh, madam, reveal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Listen, and I will reveal all! I have brought you here to murder you. Tremble, for your last hour has come.</w:t>
      </w:r>
      <w:r>
        <w:rPr>
          <w:rFonts w:eastAsia="Times New Roman" w:cs="Times New Roman" w:ascii="Times New Roman" w:hAnsi="Times New Roman"/>
          <w:i/>
          <w:iCs/>
          <w:lang w:val="en-GB"/>
        </w:rPr>
        <w:t xml:space="preserve"> (She turns and seizes him by the throat. A ray of moonlight falls on his face.)</w:t>
      </w:r>
      <w:r>
        <w:rPr>
          <w:rFonts w:eastAsia="Times New Roman" w:cs="Times New Roman" w:ascii="Times New Roman" w:hAnsi="Times New Roman"/>
          <w:lang w:val="en-GB"/>
        </w:rPr>
        <w:t xml:space="preserve"> Merciful heavens! how love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id not expect this. Strike, woman! if you have the heart to do s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Heart! I never had a heart till now. </w:t>
      </w:r>
      <w:r>
        <w:rPr>
          <w:rFonts w:eastAsia="Times New Roman" w:cs="Times New Roman" w:ascii="Times New Roman" w:hAnsi="Times New Roman"/>
          <w:i/>
          <w:iCs/>
          <w:lang w:val="en-GB"/>
        </w:rPr>
        <w:t>(Aside)</w:t>
      </w:r>
      <w:r>
        <w:rPr>
          <w:rFonts w:eastAsia="Times New Roman" w:cs="Times New Roman" w:ascii="Times New Roman" w:hAnsi="Times New Roman"/>
          <w:lang w:val="en-GB"/>
        </w:rPr>
        <w:t xml:space="preserve"> It is the face of an ang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Unfortunately I am a Sunday School teacher or I would resis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esistance were useless. Feel that ar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 muscles are of ste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xactly; listen! I am here to kill you, but I have seen your face and I love you. Marry me and your life is spared; refuse and I toss your body into the middle of yonder limekiln, and every trace of you will be consum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arry you! Never! Strike if my hour is come. </w:t>
      </w:r>
      <w:r>
        <w:rPr>
          <w:rFonts w:eastAsia="Times New Roman" w:cs="Times New Roman" w:ascii="Times New Roman" w:hAnsi="Times New Roman"/>
          <w:i/>
          <w:iCs/>
          <w:lang w:val="en-GB"/>
        </w:rPr>
        <w:t>(She raises dagger)</w:t>
      </w:r>
      <w:r>
        <w:rPr>
          <w:rFonts w:eastAsia="Times New Roman" w:cs="Times New Roman" w:ascii="Times New Roman" w:hAnsi="Times New Roman"/>
          <w:lang w:val="en-GB"/>
        </w:rPr>
        <w:t xml:space="preserve"> Now, we can't get on without Gripper, the detecti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h! where </w:t>
      </w:r>
      <w:r>
        <w:rPr>
          <w:rFonts w:eastAsia="Times New Roman" w:cs="Times New Roman" w:ascii="Times New Roman" w:hAnsi="Times New Roman"/>
          <w:i/>
          <w:iCs/>
          <w:lang w:val="en-GB"/>
        </w:rPr>
        <w:t>is</w:t>
      </w:r>
      <w:r>
        <w:rPr>
          <w:rFonts w:eastAsia="Times New Roman" w:cs="Times New Roman" w:ascii="Times New Roman" w:hAnsi="Times New Roman"/>
          <w:lang w:val="en-GB"/>
        </w:rPr>
        <w:t xml:space="preserve"> Gripper? He ought to have been here before th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Gripper! Gripper! Gripp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8: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GRIPPER dressed as a Grand Turk.)</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e I am! How de d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re late, Gripp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ell, I'm afraid I am; but then I am a sensation detective, and sensation detectives always </w:t>
      </w:r>
      <w:r>
        <w:rPr>
          <w:rFonts w:eastAsia="Times New Roman" w:cs="Times New Roman" w:ascii="Times New Roman" w:hAnsi="Times New Roman"/>
          <w:i/>
          <w:iCs/>
          <w:lang w:val="en-GB"/>
        </w:rPr>
        <w:t>are</w:t>
      </w:r>
      <w:r>
        <w:rPr>
          <w:rFonts w:eastAsia="Times New Roman" w:cs="Times New Roman" w:ascii="Times New Roman" w:hAnsi="Times New Roman"/>
          <w:lang w:val="en-GB"/>
        </w:rPr>
        <w:t xml:space="preserve"> late. The reason's obvious enough. If the detective of a sensation novel were not always just too late, the novel would come to an end long before its time. If I bring to justice all the villains of the novel in the course of the first volume, what's to prevent the virtuous governess marrying the good young curate at once, and if she does that there's an end of everyth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f course! Why if Gripper hadn't been just too late throughout the first volume all would have ended happily at once; I should have married the man of my choice and been miserable for life fifty pages ag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dear Gripper, we ought to be very much obliged to you. The longer you can delay that catastrophe the better pleased we shall all be. But why are you dressed like th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 is a disguise, that I may follow you about without attracting too much atten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idiculous! Preposterou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complain, I don't care what happens so that I am not separated from the good young cura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I don't care what happens so that I am not removed from my yellow-haired pan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I don't care so that I continue to be persecuted by the infamous Sir Ruthv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I don't care so that I am allowed sometimes to see the spotless innocent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Very well! then don't complain of my being always too late. If I am only once in time - </w:t>
      </w:r>
      <w:r>
        <w:rPr>
          <w:rFonts w:eastAsia="Times New Roman" w:cs="Times New Roman" w:ascii="Times New Roman" w:hAnsi="Times New Roman"/>
          <w:i/>
          <w:iCs/>
          <w:lang w:val="en-GB"/>
        </w:rPr>
        <w:t>only once</w:t>
      </w:r>
      <w:r>
        <w:rPr>
          <w:rFonts w:eastAsia="Times New Roman" w:cs="Times New Roman" w:ascii="Times New Roman" w:hAnsi="Times New Roman"/>
          <w:lang w:val="en-GB"/>
        </w:rPr>
        <w:t xml:space="preserve"> - there's an end of everything, and the governess marries the curate on the spo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rrib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rrible inde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o Herbert)</w:t>
      </w:r>
      <w:r>
        <w:rPr>
          <w:rFonts w:eastAsia="Times New Roman" w:cs="Times New Roman" w:ascii="Times New Roman" w:hAnsi="Times New Roman"/>
          <w:lang w:val="en-GB"/>
        </w:rPr>
        <w:t xml:space="preserve"> I hate you more than e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elieve me, your sentiments are sincerely reciprocat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o Ruthven)</w:t>
      </w:r>
      <w:r>
        <w:rPr>
          <w:rFonts w:eastAsia="Times New Roman" w:cs="Times New Roman" w:ascii="Times New Roman" w:hAnsi="Times New Roman"/>
          <w:lang w:val="en-GB"/>
        </w:rPr>
        <w:t xml:space="preserve"> But there is still hope, dear Ruthven; after all the Author may intend us for each other. The virtuous young woman has so often been married to the good young man that the public must begin to tire of the incessant repeti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but you see I'm such an awful vill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o you are! But couldn't I convert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You</w:t>
      </w:r>
      <w:r>
        <w:rPr>
          <w:rFonts w:eastAsia="Times New Roman" w:cs="Times New Roman" w:ascii="Times New Roman" w:hAnsi="Times New Roman"/>
          <w:lang w:val="en-GB"/>
        </w:rPr>
        <w:t xml:space="preserve"> could - if anyone could. But I'm afraid I'm too far gone for that - No, you'll have to marry the Curate, and live happily ever af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arry and live happily ever after! And this is a novel that pretends to give a picture of life as it is. Yes, I'm afraid, Alice, we are booked for one ano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how much better it would be - how much more original if Alice were to reform Ruthven, and you were to reform me. You two good people would be of some use th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h, I'm afraid there's no chance of reforming </w:t>
      </w:r>
      <w:r>
        <w:rPr>
          <w:rFonts w:eastAsia="Times New Roman" w:cs="Times New Roman" w:ascii="Times New Roman" w:hAnsi="Times New Roman"/>
          <w:i/>
          <w:iCs/>
          <w:lang w:val="en-GB"/>
        </w:rPr>
        <w:t>you</w:t>
      </w:r>
      <w:r>
        <w:rPr>
          <w:rFonts w:eastAsia="Times New Roman" w:cs="Times New Roman" w:ascii="Times New Roman" w:hAnsi="Times New Roman"/>
          <w:lang w:val="en-GB"/>
        </w:rPr>
        <w:t>, my love - You don't feel it coming on, do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t a bit - I'm worse than e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ill there are two volumes to come, and who knows what may happ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but if we are to be reformed, what's the use of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Just what I want to know! One thing is quite certain. As long as I go on, assuming these preposterous disguises I shall never contrive to bring you or anybody else to justice. Why, I am as conspicuous as the Crystal Palace firework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Clock strikes on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ne o'clock! Our time is up, and we must retire into our sensation characters. Good-bye, Herbert, we shall meet again at the end of the second volume. Ah, who knows what may happen in the interva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hatever happens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nothing can alter my sentiments towards you,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 farewell, Alice, my own, my loved 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Farewell, Ruthven; we shall meet at the end of the second volume. In the meantime, persecute me, Ruthven, as much as you please. You can't think how much I like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9: FINALE TO VOLUME 1 - ENSEMBL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crease my woe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best of foe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follow me, worry me, harry 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if you ca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Cut out that ma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marry me, marry me, marry 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IR RUTHV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dark desig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o make you min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follow you, worry you, trouble you!</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o single sta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f I've may wa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double you, double you, double you!</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panther f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yellow h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beauty almost magica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f we should pa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would break my hea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h, tragical, tragical, tragica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you who rul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 Sunday Schoo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f babes in their minorit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ough forty-fou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bow to you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uthority - thority, thorit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o on, my friend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Pursue your end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keep an open eye to you!</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as, if I'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once in ti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Good-bye to you, bye to you, bye to you!</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END OF VOL. 1.</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VOL. 2</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Frontispiece: The top of the Round Tower of Windsor Castl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0a: Introduction.</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u w:val="single"/>
          <w:lang w:val="en-GB"/>
        </w:rPr>
        <w:t>No. 10b: Melodra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LADY ROCKALDA.)</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here we are at the end of the second volume, and a nice time I've had of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SIR RUTHVEN, languidly.)</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h! What's the mat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atter? Matter enough. Why, as you know, Herbert was sent off at the beginning of the second volume as a missionary to Central Africa and he hasn't returned y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Poor Rockald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wonder how much longer I'm to be kept without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but he's not much good to you, you know. He despises your love and avoids you whenever he ca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I know he does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but still it is something to be with him and to see him sometimes, and we had to do without him for a whole volume. Ah, here he is! My Herber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Rockalda! At last we me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ell me when - oh, when do you return from Central Afric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as! Not for several chapt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is is indeed hard. I don't like this novel at a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s shameful! The publisher told the Author that I was getting so confoundedly insipid that no reader would stand me, and he must get rid of me somehow, so he sent me to Central Africa for seven years. I'm there now, and I am very much afraid I shall not return till the last chapter. Transportation for seven years is rather too serious a punishment. Is Alice all righ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and more lovely than e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I'm sorry for that. You haven't carried her off and married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not y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a fellow you are! I've been out of your way all the volume. You might have done that for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d have done it for myself with pleasure, but I'm not a free agent. I did t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t he did, and I helped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less you! Tell me all about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don't you kn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w should I? I've been out of the volume altoge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rue! Alice, as you are aware,was to have gone to Africa with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she was to have joined me at Liverpool, but by some fortunate chance I was spared that infliction - she never turned up and I sailed without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Exactly - I managed that - You see that both Rockalda and I were interested in preventing that. I, because I loved Alice. Rockalda, because she loved you. She was to travel by the nine o'clock express to Liverpool from London, so what do you think I di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ent her a Bradshaw perhaps to confuse her and make her miss her tr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better than that. I slew the pointsman at Rugby Junction and turned the train on to the Midland li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w good of you, well, what follow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know, for just as I had accomplished my object a Red Indian struck me on the head with his tomahawk and I fell senseless to the grou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can tell you what followed - I was in the train - After the train had been turned on to the Midland line I crept cautiously along the carriages as we entered the tunnel, strangled the engine driver, dressed myself in his clothes, and drove the train safely to Leed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lang w:val="en-GB"/>
        </w:rPr>
        <w:t xml:space="preserve">You changed in the tunnel? </w:t>
      </w:r>
      <w:r>
        <w:rPr>
          <w:rFonts w:eastAsia="Times New Roman" w:cs="Times New Roman" w:ascii="Times New Roman" w:hAnsi="Times New Roman"/>
          <w:i/>
          <w:iCs/>
          <w:lang w:val="en-GB"/>
        </w:rPr>
        <w:t>(Horrified.)</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it was quite dark.</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Very thoughtful of the Author. My dear Rockalda, I owe you an unspeakable debt of gratitude. But what follow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 fearful discovery. On arriving at Leeds, as the girl's ticket was for Liverpool, she was brought face to face with the station-master, who turned out to be - start not - her father, the Duke of Ben-Nevis, who for purposes of his own, had quitted his own lofty station for a </w:t>
      </w:r>
      <w:r>
        <w:rPr>
          <w:rFonts w:eastAsia="Times New Roman" w:cs="Times New Roman" w:ascii="Times New Roman" w:hAnsi="Times New Roman"/>
          <w:i/>
          <w:iCs/>
          <w:lang w:val="en-GB"/>
        </w:rPr>
        <w:t>station</w:t>
      </w:r>
      <w:r>
        <w:rPr>
          <w:rFonts w:eastAsia="Times New Roman" w:cs="Times New Roman" w:ascii="Times New Roman" w:hAnsi="Times New Roman"/>
          <w:lang w:val="en-GB"/>
        </w:rPr>
        <w:t xml:space="preserve"> of a totally different descrip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he recognised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 di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how? for he had always accepted you as his daugh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y a singular family feature, hereditary in every direct female member of the Ben-Nevis line, the back hair of all the daughters of the Dukes of Ben-Nevis has always grown in the form of a ducal coronet. He recognised her at once, and discovered that I, who had all along passed as his daughter, was an impos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range! But I noticed the same ducal peculiarity in your own back hai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that puzzled his Grace at first. "How is this?" said he, "I have but one daughter, and yet here are two daughters whose back hair grows naturally in the form hereditary in our family. Which of them is mine?" And he wept bitter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Poor old gentleman; and how was the matter decid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tay," said he, "a thought"; and so saying he clutched at Alice's back hair, which strongly resisted his efforts. He then clutched at mine. Alas! it came off in his ha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erciful powers! then that mass of yellow hair is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 considerable portion of it, fal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never told me th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ttribute my reticence to maidenly reserve; it were unmaidenly for a girl to refer to any details of her toilet in the presence of a Sunday School teac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Quite out of the question. But what became of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he fled, alarmed at the Duke's extraordinary behaviour, and she has never been heard of sin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she does not know she is his daugh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t y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Madly)</w:t>
      </w:r>
      <w:r>
        <w:rPr>
          <w:rFonts w:eastAsia="Times New Roman" w:cs="Times New Roman" w:ascii="Times New Roman" w:hAnsi="Times New Roman"/>
          <w:lang w:val="en-GB"/>
        </w:rPr>
        <w:t xml:space="preserve"> Ha! Ha! H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hat is the matter with </w:t>
      </w:r>
      <w:r>
        <w:rPr>
          <w:rFonts w:eastAsia="Times New Roman" w:cs="Times New Roman" w:ascii="Times New Roman" w:hAnsi="Times New Roman"/>
          <w:i/>
          <w:iCs/>
          <w:lang w:val="en-GB"/>
        </w:rPr>
        <w:t>you</w:t>
      </w:r>
      <w:r>
        <w:rPr>
          <w:rFonts w:eastAsia="Times New Roman" w:cs="Times New Roman" w:ascii="Times New Roman" w:hAnsi="Times New Roman"/>
          <w:lang w:val="en-GB"/>
        </w:rPr>
        <w:t>? Is your back hair false to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no; but still I am desperately unhapp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ecause you haven't yet persuaded Alice to marry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 not that! I can't expect to bring that about; she loathes me </w:t>
      </w:r>
      <w:r>
        <w:rPr>
          <w:rFonts w:eastAsia="Times New Roman" w:cs="Times New Roman" w:ascii="Times New Roman" w:hAnsi="Times New Roman"/>
          <w:i/>
          <w:iCs/>
          <w:lang w:val="en-GB"/>
        </w:rPr>
        <w:t>in</w:t>
      </w:r>
      <w:r>
        <w:rPr>
          <w:rFonts w:eastAsia="Times New Roman" w:cs="Times New Roman" w:ascii="Times New Roman" w:hAnsi="Times New Roman"/>
          <w:lang w:val="en-GB"/>
        </w:rPr>
        <w:t xml:space="preserve"> the novel, but I did think we would have been happy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can't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m afraid not. I'm afraid that Alice is not the Duke's daughter after all. A fearful presentiment suggests to me that Alice, the lovely, the divine Alice, whom I worship with a devotion absolutely unparallelled, is - ha! ha! - my grand-daugh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you would b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 grandfather! I've just recollected that in the first chapter of the novel your sister - that is to say, my second daughter - had a daughter of her own, a baby whom she deserted when only three days old. She left her on a doorstep in Belgrave Square, and I am ashamed to say she did it at my suggesti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re a bad lo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in't I? Desperate! However, there was one redeeming point in her conduct, her choosing Belgrave Square. "Lucy," said I, "leave it on a doorstep in Seven Dials." "Never!" said she. "I love my babe better than life itself. Its happiness is everything to me, and its prosperity in life is my most anxious care. It shall be launched on its career under the most fashionable circumstances, and I should be neglecting my duty as a mother if I did leave it on any doorstep short of Belgrave Square." She left it in Belgrave Square, and the babe was adopted by a nobleman. Herbert! Rockalda! I'm very much afraid that the Lady Rockalda, who was put out to nurse with us, and whom you are personating, is that unhappy bab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errib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ush! she comes! Leave u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ALIC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uthven!</w:t>
      </w:r>
      <w:r>
        <w:rPr>
          <w:rFonts w:eastAsia="Times New Roman" w:cs="Times New Roman" w:ascii="Times New Roman" w:hAnsi="Times New Roman"/>
          <w:i/>
          <w:iCs/>
          <w:lang w:val="en-GB"/>
        </w:rPr>
        <w:t xml:space="preserve"> (They embrace.)</w:t>
      </w:r>
      <w:r>
        <w:rPr>
          <w:rFonts w:eastAsia="Times New Roman" w:cs="Times New Roman" w:ascii="Times New Roman" w:hAnsi="Times New Roman"/>
          <w:lang w:val="en-GB"/>
        </w:rPr>
        <w:t xml:space="preserve"> Why turn from me so coldly? We have not met since the end of the first volume. Let us make the most of the short time during which we can be toge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 had you ever a fa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r a mo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e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re you sure of th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Qui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I must have been mistaken. It has occurred to me that I might have been your grandfather; now, a woman, so I have heard, may not marry her grandfat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been rightly inform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as the grandfather is the father of the father, and you have never had a father for me to be father of, it is impossible that I can be the father of the father you never had. And yet, on the other hand, if you never had a father or a mother, who were your parent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t is a question that has haunted me night and d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1a: BALLAD - ALIC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No father's care, that I'm aw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ave I been cherished b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No mother's smile did e'er beguil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joyous infanc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at I'm alive, and grow and thriv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know, indeed, full we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how, alas! it came to pas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cannot, cannot te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 father's pinch might make me flinch,</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s you're no doubt awar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 mother's tweak upon the cheek</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s very hard to bea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harder yet to owe a deb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o no progenit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would die content, if I</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Could be accounted fo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Let me unveil a frightful tale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 tale of fraud, a tale of cri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f aught you find upon your min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Proceed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1b: SONG - SIR RUTHVEN.</w:t>
      </w:r>
    </w:p>
    <w:p>
      <w:pPr>
        <w:pStyle w:val="Normal"/>
        <w:spacing w:lineRule="auto" w:line="240"/>
        <w:ind w:left="1701" w:hanging="0"/>
        <w:rPr>
          <w:rFonts w:ascii="Times New Roman" w:hAnsi="Times New Roman" w:eastAsia="Times New Roman" w:cs="Times New Roman"/>
          <w:lang w:val="en-GB"/>
        </w:rPr>
      </w:pPr>
      <w:r>
        <w:rPr>
          <w:rFonts w:eastAsia="Times New Roman" w:cs="Times New Roman" w:ascii="Times New Roman" w:hAnsi="Times New Roman"/>
          <w:lang w:val="en-GB"/>
        </w:rPr>
        <w:t>Well, once upon a time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 nobleman dressed in a close-fitting mask,</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s figure a domino mantl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rought a child to my cottage and gave me the task</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f rearing the poor little bantl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you were that babe, as you shortly will se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sin this the time to retrieve i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mysterious noble who brought you to m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as the eminent Duke of Ben-Nevi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daughter, though twenty years older, or so,</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as extremely like you in the face, mis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o she popped herself into the cradle, you know,</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passed herself off in your place, mis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was Rockalda, my daughter, who did it, I sa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hich a terrible crime to achieve i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you, who have hitherto passed as Miss Gre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re the child of the Duke of Ben-Nevi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xit SIR RUTHVEN.)</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Upon my word, this is a pretty state of things! So it seems that I, who have had to pass through two volumes as a quiet, humble nursery governess, am a lady of rank and fortune! This must be enquired int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1c: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LADY ROCKALDA.)</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o ma'am! you're an imposter! It seems that you have passed yourself off as the daughter of the Duke of Ben-Nevis, and caused me, his real daughter, to be brought up as an obscure and penniless governes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dear Alice, don't excite yourself. You have been recognised by the Duke as his daughter, and thoughout the next volume you will no doubt occupy your proper station. If you hadn't run away just as the discovery was made you would have been reinstated long ag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doubt, but I did not know till a minute ago that it was through your agency that this shameful imposition was brought abou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 don't be unreasonable, are we not all in the Author's hand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Certainly! But you might have told me of this befo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 secret was not mine. It was the Autho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dear Ruthven has just revealed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n it was very unprofessional of him. He was bound in honour to keep the Author's secret. It is not at all like Sir Ruthven to commit a breach of trust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the nov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owever, as you have admitted the fact, I insist on taking my rank immediate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my dear gir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Menial! How dare you address me - </w:t>
      </w:r>
      <w:r>
        <w:rPr>
          <w:rFonts w:eastAsia="Times New Roman" w:cs="Times New Roman" w:ascii="Times New Roman" w:hAnsi="Times New Roman"/>
          <w:i/>
          <w:iCs/>
          <w:lang w:val="en-GB"/>
        </w:rPr>
        <w:t>me</w:t>
      </w:r>
      <w:r>
        <w:rPr>
          <w:rFonts w:eastAsia="Times New Roman" w:cs="Times New Roman" w:ascii="Times New Roman" w:hAnsi="Times New Roman"/>
          <w:lang w:val="en-GB"/>
        </w:rPr>
        <w:t xml:space="preserve"> in such familiar terms? I am the Lady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 don't be unreasonab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egone, omnibus conductor's daughter. If you dare to address me again in such terms, this dagger, which I wear as a protection against my darling Sir Ruthven, shall teach ye better mann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2a: DUET - ALICE and ROCKALDA.</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rage infuriate I bur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wishes on the point you spur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Come, hand the jewels over pleas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hat! these - and these - and these and thes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Yes, all; that brooch, those earrings f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tiara that decks your h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f I refus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2268" w:hanging="0"/>
        <w:rPr>
          <w:rFonts w:ascii="Times New Roman" w:hAnsi="Times New Roman" w:eastAsia="Times New Roman" w:cs="Times New Roman"/>
          <w:lang w:val="en-GB"/>
        </w:rPr>
      </w:pPr>
      <w:r>
        <w:rPr>
          <w:rFonts w:eastAsia="Times New Roman" w:cs="Times New Roman" w:ascii="Times New Roman" w:hAnsi="Times New Roman"/>
          <w:lang w:val="en-GB"/>
        </w:rPr>
        <w:t>This dagger blad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straightway summon to my ai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t>(LADY ROCKALDA gives jewels to ALICE - she puts them on.)</w:t>
      </w:r>
    </w:p>
    <w:p>
      <w:pPr>
        <w:pStyle w:val="Normal"/>
        <w:spacing w:lineRule="auto" w:line="240"/>
        <w:ind w:left="1134"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rarest jewels brightly shin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diamonds upon my brow,</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humble garb no longer pin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take my true position now.</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ose jewels ill befit your tatters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dread, oh! dread the Author's ra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For you're anticipating matter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y many and many a stirring pa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tab/>
        <w:tab/>
        <w:tab/>
        <w:tab/>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ough jewels ill befit my tatters,</w:t>
        <w:tab/>
        <w:t>Those jewels ill befit your tatters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do not dread the Author's rage;</w:t>
        <w:tab/>
        <w:t>Oh! dread, oh! dread the Author's rag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like anticipating matters</w:t>
        <w:tab/>
        <w:tab/>
        <w:t>For you're anticipating matter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y many and many a stirring page.</w:t>
        <w:tab/>
        <w:t>By many and many a stirring pag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2b: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GRIPPER dressed as a North American Indian.)</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beg your pardon - I'm afraid I am late ag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are! If you had been here a minute sooner, you would have been able to prevent a most outrageous robbe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Dear me! I am very sorry, but I am a detective and must act up to my charac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urely it's part of a detective's duty to prevent the commission of cri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dear no, quite the reverse! It is a detective's duty to encourage the commission of crime, that he may detect it after it has been committed and that, just too late to bring the perpetrator to justice! Why, you might as well expect a sportsman to banish pheasants from his preserves, that he may not be put to the trouble of shooting 'em. Who has been robbing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 Grey! She compelled me at the dagger's point to hand over all my jewelle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ndeed! Place the matter in my hands, and I'll detect her with pleasure. You are certain Alice Grey committed this robbe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Qui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akes out notebook)</w:t>
      </w:r>
      <w:r>
        <w:rPr>
          <w:rFonts w:eastAsia="Times New Roman" w:cs="Times New Roman" w:ascii="Times New Roman" w:hAnsi="Times New Roman"/>
          <w:lang w:val="en-GB"/>
        </w:rPr>
        <w:t xml:space="preserve"> Then I have no hesitation in saying that suspicion points very strongly to Alice Gre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don't say so! Intelligent officer! Then there she is! You'd better arrest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rrest her! No, no, no. We don't do business like that. Arrest her! Why any fool could do that. No, I must track her dow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3: SONG - GRIPPER.</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hen information I receive that Jones has been a-forg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on the proceeds of his crime is prodigally gorg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Do you suppose I collar my friend and take him to the beak,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hy, bless your heart, they wouldn't retain me in the force a week,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curious wig and quaint disguise, and strangely altered face,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Unrecognised I follow my prey about from place to place,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note his hair, his eyes, his nose, his clothing and complex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when I have got 'em all into my head, I set about detectio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take his servants, one by one, and bring them all to book,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oth man and maid of every grade, particularly his cook,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s tradesmen then I call upon, examine 'em on their oaths,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the elderly man, of the Hebrew clan, who buys his left-off clothes,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s father-in-law, perhaps, is buffalo hunting in the Prairie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s aunt may keep a lodging-house in the ocean-girt Canarie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s uncle's out in Honolulu, his neice in arctic zones,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find them out and talk to them before arresting Jones,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when my call is quite complete, and home again I fly,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find that Jones has gone abroad, some people are so sly, ma'am;</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I've this consolation - all the facts that I've colla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ould surely have convicted Jones - if Jones had only wait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SIR RUTHVEN.)</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ushing at GRIPPER)</w:t>
      </w:r>
      <w:r>
        <w:rPr>
          <w:rFonts w:eastAsia="Times New Roman" w:cs="Times New Roman" w:ascii="Times New Roman" w:hAnsi="Times New Roman"/>
          <w:lang w:val="en-GB"/>
        </w:rPr>
        <w:t xml:space="preserve"> Ha! You are the North American that sprung upon me just as I had shunted the train, with Alice in it, on to the Midland line! You struck me a deadly bl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id; I hope it didn't hurt you much! It wasn't my fault! I was in the Author's hand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rue, I beg your pard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re extremely ungrateful! I didn't come upon you till you had shunted the train and done all the mischief.</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rue. You were just too late. If you had been one moment sooner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r base design would have been frustrated! Alice would have gone on to Liverpool! She would have sailed to Australia with Herbert and married him on the voyage, and where would you have be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benefact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preserv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best frien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truest al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Gripper, tell me one thing. I've some reason to fear that my darling Alice, whom I worship so tenderly, and who loves me so fondly, turns out to be - ha! ha! my grand-daugh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 I fancy not; I can't be sure; but if you ask </w:t>
      </w:r>
      <w:r>
        <w:rPr>
          <w:rFonts w:eastAsia="Times New Roman" w:cs="Times New Roman" w:ascii="Times New Roman" w:hAnsi="Times New Roman"/>
          <w:i/>
          <w:iCs/>
          <w:lang w:val="en-GB"/>
        </w:rPr>
        <w:t>my</w:t>
      </w:r>
      <w:r>
        <w:rPr>
          <w:rFonts w:eastAsia="Times New Roman" w:cs="Times New Roman" w:ascii="Times New Roman" w:hAnsi="Times New Roman"/>
          <w:lang w:val="en-GB"/>
        </w:rPr>
        <w:t xml:space="preserve"> opinion, I fancy no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daughter deserted her little girl twenty years ago, and she hasn't turned up y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ave thought over the matter very carefully, and putting that and that together, I have some reason to believe that I am sh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extravagant, isn't it? See, here is the MS., read my description.</w:t>
      </w:r>
      <w:r>
        <w:rPr>
          <w:rFonts w:eastAsia="Times New Roman" w:cs="Times New Roman" w:ascii="Times New Roman" w:hAnsi="Times New Roman"/>
          <w:i/>
          <w:iCs/>
          <w:lang w:val="en-GB"/>
        </w:rPr>
        <w:t xml:space="preserve"> (Reads)</w:t>
      </w:r>
      <w:r>
        <w:rPr>
          <w:rFonts w:eastAsia="Times New Roman" w:cs="Times New Roman" w:ascii="Times New Roman" w:hAnsi="Times New Roman"/>
          <w:lang w:val="en-GB"/>
        </w:rPr>
        <w:t xml:space="preserve"> "Gripper, the most celebrated detective in the Metropolitan force, was at the same time the youngest member of it. Although of commanding stature, his face was extremely fair and his features most delicately chiselled; his hands were as soft as down, his figure was slight, indeed, almost girlish, and his voice had a touching accent in it that was invaluable to him in his assumption of female characters." That looks like it, doesn't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lang w:val="en-GB"/>
        </w:rPr>
        <w:t xml:space="preserve">It does! My long-lost grand-daughter! </w:t>
      </w:r>
      <w:r>
        <w:rPr>
          <w:rFonts w:eastAsia="Times New Roman" w:cs="Times New Roman" w:ascii="Times New Roman" w:hAnsi="Times New Roman"/>
          <w:i/>
          <w:iCs/>
          <w:lang w:val="en-GB"/>
        </w:rPr>
        <w:t>(Embraces him.)</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f course, I can't be sure, but we will hope that I am mistak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ll, time is up! The hour is about to strike! Next time we meet we shall probably know our destinie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4: FINALE TO VOLUME 2 - ENSEMBL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e must depart, our masters call 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as, 'tis useless to rebe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who shall say what may befall u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ur destiny what tongue can te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th my/his adored shall I/will he be ma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r shall I/will he wed my/his direst fo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how we all may be rela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Upon my word, I do not know!</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END OF VOL. 2.</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VOL. 3</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Frontispiece: Interior of a hut in Barbary.</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5a: Introduction.</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HERBERT in wedding attir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5b: RECIT. AND SONG - HERBERT.</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agony! and oh, desp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misery I cannot bea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novel's all but ended now,</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hope has fl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girl I hated - you know how -</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m doomed to w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ut when with me the Author's don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Alice Grey and I are on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 rather think my wif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ill have good reason to regre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luckless day when first we me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lead her such a lif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sulk, and I'll fidget, and worry, and frow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 housekeeping money I'll daily cut dow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very poor dinners I'll make her purve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someone shall dine with us every day;</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annoy her by superintending her ri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er boots shall be several sizes too bi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er bed shall be apple-pie, sprinkled with crumb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er gloves shall be cheap ones, and split at the thumb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er silks shall be such as a tally-man hawk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I'll never allow her to bend as she walks;</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High heels to her boots I shall not let her wea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nothing whatever shall stuff out her hair;</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second-hand bonnets my Alice shall show,</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at went out of fashion a season ago;</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he shall drink out of pewter, and eat out of delf,</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as for her dresses - I'll make 'em myself!</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After song, enter ALICE hurriedly, in wedding dress.)</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s infamou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t's disgracefu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e we are at the last chapter, and I'm just going to be married to the man I abomina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I to the woman I detes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And to bring me out here to Barbary, an outlandish place, with an insufficiently-clad population, and after </w:t>
      </w:r>
      <w:r>
        <w:rPr>
          <w:rFonts w:eastAsia="Times New Roman" w:cs="Times New Roman" w:ascii="Times New Roman" w:hAnsi="Times New Roman"/>
          <w:i/>
          <w:iCs/>
          <w:lang w:val="en-GB"/>
        </w:rPr>
        <w:t>you</w:t>
      </w:r>
      <w:r>
        <w:rPr>
          <w:rFonts w:eastAsia="Times New Roman" w:cs="Times New Roman" w:ascii="Times New Roman" w:hAnsi="Times New Roman"/>
          <w:lang w:val="en-GB"/>
        </w:rPr>
        <w:t>! After a milksop, who can't say boo to a goose! Oh, my friend! I'll give you such a time of it when we are comfortably marri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 don't be unreasonable, Miss Grey. We are desperately in love with each other. Why should we quarrel? The remedy is within reach, I'll treat you abominably and we will be divorc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You promise sincerely </w:t>
      </w:r>
      <w:r>
        <w:rPr>
          <w:rFonts w:eastAsia="Times New Roman" w:cs="Times New Roman" w:ascii="Times New Roman" w:hAnsi="Times New Roman"/>
          <w:i/>
          <w:iCs/>
          <w:lang w:val="en-GB"/>
        </w:rPr>
        <w:t>(shaking his hand).</w:t>
      </w:r>
      <w:r>
        <w:rPr>
          <w:rFonts w:eastAsia="Times New Roman" w:cs="Times New Roman" w:ascii="Times New Roman" w:hAnsi="Times New Roman"/>
          <w:lang w:val="en-GB"/>
        </w:rPr>
        <w:t xml:space="preserve"> You're a good-natured man after all. Forget what I said just now. Let us make the best of a bad job. How did you get from Central Africa to Algi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walked across the desert. Didn't you read the chapter which describes my journey on foot and alone, bareheaded and barefooted from the Mountains of the Moon across the Desert of Sahar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it was powerfully told. For eight and forty weeks I wandered over those scorching plains supporting life on nothing particularly worth mentioning. One evening as the sun was setting in golden splendour I lay me down to die in the desert; suddenly I remembered a strange legend that the unprovided traveller need never starve in the desert of Sahara. I endeavoured to recall the rest of the legend which gave the reason why, but in vain, but seeing a caravan of Arabs in the distance I staggered towards them, and addressing their Sheik I implored him to tell me why an unprovided traveller need never starve in the desert of Sahara. "Tell me," I said, "the secret of life and the orphan's blessing shall be you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he sai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at it couldn't be done for the money. The secret of life is Allah's and must be bought with a price." I tried the other Arabs one by one, but they said, "It must be bought with a price." At length I came to a swarthy Ethiopian, whose high shirt-collars and correct evening dress indicated that he was, at least, partly civilised; he wore a large frill to his shirt, and in his hands were the rib-bones of some slaughtered animal, which he rattled briskly together, as he danced wildly in the rear of the procession. I addressed him in his native language. "Thanks," said I </w:t>
      </w:r>
      <w:r>
        <w:rPr>
          <w:rFonts w:eastAsia="Times New Roman" w:cs="Times New Roman" w:ascii="Times New Roman" w:hAnsi="Times New Roman"/>
          <w:i/>
          <w:iCs/>
          <w:lang w:val="en-GB"/>
        </w:rPr>
        <w:t>(imitating nigger),</w:t>
      </w:r>
      <w:r>
        <w:rPr>
          <w:rFonts w:eastAsia="Times New Roman" w:cs="Times New Roman" w:ascii="Times New Roman" w:hAnsi="Times New Roman"/>
          <w:lang w:val="en-GB"/>
        </w:rPr>
        <w:t xml:space="preserve"> "Can you tell dis child why a hunprovided traveller need never starve on the desert of Sahara? Can you told me dat?" "Iss, massa," said he, "I know dat. Yah! Yah!" "Tell me," said I, "the secret of life, and an orphan's blessing shall be yours." "Dat very old conundrum," said he, "a man need never starve on the desert of Sahara because of the </w:t>
      </w:r>
      <w:r>
        <w:rPr>
          <w:rFonts w:eastAsia="Times New Roman" w:cs="Times New Roman" w:ascii="Times New Roman" w:hAnsi="Times New Roman"/>
          <w:i/>
          <w:iCs/>
          <w:lang w:val="en-GB"/>
        </w:rPr>
        <w:t>sand which is</w:t>
      </w:r>
      <w:r>
        <w:rPr>
          <w:rFonts w:eastAsia="Times New Roman" w:cs="Times New Roman" w:ascii="Times New Roman" w:hAnsi="Times New Roman"/>
          <w:lang w:val="en-GB"/>
        </w:rPr>
        <w:t xml:space="preserve"> there. Yah! Yah! Yah!" I fell fainting on the ground, for I had staked my existence on a riddl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a very old 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you! How came you to Algier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fter I had been recognised by my father, the Duke of Ben-Nevis, I was removed into a sphere of life in which it was considered impossible for me to marry a Sunday School teacher. For a time I was happy, and thought it possible I might be intended for the infamous Sir Ruthven after all - but no, that irritating Author would not hear of it, and sent me here after you, and out I came to Algiers as - what do you think? - a female missionary to teach the dirty little black boys to read and writ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what has become of the ex-Lady Rockald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6: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ROCKALDA, meanly dressed.)</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Meekly)</w:t>
      </w:r>
      <w:r>
        <w:rPr>
          <w:rFonts w:eastAsia="Times New Roman" w:cs="Times New Roman" w:ascii="Times New Roman" w:hAnsi="Times New Roman"/>
          <w:lang w:val="en-GB"/>
        </w:rPr>
        <w:t xml:space="preserve"> I am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y Rockalda! and how changed! And why have you been brought out he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expect I am to turn up at your wedding. I rather think that stricken with remorse, I worked my passage out here as a stewardess that I might stagger into the church as you are being united, and tell you that you are no other than Sir Ruthven Glenaloon, and that he who has hitherto passed as that baronet is only poor Tom Sittybank, the bus-conduct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I am a baron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are! but you won't know it till the end of the chap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nd the Sir Ruthven to whom Alice is devoted is only a mere omnibus condutor. What do you say to that, Miss Gre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ay! Why let me tell you a truer and a prouder heart may beat beneath the Somerset House badge of the poor omnibus conductor than beneath the lordly forehead of the haughtiest baronet. Baronet or busman, I love him, and when we are divorced he shall be mine. Where is h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know. Hasn't he come ye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 It was understood that we were all to meet here just before the last chapter, and here </w:t>
      </w:r>
      <w:r>
        <w:rPr>
          <w:rFonts w:eastAsia="Times New Roman" w:cs="Times New Roman" w:ascii="Times New Roman" w:hAnsi="Times New Roman"/>
          <w:i/>
          <w:iCs/>
          <w:lang w:val="en-GB"/>
        </w:rPr>
        <w:t>(turning to MS.)</w:t>
      </w:r>
      <w:r>
        <w:rPr>
          <w:rFonts w:eastAsia="Times New Roman" w:cs="Times New Roman" w:ascii="Times New Roman" w:hAnsi="Times New Roman"/>
          <w:lang w:val="en-GB"/>
        </w:rPr>
        <w:t xml:space="preserve"> is the heading of the last chapter, and that's a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hope nothing has happened to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appened to him! Don't say that he is dea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Dead! I most sincerely hope not. Are you in the chapter that has just been writt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r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r I! Let's see what it was about.</w:t>
      </w:r>
      <w:r>
        <w:rPr>
          <w:rFonts w:eastAsia="Times New Roman" w:cs="Times New Roman" w:ascii="Times New Roman" w:hAnsi="Times New Roman"/>
          <w:i/>
          <w:iCs/>
          <w:lang w:val="en-GB"/>
        </w:rPr>
        <w:t xml:space="preserve"> (Takes MS.)</w:t>
      </w:r>
      <w:r>
        <w:rPr>
          <w:rFonts w:eastAsia="Times New Roman" w:cs="Times New Roman" w:ascii="Times New Roman" w:hAnsi="Times New Roman"/>
          <w:lang w:val="en-GB"/>
        </w:rPr>
        <w:t xml:space="preserve"> It's all about Sir Ruthven </w:t>
      </w: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Ha! My poor girl </w:t>
      </w:r>
      <w:r>
        <w:rPr>
          <w:rFonts w:eastAsia="Times New Roman" w:cs="Times New Roman" w:ascii="Times New Roman" w:hAnsi="Times New Roman"/>
          <w:i/>
          <w:iCs/>
          <w:lang w:val="en-GB"/>
        </w:rPr>
        <w:t>(to ALICE).</w:t>
      </w:r>
      <w:r>
        <w:rPr>
          <w:rFonts w:eastAsia="Times New Roman" w:cs="Times New Roman" w:ascii="Times New Roman" w:hAnsi="Times New Roman"/>
          <w:lang w:val="en-GB"/>
        </w:rPr>
        <w:t xml:space="preserve"> I don't like you at all, but I can't help feeling for you; accept my condolences and prepare for the wors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 worst! Oh, read o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Listen!</w:t>
      </w:r>
      <w:r>
        <w:rPr>
          <w:rFonts w:eastAsia="Times New Roman" w:cs="Times New Roman" w:ascii="Times New Roman" w:hAnsi="Times New Roman"/>
          <w:i/>
          <w:iCs/>
          <w:lang w:val="en-GB"/>
        </w:rPr>
        <w:t xml:space="preserve"> (Reads)</w:t>
      </w:r>
      <w:r>
        <w:rPr>
          <w:rFonts w:eastAsia="Times New Roman" w:cs="Times New Roman" w:ascii="Times New Roman" w:hAnsi="Times New Roman"/>
          <w:lang w:val="en-GB"/>
        </w:rPr>
        <w:t xml:space="preserve"> "Now, said Sir Ruthven, when he had ascertained by passing his thumb over the edge of the hatchet that it was sufficiently sharp for the work before it. - Now, said he, to end a life that has long been too burdensome to bea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Terrified)</w:t>
      </w:r>
      <w:r>
        <w:rPr>
          <w:rFonts w:eastAsia="Times New Roman" w:cs="Times New Roman" w:ascii="Times New Roman" w:hAnsi="Times New Roman"/>
          <w:lang w:val="en-GB"/>
        </w:rPr>
        <w:t xml:space="preserve"> H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Reads)</w:t>
      </w:r>
      <w:r>
        <w:rPr>
          <w:rFonts w:eastAsia="Times New Roman" w:cs="Times New Roman" w:ascii="Times New Roman" w:hAnsi="Times New Roman"/>
          <w:lang w:val="en-GB"/>
        </w:rPr>
        <w:t xml:space="preserve"> "He locked the door, and going up to a cheval glass, took one long look at the magnificent but diabolical face, which had worked so much mischief in its time. As he looked he saw one solitary tear trickle from his left eye and course its way down his detestable cheek. It is the first, said he, and it shall be the last. And so saying he swung the ponderous axe three times round his head and towards the middle of the third swing the blade shot like lightning through the thickest part of the bad man's neck. The head bounded into the air and fell heavily on the floor. The lips still moved spasmodically. With a frightful effort, they managed to hiss out the dreadful words 'a very neat blow' when the jaw fell, and the vital spark departed never to retur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Poor Ruthven, he was a good fellow </w:t>
      </w:r>
      <w:r>
        <w:rPr>
          <w:rFonts w:eastAsia="Times New Roman" w:cs="Times New Roman" w:ascii="Times New Roman" w:hAnsi="Times New Roman"/>
          <w:i/>
          <w:iCs/>
          <w:lang w:val="en-GB"/>
        </w:rPr>
        <w:t>out</w:t>
      </w:r>
      <w:r>
        <w:rPr>
          <w:rFonts w:eastAsia="Times New Roman" w:cs="Times New Roman" w:ascii="Times New Roman" w:hAnsi="Times New Roman"/>
          <w:lang w:val="en-GB"/>
        </w:rPr>
        <w:t xml:space="preserve"> of the nov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Now, look here, I propose we don't stand this - I propose we rebel. Let's summon the Author and have it out with him. Let's insist that the novel shall end as </w:t>
      </w:r>
      <w:r>
        <w:rPr>
          <w:rFonts w:eastAsia="Times New Roman" w:cs="Times New Roman" w:ascii="Times New Roman" w:hAnsi="Times New Roman"/>
          <w:i/>
          <w:iCs/>
          <w:lang w:val="en-GB"/>
        </w:rPr>
        <w:t>we</w:t>
      </w:r>
      <w:r>
        <w:rPr>
          <w:rFonts w:eastAsia="Times New Roman" w:cs="Times New Roman" w:ascii="Times New Roman" w:hAnsi="Times New Roman"/>
          <w:lang w:val="en-GB"/>
        </w:rPr>
        <w:t xml:space="preserve"> lik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e wil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uthor! Author!! Auth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AUTHOR enters and they attack him vociferously.)</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w, ladies and gentlemen, what is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killed Sir Ruthve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have murdered a true gentleman, and we insist on his being restored to life. If you don't we will never work for you again. We are conventional types; you can't get on without u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reflect! He was such an awful scoundre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he was, you made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Well - but - </w:t>
      </w:r>
      <w:r>
        <w:rPr>
          <w:rFonts w:eastAsia="Times New Roman" w:cs="Times New Roman" w:ascii="Times New Roman" w:hAnsi="Times New Roman"/>
          <w:i/>
          <w:iCs/>
          <w:lang w:val="en-GB"/>
        </w:rPr>
        <w:t>(to HERBERT)</w:t>
      </w:r>
      <w:r>
        <w:rPr>
          <w:rFonts w:eastAsia="Times New Roman" w:cs="Times New Roman" w:ascii="Times New Roman" w:hAnsi="Times New Roman"/>
          <w:lang w:val="en-GB"/>
        </w:rPr>
        <w:t xml:space="preserve"> You don't want him back, do you?</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ost certain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your hated rival, the inveterate persecutor of your beloved Alic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entirely object to his being slaughtered on my accou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Magnanimous Herbert! Oh! you're a beautiful charac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nce for all, he must be restored to lif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 Consistent to the very last. She misses the abettor of all her schemes, and is helpless without him. I can quite understand it, but it can't be don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please give me back my lov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r love! What are you talking about? Why, he's your persecuto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rue, but you can't think how I love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 Grey! What does this mean? You are a quiet, virtuous, amiable young heroine, deeply in love with Herbert, who is a beautiful charac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n love with Herbert! Pooh! Sir, I despise hi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ridiculou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The man </w:t>
      </w:r>
      <w:r>
        <w:rPr>
          <w:rFonts w:eastAsia="Times New Roman" w:cs="Times New Roman" w:ascii="Times New Roman" w:hAnsi="Times New Roman"/>
          <w:i/>
          <w:iCs/>
          <w:lang w:val="en-GB"/>
        </w:rPr>
        <w:t>I</w:t>
      </w:r>
      <w:r>
        <w:rPr>
          <w:rFonts w:eastAsia="Times New Roman" w:cs="Times New Roman" w:ascii="Times New Roman" w:hAnsi="Times New Roman"/>
          <w:lang w:val="en-GB"/>
        </w:rPr>
        <w:t xml:space="preserve"> love is a totally different charac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But he's amiable, constant, philanthropic, mild, kind, good-tempered and </w:t>
      </w:r>
      <w:r>
        <w:rPr>
          <w:rFonts w:eastAsia="Times New Roman" w:cs="Times New Roman" w:ascii="Times New Roman" w:hAnsi="Times New Roman"/>
          <w:i/>
          <w:iCs/>
          <w:lang w:val="en-GB"/>
        </w:rPr>
        <w:t>(whispers)</w:t>
      </w:r>
      <w:r>
        <w:rPr>
          <w:rFonts w:eastAsia="Times New Roman" w:cs="Times New Roman" w:ascii="Times New Roman" w:hAnsi="Times New Roman"/>
          <w:lang w:val="en-GB"/>
        </w:rPr>
        <w:t xml:space="preserve"> I'll tell you a secret - he comes into a baronetcy in the last chap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care; I hate mild and amiable men! I like a handsome rover, a scapegrace, a moral brigand, who sets all law at defiance. Do you suppose I'm going to marry that person? I insist on marrying Sir Ruthven, and, as a first step, he must be restored to lif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I've chopped his head off; I can't stick it on agai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cience can do anything. Invent a process if you have it not, and if any of the critics doubt its operation, offer to prove its efficacy upon any one of them.</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Very good. Is there anything el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es! I must marry Rockalda.</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hat! the yellow-haired fiend with the panther-like movemen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Certainl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you're a Sunday School teac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car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don't see how it is to be done. Will you reform h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ll tr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Very good! I suppose I must give in - I don't know what my readers will say.</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7: Melodrame.</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t>(Enter GRIPPER dressed as a beadle.)</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ne moment, if you please! I wish to speak to you about my fate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h, you're too late! We've settled everyth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Don't interfere, Gripper! You're too late. If you had been here in time you might have been consulted.</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I'm bound to be late, I can't be in time. Hang it, Sir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Don't use such awful language. You don't know who you are. If you did you would be more guarded in your expression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en I do turn out to be somebody els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should think you did. There's such a surprise in store for you. Listen! You are here in Algiers disguised as a protestant beadle to arrest the wicked Rockalda immediately after she has informed Herbert in the Church that he is no other than Sir Ruthven. Well, to the surprise and consternation of the clergyman and the intense delight of yourself, you turn out to be no other than -</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Sir Ruthven's abandoned granddaughter!</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i/>
          <w:iCs/>
          <w:lang w:val="en-GB"/>
        </w:rPr>
        <w:t>(Surprised)</w:t>
      </w:r>
      <w:r>
        <w:rPr>
          <w:rFonts w:eastAsia="Times New Roman" w:cs="Times New Roman" w:ascii="Times New Roman" w:hAnsi="Times New Roman"/>
          <w:lang w:val="en-GB"/>
        </w:rPr>
        <w:t xml:space="preserve"> Yes! How did you know tha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guessed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That was rather sharp for a detective. Yes, you are the granddaughter. Now ain't you sorry you said, "Hang it"?</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No, sir, I am not, I protest against such a discovery; it's ridiculously absurd. I've been a man all my life and I protest against being changed into a woman at my time of lif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But you'll be a very fine woma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d rather be a very fine man.</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You shall marry an ear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I prefer a countess!</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Will you let me leave it doubtful?</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GRIPPER:</w:t>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On no account. If I am not allowed I'll never work for you again. I'm a sensation detective and you can't get on without me.</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t>AUTHOR:</w:t>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lang w:val="en-GB"/>
        </w:rPr>
        <w:t>Very well; I give in. You shall continue to be a man, a very fine man. That's settled. I'll alter the last chapter. Herbert shall marry Rockalda; Ruthven shall be restored to life and marry Alice; and Gripper shall turn out to be Sherlock Holmes in disguise.</w:t>
      </w:r>
      <w:r>
        <w:rPr>
          <w:rFonts w:eastAsia="Times New Roman" w:cs="Times New Roman" w:ascii="Times New Roman" w:hAnsi="Times New Roman"/>
          <w:i/>
          <w:iCs/>
          <w:lang w:val="en-GB"/>
        </w:rPr>
        <w:t xml:space="preserve"> (Going off)</w:t>
      </w:r>
      <w:r>
        <w:rPr>
          <w:rFonts w:eastAsia="Times New Roman" w:cs="Times New Roman" w:ascii="Times New Roman" w:hAnsi="Times New Roman"/>
          <w:lang w:val="en-GB"/>
        </w:rPr>
        <w:t xml:space="preserve"> There! What do you say to that? </w:t>
      </w:r>
      <w:r>
        <w:rPr>
          <w:rFonts w:eastAsia="Times New Roman" w:cs="Times New Roman" w:ascii="Times New Roman" w:hAnsi="Times New Roman"/>
          <w:i/>
          <w:iCs/>
          <w:lang w:val="en-GB"/>
        </w:rPr>
        <w:t>(Exit.)</w:t>
      </w:r>
    </w:p>
    <w:p>
      <w:pPr>
        <w:pStyle w:val="Normal"/>
        <w:spacing w:lineRule="auto" w:line="24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No. 18: FINALE TO VOLUME 3 - LADY ROCKALDA, ALICE, HERBERT, GRIPPER.</w:t>
      </w:r>
    </w:p>
    <w:p>
      <w:pPr>
        <w:pStyle w:val="Normal"/>
        <w:spacing w:lineRule="auto" w:line="240"/>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m delighted; I'm deligh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will have a happy end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y will/We shall shortly be uni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ir/Our lives together spend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My 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OCKALDA:</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Oh, my Herbe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HERBE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ll reform your taste for m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nd Sir Ruthven, dear Sir Ruthven,</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Shall be married to his Alice.</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ICE &amp; HERBERT:</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o our task together warm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a manner most decid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We will set about reform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oth our lovers so misguid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o their/our task together warm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n a manner most decid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y/we will set about reform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Both their/our lovers so misguid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ind w:left="567"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t>(Enter SIR RUTHVEN as a bus conductor.)</w:t>
      </w:r>
    </w:p>
    <w:p>
      <w:pPr>
        <w:pStyle w:val="Normal"/>
        <w:spacing w:lineRule="auto" w:line="240"/>
        <w:ind w:left="1134"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RUTHVEN:</w:t>
      </w:r>
    </w:p>
    <w:p>
      <w:pPr>
        <w:pStyle w:val="Normal"/>
        <w:spacing w:lineRule="auto" w:line="240"/>
        <w:ind w:left="1134"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t>(Rataplan)</w:t>
      </w:r>
      <w:r>
        <w:rPr>
          <w:rFonts w:eastAsia="Times New Roman" w:cs="Times New Roman" w:ascii="Times New Roman" w:hAnsi="Times New Roman"/>
          <w:lang w:val="en-GB"/>
        </w:rPr>
        <w:t xml:space="preserve"> City - Bank - City - Bank </w:t>
      </w:r>
      <w:r>
        <w:rPr>
          <w:rFonts w:eastAsia="Times New Roman" w:cs="Times New Roman" w:ascii="Times New Roman" w:hAnsi="Times New Roman"/>
          <w:i/>
          <w:iCs/>
          <w:lang w:val="en-GB"/>
        </w:rPr>
        <w:t>(etc.)</w:t>
      </w:r>
    </w:p>
    <w:p>
      <w:pPr>
        <w:pStyle w:val="Normal"/>
        <w:spacing w:lineRule="auto" w:line="240"/>
        <w:ind w:left="1134" w:hanging="0"/>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spacing w:lineRule="auto" w:line="240"/>
        <w:ind w:left="567" w:hanging="0"/>
        <w:rPr>
          <w:rFonts w:ascii="Times New Roman" w:hAnsi="Times New Roman" w:eastAsia="Times New Roman" w:cs="Times New Roman"/>
          <w:lang w:val="en-GB"/>
        </w:rPr>
      </w:pPr>
      <w:r>
        <w:rPr>
          <w:rFonts w:eastAsia="Times New Roman" w:cs="Times New Roman" w:ascii="Times New Roman" w:hAnsi="Times New Roman"/>
          <w:lang w:val="en-GB"/>
        </w:rPr>
        <w:t>ALL:</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I'm delighted; I'm deligh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All will have a happy ending.</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y will/We shall shortly be united,</w:t>
      </w:r>
    </w:p>
    <w:p>
      <w:pPr>
        <w:pStyle w:val="Normal"/>
        <w:spacing w:lineRule="auto" w:line="240"/>
        <w:ind w:left="1134" w:hanging="0"/>
        <w:rPr>
          <w:rFonts w:ascii="Times New Roman" w:hAnsi="Times New Roman" w:eastAsia="Times New Roman" w:cs="Times New Roman"/>
          <w:lang w:val="en-GB"/>
        </w:rPr>
      </w:pPr>
      <w:r>
        <w:rPr>
          <w:rFonts w:eastAsia="Times New Roman" w:cs="Times New Roman" w:ascii="Times New Roman" w:hAnsi="Times New Roman"/>
          <w:lang w:val="en-GB"/>
        </w:rPr>
        <w:t>Their/Our lives together spending.</w:t>
      </w:r>
    </w:p>
    <w:p>
      <w:pPr>
        <w:pStyle w:val="Normal"/>
        <w:spacing w:lineRule="auto" w:line="24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END OF VOL. 3.</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p>
      <w:pPr>
        <w:pStyle w:val="Normal"/>
        <w:spacing w:lineRule="auto" w:line="240"/>
        <w:jc w:val="center"/>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CURTAIN.</w:t>
      </w:r>
    </w:p>
    <w:p>
      <w:pPr>
        <w:pStyle w:val="Normal"/>
        <w:spacing w:lineRule="auto" w:line="240"/>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