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"RANDALL'S THUMB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AN ORIGINAL COMEDY IN THREE ACT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BY W. S. GILBER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DRAMATIS PERSONÆ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DR. TROTWAY                                            MR. H. MELL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JOE BANGLES                                            MR. EDWARD RIGHT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, an Adventurer                                 MR. W. BELFOR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, under his thumb                            MR. HERMANN VEZ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. SCANTLEBURY, on his honeymoon                      MR. FRANK MATTHEW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. FLAMBOYS, an Old Stager                            MR. ASTLE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MMING, a Waiter                                      MR. PAR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LENCH, a Superintendent of Police                     MR. JARV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 TEMPLE, Dr. Trotway's Niece                      MISS KATE BISHOP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                                      MRS. STEPHEN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                                            MISS MAGGIE BRENN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                                         MISS ELEANOR BUFT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</w:t>
      </w:r>
      <w:r>
        <w:rPr>
          <w:rFonts w:eastAsia="Courier New" w:cs="Courier New" w:ascii="Courier New" w:hAnsi="Courier New"/>
          <w:lang w:val="en-GB"/>
        </w:rPr>
        <w:t>ACT   I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lang w:val="en-GB"/>
        </w:rPr>
        <w:t>GARDENS OF BEACHINGTON HOTE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</w:t>
      </w:r>
      <w:r>
        <w:rPr>
          <w:rFonts w:eastAsia="Courier New" w:cs="Courier New" w:ascii="Courier New" w:hAnsi="Courier New"/>
          <w:lang w:val="en-GB"/>
        </w:rPr>
        <w:t>ACT  II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THE CLUMP ROCK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</w:t>
      </w:r>
      <w:r>
        <w:rPr>
          <w:rFonts w:eastAsia="Courier New" w:cs="Courier New" w:ascii="Courier New" w:hAnsi="Courier New"/>
          <w:lang w:val="en-GB"/>
        </w:rPr>
        <w:t>ACT III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lang w:val="en-GB"/>
        </w:rPr>
        <w:t>GARDENS OF BEACHINGTON HOTE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Scenery by Mr. BRINEWOOD POTTS and Assistan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eastAsia="Courier New" w:cs="Courier New" w:ascii="Courier New" w:hAnsi="Courier New"/>
          <w:lang w:val="en-GB"/>
        </w:rPr>
        <w:t>Modern Seaside Dresses.  Randall's dress rather seedy and pretentiou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Time in Representation : Two Hours and a Hal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>First performed at the Opening of the Royal Court Theatr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>under the management of Miss M. Litton, 25th January 1871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eastAsia="Courier New" w:cs="Courier New" w:ascii="Courier New" w:hAnsi="Courier New"/>
          <w:lang w:val="en-GB"/>
        </w:rPr>
        <w:t>"RANDALL'S  THUMB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</w:t>
      </w:r>
      <w:r>
        <w:rPr>
          <w:rFonts w:eastAsia="Courier New" w:cs="Courier New" w:ascii="Courier New" w:hAnsi="Courier New"/>
          <w:lang w:val="en-GB"/>
        </w:rPr>
        <w:t>ACT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ENE -  GARDENS OF BEACHINGTON HOTEL.  ENTRANCE TO HOTEL, L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GARDEN TABLE AND TWO CHAIRS, R; TABLE AND CHAIR, L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GONG AT ENTRANCE TO HOTEL;  VISITORS' BOOK ON R. TABLE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ENTRANCE TO HOTEL GARDEN, C; SEA VIE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MR. AND MRS. FLAMBOYS DISCOVERED SITTING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TABLE, R., BUT APART AS IF THEY HAD QUARRELL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ENTER MR. BANGLES,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a, Flamboys!  How d'ye do, Mrs. Flamboys?  [ASIDE.]  Hallo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other row!  It's a most extraordinary thing that the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ng people should quarrel as they do.  Flamboys i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pital fellow.  Mrs. Flamboys is a pretty and agreeab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man.  And they don't speak half-a-dozen words a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YAWNING): Oh dear! oh dear!  It's awfully slow here!  I sa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ngles, don't you find it awfully sl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low?  N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h, you're a single man, that makes all the difference at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tering pla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t does make a difference, no doubt, but it seems to me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advantage is all on your side. [BOWING TO MRS. FLAMBOYS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Unsophisticated soul!  May that fond delusion never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turbed.  You're a bachelor - take an old stager's advic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keep s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MRS. FLAMBOYS RISES, IN A HUFF, AND RETIRES U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CROSSING TO FLAMBOYS)  My boy, I don't like to hear any man talk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e that.  It's excusable in a half-fledged griff, with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cket full of dangerous money and a body full of dangerou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astes, but a married man who speaks as you speak i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raitor to his order.  You've taken the shilling - stick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colours like a man - and don't damn the service becau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don't happen to hit it off with your commanding officer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FLAMBOYS:      My dear fellow, who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does</w:t>
      </w:r>
      <w:r>
        <w:rPr>
          <w:rFonts w:eastAsia="Courier New" w:cs="Courier New" w:ascii="Courier New" w:hAnsi="Courier New"/>
          <w:lang w:val="en-GB"/>
        </w:rPr>
        <w:t xml:space="preserve"> hit it off with his command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fic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osh!  That's the foolish fast sham-cynical cant of the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ve heard many a youngster speak as you speak, and I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ved long enough to see nearly all of them happy husband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happy fathers.  Those who stick to the professions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ir youth are those whom no decent woman would ha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ut it seems strange that so ardent an advocate of marri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fe should have lived single so lo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t's no fault of mine, Mrs. Flamboys - I should have b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 thirty years ago, if I'd had my way - to a lad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wenty years older than myself!  Perhaps it's as well that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dn'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Quite, I'm su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ut I've turned the corner some time now, and I'm go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wnhill pretty quickly, and I - I often wish,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, that I had some one to put the skid on for me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 me down easily.  An old man feels the want of a wif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re than a young one does, depend upon that.  It's no jok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look forward to a solitary old age with death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partments at the end of it; and the only symptom of regre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demand made by your landlady on your executors f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pensation on account of the house having got an ill na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om your having died in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Well, if an old stager's example can be of any service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ucing you to come to a practical conclusion o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bject, you're quite welcome to it!  How long do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pose to stay at Beachingto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tay?  All the autumn - all the winter, perhaps.  It'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lightful place.  By Jove, sir, it suits me down to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ound.  When I see a face I like, I want to speak to it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at Beachington one can do that without the fear of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nub.  I've lived in London for the last three months, a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n't made three acquaintances.  I have been here thre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eks and I've made thirty.  I like most faces.  By Jove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e yours - though you do talk infernal nonsen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lang w:val="en-GB"/>
        </w:rPr>
        <w:t>[SHAKING HANDS WITH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SEATED): Strange tas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nd I like your wife'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ou're easily satisfi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don't dislike Scantlebury's fa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And Mrs. Scantlebury'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ell - yes, and Mrs. Scantlebury'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ake care, Mr. Bangles - she's a brid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h, don't misunderstand me - it's purely aesthetic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urely aesthetic.  I admire Mrs. Scantlebury as I admire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aint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I see!  If you look upon Mrs. Scantlebury as a work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t, I admit there is some ground for your admira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a, ha!  you're severe on the bride, Mrs. Flamboys - but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y - how does she do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ndeed I don't know - you had better ask Mr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he doesn't know.  He's not been married long enoug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sbands learn these things slowly and by degrees.  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antlebury has only been married a fortnight, and I suppo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at the present moment he's at that stage of discove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ich takes the form of a puzzled wonder why the deuce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fe will keep her dressing case locked.  He'll find out 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it some day.  At least I di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r. Flamboys!  How dare you say such a thing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Well, and whom else do you admire.  There's Trotw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h, Jack Trotway, of course.  Why, Jack Trotway is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ldest and dearest friend I have in the world.  We were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hool together - walked Guy's together - entered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rvice together as Assistant Surgeons - left it together 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spectors of Hospital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nd Miss Temple, his niec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dith Temple!  Yes, yes!  God bless her - I like Ed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emple's face.  Oh yes, I like Edith's fa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Well, then there's Miss Spinn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ANGLES:       Well, and I like - no, hang it, I do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not</w:t>
      </w:r>
      <w:r>
        <w:rPr>
          <w:rFonts w:eastAsia="Courier New" w:cs="Courier New" w:ascii="Courier New" w:hAnsi="Courier New"/>
          <w:lang w:val="en-GB"/>
        </w:rPr>
        <w:t xml:space="preserve"> like Miss Spin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[TAKES STAGE, 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ut that's very ungrateful, Mr. Bangles, for I'm sure s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es you.  Why you are always togeth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lways together, ma'am?  We are Siamese twins in everyth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t physical union!  If we were physically united,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rgical operation might separate us; as it is, I'm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ware of any operation - surgical or otherwise - that w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eep us asunder.  That woman's the pest of my lif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I wonder you stand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tand it?  Confound it, you don't want me to strangle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man, do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, that would be an extreme measure.  I shouldn't try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til all other means had failed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ANGLES:       All other means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have</w:t>
      </w:r>
      <w:r>
        <w:rPr>
          <w:rFonts w:eastAsia="Courier New" w:cs="Courier New" w:ascii="Courier New" w:hAnsi="Courier New"/>
          <w:lang w:val="en-GB"/>
        </w:rPr>
        <w:t xml:space="preserve"> failed.  Sir, the woman is too old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nd.  She comes to attack me armed with an experience whi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suppose is utterly unexampled.  What is a simple-mind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ian to do with a woman who in her time has been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verness, a lady's companion, a Crimean nurse, a columbin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missionary, a vivandière, a stewardess, and a Bloom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lang w:val="en-GB"/>
        </w:rPr>
        <w:t>[ENTER MISS SPINN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Talking about me, Mr. Bangles, as usual?  [ASID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NGLES]  Oh, you indiscreet man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ANGLES:       Yes, ma'am, I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have</w:t>
      </w:r>
      <w:r>
        <w:rPr>
          <w:rFonts w:eastAsia="Courier New" w:cs="Courier New" w:ascii="Courier New" w:hAnsi="Courier New"/>
          <w:lang w:val="en-GB"/>
        </w:rPr>
        <w:t xml:space="preserve"> been talking about you.  I'm not aw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re are any secrets between u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ASIDE TO BANGLES):  Very judiciously passed off.  [ALOU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crets?  Certainly not.  I haven't a secret in the worl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s, Mrs. Flamboys, in my time, I've been everything, b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urns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Except a wif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And nothing lo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xcept a spins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MISCHIEVOUSLY): Do you know, Miss Spinn, I often wond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, with your love of change, it has never entered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ad to get married?  Mr. Bangles was just saying so as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me i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, ma'am?  Hang it, Mrs. Flamboys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Dear Joe!  [ASIDE TO BANGLES.]  Oh, you imprudent bo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ALOUD.]  Mrs. Flamboys, I will tell you a secret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[CONFIDENTIALLY.]  It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has</w:t>
      </w:r>
      <w:r>
        <w:rPr>
          <w:rFonts w:eastAsia="Courier New" w:cs="Courier New" w:ascii="Courier New" w:hAnsi="Courier New"/>
          <w:lang w:val="en-GB"/>
        </w:rPr>
        <w:t xml:space="preserve"> entered my head to get marri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lang w:val="en-GB"/>
        </w:rPr>
        <w:t>[EXIT BANGLES, UNPERCEIV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mpossibl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But true.  Over and over again I have said to myself, "It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duty to marry."  But whom?  There's my difficul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es - I see your difficul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He must be a good man - he must be a rich man - he must be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 of exquisite taste, and his admiration for me must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bounded.  Now, it isn't easy to find this combination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qualities in one individua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That I can quite understa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Exactly.  Above all, he must be furiously jealous in ord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- to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o curb your love of chang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Exactly.  When I find such a man, I will throw myself in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s arms and I will say, "Take me, and be happy!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ut, would not that be rather abrup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hat, the remark?  Oh, of course, as I put it; but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suming that he has led up to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But that's begging the ques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but that's often do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I believe it is.  It was in my ca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r. Flamboy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h!  [SIGH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Ah!  [SIGHS.]  Bru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Um!  Pleasant people, these.  [ALOUD.]  But, Mr. Bangles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ere's Mr. Bangl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Go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Gone?  Why, do you know, I came here on purpose to find hi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did, indeed.  I'm organising a pic-nic to the Chump Rock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s day week, and I want Mr. Bangles to help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Well, Miss Spinn, Mr. Bangles went off very quietl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rectly you ca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Very quietl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V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As if he didn't want to be observ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Exact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Sly old gentleman - he meant me to follow him.  Sil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llow;  as if there's anything to be ashamed of in 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ing each other's society.  But these Indians are so s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ich way did he go?  Into the grove?  Thank you.  Goo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rning.                            [EXIT 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>[MR. AND MRS. FLAMBOYS RUSH TO EACH OTHER'S ARM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darling - now, at last, we are alone!  [KISSES HE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Courier New" w:cs="Courier New" w:ascii="Courier New" w:hAnsi="Courier New"/>
          <w:lang w:val="en-GB"/>
        </w:rPr>
        <w:t>[RE-ENTER MISS SPINN.  THEY DISENGAG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beg your pardon - I forgot to ask if I might put your na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w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certain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And Mrs. Flamboy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BRUSQUELY): Oh, she doesn't want to go.  She's got nothing to g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.  Besides, a pic-nic is no fun, when one's wife's the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ndeed, but I shall go, if I have to wear my alpaca.  Put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wn, if you please, Miss Spinn, as well as Mr.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TO FLAMBOYS.]  Bru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That's right.  It will be delightful if we have a fine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w for Mr. Bangles.                [EXIT 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ere now - she saw you kiss me!  It'll be all over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te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But, my darling pet, you are my wif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Certainly, dear.  But husbands don't avail themselves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ry opportunity of kissing their wives after they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en married five years.  It's all very well at first, b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ople cool d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h, it's so difficult to remember the dreary fiction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've been married five years, in face of the delightfu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act that we've only been married three week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ut you must try, my pet, you must indeed.  Only think, i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should be known in the hotel that we are on our honeymo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ur!  Why we shouldn't have a moment's peac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It would be extremely awkward.  Well, I've done all I ca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ve quarrelled with you over and over again in public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ve worn the oldest boots I could find.  I've flirted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ry woman I've come across.  I've constantly referred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ur numerous family, and I've never lost an opportunity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ating sake and onion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y pet, how good of you! [KISSING HIM.] Our numerous famil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es - fou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OTH:          Ha, ha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w, mind - I insist on your being extremely rude to me 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 public occasions.  You must say the unkindest thing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my dress, and my complexion, and my hair - and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st snub me whenever you've an opportuni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love, I'll be a perfect bru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'm sure you will.  Think how much annoyance and observati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 save ourselves by such a course.  Look at those tw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idiculous old donkeys, the Scantleburys, who are alway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dvertising the fact that they are honeymooning, althoug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e's sixty, if she's a day!  Look at them, with their arm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ound each other's waists, as if they were two-and-twent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positively indelica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h! there are no fools like old on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[ENTER MR. AND MRS. SCANTLEBURY, FONDL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Now, my darling, I must insist on your wearing a shawl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too cold to be out without one.  Ah, Mrs. Flamboy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sist me in persuading Frederica that she will certain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tch cold, if she doesn't wrap herself u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SEATED): Oh! I couldn't presume to dictate to a lady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s. Scantlebury's age!  Besides, it's not a cold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t cold? - it's freezing!  Mr. Scantlebury is quite righ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all very well for you to go about as you do - you're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re girl!  But when you're Mrs. Scantlebury's age you'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 better, won't she, Scantlebur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ASIDE): These persons are very insufferabl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And when Mr. Scantlebury has been married as long as w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, he will only trouble himself about one circumstanc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nnected with Mrs. Scantlebury's toilet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And that is ...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at it is regulated with a due regard to economy.  Such,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ast, is my experience.  [LOOKING SAVAGELY AT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There you are - at it again!  Nag - nag - nag - all d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ng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en you should give me something fit to wear!  Will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lieve me, Mrs. Scantlebury, when I tell you that he has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ive(n) me a single dress since my marriage? I am positive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aring out my trousseau at this momen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Oh, Flamboys!  I'm ashamed of 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Oh, Mr. Flamboys, we're ashamed of 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Ah! wait till you've been married five years!  You are you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t it just now, and you're carried away by enthusiasm.  It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tonishing how that sort of thing dies ou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Horace, assure me that this sort of thing will not di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ut.  Tell me that you will always - always - always - lo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 as you do now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Frederica, do you doubt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No - I cannot doubt those eyes!  [GAZING AT HIM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ASIDE):  Old fools!  [ALOUD.]  Ah! when I married, Scantlebury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lieved in all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So did I - but I have been bitterly undeceived!  Oh,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antlebury! it is a pleasant thing to dream that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neymoon is to last for life! - but it is a terrible th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awake and find that you have married an icicle!  [WEEP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Horace, is it possible that you are an icicle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gui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f I were, what would become of me before the blaze of tho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adiant ey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Go, flatter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this is intolerabl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r. Flamboys, you must excuse us if we are a litt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ffusive.  This is the most interesting period of 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istence.  I dare say now that, under simil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ircumstances, you went on just as we do n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I dare say;  but really, it's so long ago that I hard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member.  I've no doubt we made ourselves excessive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idiculous.  Newly-married people always do.  [LIGHT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IGA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rs. Flamboys, do you allow Mr. Flamboys to smok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he can do as he lik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r. Scantlebury never smok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r did Mr. Flamboys under Mr. Scantlebury's interest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ircumstances.  But all that is changed now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eastAsia="Courier New" w:cs="Courier New" w:ascii="Courier New" w:hAnsi="Courier New"/>
          <w:lang w:val="en-GB"/>
        </w:rPr>
        <w:t>[EXEUNT MR. AND MRS. FLAMBOYS, UNOBSERVED BY THE SCANTLEBUR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Horace, is it possible that the time will ever come wh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will be so indifferent to my wishes as to degenerat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o a highly-flavoured smok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Frederica, the man who, in pursuance of any selfis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ulgence, would fly in the face of his wife's express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shes, I hold to be no better than a - [LOOKING AROUND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NGING HIS TONE.]  Oh! we are alone.  [LIGHTS A CIGA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h?  Oh!  Now, Mr. Scantlebury, did you hear what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 said?  Did you hear him say that I was making mysel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cessively ridiculou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es, I heard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And are you going to permit that young man to insult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impunit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What do you propose that I should do to that young 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 ask you - is such a remark to pass unchalleng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Oh, I've no objection to challenge the remark.  But reall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nsidering that this is our thirty-fifth wedding-day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r. Scantlebury!  I believe we agreed that the fir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rty-four were to go for no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Go for nothing!  Have I passed through thirty-four years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 life with you to be told that I am to consider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y have gone for nothing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Certainly.  I am a bride;  you are a bridegroom.  Wh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less my heart, one's nobody at Beachington if one isn't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rid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Then am I nobod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Do you think that I should be the central attraction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achington if it were not supposed that I am new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N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y attractions are fad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They a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 am not so young as I wa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don't agree with you there.  You've been thirty-nine f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last twenty yea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BITTERLY): Ah - but you are my husband!   [CROSSES TO 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am convinced of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And a very pretty husband you a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Go, little flatter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Now, once for all, Mr. Scantlebury, let us underst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 another.  I choose to be looked upon as a bride, for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nnot do without attention, and I will not do with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ttention.  The doctor has prescribed it for me.  Therefor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prefer to have it supposed that we are a newly-marri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uple, and you will be good enough to give countenanc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scheme.  And a very pretty countenance it i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eastAsia="Courier New" w:cs="Courier New" w:ascii="Courier New" w:hAnsi="Courier New"/>
          <w:lang w:val="en-GB"/>
        </w:rPr>
        <w:t>[EXIT MRS. SCANTLEBUR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ncredible as it may appear, that was a very pleasant wom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- five-and-thirty years ago.  So I'm a bridegroom again!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sh I was!  Well, the fiction has its advantages.  It mak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s. Scantlebury extremely pleasant in public - a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ntrive to keep in public as much as I can.  It's hard wh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comes to dancing with Mrs. Scantlebury, as it did la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ight;  but she doesn't dance long at a time.  [RETIRES U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eastAsia="Courier New" w:cs="Courier New" w:ascii="Courier New" w:hAnsi="Courier New"/>
          <w:lang w:val="en-GB"/>
        </w:rPr>
        <w:t>[ENTER RANDALL, C., FOLLOWED BY CUMMING, A WAITER,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Courier New" w:cs="Courier New" w:ascii="Courier New" w:hAnsi="Courier New"/>
          <w:lang w:val="en-GB"/>
        </w:rPr>
        <w:t>VERY LARGE SEEDY PORTMANTEAU AND A NEW SMART VALISE - TH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Courier New" w:cs="Courier New" w:ascii="Courier New" w:hAnsi="Courier New"/>
          <w:lang w:val="en-GB"/>
        </w:rPr>
        <w:t>BUCKTHORPE, WHO SITS ON BENCH AT THE BACK OF THE STAG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Very good;  then take the large portmanteau to thirty-fi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MMING:       The one with very little in it, si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 the devil is it to you what's in it?  Don't shake i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like that!  Take it up-stairs, and carry it careful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nd, if the side comes out I hold you responsibl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eastAsia="Courier New" w:cs="Courier New" w:ascii="Courier New" w:hAnsi="Courier New"/>
          <w:lang w:val="en-GB"/>
        </w:rPr>
        <w:t>[EXIT CUMMING INTO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at's this, the visitors' book?  [OPENS AND READS.]  "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Mrs. Flamboys, Scarborough;  Miss Spinn, Hookham;  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Mrs. Scantlebury on their" - ha, ha! - "on thei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neymoon."  [SEES SCANTLEBURY.]  I beg your pard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am Mr. Scantlebury, sir.   [WITH DIGNIT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Oh, indeed!  On your honeymoo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es, sir, on my honeymo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a, ha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see nothing to laugh at, si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Of course you don't - it's a devilish serious position f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you</w:t>
      </w:r>
      <w:r>
        <w:rPr>
          <w:rFonts w:eastAsia="Courier New" w:cs="Courier New" w:ascii="Courier New" w:hAnsi="Courier New"/>
          <w:lang w:val="en-GB"/>
        </w:rPr>
        <w:t>.  But don't you find it amuses your friends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SCANTLEBURY:   No, sir, I do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not</w:t>
      </w:r>
      <w:r>
        <w:rPr>
          <w:rFonts w:eastAsia="Courier New" w:cs="Courier New" w:ascii="Courier New" w:hAnsi="Courier New"/>
          <w:lang w:val="en-GB"/>
        </w:rPr>
        <w:t xml:space="preserve"> find that it amuses my friend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y must be dull dog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believe there is nothing to be ashamed of in the fact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am on my honeymoo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thing at all.  Quite the reverse.  It's very creditabl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at your time of lif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Society, sir, I believe, could not be carried on with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neymoon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Quite out of the question.  You're a martyr in a good cau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ASIDE):  This fellow is laughing at me.  He shall see that I'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 to be trifled with.  [CROSSES TO R., - THEN ALOU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od morning, sir.                          [EXI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a, ha!  [REFERS TO BOOK.]  "Joseph Bangles, M.D., lat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ngal Army.  Dr. Trotway and niece."  Good.  [ASID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y are he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COMING DOWN):  Well, now that you've brought me all the w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wn to Beachington, perhaps you'll let me know wha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nt with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want you to help me carry out a scheme by which I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ke a pot of mone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uppose I refu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t you won't refuse;  you can't help yourself.  Do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member the night of the 14th. of August, 1869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'm not likely to forget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Probably not.  We don't commit murders every day.  At leas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don'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was no murder, and you know it.  I was attacked by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ranger in the dark, at the edge of Banton Cliffe, and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lf-defence I struck at him with a sword-stic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 did.  He fell over the cliff and was killed.  At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ggestion you left England that night.  The body was foun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your victim turned out to be a highly respectab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mercial traveller named Peters, and a coroner's ju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ing the fact of the sword-thrust strongly before thei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yes, returned a verdict of "Wilful Murder" against so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rson or persons unkn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n the sight of heaven I am innoc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 doubt.  But in the sight of the law you are guilty. 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ward of three hundred pounds is offered for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pprehension.  I could earn that three hundred pounds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ning.  I am extremely hard up.  The letters you wrot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 from Dijon, identifying you with the man who caused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ath, are in my pocket, and the local police station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ext doo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 know that I am innocent of any cri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top.  What do you understand by the word "crime"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n offence against the la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Childish!  A crime is that unfortunate combination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ircumstances which induces a jury to return a verdict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uilty.  Believe me, I speak from experience.  But don't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fraid.  I don't intend to inform against you.  I want you: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are very valuable to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 are very goo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t at 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ell, perhaps no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am sure not.  Now for the work that I want you to d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Disagreeable, I suppo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Very.  There's an extremely nice girl with thirty-eigh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usand pounds, stopping in this hotel, and I want you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ke love to 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y don't you do it yourself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 you think I should be successfu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LOOKING AT HIM COOLLY):  No.  Why am I to do thi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o explain that, I must go back to the history of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ag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thought you were a bachelo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o do a good many others - but I'm no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eaven help your wif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eaven has.  She is no mo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as she prett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V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at did she die of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Old ag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 said she was pretty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RANDALL:       Sh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was</w:t>
      </w:r>
      <w:r>
        <w:rPr>
          <w:rFonts w:eastAsia="Courier New" w:cs="Courier New" w:ascii="Courier New" w:hAnsi="Courier New"/>
          <w:lang w:val="en-GB"/>
        </w:rPr>
        <w:t xml:space="preserve"> - but that was long before I was born or thought o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met her at Beachington three years ago - she was th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venty-nine.  She was a very affectionate lady; and, as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und that she had money, I proposed to her then and ther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then and there she accepted me.  Within three days w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re marri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harp work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RANDALL:       It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was</w:t>
      </w:r>
      <w:r>
        <w:rPr>
          <w:rFonts w:eastAsia="Courier New" w:cs="Courier New" w:ascii="Courier New" w:hAnsi="Courier New"/>
          <w:lang w:val="en-GB"/>
        </w:rPr>
        <w:t xml:space="preserve"> sharp.  But when the bride is seventy-nine, time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the essence of the contract.  Two hours after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eremony, the tranquil joys of my honeymoon were interrup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y the information that I was wanted for felony.  I bolt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ith your wif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.  She had many recommendations, but rapidity of moveme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movement was not one of them.  She only felt hersel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qual to a Bath chair - under the circumstances, I preferr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limited mail.  So we were separated - caus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compatibility of locomotion.  The old lady, ashamed, n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ubt, of her husband, kept her marriage secret, and six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eks after she died of inanition.  Well, her will w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pened, and by it she left all her property - thirty-eigh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usand pounds - to her niece.  But as the will was da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x months before her marriage with me, it was to 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ents and purposes a worthless document.  That is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ney that I want you to help me to recov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if your story is true, why don't you take leg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ceedings to recover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ecause, my child of nature, if I rely on the simple tru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my story - every word of which I am in a position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ve - the circumstances are so remarkable, that public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ttention will be directed to it, and the fact will come 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I am the unfortunate individual who, under anoth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ame, left this hotel for Liverpool five minutes before tw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tectives from Scotland Yard entered it in search of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contingency, my unsophisticated shepherd, you w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derstand I am anxious to avoid.  So, my lamb, I wan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give out that the old lady and I were friends of so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' standing; but in order to do this, I must kno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omething about her previous history - her friends - her w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living - her movements - and so forth - of which I happ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know nothing whatever.  So I want you to establish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irtation with this girl, in order that you may be abl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tract from her such information on these points as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nable me to concoct a rather less violent account of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age with 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nd if I refu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f you refuse, I shall have to content myself with three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ndred pounds instead of thirty-eight thousa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's a dirty job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t at all.  If my story is true, I am entitled to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ne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 - if it's tru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y simple lad, you can ascertain its truth by referenc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register of St. Jude's in this parish.  After all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only helping me to my own.  It's a roundabout way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ing it, but as it's a matter of life and death to you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not likely to be squeamish on that point.  [ASID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s must be Dr. Trotw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ENTER DR. TROTWAY, THROUGH C. FROM L., SMOK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ALOUD.]   I'm going round to the post-office.  I shall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ck directly.  Have you a ligh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CROSSING TO L. - TAKING OUT CIGAR CAS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.  You know I don't smok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Allow me to offer you one.  [OFFERS LIGHTED CIGA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ank you.  Eh!  Not Dr. Trotw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Yes.  Should I know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had the pleasure of meeting you, many years ago, at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gimental mess in - in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Kurrache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Kurrachee.  You sat vice, I remember.  Don't remember me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are say.  No!  I had no whiskers then.  This is my 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um, Reggy Buckthorpe - late 24th.  We shall meet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nner, I dare say.  Good morning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[EXIT RANDALL THROUGH GATE, C., AND OFF 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Don't know his face;  don't want to.  Friend seems a dece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llow.  [ALOUD.]  24th - eh - Mr. Buckthorpe?  Knew the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well in the Punjaub; but that's before your ti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, I joined in '62 - left in '68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Half-p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.  Sold ou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 (ASIDE):  Ba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ard u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Good!  Like a man who owns to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</w:t>
      </w:r>
      <w:r>
        <w:rPr>
          <w:rFonts w:eastAsia="Courier New" w:cs="Courier New" w:ascii="Courier New" w:hAnsi="Courier New"/>
          <w:lang w:val="en-GB"/>
        </w:rPr>
        <w:t>[ENTER EDITH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Uncle, this pic-nic promises to be a great succes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ASTONISHED):  Edith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r.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ow strange that we should meet thu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Eh?  Why, what's this?  You are old friend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 yes!  I had the pleasure of knowing Mr. Buckthorpe so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 ago, before papa's death.  I then went to India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 have never met since.  I am very glad to see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So am I.  I don't know you, sir;  but as a friend of my po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rother's I am heartily glad to make your acquaintance.  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making a long st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ell, yes - some weeks, I thin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That's right!  Then we shall see something of each other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st be off to join Bangles.  We are going to take shooting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, and we shall be delighted to give you a gun.  Goo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rning, Mr. Buckthorpe!  You and Edith can talk over 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imes.                             [EXIT TROTWAY, R.U.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is is a strange meeting, Edith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t is indeed, Mr.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r.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;  we are merely friends 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re - are you marri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re you engag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n you have quite ceased to love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ou have no right to ask me that.  My poor father forbad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n to speak to you again.  He is dea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o I heard.  He was very hard on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e was very ju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;  but it is as hard to distinguish extreme justice fro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treme injustice, as to distinguish extreme heat fro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treme cold.  I was a penniless spendthrift, and I suppo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 was right;  but it would have made a good man of me, if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d married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as he to know t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;  but you knew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believed it.  I am sure I could have influenced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y, from the very first day I saw you, my life chang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uring the six months that our acquaintance lasted I was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tered man.  You loved me then - I know you did.  I w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mazed - astounded when I learnt this;  it opened out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spect of a new and changed life to me;  it had n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ntered my head that a good and pure woman could love such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 as I.  I have known so few, Edith; and those I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n have treated me as a hopeless outca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, Mr.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y have had good reason to do so.  I had been left to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wn ways all my life, to make what associates I pleased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en I entered the service, I was banished to a foreig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ation where time hung heavily on my hands, and where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vil of mischief had full opportunity of working his wor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me.  Under different auspices I might have been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fferent man - I am sure of this, from the influence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sociation with so pure and good a woman as you had o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.  Oh, Edith, I am a miserable fellow!  [SITS AT TABL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- I am truly sorry to hear you say this, Mr. Buckthorp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pain me deep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fter your father dismissed me from your presence, I liv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 in hope that circumstances - I knew not how - might br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s together again.  But he died, and you had to join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cle in India, and the sun went down on the only bright d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miserable life had kn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r. Buckthorpe, it is not fair to tell me all this.  When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ld you that I loved you, I knew nothing of your pa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fe - you seemed to me to be all that a man should be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ved you, because you realised my dream of what a m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ould be; but when I learnt the circumstances of your pa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eer, my eyes were opened to the folly of my dream, and i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had died on the day that I owned my love for you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ould not have suffered greater anguish.  [SIT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, Edith, you could not say this to me if you had whol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eased to love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r. Buckthorpe, do not mistake me;  I love the memory of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deal man.  The man I love has no existence - he n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ved.  I loved the man whom I believed Reginald Buckthorp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b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was a good man when we parted - I may say so now; for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od no longer.  I look back on those six months in my lif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 on an episode in the life of another man.  Edith,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ity on me - give me another cha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o;  I am bound by my father's wishes.  He is dea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e is dead, and therefore cannot recall his words.  He kne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hing except that my career had been wild, reckles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travagant.  He attributed my altered life to interes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ypocrisy - because you had wealth, and I was poor.  Bu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when he knew me, I was indeed a changed man.  Edith,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you</w:t>
      </w: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ved me.  Where is the man whose heart would not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urified by such love as your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EDITH APPEARS UNDECIDED HOW TO AC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Courier New" w:cs="Courier New" w:ascii="Courier New" w:hAnsi="Courier New"/>
          <w:lang w:val="en-GB"/>
        </w:rPr>
        <w:t>[ENTER RANDALL FROM L. AND THROUGH C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 TO BUCKTHORPE): Very goo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at do you me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mean very good.  I mean that you've lost no time - you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en going it, you babe of natu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don't understand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n't you?  I mean that you've lost no time in commenc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perations.  This is the young lady whose thirty-eigh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usand pounds I cla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dith Templ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Exactly.  Didn't you know that?  Introduce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he is a lad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'd better do as I tell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RELUCTANTLY): Miss Temple - Mr. Randall.  [RETIRES U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iss Temple, I had the pleasure of knowing your uncl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ctor Trotway, in India, some years a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nde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, we renewed our acquaintance this morning.  [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CKTHORPE]  I had no idea that Miss Temple and you w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cquaint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, we are old friends, but we have not met for some yea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This simplifies matters.  Young people who are 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iends, and who haven't met for some years, generally ge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confidential when they do mee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lang w:val="en-GB"/>
        </w:rPr>
        <w:t>[ENTER MISS SPINN AND BANGLE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ell, we've settled all the preliminaries.  There are thre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riages, and a donkey cart, which I am going to dri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ow many names have you, Miss Spin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REFERRING TO LIST): Sixteen.  [EDITH AND BUCKTHORPE RETIRE U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CROSSING TO MISS SPINN): Have you really got sixteen nam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ifteen of 'em aliases!  That beats me holl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really have!  and I want one more to be comple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ASIDE): I know you do - mine!  But you won't get it.  [ALOU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rhaps these gentlemen will join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Certainly - eh, Buckthorp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but that's two, and it will throw out all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rangements.  Never mind, Mr. Bangles, you and I w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rter the donkey car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mpossibl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h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don't enjoy riding in donkey carts, besides we shou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ever keep pace with the others, we should drop behi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TENDERLY):  A little, perhaps - half a mile or so - not mo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wouldn't matter a bi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t would spoil the whole thing, ma'am.  It's the essenc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a thing of this kind that all should arrive at the sa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m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Then we two will start an hour before the others, and ge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rything ready - there it's quite settled, Mr. Bangle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I take you in my tra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Egad, it looks like i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o, no - it would be better if Edith and I were to g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gether, eh - Edith? - and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ouldn't do at all.  It would never do to take the on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ng unmarried lady out of the party.  Besides, what wou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ople think?  Now two old fogies like us can do what w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wish we coul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r. Bangles, I'm shocked at you!  There, that's all settle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f these gentlemen will give me their names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r. Randall - Mr.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xcuse me, I can take no part in this excursion.  I le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London to-nigh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</w:t>
      </w:r>
      <w:r>
        <w:rPr>
          <w:rFonts w:eastAsia="Courier New" w:cs="Courier New" w:ascii="Courier New" w:hAnsi="Courier New"/>
          <w:lang w:val="en-GB"/>
        </w:rPr>
        <w:t>[ENTER DR. TROTWA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,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leave for London to-night.  [WITH DELIBERATIO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Are you ma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hat's that?  You told me you intended to remain some week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Circumstances have occurred which render necessary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mmediate presence in London.  There is a Chancery suit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volving my succession to a large fortun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t you knew of that this morning, my bleating lambkin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ew of that this morn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 (ASIDE): Is this on my accoun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Then, on my account, st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cannot stay - you don't know al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think on reflection you will see that this haste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necessary.  [TAKES HIM ASIDE.]  If you attempt to le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s place until I give you permission, I will place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ters in the hands of the local police - you know me we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ALOUD.]  Ladies and gentlemen, I have the pleasur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form you that I have convinced Mr. Buckthorpe that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ended departure is unnecessary.  He will have mu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ure in joining your part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</w:t>
      </w:r>
      <w:r>
        <w:rPr>
          <w:rFonts w:eastAsia="Courier New" w:cs="Courier New" w:ascii="Courier New" w:hAnsi="Courier New"/>
          <w:lang w:val="en-GB"/>
        </w:rPr>
        <w:t>[END OF ACT I]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</w:t>
      </w:r>
      <w:r>
        <w:rPr>
          <w:rFonts w:eastAsia="Courier New" w:cs="Courier New" w:ascii="Courier New" w:hAnsi="Courier New"/>
          <w:lang w:val="en-GB"/>
        </w:rPr>
        <w:t>ACT I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ENE -  THE CLUMP ROCKS.  THE ENTRANCE TO A LARGE CAVE OCCUPI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THE FOREGROUND OF STAGE, WITH SEASHORE IN THE DISTA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THE ENTRANCE FROM L. IS OVER LARGE LOOSE ROCKS;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ENTRANCES, R., ARE OPEN; THE TWO LARGE DETACHED ROCKS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THE CENTRE SHOULD BE SUFFICIENTLY FLAT ON THEIR SURFAC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TO SERVE AS TABLES, AND THEY SHOULD BE SURROUNDED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ROUGH LEDGES, ABOUT EIGHTEEN INCHES HIGH, TO SERVE 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SEATS;  THE SMALL DETACHED ROCK, R., SHOULD BE AB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TWELVE INCHES HIGH; THE STAGE IS COVERED WITH OTH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ROCK-WORK TO MASK THE RISING OF THE WA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>[SERVANTS DISCOVERED ARRANGING LUNCH, SUPERINTEND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BY MISS SPINN - BANGLES SITTING MOODILY APAR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lang w:val="en-GB"/>
        </w:rPr>
        <w:t>ENDEAVOURING TO TURN OUT A JEL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ell, Mr. Bangles, how are you getting on with that jell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'am, the confounded thing won't co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Put it back into the warm water. [COMING DOWN.] Mr. Bangle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often think that I'm very like a jelly.  A good and cl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sband might melt me down and pour me into any mould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'am, it's a privilege of which he would be certain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vail himself at the earliest opportunity.  But I do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nk you'd "turn out" we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es I should, dear.  A little gentle warmth - such as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pply to this jel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Gentle warmth?  Nothing short of perpetual hot water wou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CROSSING TO BANGLES):  And would you try the hot wa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would indeed, ma'a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EARNESTLY):  Perpetual hot wa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Perpetual hot wa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Hot water that would not cool down as time went on;  wat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would be always, always ho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'am, it would be as hot as fire could make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Ardent soul!  We will talk of this ag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Really, Miss Spinn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Joseph, I am so happ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old up, ma'am, pray - this is extremely awkward.  They 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ing, ma'am, and we shall be caugh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ou are right, we must be discreet - we must be very - ve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udent.  I am not angry - indeed I am not angry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mprudent headstrong boy!  There, hush, they are coming;  w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ll speak of this again at a more convenient time.  Oh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Joseph, I am so happ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>[ENTER DR. TROTWAY AND MR. AND MRS. FLAMBOYS, OVER ROC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iss Spinn, I - That woman would extract a proposal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age from the Pope of Rome!  [TAKES STAGE, 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Take care, Mrs. Flamboys, the rocks are very slipp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ll, Miss Spinn, you have arranged everything, I se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es, Miss Spinn has arranged every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I always said she was a capital manag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nd I heartily endorse the observatio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Here come the turtle-doves.  Ah, I wonder how long it w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ast?  [MR. AND MRS. FLAMBOYS SEAT THEMSELVES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ONT OF DETACHED ROCK, 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ENTER MR. AND MRS. SCANTLEBURY, OVER THE ROC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Come along, my angel.  Ladies and gentlemen, oblige me b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oking the other way while Mrs. Scantlebury climbs over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ocks.  [THEY DO SO.]  Now jum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dward, if anybody is looking, I shall go and drow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self!  There.  [JUMP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ay we look n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ou may.  [THEY STAND IN AN ATTITUDE OF EMBRAC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LL:           Beautifu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Are we all her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[ENTER RANDAL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, there's Miss Temple to come, and Buckthorpe.  I tell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at it is, I vote we don't wait for the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e won't wait for them.  It will serve them right.  Wo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, Bangl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but that would be a pity.  Suppose, Mr. Bangles, you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start off to meet them and hurry them 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No, no, leave them alone.  They must be taught that if the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ose to separate themselves from the rest of the part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y must be prepared to take the consequenc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THEY SEAT THEMSELVES - MR. AND MRS. SCANTLEBU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Courier New" w:cs="Courier New" w:ascii="Courier New" w:hAnsi="Courier New"/>
          <w:lang w:val="en-GB"/>
        </w:rPr>
        <w:t>AT LOWER ROCK, DR.  TROTWAY AT HIGHER ROCK - BANGL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ON SMALL ROCK, AND MISS SPINN ON HAMPER BETW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>BANGLES AND MR. SCANTLEBURY - RANDALL STANDING, C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 them lunch toget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Where shall I s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[HE MAKES ONE OR TWO ATTEMPTS TO SIT NE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lang w:val="en-GB"/>
        </w:rPr>
        <w:t>MRS. FLAMBOYS AND MRS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Courier New" w:cs="Courier New" w:ascii="Courier New" w:hAnsi="Courier New"/>
          <w:lang w:val="en-GB"/>
        </w:rPr>
        <w:t>THEY CLOSE UP TO PREVENT HIM DOING SO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omehow, I'm afraid I'm not a favourite here.  There's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 - she's a nice little thing - black eyes, plump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igure, and doesn't get on with her husband.  She'll d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SITS NEAR MRS. FLAMBOYS.]  I know I'm not a pleasa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rson to look at, but my conversation is consider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parkling.  I'll try and sparkle.  [ALOUD.]  Mrs. Flamboy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SENTIMENTALLY):  Do you believe in first impression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Sincere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TAKEN ABACK):  Oh!  But don't you find that your first estimat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man is sometimes a mistaken on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WITH DECISION):  Never.  [ASIDE.]   I wish this pers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uld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umph!  Cold should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r. Flamboys, if it's not asking you too great a favour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ould like a little lobster sala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hang it!  Can't you get it yourself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 an ill-bred boor it is.  Allow me, Mrs.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GIVES HER SALA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thank you.  [ASIDE TO FLAMBOYS.]  I can't touch i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fter that dreadful man;  get me something else - any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darling - there.  [GIVES HER CHICKE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ank you, dearest.  What are you eating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thing.  I live on lo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y darling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pe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Ha! - hem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RUDELY): Here, somebody give my wife something - she won't tou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ything I give 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, thank you; I've finished.  Ah, I had an appetite onc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ou had - enormou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ru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WHO HAS COME ROUND TO MRS. SCANTLEBURY):  Mrs. Scantlebur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 you believe in first impressions?  [PATHETICAL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STARTLED):  Bless and save the man - what does he me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REPROACHFULLY):  Ah, and you, too, give me the cold should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Some cold shoulder for Mr. Randall.  [TURNING AW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OM HIM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Certainly, Randall.  Shall I put some mint sauce over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evilish odd;  they don't seem to like me at all.  [ALOU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nks, I have some pigeon pi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Then have some more.  [GIVES HIM SOM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s this pigeo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No, it's roo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They go very well together, don't they, Randa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t's a great Homburg dish, isn't it, Randa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Rook and pigeon, with a good steak, is a dish you're alway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lad to have a finger in, ain't you, Rand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A finger?  [TO RANDALL.]  There's no occasion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se your fingers, sir!  Allow me to hand you a for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Randall always prefers a spoon if he can get one; don't you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anda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 can provide you with one.  [OFFERS ON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'm sure you can.  Thank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What do you mean by that, sir?  [RIS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 were born with a silver one in your mouth, were you no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Well, sir, and if I was, sir - and if I was, si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ell, I meant that one.  [GOES ROUND TO 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ASIDE TO MRS. SCANTLEBURY): Now, how the deuce did he know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s born with a silver spoon in my mout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He traced it in your conversa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ANGRILY): Frederica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Horac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RECOLLECTING HIMSELF): My 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Scantlebury, leave your wife alone, d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Sir!  Mr. Scantlebury is not in the habit of letting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fe alone.  If you are envious of Mr. Scantlebury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ppiness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But I'm no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ou're right,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Horace!  [ANGRI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Frederica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RECOLLECTING HERSELF):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own!  [THEY EMBRAC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iss Spin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eastAsia="Courier New" w:cs="Courier New" w:ascii="Courier New" w:hAnsi="Courier New"/>
          <w:lang w:val="en-GB"/>
        </w:rPr>
        <w:t>[RANDALL IN THE MEANTIME HAS GONE ROUND TO MISS SPIN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Courier New" w:cs="Courier New" w:ascii="Courier New" w:hAnsi="Courier New"/>
          <w:lang w:val="en-GB"/>
        </w:rPr>
        <w:t>INTRODUCING HIMSELF BETWEEN MISS SPINN AND BANGLE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e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 you believe in first impression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I don't believe in any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'm glad of that, it shows a sense beyond your years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lieve in nothing, but I have been five and thirty yea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arning that nothing is worthy of belief.  If I had know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at your age, I should have been a happier ma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ndeeed!  [SIC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 - alas!  I have lived a life of trust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MISS SPINN:    A lif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on</w:t>
      </w:r>
      <w:r>
        <w:rPr>
          <w:rFonts w:eastAsia="Courier New" w:cs="Courier New" w:ascii="Courier New" w:hAnsi="Courier New"/>
          <w:lang w:val="en-GB"/>
        </w:rPr>
        <w:t xml:space="preserve"> trust, you mean.  [ASIDE.]  I wish he'd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nd my trust has been utterly misplaced.  In me you beh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wasted destiny.  I was made to be believed in, but no on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lieves in me.  You don't seem surpris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ell, I'm no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h, you are like the rest of the world - you, whom I ha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ught so different.  You see that I am ugly, and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nclude that I am wicked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MISS SPINN:    Oh, I didn't say that!  [ASIDE.]  H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is</w:t>
      </w:r>
      <w:r>
        <w:rPr>
          <w:rFonts w:eastAsia="Courier New" w:cs="Courier New" w:ascii="Courier New" w:hAnsi="Courier New"/>
          <w:lang w:val="en-GB"/>
        </w:rPr>
        <w:t xml:space="preserve"> extremely pl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Oh, I don't complain, ma'am.  It's natural enough; I mysel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ten act on the converse of the proposition.  I see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are beautiful, and I conclude that you are goo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ASIDE): Poor fellow!  How nicely he expresses himself. 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fraid I have judged him harshly.  How angry Joseph look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ll make him jealous!  [ALOUD - RISING AND COMING DOW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t if you knew me better, you might find that I was not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eautifu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No - goo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ill you let me tr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BASHFULLY):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Come, we must be off to the caves if we want to see them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tide is coming in, and this place will be under water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lf an hour.  Bangles, give your arm to Miss Spinn.  [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ES SO - SERVANTS BEGIN TO CLEAR AWA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Pardon me, I claim Miss Spinn.  It's an engagement f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nutes ol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ank you - thank you sincerely.  [SHAKES RANDALL'S HAN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ASIDE): Oh, you sarcastic creature!  There'll be blood spilt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 there will!  [TO RANDALL.]  Swear that you will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ight on my accoun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swea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ALL EXEUNT, EXCEPT BANGLES AND DR. TROTWA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Come along, Joe, you and I'll pair off toget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o - I'm out of sor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hy, what's wrong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ell, to be candid with you, I don't like to see Edith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fellow Buckthorpe so much toget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Young people, Joe - young people!  We were young once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SADLY):  Yes once.  [ASIDE.]  They're always together - o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ach, on the parade, on the pier - wherever she goes he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re to turn up with his confounded "Miss Temple, this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eed an unexpected pleasure!"  Unexpected - bah!  Why,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s her movements to a minute, and her plans for a week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This is a rather critical moment in Buckthorpe's existe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 is expecting every minute to hear that a Chancery sui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s determined in his favour, and if it does, it will p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 in possession of a considerable fortu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e deuce it wil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Yes.  As Edith and I were walking through Beechwoo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sterday, who should turn up of all people in the world b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ckthorpe.  "Dear me, Miss Temple," he said, "this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eed an unexpected pleasure.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ah!  Trotway, do you ever go to the pl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Oh, yes;  ofte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Very good.  Then here's a little drama in two acts and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ral that will interest you.  Act I - Scene, the Eart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ime, sunrise.  Personage discovered: the Astronomer-Roya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Sun rises in the East.  Astronomer-Royal speaks, "Go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less my soul," says he, "you rising in the east?  This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deed an unexpected pleasure."  End of Act 1.  Act 2 - Sa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ene.  Time, sunset.  Personages discovered: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tronomer-Royal, and the Sun about to set.  Astronomer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oyal speaks, "God bless my soul," says he, "you setting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west?  This is indeed an unexpected pleasure."  Moral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Astronomer-Royal's a humbug.  [EXIT BANGLE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Nonsense, Joe, you're hard on Buckthorpe.  It's very od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Joe Bangles who likes everybody should have taken su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dislike to young Buckthorpe whom everybody else likes s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ch.  I can't account for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ENTER EDITH AND BUCKTHORPE OVER THE ROC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ell, young lady, you've taken your time about it.  We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unched without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Uncle, I was so tired, I was obliged to sit d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ell, we had to remove everything to the top of the cliff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s the tide is rising; so if you want any lunch you'd bett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e with me - come along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[EXEUNT TROTWAY AND EDITH.  AS BUCKTHORP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lang w:val="en-GB"/>
        </w:rPr>
        <w:t>IS FOLLOWING THEM, RANDALL ENTER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top - I want to speak to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e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ell, you've been a week at work, and precious good runn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ve made in the ti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 - pretty we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ice gir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Pity she has to lose her mone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 a pi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ell, you've made good use of your time.  I couldn't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t round her in a week as you ha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h, you're too mode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, I am modest.  Why, at this moment I know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lf-a-dozen ladies - devilish fine women, too - who'd g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good deal to know where I a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Ladi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at kind of ladies?  [CONTEMPTUOUS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Landladies.  Don't mistake me - it's rent, not spoons.  No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 - Jack Randall is not the man to run away from that sor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, he's just the sort of man to run away with that sort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 sort of thing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poon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y good friend, you don't understand these things.  I am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strictly honest man, but I should no more think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neaking down an area after a plate basket than you would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tting down to dinner with a dustman.  Damme, sir, pay so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gard to social distinctions.  If you are a swell, swindle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f you are a snob, sneak.  Always rob, according to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ation in life.  Golden max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n, by your own admission, you're a swindl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'm a chess-play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you che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 - I fines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don't understand the distinc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'll make it clear to you.  I have a scheme to take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queen.  To effect this, I arrange that my bishop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ccupy this square - my knight that, my rook that, and s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th.  If you're a skilful player you detect my scheme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epare to baffle it;  if not, I gain my end.  And because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n't explain my tactics beforehand, you kick the boar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v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r games generally end that way, don't the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Generally.  The art of losing with a good grace is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ccomplishment which is very generally neglected.  I oft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sh it was otherwi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 doub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t let's get to business.  What have you gathered from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irl about my lamented wif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t ye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, not ye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n, as time's getting on, and as I have very good reason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not stopping here longer than is necessary, I think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d better beg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h, you think t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, I do.  Look here, Buckthorpe, I'm not going to st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y nonsense - I've got my fingers round your throat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 squeeze will choke the life out of you.  This evening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st know all about this wife of mine - you've got about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ur to do it in;  you'd better begin at once.  Here com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girl.  I shall be within hearing, so you'd better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efu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would rather you did not liste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 doubt;  but I sh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[RANDALL GOES BEHIND ROCK AS EDITH ENTER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r. Buckthorpe, do you know where my uncle i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;  I have not seen h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saw some one with you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 - Mr. Rand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!  Is Mr. Randall a great friend of your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THEY SIT - EDITH ON LOWER ROCK WITH HER BACK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RANDALL, BUCKTHORPE ON HIGHER ROCK FACING HIM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, he's not a great friend of mi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s he - you'll think it a strange question - is he a ve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ice 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, he's not a very nice ma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e doesn't look at all ni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e is not at all nice.  [RANDALL ATTEMPTS TO GO.]  It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two years since your aunt, Miss Brackenbury, di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[RANDALL STA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Just two years, poor old lad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o Randall told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ow in the world does he know anything about h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e is a very well informed ma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ndeed?  He looks like a - a -  You don't mind my speak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penly about hi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t at all.  I like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e looks like a ---  What do you call those people at fai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rac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Punch and Judy 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o, swell mob.  Surely he is not a gentle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ost surely no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Then how is it that you and he are so much together? 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so entirely different.  He is the worst looking man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er saw.     [RANDALL 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'll tell you all about that, some day.  How old was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unt when she died?   [RANDALL STOP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Seventy-ni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o Randall told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r. Randall seems to know a great deal about my au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 part of Mr. Randall's profession to know a great de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a great many peopl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is profession?  Is he at the ba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Very often.  He is a swindler - a forger - an adventurer -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w-bred thief, and an utterly unmitigated scoundre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</w:t>
      </w:r>
      <w:r>
        <w:rPr>
          <w:rFonts w:eastAsia="Courier New" w:cs="Courier New" w:ascii="Courier New" w:hAnsi="Courier New"/>
          <w:lang w:val="en-GB"/>
        </w:rPr>
        <w:t>[EXIT RANDAL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RISING):  Edith, that man has a terrible hold upon me.  He h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idence which implicates me in a crime of which he knows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be utterly innocent, and he threatens to make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idence public if I withdraw from his socie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 (RISING):  A cri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 crime of which, before heaven, I am utterly innocent!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been weak, imprudent, selfish, dissipated, but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nour, as honour is esteemed by the world, is st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stain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am sure of it.  Quite, quite sure of it.  But is there n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spect of your being able to shake off the influenc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s fearful man?  Reginald - I am - I am rich - forgive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what I am going to say - I am rich, and my money is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disposal.  Will you let me help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dith, you have it in your power to help me as no other sou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 earth can help me.  There is a help that you can give m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which I, who do not often pray, will pray night and d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- the help of your companionship - of sweet association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 as good and pure as you.  Edith, give me this hop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ell me that, weak, wicked as I have been, I am not beyo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reach of your merc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ho am I, Reginald, that I should set myself up as a judg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your conduct?  I have been so hedged about from the ve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pproach of temptation, that I can only guess at the mean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the word.  I have been jealously guarded through life, b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rong, and wise, and loving counsellors.  I have never ha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 wish thwarted.  I have revelled in the happiest lif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this world can bestow, and shall I sit in judgment up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who have been left from boyhood to your own courses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urned adrift into the world without friends, with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unsel, and without example - to fight the world unadvise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aided, and alone?  Oh, Reginald, I am more jus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dith, your words give me new life - new hope.  I have b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 outcast so long, that I had almost given up the strugg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the world in despai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Still the world is a good world; you were your worst enemy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; God help him of whom that may be said!  A brave man c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apple with an outside foe - and if he falls, he falls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nour.  But when one's deadliest enemy is locked up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's own heart, ever present, and ever watchful to tak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dvantage of weakness known only to itself - his case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sperate indeed!  Yes, I was my worst enemy.  I knew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rength of my weakness, and I surrendered to it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cre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But there is yet time.  You are young and strong and brav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have that within you, which, under due guidance, may ye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ace you high among your fellow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nd where shall I look for that guidance - to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Reginald, I am a poor, weak, inexperienced girl - a baby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world - untempted and untried.  I do not know myself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I have been put to no proof.  I am unfitted for so gre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charg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PASSIONATELY):  Edith, in your hands I place my life - do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what you will.  It is my last - my only hope!  Tell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you will take it into your keep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 (AFTER A PAUSE):  If you think me worthy to undertake this gre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rge -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ear in mind what I am - what I have been - an adventurer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 outca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think only of what you will be, when you have separa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self from the evil influences that have hither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rrounded you.  It may be within my power to help you to d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;  if it is, I well help you with all my heart, with all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my soul.  Reginald, I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will</w:t>
      </w:r>
      <w:r>
        <w:rPr>
          <w:rFonts w:eastAsia="Courier New" w:cs="Courier New" w:ascii="Courier New" w:hAnsi="Courier New"/>
          <w:lang w:val="en-GB"/>
        </w:rPr>
        <w:t xml:space="preserve"> be your guid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For lif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For life.   [THEY RETIRE UP, AND GO OFF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Courier New" w:cs="Courier New" w:ascii="Courier New" w:hAnsi="Courier New"/>
          <w:lang w:val="en-GB"/>
        </w:rPr>
        <w:t>[ENTER MRS. SCANTLEBURY AND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How delightful this is, Mr. Flamboys!  How pure - ho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and - how calm!  I don't know whether I admire the oce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st under its present peaceful aspect, or when it is lash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o fury by the demon of the stor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I do.  When it is lashed into fury by the demon of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orm, there's no fish for breakfast next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'm afraid you've no romance, Mr.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t a grain;  I had plenty of it when I was your ag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Oh, Mr. Flamboys, you are surely younger than I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BASHFUL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much - in years - but I mean matrimonially speaking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an when I was first marri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Oh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But Mrs. Flamboys soon knocked that out of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nde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es.  Mrs. Flamboys has no romance.  She is as matter-of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act as the multiplication table, and quite as difficult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ster.  Now, when I married, my conversation was s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etaphorical that no one understood me.  In fact,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 hooked me by placing a matter-of-fac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erpretation upon a flower invitation to dance.  S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 me through a metaphor, and fixed me with a figur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peech.  And a pretty dance she's led me ever si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Poor Mr. Flamboys!  That was enough to cure you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oma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Yes, but it didn't.  After my marriage, I surrounded mysel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a mamelon of metaphor - a palladium of poetry -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tress of figure of speech - but it was of no good,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 battered it all d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Battered it all down?  What with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Babies.  Four of 'em - George, Thomas, William and Joh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And how old are the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I don't know!  The youngest may be ten da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Ten days!  [ASTONISH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CONFUSED):  No, no - I mean ten yea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Ten years!  [HORRIFI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, no - what am I saying?  Ten months - months - month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know it's ten something.  [ASIDE.]  I wish this wom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uld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Poor Mr. Flamboys!  Do you know, the more I see of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 the more I pity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The deuce you do! - that is - of course - thank you - thank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sincerely.  [ASIDE.]  I wish Scantlebury would come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tch her aw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Any one can see that you are not happily mated.  It i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eat pity, for you are young, and - and - good-look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Eh?  [FRIGHTEN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SIMPERING):  Very good-looking.  I may say so, 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, for I am old enough to be your - ahem! - au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Quite.  Wouldn't you like to rejoin Mr. Scantlebur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Oh, dear no, Scantlebury's all right;  that is - yes, i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please.  Dear Mr. Scantlebury, where can he be?  [LOOK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F, R. - THEN ASIDE.]  Here he comes.  [ALOUD.]  I think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e him over there.  [POINTS OFF, L.]  Will you take m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EXEUNT MRS. SCANTLEBURY OGLING MR. FLAMBOYS, 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NTER MR. SCANTLEBURY AND MRS. FLAMBOYS, 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ere's Mrs. Scantlebury;  I'm so glad you've found her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ast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SCANTLEBURY:   Ah, to be sure, ther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is</w:t>
      </w:r>
      <w:r>
        <w:rPr>
          <w:rFonts w:eastAsia="Courier New" w:cs="Courier New" w:ascii="Courier New" w:hAnsi="Courier New"/>
          <w:lang w:val="en-GB"/>
        </w:rPr>
        <w:t xml:space="preserve"> Mrs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And with Mr. Flamboys.  [ASIDE.]  Poor boy, how he must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ffering!  Wel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Well, ma'a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We had better join them, hadn't w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Join them?  nev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Yes;  my husband will take charge of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No, Mrs. Flamboys, I can't permit you to make so great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crifice on my accou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Sacrific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es;  you are happier with me, ma'am;  he means well, I d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y, but he's a bru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But still - Mrs. Scantlebury - she will be anxious abou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f you keep away from her on my accou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rs. Scantlebury has every confidence in me.  Besides,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nger I keep away from her, the better pleased she will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see me when I return to her.  I want her to be extreme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ed to see me, so I shall keep away from her as long 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ssible.  I didn't leave Mrs. Scantlebury's side all d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ntil an hour ago, and after twenty-four hours of it, I'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fraid even my society may begin to pall upon h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impossible, Mr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Yes, it seems so to you, because you see me at my best.  B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m not always the lightsome thing you see before you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my moments of depression - I feel one coming on 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 me see - what is it that cheers, but don't inebriat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it's some cup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t's some cup.  Perhaps it's champagne cup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[POURS OUT SOME FROM TANKARD WHICH BANGL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eastAsia="Courier New" w:cs="Courier New" w:ascii="Courier New" w:hAnsi="Courier New"/>
          <w:lang w:val="en-GB"/>
        </w:rPr>
        <w:t>HAS LEFT ON HIGHER ROCK, AND DRIN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It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is</w:t>
      </w:r>
      <w:r>
        <w:rPr>
          <w:rFonts w:eastAsia="Courier New" w:cs="Courier New" w:ascii="Courier New" w:hAnsi="Courier New"/>
          <w:lang w:val="en-GB"/>
        </w:rPr>
        <w:t xml:space="preserve"> champagne cup.  [TAKES SOME MOR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ndeed, I think we'd better go.  [ASIDE.]  There's Edwar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ill with that horrible woman - I'm sure he's dying to ge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way from her.  [ALOUD.]  Come, Mr. Scantlebury, you mu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ake me to my husba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GETTING TIPSY): Your husband?  Never!  Your husband's a bru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Well, never mind that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SCANTLEBURY:   He's a brute, ma'am;  he's not worthy of you -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is</w:t>
      </w:r>
      <w:r>
        <w:rPr>
          <w:rFonts w:eastAsia="Courier New" w:cs="Courier New" w:ascii="Courier New" w:hAnsi="Courier New"/>
          <w:lang w:val="en-GB"/>
        </w:rPr>
        <w:t xml:space="preserve"> he worth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, no - perhaps not - but still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But still you want to go to him?  It's a beautiful trait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character - a beautiful trait.  [DRINKS.]  Yes, this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cup I've heard of.  It cheers, but it don't inebria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m quite cheerful now, ma'am.  Flamboys is a brute -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sults his wife, and beats his children.  He beats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ildren, don't h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yes, yes!  [IMPATIENT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INDIGNANTLY):  He beats his children.  How many are ther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fou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Four!  I'll drink to all their healths.  What are thei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ame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I don't k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Don't know?  That's nonsen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Jane, Emma, Mary, and Ka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Jane, Emma, Mary, and Kate!  Beautiful names!  God bless 'e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.  [DRIN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w, Mr. Scantlebury, once for all, I must insist on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joining Mrs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Never mind Mrs. Scantlebury.  I have plenty of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antlebury at home.  It's astonishing how soon one get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ck of Mrs. Scantlebury.  She's a fine woman, but a ve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ttle of Mrs. Scantlebury goes a long way.  I wish a gre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al of Mrs. Scantlebury would go a long way - and stop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r. Scantlebury!  Is this the way you speak of a wif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om you haven't been married three week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Three weeks.  Thirty-five - [RECOLLECTING.]  Yes, thre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eks!  She's too good for me, Mrs. Flamboys.  It's too mu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ppiness for one man!  She's a noble woman, ma'am, and I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ch pleasure in drinking her health.  Take me to her!  I'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ow you to have the pleasure of taking me to h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ank goodness, here she i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[ENTER MRS. SCANTLEBURY WITH FLAMBOYS, 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Just as we were getting on so com-com-comfabl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Mrs. Scantlebury, we've been looking for you everywhe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ow me to hand Mr. Scantlebury over into your keeping -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ppears to be unwe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Unwell!  [RUSHES TO HIM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Unwell?  Never berr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INDIGNANTLY, L.):  Unwell?  Why, he's tips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 (EXPLAINS):  It's a pic-nic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C.):  Why, Horace, dearest Horace, what is the mat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peak, I implore!  [TO MR. AND MRS. FLAMBOYS.]  Do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 alarmed, he is often s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atter?  Matter's plain enough - I'm tip-tip-tipsy.  It'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ic-nic.  Don't be alarmed, I'm often s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Come with me, love, come with me.  [ASIDE, VICIOUS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f I don't talk you sober in five minutes, my name's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If your name's not Scantlebury, I decline to recognize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uthorit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 say if I don't talk you sober in five minutes,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ame's not Scantlebur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Then I shan't know whether you're entitled to take such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berty until you've taken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dward, you forget yourself.  Remember, if you pleas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we are a newly-married coupl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So we are - that's 'scuse for everything.  [TO M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AMBOYS.]  If my remarks have 'peared a little incoheren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e be good enough to attribute it to the fact that I'm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ewly married couple - and that's 'scuse for everything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[EXEUNT MR. AND MRS. SCANTLEBURY.  MR. AND MRS. FLAMBOY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RUSH TO EACH OTHER'S ARMS.  ENTER BUCKTHORPE, UNOBSERV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HE COUGHS - THEY SEE HIM AND DISENGAG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ANGRILY):  Oh Mr. Flamboys!  your brutality will break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ar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eastAsia="Courier New" w:cs="Courier New" w:ascii="Courier New" w:hAnsi="Courier New"/>
          <w:lang w:val="en-GB"/>
        </w:rPr>
        <w:t>[EXEUNT MR. AND MRS. FLAMBOYS, AS I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QUARRELLING.  ENTER RANDALL, IN A RAG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w, you're a pretty fellow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SITS ON ROCK):  You're good enough to say s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overheard what you told that girl about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know you did - that's why I said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nd do you think I'm going to stand thi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.  I thought you wouldn't like it - I told you you ha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tter not liste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nd I told you that I didn't agree with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ell, you see I was righ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 infernal scoundrel!  I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top!  If this is to resolve itself into a duel of ba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anguage, I give in.  With those weapons I'm no match f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 you know what you've done?  Do you know that you've blow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upon me?  Do you know that instead of helping my game o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ve spoilt it beyond redemptio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hope s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 you know that what you've told that girl will be all o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place to-morrow?  Do you know - curse you! - that you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de it too hot to hold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, I think so.  If I haven't, I will.  Randall, it'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arful thing to feel that one is dependent on the mercy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ch a man as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o it i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am, unhappily dependent on that merc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Entire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 have in your possession letters that implicate me i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ath of that unhappy man Peters.  There's a reward of thre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ndred pounds for my apprehension; and, as you say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uld earn that reward to-morrow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o-nigh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Very well then - earn it.  [RIS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arn it, I s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re you mad, Buckthorp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am.  I am maddened by the hold you have upon me.  I'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ddened by the fact that it depends upon the will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ure of such a hound as you, whether I, an innocent ma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 free, or stand at a criminal bar on a charge of murd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am mad, and I shall be mad until that hold is removed.  S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 your worst - I've made up my mind, and I'll chance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Come - be reasonable.  I only want you to help me to my 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Damn your own!  If it's your own, prove your claim to i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self.  I've been under your thumb long enough, and I'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ake myself free or take the consequences.  Randall,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arful presence has haunted me, night and day, for tw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.  Your infernal threats have reduced me from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sition of a gentleman to be your miserable associa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ve been the nightmare of my life.  When I was fall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pulled me down, and held me down when I might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isen.  You've flavoured my miserable life with the taint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own.  You cursed jail-bird!  You proclaimed thief! 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f, for my hands are not my own just now!  Be off, and d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worst, for as there's a heaven above us, I'll do min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ckthorpe, if I consulted my personal feeling towards you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d take you at your word to-night.  If I spare you t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-morrow, it is because it is to my interest to giv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 more chance.  If you have not procured the information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nt by twelve o'clock to-morrow, you're a dead man.  I g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this chance - not out of any consideration for you, who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would gladly see dead at my feet - but because I pref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rty-eight thousand to three hundred.  And one or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ther I will have.  Good evening.  [EXIT RANDAL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at have I done?  [MAKES A MOVEMENT AS IF TO C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 BACK.]  No, no!  I mustn't let him see that I feel 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wer over me.  I've taken up my position, and I must st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r fall by it.  No, no; I think I'm safe.  There's a warra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ut for his arrest on a charge of forgery.  I might l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formation against him, if I knew details of the charge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t then he would be brought to bay, and he'd turn upon m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this miserable affair would come to light - and the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dith!  No, I can't do that - I can't do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eastAsia="Courier New" w:cs="Courier New" w:ascii="Courier New" w:hAnsi="Courier New"/>
          <w:lang w:val="en-GB"/>
        </w:rPr>
        <w:t>[ENTER 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r. Buckthorpe, was that Mr. Randall who left you just n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Humph.  I don't like Mr. Randall a b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nde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No.  He took me to see the caves, and he wanted to g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lf-a-crown to the woman who shows the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ell, there's no harm in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Not a bit, only - he'd forgotten his pur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see;  and he borrowed your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No, he didn't.  Fortunately, I had forgotten mine too.  Now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don't like other people who've forgotten their purs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nd how did you settle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promised to make it up to her in sandwiches; but she sai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e couldn't drink sandwiches.  "Well, but you could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rink half-a-crown," said I.  "Oh, couldn't I!" said sh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 really believe she coul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lang w:val="en-GB"/>
        </w:rPr>
        <w:t>[ENTER MR. BANGLES AND EDITH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dith!  [GOING TO HE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at woman here?  How very annoying!  [SITS ON LOWER RO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r. Bangles, why, what in the world is the matter?  [ASID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h, you foolish, you foolish, jealous boy!  Because he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und me here alone with Mr. Buckthorpe!  Why, you sil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ild, Mr. Buckthorpe is dying for Edith!  See how glad the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to get together again.  Why, I came here to find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o find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es;  I began to think you had been punished enoug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o I have; too much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Bless your heart, I only did it to tease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[EDITH AND BUCKTHORPE ARE SEATED ON HIG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</w:t>
      </w:r>
      <w:r>
        <w:rPr>
          <w:rFonts w:eastAsia="Courier New" w:cs="Courier New" w:ascii="Courier New" w:hAnsi="Courier New"/>
          <w:lang w:val="en-GB"/>
        </w:rPr>
        <w:t>ROCK - BANGLES AND MISS SPINN ON LOW RO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LOOKING AT BUCKTHORPE): Confound the fellow - how happy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ems!  And how happy she seems to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</w:t>
      </w:r>
      <w:r>
        <w:rPr>
          <w:rFonts w:eastAsia="Courier New" w:cs="Courier New" w:ascii="Courier New" w:hAnsi="Courier New"/>
          <w:lang w:val="en-GB"/>
        </w:rPr>
        <w:t>[DURING THIS CONVERSATION THE TID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</w:t>
      </w:r>
      <w:r>
        <w:rPr>
          <w:rFonts w:eastAsia="Courier New" w:cs="Courier New" w:ascii="Courier New" w:hAnsi="Courier New"/>
          <w:lang w:val="en-GB"/>
        </w:rPr>
        <w:t>HAS RISEN AND SURROUNDED BOTH ROCK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Mr. Bangles!  the water!  We're surround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h?  Confound it, I thought we were above high-water mar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r. Bangles, this is a trick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 trick, ma'a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es, I see it all.  It's a planned thing to get me alo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h, Mr. Bangles, this is unmanly, unmanly!  What will peop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y?  [PRETENDS TO WEE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bsurd!  What the deuce are we to d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f I believed that this was a planned thing to enjoy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ociety alone, until the tide goes down, I'd never, n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peak to you agai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ou wouldn'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ndeed, I wouldn'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ou promise t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do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ANGLES:       Then I'll confess all.  It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was</w:t>
      </w:r>
      <w:r>
        <w:rPr>
          <w:rFonts w:eastAsia="Courier New" w:cs="Courier New" w:ascii="Courier New" w:hAnsi="Courier New"/>
          <w:lang w:val="en-GB"/>
        </w:rPr>
        <w:t xml:space="preserve"> a planned thing.  I settl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with Buckthorpe an hour ago.  There - now keep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mi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Do you really mean to tell me thi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Certainly;  no doubt about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Joe, dear Jo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'am, you said you'd never speak to me ag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But I didn't mean it, Jo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ASIDE):  I must put an end to this.  [ALOUD.]  Miss Spinn, let u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e to the point.  It's an awkward thing to have to say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lady, but I can't close my eyes to the fact that you see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think that I - in short that - I propose to marry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ou d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DECIDEDLY):  I d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ou propose to marry me? Oh, Joseph, how good you are to m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ang the woman!  [ALOUD.]  Miss Spinn, let me assur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ou may call me Adelaide, Joe.  [SHY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iss Spinn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 say you may call me Adelaid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ell, then, Adelaide, I am sorry if my manner has conveyed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alse impression, but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No, Joseph - I knew that you were very fond of me, but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rdly expected a formal declaration so soon;  still,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 angry - indeed, I am pleased - gratified - delight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t give me till to-morrow to decide before I take the fin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rrevocable plunge!  Oh, the water - the water!  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ngles! we shall be drowned!  Miss Temple - Mr. Buckthorp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e - we are surrounded, and I shall be drowned! - and in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ew silk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allo!  [SEES HIS SITUATION.]  This is awkward! - bu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quite safe.  The sea is as smooth as glass, and the tid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s almost at its highest.  At the very worst, you'll on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et a wett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dith, you will be drown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h no - the water never covers this rock in calm weather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cept at spring tides;  but as your rock will be a fe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ches under water, you had better signal for a bo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ut you - what will you do, Edith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h, we shall be all right.  I'll take care of Miss Temp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ill the tide goes d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! - I'm slipping, Joseph!  Save me! - save me!  Put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m round me - like that - there - I'm better now.  Oh, w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all I d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f you'll take my advice, ma'am, you'll take off your shoe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stockings, and walk on sho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r. Bangl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won't look, ma'am - upon my honou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RANDALL ENTERS IN BOAT, IN FRONT OF LOWER RO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Here's a boat.  You're quite safe, Miss Spin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Saved - saved!  [ASIDE.]  That man always turns up when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sn't want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Come,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 boat will only hold two.  Buckthorpe and Miss Temple 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quite safe, as that rock is never covered.  Come along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ngles.  [BANGLES AND MISS SPINN GET INTO THE BOA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Mr. Bangl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If it had only been the other rock!  [THEY ARE ROWED OFF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How strange to be cut off so completely from the worl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And how pleasant!  Here we are on a little world of our 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King and queen of a tiny kingdo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ith this advantage over other kings and queens - that w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no subjec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But it's such a very little kingdo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 large enough for our wan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, for an hour or two.  How shall we pass the time? 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be Robinson Crusoe - and will you be my man Frid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  Saved by you from enemies who would have destroyed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And true and faithful to me, in return, for ever af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For ever aft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Very well;  that's settled.  Now, let me see - w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ppened when Robinson rescued Frid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Friday kissed Robins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Are you sur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Quite!  [KISSES HE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don't remember that.  Well, then Friday was taught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nt for Robinson's dinner.  Hunt away!  Ah, I've puzzl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now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UCKTHORPE:    No.  He was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taught</w:t>
      </w:r>
      <w:r>
        <w:rPr>
          <w:rFonts w:eastAsia="Courier New" w:cs="Courier New" w:ascii="Courier New" w:hAnsi="Courier New"/>
          <w:lang w:val="en-GB"/>
        </w:rPr>
        <w:t xml:space="preserve"> to hunt for it.  Teach 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 can't do that.  However, in this case, Robinson is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ung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n other words, Robinson hauls down his colour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.  Surrenders at discretion.  The analogy is imperfec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 us try something el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at shall we try?  I am a storm-tossed vessel, safe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chored in the haven of your lo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It's a poor haven, Reginald - a haven that will afford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ttle protection against the rude winds of the outer worl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 a haven of peace and rest - a haven into which sorrow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e, and trouble can never enter.  See - the sun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tting, and the sorrows of my life sink with it.  From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our I live a new life - strong in your faith - faithful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strength.  Who would not be strong in the certainty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ch love as your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My love is for you, Reginald, for ever and for ev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have fretted sorely under the yoke that I have had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ar, but I would have borne it patiently had I known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se words were in store for me.  I would bear it all aga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hear you speak them once mo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There is no need, Reginal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 need, Edith, for my troubles are at an end.  A goo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ave, and earnest life is before me, and with your help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counsel and your example, I will lead that lif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dith, at last I am at peac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eastAsia="Courier New" w:cs="Courier New" w:ascii="Courier New" w:hAnsi="Courier New"/>
          <w:lang w:val="en-GB"/>
        </w:rPr>
        <w:t>[ENTER RANDALL, IN BOA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ASIDE):  Randall!  [ALOUD.]  Why are you her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have come to take you of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t is unnecessary.  We are high and dry above high-wat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t the wind may ri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 sea is calm enough 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Calm enough now!  But don't deceive yourself.  There'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orm brewing for you.  If you want to escape it, you mu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 as I bid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</w:t>
      </w:r>
      <w:r>
        <w:rPr>
          <w:rFonts w:eastAsia="Courier New" w:cs="Courier New" w:ascii="Courier New" w:hAnsi="Courier New"/>
          <w:lang w:val="en-GB"/>
        </w:rPr>
        <w:t>[END OF ACT II]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</w:t>
      </w:r>
      <w:r>
        <w:rPr>
          <w:rFonts w:eastAsia="Courier New" w:cs="Courier New" w:ascii="Courier New" w:hAnsi="Courier New"/>
          <w:lang w:val="en-GB"/>
        </w:rPr>
        <w:t>ACT II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eastAsia="Courier New" w:cs="Courier New" w:ascii="Courier New" w:hAnsi="Courier New"/>
          <w:lang w:val="en-GB"/>
        </w:rPr>
        <w:t>SCENE - SAME AS ACT I.   MRS. SCANTLEBURY SEATED KNITT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</w:t>
      </w:r>
      <w:r>
        <w:rPr>
          <w:rFonts w:eastAsia="Courier New" w:cs="Courier New" w:ascii="Courier New" w:hAnsi="Courier New"/>
          <w:lang w:val="en-GB"/>
        </w:rPr>
        <w:t>[ENTER MRS. FLAMBOYS FROM HOTEL WITH LITTLE BASKE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Mrs. Scantlebury - I have such new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News, my dea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Yes;  Edith Temple is engaged to Mr.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SITS AT TABL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ngaged?  How very indelicat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ndelicat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Certainly.  Why, they haven't known each other a week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very bad tas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 Oh, yes;  they're old friends who were engaged eight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nths ago.  It was broken off, and now they've made it up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What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do</w:t>
      </w:r>
      <w:r>
        <w:rPr>
          <w:rFonts w:eastAsia="Courier New" w:cs="Courier New" w:ascii="Courier New" w:hAnsi="Courier New"/>
          <w:lang w:val="en-GB"/>
        </w:rPr>
        <w:t xml:space="preserve"> you call good tast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ighteen months?  My dear, Mr. Scantlebury knew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rty-five years before he thought of marrying me.  Ah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may well be surprised, but it's quite tru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h, I am not at all surpris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Eh?  [OFFEND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No doubt he was frightened away by your other admire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No, my dear.  There were crowds of them, but I n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ept them in suspense.  For thirty-five years I made up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nd to remain single.  Young men had only to look at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ace, and they saw at once that it was made u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 They woul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Yes;  there is something in my face that had such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ffect on them that, directly they looked at it, they we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way, and they never came back again.  Now, I call that goo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ast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On the part of ..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Of myself - of course.  It's a great mistake to mar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o you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t is indeed.  [SIGHING.]  Ah, if I had been a little mo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ke you, Mrs. Scantlebury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If you had been a little more like me, my dear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uld never have married Mr.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I'm sure of that, Mrs. Scantlebu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No, no;  depend upon it a man makes a great mistake wh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 marries a young girl who grows older and older every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my opinion, a wife should begin as she means to go 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. Buckthorpe marries Edith at her best - Mr. Scantlebur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 me at my worst.  I shall make a point of caution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.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Cautioning him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Certainly.  How does he know what Edith will be at m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ge?  It isn't every woman who preserves her good looks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ight-and-forty.  If Mr. Buckthorpe is wise, he'll do 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. Scantlebury did - he'll wait and se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eastAsia="Courier New" w:cs="Courier New" w:ascii="Courier New" w:hAnsi="Courier New"/>
          <w:lang w:val="en-GB"/>
        </w:rPr>
        <w:t>[EXIT MRS. SCANTLEBUR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What a dreadful old woman!  Well, at all events, M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antlebury knows the worst.  I suppose even they are happ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their odd way!  People always are, I suppose, at fir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t first!  I speak as though such happiness as mine cou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an end.  Now that I am alone, I can set to work ag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PROCEEDS TO ROLL CIGARETTES.]  Happy cigarett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lives are brief indeed - but then you live through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ort span at his lips.  I declare I envy you the fe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oments during which each of you usurps my plac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[ENTER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Theodo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What are the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Cigarettes.  Pretty things with a pretty name.  I decl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m jealous of them.  I wish cigarettes were not femini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Do you think I should let you roll them if they w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sculin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EARNESTLY):  I hope not, dear;  I hope you love me far - f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o well.  I've been at work at them all the morning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ve made forty-tw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What an industrious little woman.  And whom are they fo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Can't you gues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eastAsia="Courier New" w:cs="Courier New" w:ascii="Courier New" w:hAnsi="Courier New"/>
          <w:lang w:val="en-GB"/>
        </w:rPr>
        <w:t>[ENTER BANGLE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Can't imagin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COMING FORWARD):  Perhaps they are for Mr. Flamboy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CONTEMPTUOUSLY):  Mr. Flamboys, indee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urely they are not for yoursel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Really, Mr. Bangles, I hope it's not necessary to assur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I don't smok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ell, let me see, they can't be for Trotw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MRS. FLAMBOYS SHAKES HER HEA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Randall, the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MRS. FLAMBOYS SHAKES HER HEA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y, they must be for m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 (RELUCTANTLY):  Why, of course they must.  [ASID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iresome old man.  [BANGLES TAKES THEM - MRS. FLAMBOY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FLAMBOYS.]  Theodore, get them away from him, the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for you.  Dearest Theodore, he mustn't have the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My love, what can I do?  [ALOUD - CROSSING TO BANGLE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say, Bangles, take an old stager's advice, don't you smok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rs. Flamboys' cigarettes - they're beast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hat am I to do?  I don't like amateur cigarettes as a rul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ut she'll be offended if I refuse the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No, no;  I'll square her.  [ALOUD.]  Mrs. Flamboys, c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se cigarettes? - Ridiculous!  Come along with me, ma'am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'll teach you how to roll cigarettes.  Here's a thing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ok at it, ma'am;  why, its back's broken.  Examine i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'am; it's a deformity.  Taste it, ma'am.  [PUTS IT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S MOUTH AND LIGHTS IT.]  It's - it's - it's - oh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deliciou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EXEUNT MR. AND MRS.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trange people!  They little thought when they married, f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 ago, that they were taking a yoke upon their shoulder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would gall them through life.  Well, I've steered cle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that sort of thing hitherto, and now I'm going o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ocks in my old age!  I'm a wicked old scoundrel to fall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ve with a girl of twenty!  But she'll never know it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e'll never know it!  I've kept it to myself for two year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I suppose it will die with me.  It won't die till the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SITS AT TABL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</w:t>
      </w:r>
      <w:r>
        <w:rPr>
          <w:rFonts w:eastAsia="Courier New" w:cs="Courier New" w:ascii="Courier New" w:hAnsi="Courier New"/>
          <w:lang w:val="en-GB"/>
        </w:rPr>
        <w:t>[ENTER EDITH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hy, you're all alone - where's Miss Spin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AT TABLE):  Washed out to sea, my dear, for anything I know 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Do you know I'm very glad to hear you say that?  Becau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ople think that - that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at I intend to marry h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o, that she intends to marry you - that's worse.  Now,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n't allow any one to marry you - becaus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ecause I'm a confirmed old bachelor, eh, Elsi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, she told you what I said, did she?  Yes, because you'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confirmed old bachelor.  I should be dreadfully jealous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y one you married.  [SITS ON STOOL AT HIS FEE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ou woul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Certainly.  What would become of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f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, of me!  Why, I've been your little wife since I was tw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 old, and do you think I'm going to allow any one el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light your cheroot, or warm your slippers, or nurs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en you are ill.  Why, what a wicked old man you must b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nk of such a 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ut I never did think of such a thing, and I never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ink of such a 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Nev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ever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EDITH:         That's all right.  Then you see you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are</w:t>
      </w:r>
      <w:r>
        <w:rPr>
          <w:rFonts w:eastAsia="Courier New" w:cs="Courier New" w:ascii="Courier New" w:hAnsi="Courier New"/>
          <w:lang w:val="en-GB"/>
        </w:rPr>
        <w:t xml:space="preserve"> a confirmed 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chelor after 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h, I didn't say th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But do say it.  Promise me that you will never, never mar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can't bear to think of you as a married man.  Besides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married alread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ndeed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, to me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BANGLES:       Then -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you</w:t>
      </w:r>
      <w:r>
        <w:rPr>
          <w:rFonts w:eastAsia="Courier New" w:cs="Courier New" w:ascii="Courier New" w:hAnsi="Courier New"/>
          <w:lang w:val="en-GB"/>
        </w:rPr>
        <w:t xml:space="preserve"> will never marr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, I didn't say that.  That's quite a different th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ut if you are my wif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 yes, - no doubt I am your wife - but then, you see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e not my husba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ow do you make that ou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hy, in the first place, a husband has black whiskers - no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s are gre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ey were black o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Dear me!  Well, I suppose they were.  Now that's very odd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think that you once had black whiskers.  They've alway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en grey ever since I can remember, and I never associa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m with any other colour.  I believe I thought you w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orn with grey whiskers.  It seems so strange to think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were ever a young man - you are such a thorough o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g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 am!  A thorough old fogy!  A growling, grumbl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contented old fogy!  A bald old fogy!  A grey old fog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gouty old fogy!  I'm a nice sort of fellow to talk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etting married.  Married!  And in ten years time I sha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a tooth in my head.  Married! with an outfit of flanne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andages, silver-gilt crutches, and a cellar of antimoni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ne.  No, no; Joe Bangles' work is done.  Shelve him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perannuate him - lay him up in lavender - he's only i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y.  And if he wants to be a family man, let him g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-godfathering.  It's all he's fit for now, God help him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's all he's fit for now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SITS AND COVERS HIS FACE WITH HIS HANDS.  EDITH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</w:t>
      </w:r>
      <w:r>
        <w:rPr>
          <w:rFonts w:eastAsia="Courier New" w:cs="Courier New" w:ascii="Courier New" w:hAnsi="Courier New"/>
          <w:lang w:val="en-GB"/>
        </w:rPr>
        <w:t>WHO HAS BEEN LAUGHING WITH MR. BANGLES THROUG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THIS SPEECH, IS ALARMED AT HIS EMOTIO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Oh!  Mr. Bangles - I hope I haven't vexed you.  I can't be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see you look unhappy - and I am so happy, to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Yes - I have come to tell you some news.  I - I think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oing to be marri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rried - to - to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To Mr. Buckthorpe.  Oh, Mr. Bangles, I'm so happ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ASIDE):  Then it's over.  [ALOUD.]  God bless you, my love!  I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- hope and pray that you may be sincerely happ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on't you kiss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KISSES HER): Buckthorpe is a good fellow - I'm sure of it.  I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- you may not think it, my dear, but I do believe I'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lighted to hear i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eastAsia="Courier New" w:cs="Courier New" w:ascii="Courier New" w:hAnsi="Courier New"/>
          <w:lang w:val="en-GB"/>
        </w:rPr>
        <w:t>[ENTER BUCKTHORP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ank you, Mr. Bangles - thank you heartily!  Edith speak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o kindly - so affectionately - of you! - her heart is s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ull of the unvarying love you have borne her for eight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, that I am overjoyed to think so old and true a frie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es not appear displeased at her engagem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eastAsia="Courier New" w:cs="Courier New" w:ascii="Courier New" w:hAnsi="Courier New"/>
          <w:lang w:val="en-GB"/>
        </w:rPr>
        <w:t>[EXIT EDITH INTO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s, Mr. Bangles, I'm going to be married to Edith. 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's not all - the Vice-Chancellor's decision has ju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en telegraphed to me, and I'm owner in fee of Ardleig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ark, two-thirds of a coal-mine, and thirty-eight thous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unds consol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y boy, I don't know much about you - I've only known you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ek or so - but you come of good stock, and I hope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lieve you're the hearty, straightforward, manly fellow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ake you to b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r. Bangles, I must be candid with you.  If I'm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raightforward fellow, my straightforwardness is only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ek ol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h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When I came down to Beachington, I was an adventur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Confound it, sir!  You don't mean to say that that dea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irl's money brought you down her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 - I came down to Beachington not knowing that Edith w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;  and when I learnt that she was here, I also lear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she was penniles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Penniless!  Confound it, sir!  It's all very well for a m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a park, a coal-mine, and devil knows how many consols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call Edith penniless;  but thirty-eight thousand pound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s a pretty sum, notwithstanding.  You recent good luck h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nlarged your views, Mr. Buckthorp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dith has not one penny she can call her own.  She does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 this - but I knew it all along.  That thief Rand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cretly married her great-aunt after the date of the will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he claims all that she left.  There's a warrant again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 for forgery, and so he dares not declare himsel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e deuce there is!  Let me ask you, sir, if Mr. Randall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forger, how do you and he come to be togeth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ecause I am under his thumb.  Mr. Bangles, I'll tell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.  Twelve months ago, I killed a man in self-defe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andall holds evidence which makes my crime look like wilfu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rd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Do I understand you to say, sir, that you are an inferna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oundrel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didn't say that.  I've been imprudent - unfortunat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sipated;  but I've done nothing to bring me within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grasp of the la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ang it, sir, you confessed to having killed this miserab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, under circumstances that would have justified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rchbishop in killing h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t may be so, sir, and it may not.  Does Dr. Trotway know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you killed this 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!  [ABASHE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Does Edith know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en, sir, I shall consider it my duty, sir, to place the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possession of the facts.  I have no wish to deal hardl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r, with a young man who, having fallen, through his ow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akness, is struggling to right himself in the world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pinion and his own.  But in this charge that hangs over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question of weakness does not arise.  Either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rdered this man, or you did not.  And I tell you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ankly - if you murdered him, I'll hang 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r. Bangles, let me tell you this - if this accusati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aches Edith's ears, whether I am guilty or whether I a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nocent, I am lost beyond redempti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Come, sir, I'll make a bargain with you.  I'll tackle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llow Randall myself.  I think I know how to deal with h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f I see reason to be satisfied that his charge is a tru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ne, I give you up to justice.  If I have reason to belie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is false, I place no obstacle in the way of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age;  and if you knew all that I could tell you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uld give me credit for some forbearance in making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mi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by what means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Leave the means to me.  I think I see my way to the e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opose to accomplish.  If you are innocent your innocenc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ll appea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r. Bangles, will you shake hands with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ir, I would rather postpone that ceremony until I have p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plan into operation.  Here comes that unspeakab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coundrel Randall.  Be good enough to leave me to deal w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eastAsia="Courier New" w:cs="Courier New" w:ascii="Courier New" w:hAnsi="Courier New"/>
          <w:lang w:val="en-GB"/>
        </w:rPr>
        <w:t>[EXIT BUCKTHORP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's a devil of a business.  If I tell Trotway, as I'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ound in honour and in duty to do, and the charge turns 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be false, it will appear as though I were taking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astardly revenge on a man who has cut me out.  If I let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tter rest, I allow Edith to marry an admitted roué and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ssible murder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eastAsia="Courier New" w:cs="Courier New" w:ascii="Courier New" w:hAnsi="Courier New"/>
          <w:lang w:val="en-GB"/>
        </w:rPr>
        <w:t>[ENTER RANDALL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w, sir.  It appears by all accounts that you are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fernal vill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're very good.  [CROSSES TO R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've just learnt from Mr. Buckthorpe that there is a warran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ut for his apprehension on what he describes as a fal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rge of murder;  and that you hold the means of bring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 to justi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id he tell you t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He did.  Now, sir, Mr. Buckthorpe may be guilty or he may b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nocent.  If he is guilty he ought to be hanged.  If he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nocent you ought to be transported.  Now one or other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se events I propose to bring abou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ou will take your own course, but what the deuce has it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 with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I'll tell you what it has to do with me.  You state tha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 of your own knowledge that he is guilt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Undoubted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en if you don't act upon that knowledge you are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ccomplice after the fact.  I shall detain you here whi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formation is given to the police, and I shall giv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oth into their custody when they arriv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?  [ASIDE.]  Devil take him;  that won't do.  They'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pot me as the Rum Customer directly.  [ALOUD WITH MUC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GITATION.]  Mr. Bangles, I am a man of the world.  I do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nt to hang this poor devil, Buckthorpe, if I can help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 doesn't deserve any pity, but I can't help pitying him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m an infernal tender-hearted old lamb, I know;  but sti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can't help it.  But, look here, if you insist upon i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ll go and lay my information myself - there!  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top!  I shan't let you leave this hote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y what right do you propose to stop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By no right at all - by main for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'll try that.  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Stop!  You see this gong?  [GOING TO GONG AT ENTRANC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HOTEL.]  If you take one step further in that directio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ll call every man in the house to my assistance, a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ll denounce you as a murderer's accomplice!  Now then, on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ep, and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at do you want me to d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rite a note to the superintendent here, and send it by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rter.  Yes or no?  Come, one, two, three!  [PREPAR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STRIK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top!  What am I to writ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is.  [RANDALL SITS DOWN TO WRITE AT TABLE.]  "To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perintendent, Beachington Police Station.  Sir, -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orious criminal, a warrant for whose arrest is out ...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t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h, would you?  [PREPARES TO STRIKE GONG.]  "Is stay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t this hotel.  Send a sergeant and two strong men, a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ll give him into custody."  Sign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ouldn't it be better if you signed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o, no - I wouldn't deprive you of the three hundred pound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ward, on any account.  [RANDALL SIGNS IT.]  "Postscript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 the two men be very strong.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 say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h, would you?  [ABOUT TO STRIKE GONG - RAND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INISHES NOTE - BANGLES TAKES NOTE, AND READ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good.  Now direct it to the Superintend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RANDALL DOES SO.]  Good.  Wait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lang w:val="en-GB"/>
        </w:rPr>
        <w:t>[ENTER CUMMING,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ake this note to the police station directl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RANDALL FOLDS ANOTHER PIECE OF PAPER, ASID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MMING:       Police station, eh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mmediately.  There's no answ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h, yes - there is.  A sergeant and two strong men.  Br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m here with you.  [CUMMING 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Stop!  Hadn't I better direct it to the Superintendent b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ame?  I happen to know his name.  [TAKES NOTE BA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o doubt you d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[RANDALL WRITES ADDRESS ON BLANK NOTE, AND HAND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eastAsia="Courier New" w:cs="Courier New" w:ascii="Courier New" w:hAnsi="Courier New"/>
          <w:lang w:val="en-GB"/>
        </w:rPr>
        <w:t>IT TO CUMMING, RETAINING THE NOTE FIRST WRITTE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re - that's bet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INTERCEPTING THE NOTE):  Allow me.  [READ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"To Mr. Superintendent Clench."  Much bett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More regular, you k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uch more regular.  [OPENS IT DELIBERATELY - RAND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UNEASY.]  Bless me!  How very odd!  The writing ha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isappeared!  Blank pap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ear me!  That's very strang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Very strange, inde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se mistakes will happe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No doubt.  Ha, ha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a, ha!  [UNEASI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Come, Mr. Randall - in the confusion of the moment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nged the papers.  Oblige me with the original docum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Exactly.  In the hurry of business, I - that's it.  Confou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hank you.  [GIVES IT TO CUMMING - RETURNING BLANK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E TO RANDALL.]  Allow me.  Now, Mr. Randall, you 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ree to go.                        [EXIT CUMM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o go where I pleas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To go where you pleas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Right awa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Right awa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In ten minutes the express starts for London.  I can pack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two, and reach the station in five.  Bangles, you're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ff!                              [EXIT INTO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eastAsia="Courier New" w:cs="Courier New" w:ascii="Courier New" w:hAnsi="Courier New"/>
          <w:lang w:val="en-GB"/>
        </w:rPr>
        <w:t>[ENTER BUCKTHORP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ell, sir, I've done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Done wh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Laid information.  Mr. Buckthorpe, I don't mind owning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that my impression is that you're a bit of a scamp, b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you're not guilty of this murder.  You told me th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as a warrant out for Randall's arrest for forgery.  I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de him write a note to the Superintendent to the effec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a notorious criminal is staying here, but I haven'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id who the criminal is, or what he's charged with.  Now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f he knows you to be guilty of this murder, he'll give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to custody, and you'll be hanged, and serve you righ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f he knows you to be innocent, he'll be off and away befo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officers arrive, for fear that he should be arrested 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charge of forgery.  Now, sir, you stand on your ow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liverance; and - hang it - whichever way it goes, I sha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 perfectly satisfied!                  [EXI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SINKS INTO A CHAIR):  So, the end is at hand, and in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ew minutes I shall know the worst.  Well, it is better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t should be so, than that I should drag on a miserabl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istence under the shadow of that cursed scoundrel's ba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 he com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ENTER RANDALL, WITH PORTMANTEA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AND TRAVELLING RUG,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's going, and I am saved!  [TO RANDALL, WITH FORC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LMNESS.]  Why, what's this?  You don't mean to s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re going to leave u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is is rather sudden, isn't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t is sudde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Pressing busines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V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Can I have a word or two with you before you g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Must catch the expres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.   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n you've thought better of your threa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For the presen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For the presen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;  until you're married.  Then, look out!  Good morning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</w:t>
      </w:r>
      <w:r>
        <w:rPr>
          <w:rFonts w:eastAsia="Courier New" w:cs="Courier New" w:ascii="Courier New" w:hAnsi="Courier New"/>
          <w:lang w:val="en-GB"/>
        </w:rPr>
        <w:t>[ENTER WAITER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AITER:        Beg pardon, sir.  I took your cheque to master.  He says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sorry, sir, but he says he can't take a cheque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ayment of your bi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y, he knows me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WAITER:        Yes, sir - that's it - h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knows</w:t>
      </w:r>
      <w:r>
        <w:rPr>
          <w:rFonts w:eastAsia="Courier New" w:cs="Courier New" w:ascii="Courier New" w:hAnsi="Courier New"/>
          <w:lang w:val="en-GB"/>
        </w:rPr>
        <w:t xml:space="preserve"> you.  He says - beg pardo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r - but he says he thinks there would be a difficulty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bank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nsense - absurd.  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WAITER:        Beg pardon, sir, but I can't let you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VIOLENTLY):  Stand away, and let me pass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WAITER:        Bless you, sir, I'm not afraid of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you</w:t>
      </w:r>
      <w:r>
        <w:rPr>
          <w:rFonts w:eastAsia="Courier New" w:cs="Courier New" w:ascii="Courier New" w:hAnsi="Courier New"/>
          <w:lang w:val="en-GB"/>
        </w:rPr>
        <w:t>.  My impression 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re like your portmanteau.  [TAKING IT.]  Very big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ok at, but - [SHAKING IT] - very little in you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WAITER SITS ON PORTMANTEAU AT THE BA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Buckthorpe, if you'll give me a cheque for three hundr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unds, and five pounds down, I'll give up those lette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 deuce you will?  Why, you'll get that sum from the Ho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fic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Yes, but I want to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you've laid information against me - they'll want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viden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No, I don't want to be hard on you - I'll let you off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st pric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Can't you do it under that - for a friend, you know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ASIDE):  They'll be here in five minutes, and I shall be nabbe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ALOUD.]  Say a hundred pounds and a fiver down, and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etters are you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Suppose we say the fiver without the hundred pounds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IN DESPERATION):  Done - here are the letters - give me the mone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LOOKS AT WATCH.]  In the devil's name, man, be quick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r it will be too late.  They are right enoug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ne moment.  I don't doubt your word, but I would rather se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they are all here.  [OPENS THEM, AND COUNTS THE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ERY DELIBERATEL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re are six of them - four from Dijon, and two from S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alerie.  Look sharp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Quite righ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Come, the money.  Don't put me in a hole - I've act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traightforwardly in this matter, at all even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ou have;  I congratulate you.  How do you feel after i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Give me the money, man, in the devil's nam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re it is, Mr. Randall.  [GIVES NOTES.]  Why, how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nd shak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 (TO CUMMING):  Give that note to your master.  [GO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MMING:       There's ten shillings change, si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Keep the change.  Poor devil, you look as if you wanted i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f at las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Don't go, Randal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Why no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ecause I'm going to detain you on a charge of forg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The devil you are!  What do you know about that charg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Nothing, except that you're wanted for it.  [HOLDS HIM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nd do you think I can't break away from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n the contrary, I think you can;  but I don't think you'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pluck to try.  [RANDALL MUCH DISCONCERTED.]  Wh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haven't!  Why, you trembling cur, you dare not move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ch when a man's hand is on your throa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n't be a fool!  You've got your letters - let me go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Let you go?  You - who have held an unfounded charge over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 eighteen months? - you, who have used that charge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ring from me the miserable remnant of my shattered fortun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- you, who have used that charge to foist your curs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pany on me for eighteen months! - you, who have used th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rge to pull me down when I was falling, and to keep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own when I might have risen!  No, no, Randall - my turn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</w:t>
      </w:r>
      <w:r>
        <w:rPr>
          <w:rFonts w:eastAsia="Courier New" w:cs="Courier New" w:ascii="Courier New" w:hAnsi="Courier New"/>
          <w:lang w:val="en-GB"/>
        </w:rPr>
        <w:t>[RANDALL STRUGGLES FURIOUSLY TO RELEA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MSELF - BUCKTHORPE FORCES HIM INTO A CHAIR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AND PLACES HIS HAND ON RANDALL'S THROA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ie still, you cur! - lie still! - or, by heaven, I'll chok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life out of 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elp, help!  He'll murder me!  Help, help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eastAsia="Courier New" w:cs="Courier New" w:ascii="Courier New" w:hAnsi="Courier New"/>
          <w:lang w:val="en-GB"/>
        </w:rPr>
        <w:t>[ENTER BANGLES AND TROTWAY FROM HOTEL - THEY SEIZE RANDAL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, Bangles - Trotway - take this fellow off!  He'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urderer!  I denounce him! - seize him! - he has letters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is pocket at this moment that suffice to hang hi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lf-a-dozen times over.  Don't let him destroy them! - 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ll if he ca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I have no intention of destroying them.  They are her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PLACES THEM IN TROTWAY'S HANDS.]  Dr. Trotway, I migh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destroyed those letters five minutes ago, but I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reserved them, in order that you might know the full tru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 this miserable busines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Mr. Buckthorpe, Mr. Bangles has told me all.  I need no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ell you that the truth of your story must be establishe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efore you are allowed to see my niece agai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TO BUCKTHORPE):  I say, you, si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When did this so-called murder take plac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On the 14th August, 1869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ou were attacked in the dark by a man in the prime of lif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you defended yourself with a swordstick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, y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CROSSING TO BUCKTHORPE):  You ran your adversary through the neck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Just - just here?  [SHOWING A SCAR ON HIS NECK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nd hang it, sir, do you mean to say that a coroner's jury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 xml:space="preserve">ever sat on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me</w:t>
      </w:r>
      <w:r>
        <w:rPr>
          <w:rFonts w:eastAsia="Courier New" w:cs="Courier New" w:ascii="Courier New" w:hAnsi="Courier New"/>
          <w:lang w:val="en-GB"/>
        </w:rPr>
        <w:t xml:space="preserve">?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LL:           On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Yes, on me, sir - on m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it was Peters - a commercial travell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Peters be hanged, sir!  It was I.  I think I ought to know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Then you didn't di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Die!  Who the devil says I'm dead?  Do I look like a dea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?  Did you ever see anybody look more like a live man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'm good for a great many years yet, sir - a great man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 ye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But the coroner's jury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TURNING ROUND SUDDENLY):  Coroner's jury, sir?  No coroner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jury ever sat on me!  [TO BUCKTHORPE, IN A FURIOUS RAG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y, confound you, sir - how dare you?  Who the deuce a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, sir, that you consider yourself justified in spread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uch a report?  What do you mean by it?  Hang it, sir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explain yourself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t Randall told me that a jury had set [SIC] on the bod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returned a verdict of wilful murder against some perso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r persons unknow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Oh!  Randall told you!  Do you mean to say you are such a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fernal fool as to believe a word that fellow(s) tells you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Let me tell you, sir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CROSSING TO RANDALL):  Let me tell you, sir, that you're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serable imposter!  Let me tell you, sir, that when you s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name's Peters, and that I'm a confounded bagman, you te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 group of lies, sir - a group of lies.  And when you sa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at I'm dead, and that a coroner's jury ever sat on me,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ticipate matters by a great many years, sir - a great man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But how did you escap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Escape?  I tumbled over the cliff, and was caught - nev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nd how, sir - in a most ignominious manner, halfway dow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ir - halfway down.  I had attacked the wrong man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stook him for a fellow who had robbed me, and I got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orst of it, and serve me devilish well right!  I found o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y mistake, and as I was all in the wrong, and as I had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ail for India next morning, and as the wound was only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lesh wound, why - I plastered it up, and joined my ship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Buckthorpe, forgive me.  My dear Joe - [TO BANGLES] - you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made us all extremely happ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Made you all extremely happy!  I've made myself confounded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serable.  If I had been killed right off, Buckthorpe migh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ve been tried for murder, and I might have married Edith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been happy for the rest of my life!  [TO BUCKTHORPE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w, sir, if you will allow me, I shall have a melancho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easure in shaking your hand.  [HE DOES SO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eastAsia="Courier New" w:cs="Courier New" w:ascii="Courier New" w:hAnsi="Courier New"/>
          <w:lang w:val="en-GB"/>
        </w:rPr>
        <w:t>[ENTER SERGEANT AND CUMMING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 (TO RANDALL):  Beg pardon, sir!  Are you the gent that wrote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Eh - ye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:      Well, here we are, sir.  What can we do for you.  I suppo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r information's along of Bill Burke, alias the Rum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ustomer.  We've got information that he's somewh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about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Burke!  That's an alias of Randall's!  Sergeant, that's you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:      Eh?  Oh, I see!  [REMOVES RANDALL'S WIG AND BEARD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or'!  So it is!  William Burke, I arrest you on a charge of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orgery!  Here's my warrant.  Much obliged to you fo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ending for me, sir.  Lor' bless you, I should never ha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nown you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CUMMING (TO RANDALL):  Beg pardon, sir!  Here's your change.  Poor devil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look as if you wanted it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GIVES HALF-SOVEREIGN AND EXI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Done!  But my game's not up yet.  Buckthorpe, I've anoth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ard to play, as you know.  Edith Temple hasn't a penny. 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rried her great-aunt, after the date of the will und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hich she takes her fortune.  Here's a copy of t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ertificate.  [GIVES PAPER TO TROTWA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:      It won't do you much good, my man, seeing it's fift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ousand to one you get a lifer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</w:t>
      </w:r>
      <w:r>
        <w:rPr>
          <w:rFonts w:eastAsia="Courier New" w:cs="Courier New" w:ascii="Courier New" w:hAnsi="Courier New"/>
          <w:lang w:val="en-GB"/>
        </w:rPr>
        <w:t>[ENTER MISS SPINN AND EDITH FROM HOTE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It'll do me this good - that that girl's penniless.  It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only revenge in my power, and by heaven I'll take it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 (READS):  "John Randall to Penelope Brackenbury.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Penelope Brackenbury?  An old woman of sevent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Y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Married in this parish two years ag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Yes, so it seem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Tall stout old lady - dropped her h's - swore a good deal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Oh, dear no!  A little wizened old lady of singularly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fined manners, and of a remarkably serious tur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Didn't she drink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Aunt Penelope drink?  Why, she was the quietest and deare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ld lady in the world!  Stop, here's her portrait!  [SHOW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ORTRAI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Oh, dear me, this isn't Miss Penelope Brackenbury - at lea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not the Penelope Brackenbury who was married at Saint Jude'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this parish.  I remember her well, she lodged at my hous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wo days before her marriage with a tall man with a ba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ad.  Why, - [SEES RANDALL] - there he is!  [CROSSING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 RANDALL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:      John Randall, alias Bill Burke, alias the Rum Customer, i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ustody on a charge of forger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Well, upon my word!  I always thought those whiskers wer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oo good to be true.  Do you mean to say you married thi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lady?  [SHOWS PORTRAIT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How do you know I did no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How do I know?  Because - because - well, I'm not ashamed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wn it - I've been a good many things in my time, and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ew-opener among others;  and I witnessed the marriage,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ere's my signature - and I don't care who knows it - the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thers have fallen lower and risen higher afterwards, and I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ay do so too - ther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RANDALL:       And do you remember 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Yes, I do remember you;  I've good cause to, for you gave m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half-a-crown and it was a bad one.  Bless you all, it was a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vamped-up marriage!  He bribed some old thief, whose ag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rresponded with Miss Brackenbury's, to assume her name a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description, and they went through the form of marriag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ith a view to getting hold of her money after her death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Bless you - it's done every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:       Adelaide Spinn, you're a trump after all!  and, if you'll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llow me, I'll - hang it! - I'll kiss you!  [CROSSES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:    Allow you, Joseph? - why, of course I will!  There!  [H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KISSES HER.]  That's the first of a great, great many to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o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ANGLES (AFTER A PAUSE):  Well, upon my life, Adelaide, I believe it i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[THEY RETIRE UP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eastAsia="Courier New" w:cs="Courier New" w:ascii="Courier New" w:hAnsi="Courier New"/>
          <w:lang w:val="en-GB"/>
        </w:rPr>
        <w:t>[ENTER MR. AND MRS. SCANTLEBURY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Hey?  What?  Policemen?  Heavens, what are they here fo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ERGEANT:      We've come to walk one of your party, ma'am.  Seriou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charge - forger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Forgery!  Who is it?  Scantlebury, what have you bee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bou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love, I've done plenty of foolish things in my life, bu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 never was a thief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 (SLILY):  Not when you stole my heart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y love!  [THEY EMBRACE.]  Don't mind us, Mr. Policeman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we are so happy together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</w:t>
      </w:r>
      <w:r>
        <w:rPr>
          <w:rFonts w:eastAsia="Courier New" w:cs="Courier New" w:ascii="Courier New" w:hAnsi="Courier New"/>
          <w:lang w:val="en-GB"/>
        </w:rPr>
        <w:t>[ENTER MR. AND MRS. FLAMBOYS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:      Oh, go on, it won't last - bride and bridegroom - old stor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ake an old stager's advice, and make your hay while the sun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hine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FLAMBOYS: "Ah, me, how heedless of the fate, the little lambkins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play!"  Ah! make the most of Mr. Scantlebury while you can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'll be heartily tired of each other in five years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eastAsia="Courier New" w:cs="Courier New" w:ascii="Courier New" w:hAnsi="Courier New"/>
          <w:lang w:val="en-GB"/>
        </w:rPr>
        <w:t>[GIVES PARCEL, WRAPPED UP IN A NEWSPAPER, TO MISS SPINN.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Five years!  We hadn't so much as a squabble for the firs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fiftee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Fifteen!  I thought you had only been married three weeks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Three weeks?  Nonsense - away, deception! Thirty-five years!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MRS. SCANTLEBURY:  It has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seemed</w:t>
      </w:r>
      <w:r>
        <w:rPr>
          <w:rFonts w:eastAsia="Courier New" w:cs="Courier New" w:ascii="Courier New" w:hAnsi="Courier New"/>
          <w:lang w:val="en-GB"/>
        </w:rPr>
        <w:t xml:space="preserve"> like three weeks, hasn't it, Scantlebury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My own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My love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OTH:          Ugh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COMING FORWARD WITH PARCEL):  Bless me!  How very odd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ALL:           What's the matter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ISS SPINN (READS FROM NEWSPAPER COVER):  "On the 19th instant, at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rinity Church, Paddington, by the Reverend Reginal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Reredos, Theodore Flamboys, Esq., to Augusta, only daughter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of Caleb Walker, of Jamaica, West Indies."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TROTWAY:       Why, you young rascal, I thought you had been married five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ears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FLAMBOYS (VERY MUCH CONFUSED): It has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seemed</w:t>
      </w:r>
      <w:r>
        <w:rPr>
          <w:rFonts w:eastAsia="Courier New" w:cs="Courier New" w:ascii="Courier New" w:hAnsi="Courier New"/>
          <w:lang w:val="en-GB"/>
        </w:rPr>
        <w:t xml:space="preserve"> like five years, hasn't it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ugusta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MRS. SCANTLEBURY:  Then George, and Thomas, and William, and John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SCANTLEBURY:   And Jane, and Emma, and Mary, and Kate -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FLAMBOYS (TO SCANTLEBURY):  Some day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 (SEATED WITH EDITH ON BENCH AT BACK OF STAGE):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So Friday's enemies at last are gone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And Friday owes his life to Robinson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In gratitude to Robinson he'll bend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rue, faithful, and submissive to the end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Will Friday always, always be the same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Even when Robinson has changed her name;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The only change that we shall undergo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EDITH:         No, you must change </w:t>
      </w:r>
      <w:r>
        <w:rPr>
          <w:rFonts w:eastAsia="Courier New" w:cs="Courier New" w:ascii="Courier New" w:hAnsi="Courier New"/>
          <w:b/>
          <w:bCs/>
          <w:i/>
          <w:iCs/>
          <w:lang w:val="en-GB"/>
        </w:rPr>
        <w:t>your</w:t>
      </w:r>
      <w:r>
        <w:rPr>
          <w:rFonts w:eastAsia="Courier New" w:cs="Courier New" w:ascii="Courier New" w:hAnsi="Courier New"/>
          <w:lang w:val="en-GB"/>
        </w:rPr>
        <w:t xml:space="preserve"> name.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BUCKTHORPE:                                    Indeed!  How so?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>EDITH:         For that day forth - that happy, happy high day,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</w:t>
      </w:r>
      <w:r>
        <w:rPr>
          <w:rFonts w:eastAsia="Courier New" w:cs="Courier New" w:ascii="Courier New" w:hAnsi="Courier New"/>
          <w:lang w:val="en-GB"/>
        </w:rPr>
        <w:t>You shall be Robinson and I'll be Friday!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</w:t>
      </w:r>
      <w:r>
        <w:rPr>
          <w:rFonts w:eastAsia="Courier New" w:cs="Courier New" w:ascii="Courier New" w:hAnsi="Courier New"/>
          <w:lang w:val="en-GB"/>
        </w:rPr>
        <w:t>[THE END]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1:57:00Z</dcterms:created>
  <dc:creator>Jim Farron</dc:creator>
  <dc:description/>
  <dc:language>en-US</dc:language>
  <cp:lastModifiedBy>Jim Farron</cp:lastModifiedBy>
  <dcterms:modified xsi:type="dcterms:W3CDTF">2001-06-03T21:57:00Z</dcterms:modified>
  <cp:revision>2</cp:revision>
  <dc:subject/>
  <dc:title>                             "RANDALL'S THUMB"</dc:title>
</cp:coreProperties>
</file>