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ACE OF TRUTH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. S. Gilber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RAMATIS PERSONAE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ING PHANOR ... ... ... ... </w:t>
        <w:tab/>
        <w:t>MR. BUCKSTO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INCE PHILAMIR ... ... ... </w:t>
        <w:tab/>
        <w:t xml:space="preserve">MR. KENDAL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HRYSAL  ... ... ... </w:t>
        <w:tab/>
        <w:tab/>
        <w:t>MR. EVERIL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ORAM  ... ... ... ... </w:t>
        <w:tab/>
        <w:tab/>
        <w:t>MR. CLARK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RISTAEUS  ... ... ... ... </w:t>
        <w:tab/>
        <w:t>MR. ROGER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ÉLANOR  ... ... ... ... </w:t>
        <w:tab/>
        <w:tab/>
        <w:t>MR. BRAI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QUEEN ALTEMIRE  ... ... ... </w:t>
        <w:tab/>
        <w:t>MRS. CHIPPENDA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INCESS ZEOLIDE ... ... ... </w:t>
        <w:tab/>
        <w:t>MISS MADGE ROBERTS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IRZA ... ... ... ... ... </w:t>
        <w:tab/>
        <w:tab/>
        <w:t>MISS CAROLINE HIL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ALMIS ... ... .. ... ... </w:t>
        <w:tab/>
        <w:tab/>
        <w:t>MISS FANNY WRIGH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ZÈMA ... ... ... ... </w:t>
        <w:tab/>
        <w:tab/>
        <w:t>MISS FANNY GWYN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T I. GARDENS OF KING PHANOR'S COUNTRY HOUSE. MORNIN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T II. INTERIOR OF THE PALACE OF TRUTH. NO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T III. THE AVENUE OF PALMS. NIGH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[The action of the piece takes place within the space o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twenty</w:t>
        <w:noBreakHyphen/>
        <w:t>four hours.]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  <w:r>
        <w:br w:type="page"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ALACE OF TRUT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T 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SCENE. - Garden of </w:t>
      </w:r>
      <w:r>
        <w:rPr>
          <w:rFonts w:cs="Times New Roman" w:ascii="Times New Roman" w:hAnsi="Times New Roman"/>
          <w:i/>
          <w:smallCaps/>
          <w:spacing w:val="-3"/>
        </w:rPr>
        <w:t>king phanor’s</w:t>
      </w:r>
      <w:r>
        <w:rPr>
          <w:rFonts w:cs="Times New Roman" w:ascii="Times New Roman" w:hAnsi="Times New Roman"/>
          <w:i/>
          <w:spacing w:val="-3"/>
        </w:rPr>
        <w:t xml:space="preserve"> Country House.  </w:t>
      </w:r>
      <w:r>
        <w:rPr>
          <w:rFonts w:cs="Times New Roman" w:ascii="Times New Roman" w:hAnsi="Times New Roman"/>
          <w:i/>
          <w:smallCaps/>
          <w:spacing w:val="-3"/>
        </w:rPr>
        <w:t>king phanor</w:t>
      </w:r>
      <w:r>
        <w:rPr>
          <w:rFonts w:cs="Times New Roman" w:ascii="Times New Roman" w:hAnsi="Times New Roman"/>
          <w:i/>
          <w:spacing w:val="-3"/>
        </w:rPr>
        <w:t xml:space="preserve"> discovered with </w:t>
      </w:r>
      <w:r>
        <w:rPr>
          <w:rFonts w:cs="Times New Roman" w:ascii="Times New Roman" w:hAnsi="Times New Roman"/>
          <w:i/>
          <w:smallCaps/>
          <w:spacing w:val="-3"/>
        </w:rPr>
        <w:t>chrysal, zoram, aristaeus,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palmis.  aristaeus</w:t>
      </w:r>
      <w:r>
        <w:rPr>
          <w:rFonts w:cs="Times New Roman" w:ascii="Times New Roman" w:hAnsi="Times New Roman"/>
          <w:i/>
          <w:spacing w:val="-3"/>
        </w:rPr>
        <w:t xml:space="preserve"> is standing sulkily apart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As the curtain rises, </w:t>
      </w:r>
      <w:r>
        <w:rPr>
          <w:rFonts w:cs="Times New Roman" w:ascii="Times New Roman" w:hAnsi="Times New Roman"/>
          <w:i/>
          <w:smallCaps/>
          <w:spacing w:val="-3"/>
        </w:rPr>
        <w:t>king phanor</w:t>
      </w:r>
      <w:r>
        <w:rPr>
          <w:rFonts w:cs="Times New Roman" w:ascii="Times New Roman" w:hAnsi="Times New Roman"/>
          <w:i/>
          <w:spacing w:val="-3"/>
        </w:rPr>
        <w:t xml:space="preserve"> is finishing a recitation which he is accompanying on a mandolin, in a very affected mann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or</w:t>
      </w:r>
      <w:r>
        <w:rPr>
          <w:rFonts w:cs="Times New Roman" w:ascii="Times New Roman" w:hAnsi="Times New Roman"/>
          <w:spacing w:val="-3"/>
        </w:rPr>
        <w:t xml:space="preserve">. </w:t>
        <w:tab/>
        <w:t>"Oh, I would not</w:t>
        <w:noBreakHyphen/>
        <w:t xml:space="preserve">-no, I would </w:t>
      </w:r>
      <w:r>
        <w:rPr>
          <w:rFonts w:cs="Times New Roman" w:ascii="Times New Roman" w:hAnsi="Times New Roman"/>
          <w:i/>
          <w:spacing w:val="-3"/>
        </w:rPr>
        <w:t>not</w:t>
      </w:r>
      <w:r>
        <w:rPr>
          <w:rFonts w:cs="Times New Roman" w:ascii="Times New Roman" w:hAnsi="Times New Roman"/>
          <w:spacing w:val="-3"/>
        </w:rPr>
        <w:t xml:space="preserve"> be there!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 w:ascii="Times New Roman" w:hAnsi="Times New Roman"/>
          <w:smallCaps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(</w:t>
      </w:r>
      <w:r>
        <w:rPr>
          <w:rFonts w:cs="Times New Roman" w:ascii="Times New Roman" w:hAnsi="Times New Roman"/>
          <w:i/>
          <w:smallCaps/>
          <w:spacing w:val="-3"/>
        </w:rPr>
        <w:t>zoram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 xml:space="preserve"> applaud vigorously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al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My lord, I pray you read it once agai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ears are greedy for the golden soun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Chrysal, you make me blush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  My lord, a blus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 modesty's sole herald</w:t>
        <w:noBreakHyphen/>
        <w:t xml:space="preserve">-and true wort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 ever modest.  Pray you, sir, agai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It's a poor thing</w:t>
        <w:noBreakHyphen/>
        <w:t>-a string of platitudes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ale metaphors</w:t>
        <w:noBreakHyphen/>
        <w:t>-time</w:t>
        <w:noBreakHyphen/>
        <w:t xml:space="preserve">honoured simil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a poor poet, gentleme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 I swe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 never lived a poet till now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am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And the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The music you have wedded to the word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I speak of this with some authorit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hames, in its flow of rhythmic melody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counterpoint of Adam de la Hall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bashfully)</w:t>
      </w:r>
      <w:r>
        <w:rPr>
          <w:rFonts w:cs="Times New Roman" w:ascii="Times New Roman" w:hAnsi="Times New Roman"/>
          <w:spacing w:val="-3"/>
        </w:rPr>
        <w:t>. The merit is not altogether m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wrote the music</w:t>
        <w:noBreakHyphen/>
        <w:t>-but I did not mak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is dainty instrument.  Why, who could fai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charm, with such a mandolin as this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Believe me, the result would be the sam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ther your lordship chose to play up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simple tetrachord of Mercur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knew no diatonic interval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r the elaborate dis</w:t>
        <w:noBreakHyphen/>
        <w:t xml:space="preserve">diapas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(Four tetrachords, and one redundant note)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mbracing in its perfect consonan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l simple, double and inverted chord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 xml:space="preserve">(to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>)</w:t>
      </w:r>
      <w:r>
        <w:rPr>
          <w:rFonts w:cs="Times New Roman" w:ascii="Times New Roman" w:hAnsi="Times New Roman"/>
          <w:spacing w:val="-3"/>
        </w:rPr>
        <w:t>. A wonderful musician-</w:t>
        <w:noBreakHyphen/>
        <w:t xml:space="preserve">and a ma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f infinite good tast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  </w:t>
        <w:tab/>
        <w:tab/>
        <w:t xml:space="preserve">Why, from my birt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have made melope and counterpoin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favourite stud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And you really ca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hear my work again, O melodist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Again, my lord, and even then agai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recites)</w:t>
      </w:r>
      <w:r>
        <w:rPr>
          <w:rFonts w:cs="Times New Roman" w:ascii="Times New Roman" w:hAnsi="Times New Roman"/>
          <w:spacing w:val="-3"/>
        </w:rPr>
        <w:t>. "When pitch</w:t>
        <w:noBreakHyphen/>
        <w:t>encrusted night aloft prevails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"When no still goddess through the mid</w:t>
        <w:noBreakHyphen/>
        <w:t xml:space="preserve">air sails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When scorpions vomit forth their poisonous scum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When to the demon tryst gaunt witches come;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"When noisome pestilence stalks through the glen,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"Bellowing forth its enmity to men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When ghastly toads scream loudly through the air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Oh, I would not--no, I would </w:t>
      </w:r>
      <w:r>
        <w:rPr>
          <w:rFonts w:cs="Times New Roman" w:ascii="Times New Roman" w:hAnsi="Times New Roman"/>
          <w:i/>
          <w:spacing w:val="-3"/>
        </w:rPr>
        <w:t>not</w:t>
      </w:r>
      <w:r>
        <w:rPr>
          <w:rFonts w:cs="Times New Roman" w:ascii="Times New Roman" w:hAnsi="Times New Roman"/>
          <w:spacing w:val="-3"/>
        </w:rPr>
        <w:t xml:space="preserve"> be there!"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 xml:space="preserve">(in raptures). </w:t>
      </w:r>
      <w:r>
        <w:rPr>
          <w:rFonts w:cs="Times New Roman" w:ascii="Times New Roman" w:hAnsi="Times New Roman"/>
          <w:spacing w:val="-3"/>
        </w:rPr>
        <w:t xml:space="preserve">Why, where's the cunning of the sorcere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laced by the magic of such words as these?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"When pitch</w:t>
        <w:noBreakHyphen/>
        <w:t xml:space="preserve">encrusted night aloft prevails;"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y, there's an epithet might make day night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shame the swallows to their couching place!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"When no still goddess through the mid</w:t>
        <w:noBreakHyphen/>
        <w:t xml:space="preserve">air sails!"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y, here's a blackness, Zoram, so intens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 scares the very deities away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explaining).</w:t>
      </w:r>
      <w:r>
        <w:rPr>
          <w:rFonts w:cs="Times New Roman" w:ascii="Times New Roman" w:hAnsi="Times New Roman"/>
          <w:spacing w:val="-3"/>
        </w:rPr>
        <w:t xml:space="preserve"> "Still goddess" means the moon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>The moon-</w:t>
        <w:noBreakHyphen/>
        <w:t xml:space="preserve">my lord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f course</w:t>
        <w:noBreakHyphen/>
        <w:t xml:space="preserve">-the moon!  See how, in ignoranc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e seek upon the surface of the wav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or pearls that lie uncounted fathoms deep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darkness frightens e'en the moon away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metaphor is perfect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annoyed)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No, no, no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moon has not yet risen, sir!  The moon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Frightens the darkness--darkness don't fright </w:t>
      </w:r>
      <w:r>
        <w:rPr>
          <w:rFonts w:cs="Times New Roman" w:ascii="Times New Roman" w:hAnsi="Times New Roman"/>
          <w:i/>
          <w:spacing w:val="-3"/>
        </w:rPr>
        <w:t>her!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y sits the genial Aristaeus the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l solitary?  How d'you like my work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 xml:space="preserve">(Aside to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>.)</w:t>
      </w:r>
      <w:r>
        <w:rPr>
          <w:rFonts w:cs="Times New Roman" w:ascii="Times New Roman" w:hAnsi="Times New Roman"/>
          <w:spacing w:val="-3"/>
        </w:rPr>
        <w:t xml:space="preserve"> We'll have some fun with hi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(Aloud.)</w:t>
      </w:r>
      <w:r>
        <w:rPr>
          <w:rFonts w:cs="Times New Roman" w:ascii="Times New Roman" w:hAnsi="Times New Roman"/>
          <w:spacing w:val="-3"/>
        </w:rPr>
        <w:t xml:space="preserve"> Your  verdict, com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>I'm blunt and honest. I can't teach my tongu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lie, as Zoram here, and Chrysal d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tell the truth, sir.  If you want to know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estimate of what you've given u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think your poetry contemptible-</w:t>
        <w:noBreakHyphen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melody, my lord, beneath contemp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That's rather strong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 It's strong, my lord, but tru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blunt</w:t>
        <w:noBreakHyphen/>
        <w:t>-outspoken.  If I've angered yo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much the worse; I always speak the truth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>Heed not the yelping of this surly cur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ught satisfies him, Phanor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There you're wrong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 I was satisfied to hear it once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'Twas you that wanted it a second tim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Back to your kennel, sham Diogenes!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I'm no Diogenes.  </w:t>
      </w:r>
      <w:r>
        <w:rPr>
          <w:rFonts w:cs="Times New Roman" w:ascii="Times New Roman" w:hAnsi="Times New Roman"/>
          <w:i/>
          <w:spacing w:val="-3"/>
        </w:rPr>
        <w:t>He</w:t>
      </w:r>
      <w:r>
        <w:rPr>
          <w:rFonts w:cs="Times New Roman" w:ascii="Times New Roman" w:hAnsi="Times New Roman"/>
          <w:spacing w:val="-3"/>
        </w:rPr>
        <w:t xml:space="preserve"> spent his lif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Seeking an honest man.  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spacing w:val="-3"/>
        </w:rPr>
        <w:t xml:space="preserve"> live in court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My lord, I pray you send the fellow henc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or he and we are always out of tun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 inharmonious bracketing of note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se musical extremes don't coalesc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's sharp and we are fla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   Extremely flat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>He's vinegar, my lord, and we are oil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Oil is a sickening insipid foo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Unless it's qualified with vinega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m rough and honest.  If I've angered you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11 go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 xml:space="preserve">No, no, you have not angered us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 xml:space="preserve">(Aside to </w:t>
      </w:r>
      <w:r>
        <w:rPr>
          <w:rFonts w:cs="Times New Roman" w:ascii="Times New Roman" w:hAnsi="Times New Roman"/>
          <w:i/>
          <w:smallCaps/>
          <w:spacing w:val="-3"/>
        </w:rPr>
        <w:t>zoram</w:t>
      </w:r>
      <w:r>
        <w:rPr>
          <w:rFonts w:cs="Times New Roman" w:ascii="Times New Roman" w:hAnsi="Times New Roman"/>
          <w:i/>
          <w:spacing w:val="-3"/>
        </w:rPr>
        <w:t>)</w:t>
      </w:r>
      <w:r>
        <w:rPr>
          <w:rFonts w:cs="Times New Roman" w:ascii="Times New Roman" w:hAnsi="Times New Roman"/>
          <w:spacing w:val="-3"/>
        </w:rPr>
        <w:t xml:space="preserve"> I like the fellow's humour</w:t>
        <w:noBreakHyphen/>
        <w:t>-he may rave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m tired of hearing truths, so let him lie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where's Queen Altemire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   My lord, she comes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perfect type of perfect womanho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dew of forty summers on her hea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as but matured her beauty, by my life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 five and thirty years, a bud</w:t>
        <w:noBreakHyphen/>
        <w:t>-and now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rose full blow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 </w:t>
        <w:tab/>
        <w:t>Say over</w:t>
        <w:noBreakHyphen/>
        <w:t>blown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 xml:space="preserve">  What's that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My lord, the Queen's too fa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 xml:space="preserve"> Well, that may b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don't you tell her so.  Your insolen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muses me--it won't amuse the Queen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has no sense of humour.  So take car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My lord, I'm rough, but honest.  I've a tongu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cannot frame a li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But bear in min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esides that very rough and honest tongu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 have a palate, and a set of teeth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several delicate contrivanc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aid digestion.  Tell her she's too fat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she may take offence; and, if she doe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he'll throw that apparatus out of work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's al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 xml:space="preserve">Enter the </w:t>
      </w:r>
      <w:r>
        <w:rPr>
          <w:rFonts w:cs="Times New Roman" w:ascii="Times New Roman" w:hAnsi="Times New Roman"/>
          <w:i/>
          <w:smallCaps/>
          <w:spacing w:val="-3"/>
        </w:rPr>
        <w:t>queen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morning, Altemire, my quee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you seem sa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>My lord, I'm very sa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The Queen is sad!  Zoram, attune your ly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soothe her melanchol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No, no, no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not in cue for music</w:t>
        <w:noBreakHyphen/>
        <w:t>-leave us, pray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would take counsel with my lord</w:t>
        <w:noBreakHyphen/>
        <w:t>-look, sir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 xml:space="preserve">I am not well.  </w:t>
      </w:r>
      <w:r>
        <w:rPr>
          <w:rFonts w:cs="Times New Roman" w:ascii="Times New Roman" w:hAnsi="Times New Roman"/>
          <w:i/>
          <w:spacing w:val="-3"/>
        </w:rPr>
        <w:t xml:space="preserve">[The three </w:t>
      </w:r>
      <w:r>
        <w:rPr>
          <w:rFonts w:cs="Times New Roman" w:ascii="Times New Roman" w:hAnsi="Times New Roman"/>
          <w:i/>
          <w:smallCaps/>
          <w:spacing w:val="-3"/>
        </w:rPr>
        <w:t>courtiers</w:t>
      </w:r>
      <w:r>
        <w:rPr>
          <w:rFonts w:cs="Times New Roman" w:ascii="Times New Roman" w:hAnsi="Times New Roman"/>
          <w:i/>
          <w:spacing w:val="-3"/>
        </w:rPr>
        <w:t xml:space="preserve"> exeunt into hous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 xml:space="preserve">(aside to </w:t>
      </w:r>
      <w:r>
        <w:rPr>
          <w:rFonts w:cs="Times New Roman" w:ascii="Times New Roman" w:hAnsi="Times New Roman"/>
          <w:i/>
          <w:smallCaps/>
          <w:spacing w:val="-3"/>
        </w:rPr>
        <w:t>palmis</w:t>
      </w:r>
      <w:r>
        <w:rPr>
          <w:rFonts w:cs="Times New Roman" w:ascii="Times New Roman" w:hAnsi="Times New Roman"/>
          <w:i/>
          <w:spacing w:val="-3"/>
        </w:rPr>
        <w:t>)</w:t>
      </w:r>
      <w:r>
        <w:rPr>
          <w:rFonts w:cs="Times New Roman" w:ascii="Times New Roman" w:hAnsi="Times New Roman"/>
          <w:spacing w:val="-3"/>
        </w:rPr>
        <w:t xml:space="preserve">. Palmis, what's here amiss?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What causes this?  Have 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spacing w:val="-3"/>
        </w:rPr>
        <w:t xml:space="preserve"> done anything 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I know not, but I think it bears up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daughter's troth to brave Prince Philami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ever we have spoken on the poi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has commanded silenc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Well, we'll se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rysal awaits you</w:t>
        <w:noBreakHyphen/>
        <w:t>-you may go to him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Talk to him of your pledge to marry </w:t>
      </w:r>
      <w:r>
        <w:rPr>
          <w:rFonts w:cs="Times New Roman" w:ascii="Times New Roman" w:hAnsi="Times New Roman"/>
          <w:i/>
          <w:spacing w:val="-3"/>
        </w:rPr>
        <w:t>him</w:t>
      </w:r>
      <w:r>
        <w:rPr>
          <w:rFonts w:cs="Times New Roman" w:ascii="Times New Roman" w:hAnsi="Times New Roman"/>
          <w:spacing w:val="-3"/>
        </w:rPr>
        <w:t xml:space="preserve">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he'll not silence you.  There, you may g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ab/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palmis</w:t>
      </w:r>
      <w:r>
        <w:rPr>
          <w:rFonts w:cs="Times New Roman" w:ascii="Times New Roman" w:hAnsi="Times New Roman"/>
          <w:i/>
          <w:spacing w:val="-3"/>
        </w:rPr>
        <w:t xml:space="preserve"> into hou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w what's the matter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   Oh, I'm sick at hear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ith apprehension!  Our dear Zeolid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</w:t>
        <w:noBreakHyphen/>
        <w:t xml:space="preserve">morrow is betrothed to Philamir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bravest and the most accomplished Prin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 Christendom.  Phanor, she loves him not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What makes you think so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Phanor, you are blind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see how coldly Zeolide receiv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is songs of love</w:t>
        <w:noBreakHyphen/>
        <w:t xml:space="preserve">-his bursts of metaphor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I love you, Philamir," and there's an en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will vouchsafe her spouse</w:t>
        <w:noBreakHyphen/>
        <w:t>elect no more-</w:t>
        <w:noBreakHyphen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 tenderness</w:t>
        <w:noBreakHyphen/>
        <w:t xml:space="preserve">-no reciprocity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cold, half</w:t>
        <w:noBreakHyphen/>
        <w:t>sullen and half</w:t>
        <w:noBreakHyphen/>
        <w:t>wayward smil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that is all.  The maiden lavish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ore love upon her hors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Perhaps she think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r horse will bear such tokens of regar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th more discretion than her lover woul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Phanor, I tell you she loves him not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m a woman, with a woman's tac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She </w:t>
      </w:r>
      <w:r>
        <w:rPr>
          <w:rFonts w:cs="Times New Roman" w:ascii="Times New Roman" w:hAnsi="Times New Roman"/>
          <w:i/>
          <w:spacing w:val="-3"/>
        </w:rPr>
        <w:t>says</w:t>
      </w:r>
      <w:r>
        <w:rPr>
          <w:rFonts w:cs="Times New Roman" w:ascii="Times New Roman" w:hAnsi="Times New Roman"/>
          <w:spacing w:val="-3"/>
        </w:rPr>
        <w:t xml:space="preserve"> she loves hi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>So indeed she say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says no more.  Phanor, had I been woo'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ith ardent songs of overwhelming lov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ramed by so fair a poet as Philamir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t would have turned my giddy woman's brai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thrilled my reason to its very cor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I never thought my wooing poetry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w I begin to think it may have been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Oh, sir, 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spacing w:val="-3"/>
        </w:rPr>
        <w:t xml:space="preserve"> love the Princess.  Pause befo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sacrifice her earthly happi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 xml:space="preserve">For sordid ends of selfish polic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Prince is rich.  What then?  The girl is poo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what is wealth of gold to wealth of love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famine's so deplorable as hi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hungers for a love he cannot find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at luxury so wearisome as her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o's surfeited with love she values not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King Phanor, let the Princess be release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My lady Mirza, you forget yourself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I do forget myself, rememb'ring her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have her happiness at heart.  The mai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s more than life to me.  Forgive me, Queen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could not help but speak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Well, say no mor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ll question her, and if it then appea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loves not Philamir, she shall be fre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lso love the girl</w:t>
        <w:noBreakHyphen/>
        <w:t xml:space="preserve">-but, here she com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ll find some test which shall decide the point.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phanor</w:t>
      </w:r>
      <w:r>
        <w:rPr>
          <w:rFonts w:cs="Times New Roman" w:ascii="Times New Roman" w:hAnsi="Times New Roman"/>
          <w:i/>
          <w:spacing w:val="-3"/>
        </w:rPr>
        <w:t xml:space="preserve"> into hou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>Enter</w:t>
      </w:r>
      <w:r>
        <w:rPr>
          <w:rFonts w:cs="Times New Roman" w:ascii="Times New Roman" w:hAnsi="Times New Roman"/>
          <w:i/>
          <w:smallCaps/>
          <w:spacing w:val="-3"/>
        </w:rPr>
        <w:t xml:space="preserve"> zeolide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My daughter, where's the Prince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I cannot say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saw his highness yesterday, but si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 not set eyes on hi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Has he returne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rom hunting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  Yes, I heard the Prince's vo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 half an hour ago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 And, in return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made no sign to him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</w:t>
        <w:tab/>
        <w:t xml:space="preserve"> </w:t>
        <w:tab/>
        <w:t>No sign, inde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heard his song</w:t>
        <w:noBreakHyphen/>
        <w:t>-'twas very sweetly sung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 told of love</w:t>
        <w:noBreakHyphen/>
        <w:t>-it called for no reply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A song of love that called for no reply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It asked no question, mothe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 xml:space="preserve">  Surely, girl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 may be questions that are not expresse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And answers, mother</w:t>
        <w:noBreakHyphen/>
        <w:t>-mine was one of them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Come, Zeolide, I've much to say to you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nounce Prince Philamir ere 'tis too late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 will release you; he is proud and brav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would not force a hated life on you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ome, Zeolide, throw off this weary bond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marry whom you love, or marry non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As I am bound, dear mother, I'll remai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let me stay with Mirz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annoyed)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 xml:space="preserve">   You can stay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queen alltemire</w:t>
      </w:r>
      <w:r>
        <w:rPr>
          <w:rFonts w:cs="Times New Roman" w:ascii="Times New Roman" w:hAnsi="Times New Roman"/>
          <w:i/>
          <w:spacing w:val="-3"/>
        </w:rPr>
        <w:t xml:space="preserve"> into house, glancing angrily at </w:t>
      </w:r>
      <w:r>
        <w:rPr>
          <w:rFonts w:cs="Times New Roman" w:ascii="Times New Roman" w:hAnsi="Times New Roman"/>
          <w:i/>
          <w:smallCaps/>
          <w:spacing w:val="-3"/>
        </w:rPr>
        <w:t>mirza; zeolide</w:t>
      </w:r>
      <w:r>
        <w:rPr>
          <w:rFonts w:cs="Times New Roman" w:ascii="Times New Roman" w:hAnsi="Times New Roman"/>
          <w:i/>
          <w:spacing w:val="-3"/>
        </w:rPr>
        <w:t xml:space="preserve"> notices this with some surpris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Why, Mirza, how my mother frowns at you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ow have you angered her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I love you well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when I told her of my sister</w:t>
        <w:noBreakHyphen/>
        <w:t xml:space="preserve">lov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n words more passionate than politic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Queen rebuked me sternl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ab/>
        <w:t xml:space="preserve"> Oh, for sham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She is your mother, and she claims your lov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cannot brook that I should share that lov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can forgive the noble jealous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comes of woman's love for woman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Yes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 you are Mirza</w:t>
        <w:noBreakHyphen/>
        <w:t>-queen of womankind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best, the noblest woman in the worl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Why, here is warmth! and people call you cold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cause you are so cold to Philami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Why, Mirza, he's a man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philamir</w:t>
      </w:r>
      <w:r>
        <w:rPr>
          <w:rFonts w:cs="Times New Roman" w:ascii="Times New Roman" w:hAnsi="Times New Roman"/>
          <w:i/>
          <w:spacing w:val="-3"/>
        </w:rPr>
        <w:t xml:space="preserve"> from house</w:t>
        <w:noBreakHyphen/>
        <w:t xml:space="preserve">-he overhears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A man indeed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bravest warrior that wields a sword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rarest poet that ever penned a lay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 admirable knight</w:t>
        <w:noBreakHyphen/>
        <w:t xml:space="preserve">-gay, handsome, young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rave, wealthy, and accomplished</w:t>
        <w:noBreakHyphen/>
        <w:t xml:space="preserve">-with a tongu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ght shame a siren'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Hush! a siren's tongu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 not renowned for much sincerit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ab/>
        <w:t>He</w:t>
      </w:r>
      <w:r>
        <w:rPr>
          <w:rFonts w:cs="Times New Roman" w:ascii="Times New Roman" w:hAnsi="Times New Roman"/>
          <w:spacing w:val="-3"/>
        </w:rPr>
        <w:t xml:space="preserve"> is sincer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 xml:space="preserve"> Indeed, I hope he i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coming forward).</w:t>
      </w:r>
      <w:r>
        <w:rPr>
          <w:rFonts w:cs="Times New Roman" w:ascii="Times New Roman" w:hAnsi="Times New Roman"/>
          <w:spacing w:val="-3"/>
        </w:rPr>
        <w:t xml:space="preserve"> I thank you, Lady Mirza, for those word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coldly).</w:t>
      </w:r>
      <w:r>
        <w:rPr>
          <w:rFonts w:cs="Times New Roman" w:ascii="Times New Roman" w:hAnsi="Times New Roman"/>
          <w:spacing w:val="-3"/>
        </w:rPr>
        <w:t xml:space="preserve"> I little thought that they were overhear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is is ungenerous, Prince Philami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[Bows coldly and exit; </w:t>
      </w:r>
      <w:r>
        <w:rPr>
          <w:rFonts w:cs="Times New Roman" w:ascii="Times New Roman" w:hAnsi="Times New Roman"/>
          <w:i/>
          <w:smallCaps/>
          <w:spacing w:val="-3"/>
        </w:rPr>
        <w:t>philamir</w:t>
      </w:r>
      <w:r>
        <w:rPr>
          <w:rFonts w:cs="Times New Roman" w:ascii="Times New Roman" w:hAnsi="Times New Roman"/>
          <w:i/>
          <w:spacing w:val="-3"/>
        </w:rPr>
        <w:t xml:space="preserve"> rushes to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>, who receives him very quietl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Dear Zeolide, at last we are alone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I have longed for thi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Indeed!  And why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And why? We can converse without reserv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What should I say when we are quite alon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I should leave unsaid were others here 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can but say, "I love you," Philami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And is that all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 xml:space="preserve">   And is not that enough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All the world knows you love m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   That is wh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do not blush to own it in the worl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But give me more</w:t>
        <w:noBreakHyphen/>
        <w:t>-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spacing w:val="-3"/>
        </w:rPr>
        <w:t xml:space="preserve"> love </w:t>
      </w:r>
      <w:r>
        <w:rPr>
          <w:rFonts w:cs="Times New Roman" w:ascii="Times New Roman" w:hAnsi="Times New Roman"/>
          <w:i/>
          <w:spacing w:val="-3"/>
        </w:rPr>
        <w:t>you</w:t>
      </w:r>
      <w:r>
        <w:rPr>
          <w:rFonts w:cs="Times New Roman" w:ascii="Times New Roman" w:hAnsi="Times New Roman"/>
          <w:spacing w:val="-3"/>
        </w:rPr>
        <w:t xml:space="preserve">, Zeolid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 the earth loves the su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     The earth is gla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see the sun, and asks no more than that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would do well to imitate the earth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I am content to imitate the earth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m content to sit and gaze at yo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ranced in a lazy glow of happiness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if you speak and wake me from that tranc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ake me, dear Zeolide, with warmer word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"I love you!"  Why, I know you love me well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ay nothing, Zeolide, and I'm conte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f you say anything, say more than that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What words could I employ which, tested i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crucible of unimpassioned truth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ould not resolve themselves into those three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w I must go</w:t>
        <w:noBreakHyphen/>
        <w:t>-your sun's about to set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farewell earth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And when the sun is dow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earth is inconsolabl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 xml:space="preserve">   Unti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moon appears!  Perhaps there is a mo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fills my place until I rise again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No more, dear Zeolide; or, if there b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floats in one perpetual eclips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The moon is not the less a moon becaus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earth thinks fit to hide her from the su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Nay; you pursue the metaphor too fa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f I, the earth, conceal a nightly moo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y, you, the sun, have many worlds to warm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some are nearer to you than this earth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Hush, Philamir!  I'm ready to believ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you're an earth that knows no moon at all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f you'll allow that I, although a su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sent to warm no other world than this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>(Kissing his forehead, and going.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Oh, do not leave me thus, dear Zeolid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am a beggar, begging charity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row me more coin that bears the stamp of lov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I have one coin that bears that holy stamp--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give you that</w:t>
        <w:noBreakHyphen/>
        <w:t>-I have no more to giv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Tell me its value, then, in words of lov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What! would you have me advertise my alm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trumpet forth my largess to the world 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Not to the world, dear Zeolide</w:t>
        <w:noBreakHyphen/>
        <w:t>-to m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Ah, you would have me say, "</w:t>
      </w:r>
      <w:r>
        <w:rPr>
          <w:rFonts w:cs="Times New Roman" w:ascii="Times New Roman" w:hAnsi="Times New Roman"/>
          <w:i/>
          <w:spacing w:val="-3"/>
        </w:rPr>
        <w:t>You</w:t>
      </w:r>
      <w:r>
        <w:rPr>
          <w:rFonts w:cs="Times New Roman" w:ascii="Times New Roman" w:hAnsi="Times New Roman"/>
          <w:spacing w:val="-3"/>
        </w:rPr>
        <w:t xml:space="preserve"> are my world!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 see, I have the trick of ardent speech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I could use it, were I so dispose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surely, Philamir, the mendican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o is not satisfied to take my alm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til he knows how much that alms be worth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n scarcely stand in need of alms at all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love you, Philamir</w:t>
        <w:noBreakHyphen/>
        <w:noBreakHyphen/>
        <w:t>be satisfi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se vows are made so earnestly as he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would deceive you by her earnestness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if I sought to trick you, Philamir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should select such phrases for my end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passionate</w:t>
        <w:noBreakHyphen/>
        <w:noBreakHyphen/>
        <w:t>and yet so delicat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fierce</w:t>
        <w:noBreakHyphen/>
        <w:t xml:space="preserve">-from overflow of gentle lov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furious-</w:t>
        <w:noBreakHyphen/>
        <w:t>from excess of tendernes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even your expressions of regard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bounded in their hot extravagance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Would pale before the fury of </w:t>
      </w:r>
      <w:r>
        <w:rPr>
          <w:rFonts w:cs="Times New Roman" w:ascii="Times New Roman" w:hAnsi="Times New Roman"/>
          <w:i/>
          <w:spacing w:val="-3"/>
        </w:rPr>
        <w:t>my</w:t>
      </w:r>
      <w:r>
        <w:rPr>
          <w:rFonts w:cs="Times New Roman" w:ascii="Times New Roman" w:hAnsi="Times New Roman"/>
          <w:spacing w:val="-3"/>
        </w:rPr>
        <w:t xml:space="preserve"> word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you, from very shame, would call them back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beg my pardon for their want of warmth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love you, Philamir</w:t>
        <w:noBreakHyphen/>
        <w:noBreakHyphen/>
        <w:t xml:space="preserve">I'll say no more! </w:t>
      </w:r>
      <w:r>
        <w:rPr>
          <w:rFonts w:cs="Times New Roman" w:ascii="Times New Roman" w:hAnsi="Times New Roman"/>
          <w:i/>
          <w:spacing w:val="-3"/>
        </w:rPr>
        <w:tab/>
        <w:t>[Exi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Gone!  But I'll follow her</w:t>
        <w:noBreakHyphen/>
        <w:noBreakHyphen/>
      </w:r>
      <w:r>
        <w:rPr>
          <w:rFonts w:cs="Times New Roman" w:ascii="Times New Roman" w:hAnsi="Times New Roman"/>
          <w:i/>
          <w:spacing w:val="-3"/>
        </w:rPr>
        <w:tab/>
        <w:t>(going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phanor</w:t>
      </w:r>
      <w:r>
        <w:rPr>
          <w:rFonts w:cs="Times New Roman" w:ascii="Times New Roman" w:hAnsi="Times New Roman"/>
          <w:i/>
          <w:spacing w:val="-3"/>
        </w:rPr>
        <w:t xml:space="preserve"> from hou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>Stop, Philamir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f, as she says, she loves you, well and good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'll give you proof of it in her good time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if she don't, why, take an old boy's wo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Who speaks of love with some authority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'll love you none the better for the warmt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prompts you to perpetual persecu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girl has taken this road</w:t>
        <w:noBreakHyphen/>
        <w:t>-take you th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[</w:t>
      </w:r>
      <w:r>
        <w:rPr>
          <w:rFonts w:cs="Times New Roman" w:ascii="Times New Roman" w:hAnsi="Times New Roman"/>
          <w:i/>
          <w:smallCaps/>
          <w:spacing w:val="-3"/>
        </w:rPr>
        <w:t>philamir</w:t>
      </w:r>
      <w:r>
        <w:rPr>
          <w:rFonts w:cs="Times New Roman" w:ascii="Times New Roman" w:hAnsi="Times New Roman"/>
          <w:i/>
          <w:spacing w:val="-3"/>
        </w:rPr>
        <w:t xml:space="preserve"> stands irresolute, than goes off slowly in the direction indica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's good advice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queen altemire</w:t>
      </w:r>
      <w:r>
        <w:rPr>
          <w:rFonts w:cs="Times New Roman" w:ascii="Times New Roman" w:hAnsi="Times New Roman"/>
          <w:i/>
          <w:spacing w:val="-3"/>
        </w:rPr>
        <w:t xml:space="preserve"> from hou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 xml:space="preserve">  My lord, old Gélanor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steward of your palace, has arriv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waits withou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>We'll see him presentl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with some hesitation)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do you know, I often wonder why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ssessing such a palace furnished wit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rarest luxuries that wealth can buy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hold your Court in this secluded place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have been married to you eighteen year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et I have never seen this palace, whi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tands barely twenty miles away, and whic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visit regularly once a month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rather confused).</w:t>
      </w:r>
      <w:r>
        <w:rPr>
          <w:rFonts w:cs="Times New Roman" w:ascii="Times New Roman" w:hAnsi="Times New Roman"/>
          <w:spacing w:val="-3"/>
        </w:rPr>
        <w:t xml:space="preserve"> There are good reasons, Altemir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angry)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>No doubt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xceedingly good reasons!  When a ma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intains a bachelor establishment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has the best of reasons to decli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take his wife ther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>You're a jealous fool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Jealous I am; and possibly a fool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not a fool for being jealou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ab/>
        <w:t>Peac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I will tell you why I take you not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palace is enchanted.  Every on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enters there is bound to speak the truth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simple, unadulterated truth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every question that is put to him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 must return the unaffected truth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, strange to say, while publishing the trut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's no idea that he is doing so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while he lets innumerable cat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ut of unnumbered bags, he quite believ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all the while he's tightening the string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keep them from a too censorious worl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do you say to that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amazed)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 xml:space="preserve"> Say?  Would the worl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re one such palace, Phanor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If it wer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t least we all should meet on equal terms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to be taken from a world in whic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influence don't exist, and to be place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nside a fairy palace where it do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(Accompanied, moreover, by one's wife)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ght take one at a disadvantag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>Well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m prepared to undergo the te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f you'll accompany m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>No, no, no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are a worthy woman, Altemir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, Altemire, you have your fault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My lord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m a woma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>Yes, exactly so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f you were not a woman, Altemir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r, being one, were some one else's wif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d take you there to</w:t>
        <w:noBreakHyphen/>
        <w:t xml:space="preserve">morrow!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 xml:space="preserve"> But, my lord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 won't you take me, being what I am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Because, my wife, I don't know what you ar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You know, at least, that I'm a faithful wif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I think you're more than faithful. I believ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 are a perfect woman, Altemir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pattern as a mother and a wife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, so believing, why, I do not ca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run the risk of being undeceive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annoyed)</w:t>
      </w:r>
      <w:r>
        <w:rPr>
          <w:rFonts w:cs="Times New Roman" w:ascii="Times New Roman" w:hAnsi="Times New Roman"/>
          <w:spacing w:val="-3"/>
        </w:rPr>
        <w:t xml:space="preserve">.  My lord, you are unjust!  Can you believ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should expose myself to such a tes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ad I been guilty of unfaithfulness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am no perfect woman, Phanor.  I have fault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advertise themselves.  No need to sa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I'm quick</w:t>
        <w:noBreakHyphen/>
        <w:t>tempered, jealous, over</w:t>
        <w:noBreakHyphen/>
        <w:t xml:space="preserve">pron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underrate the worth of womankind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mpetuous</w:t>
        <w:noBreakHyphen/>
        <w:t>-unreasonable</w:t>
        <w:noBreakHyphen/>
        <w:t>-vain</w:t>
        <w:noBreakHyphen/>
        <w:noBreakHyphen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m a woman, with a woman's fault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, being woman, Phanor, I'm a wife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, in that I am one, I need not blush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 have some better reason.  Possibl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dread the palace on your own account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ab/>
        <w:tab/>
        <w:t>I</w:t>
      </w:r>
      <w:r>
        <w:rPr>
          <w:rFonts w:cs="Times New Roman" w:ascii="Times New Roman" w:hAnsi="Times New Roman"/>
          <w:spacing w:val="-3"/>
        </w:rPr>
        <w:t xml:space="preserve"> dread the palace, Altemire?   No, n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am a child of impulse.  All my fault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ie on the surface.  I have nought to hid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ch little faults as sully me you know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Or gues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Ha!  Am I then to understan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Queen suspects her husband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 Yes, you ar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Then this decides me.  You </w:t>
      </w:r>
      <w:r>
        <w:rPr>
          <w:rFonts w:cs="Times New Roman" w:ascii="Times New Roman" w:hAnsi="Times New Roman"/>
          <w:i/>
          <w:spacing w:val="-3"/>
        </w:rPr>
        <w:t>shall</w:t>
      </w:r>
      <w:r>
        <w:rPr>
          <w:rFonts w:cs="Times New Roman" w:ascii="Times New Roman" w:hAnsi="Times New Roman"/>
          <w:spacing w:val="-3"/>
        </w:rPr>
        <w:t xml:space="preserve"> go with m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But--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 Not a word</w:t>
        <w:noBreakHyphen/>
        <w:t xml:space="preserve">-King Phanor cannot brook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breath of jealousy.  With all his fault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is married life has been as pure as snow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 two will go this morning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Stay! A thought--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et us take Zeolide and Philamir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y shall not know the fairy influ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which they are subjected.  If the mai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oes not love Philamir, she'll show it the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the betrothal can be cancelled.  If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he loves him, why, she'll show it all the more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n the betrothal shall be ratifie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We </w:t>
      </w:r>
      <w:r>
        <w:rPr>
          <w:rFonts w:cs="Times New Roman" w:ascii="Times New Roman" w:hAnsi="Times New Roman"/>
          <w:i/>
          <w:spacing w:val="-3"/>
        </w:rPr>
        <w:t>will</w:t>
      </w:r>
      <w:r>
        <w:rPr>
          <w:rFonts w:cs="Times New Roman" w:ascii="Times New Roman" w:hAnsi="Times New Roman"/>
          <w:spacing w:val="-3"/>
        </w:rPr>
        <w:t xml:space="preserve"> take Zeolide and Philamir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rysal and Zoram</w:t>
        <w:noBreakHyphen/>
        <w:t xml:space="preserve">-Aristaeus too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Palmis</w:t>
        <w:noBreakHyphen/>
        <w:t>-yes, and blameless Lady Mirza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rza, the good, the beautiful, the pur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Mirza!  Eternal Mirza!  Everywhe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hear her irritating virtues praised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weary of the woma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Stop a bit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ill we are in the palace.  Then we'll lear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t only your opinion of her worth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also why you hold i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Well, well, well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maid is young and beautiful, and 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m envious of that youth and beauty.  Se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can anticipate the influen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which I'm going to subject myself. </w:t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There I was wrong. Mirza </w:t>
      </w:r>
      <w:r>
        <w:rPr>
          <w:rFonts w:cs="Times New Roman" w:ascii="Times New Roman" w:hAnsi="Times New Roman"/>
          <w:i/>
          <w:spacing w:val="-3"/>
        </w:rPr>
        <w:t>shall</w:t>
      </w:r>
      <w:r>
        <w:rPr>
          <w:rFonts w:cs="Times New Roman" w:ascii="Times New Roman" w:hAnsi="Times New Roman"/>
          <w:spacing w:val="-3"/>
        </w:rPr>
        <w:t xml:space="preserve"> go with u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by her conduct under such a test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ve the injustice of my estima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ll go and warn the Cour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queen altemire</w:t>
      </w:r>
      <w:r>
        <w:rPr>
          <w:rFonts w:cs="Times New Roman" w:ascii="Times New Roman" w:hAnsi="Times New Roman"/>
          <w:i/>
          <w:spacing w:val="-3"/>
        </w:rPr>
        <w:t xml:space="preserve"> into hous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  The course I tak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s rather rash, but the experimen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ll not be destitute of interes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gÉlanor</w:t>
      </w:r>
      <w:r>
        <w:rPr>
          <w:rFonts w:cs="Times New Roman" w:ascii="Times New Roman" w:hAnsi="Times New Roman"/>
          <w:i/>
          <w:spacing w:val="-3"/>
        </w:rPr>
        <w:t xml:space="preserve"> from hou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ll, Gélanor, what tidings do you br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bout our palace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Sir, the old, old tal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 come and go</w:t>
        <w:noBreakHyphen/>
        <w:t xml:space="preserve">-and women come and g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lthough the palace gates are opened wid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rich and poor alike</w:t>
        <w:noBreakHyphen/>
        <w:t xml:space="preserve">-and rich and po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like receive full hospitalit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or any length of time they care to stay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ew care to stay above a day or tw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ree entertainment in a princely hom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s little valued when it's coupled wit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disadvantage of a dwelling</w:t>
        <w:noBreakHyphen/>
        <w:t xml:space="preserve">pla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re every one is bound to speak the trut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 does my lord propose to start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 xml:space="preserve">  To</w:t>
        <w:noBreakHyphen/>
        <w:t>da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this time not alone, good Gélano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And who is to accompany you, sir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My wif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     Your wife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 xml:space="preserve">            My wif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            Great heavens, my lord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 you reflected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Ye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To any pla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ere one is bound to speak the baldest trut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oncerning all the actions of one's lif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's hardly politic to take one's wif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Oh, I've the fullest confidence in he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's a good woman, Gélano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>Ah, sir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have seen married couples, by the scor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, when they passed within our crystal wall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 boldly advertised themselves prepared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stake their souls upon each other's faith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who, before they've spent an hour at mo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er the castle's mystic influenc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 separated ne'er to meet again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have a car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Queen Altemire knows all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knowing all, she fears not for herself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 I've no fear for her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But </w:t>
      </w:r>
      <w:r>
        <w:rPr>
          <w:rFonts w:cs="Times New Roman" w:ascii="Times New Roman" w:hAnsi="Times New Roman"/>
          <w:i/>
          <w:spacing w:val="-3"/>
        </w:rPr>
        <w:t>you</w:t>
      </w:r>
      <w:r>
        <w:rPr>
          <w:rFonts w:cs="Times New Roman" w:ascii="Times New Roman" w:hAnsi="Times New Roman"/>
          <w:spacing w:val="-3"/>
        </w:rPr>
        <w:t>, my liege--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How will </w:t>
      </w:r>
      <w:r>
        <w:rPr>
          <w:rFonts w:cs="Times New Roman" w:ascii="Times New Roman" w:hAnsi="Times New Roman"/>
          <w:i/>
          <w:spacing w:val="-3"/>
        </w:rPr>
        <w:t>you</w:t>
      </w:r>
      <w:r>
        <w:rPr>
          <w:rFonts w:cs="Times New Roman" w:ascii="Times New Roman" w:hAnsi="Times New Roman"/>
          <w:spacing w:val="-3"/>
        </w:rPr>
        <w:t xml:space="preserve"> bear yourself 'neath such a test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have been married nearly eighteen year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's a long time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, unobserv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Well, yes</w:t>
        <w:noBreakHyphen/>
        <w:t>-I've thought of th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a good husband</w:t>
        <w:noBreakHyphen/>
        <w:t xml:space="preserve">-as good husbands g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love my wife</w:t>
        <w:noBreakHyphen/>
        <w:t>-but still--you understand--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Boys will be boys!  There </w:t>
      </w:r>
      <w:r>
        <w:rPr>
          <w:rFonts w:cs="Times New Roman" w:ascii="Times New Roman" w:hAnsi="Times New Roman"/>
          <w:i/>
          <w:spacing w:val="-3"/>
        </w:rPr>
        <w:t>is</w:t>
      </w:r>
      <w:r>
        <w:rPr>
          <w:rFonts w:cs="Times New Roman" w:ascii="Times New Roman" w:hAnsi="Times New Roman"/>
          <w:spacing w:val="-3"/>
        </w:rPr>
        <w:t xml:space="preserve"> a point or two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ay two, as being nearer to the mark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n which I do not altogether ca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stand examination by my wif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erhaps I may have given out that I've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Been dining </w:t>
      </w:r>
      <w:r>
        <w:rPr>
          <w:rFonts w:cs="Times New Roman" w:ascii="Times New Roman" w:hAnsi="Times New Roman"/>
          <w:i/>
          <w:spacing w:val="-3"/>
        </w:rPr>
        <w:t>here</w:t>
      </w:r>
      <w:r>
        <w:rPr>
          <w:rFonts w:cs="Times New Roman" w:ascii="Times New Roman" w:hAnsi="Times New Roman"/>
          <w:spacing w:val="-3"/>
        </w:rPr>
        <w:noBreakHyphen/>
        <w:t xml:space="preserve">-when I've been dining </w:t>
      </w:r>
      <w:r>
        <w:rPr>
          <w:rFonts w:cs="Times New Roman" w:ascii="Times New Roman" w:hAnsi="Times New Roman"/>
          <w:i/>
          <w:spacing w:val="-3"/>
        </w:rPr>
        <w:t>there</w:t>
      </w:r>
      <w:r>
        <w:rPr>
          <w:rFonts w:cs="Times New Roman" w:ascii="Times New Roman" w:hAnsi="Times New Roman"/>
          <w:spacing w:val="-3"/>
        </w:rPr>
        <w:t>-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may have said "with A"</w:t>
        <w:noBreakHyphen/>
        <w:t>-when 'twas with B--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I may have said "with </w:t>
      </w:r>
      <w:r>
        <w:rPr>
          <w:rFonts w:cs="Times New Roman" w:ascii="Times New Roman" w:hAnsi="Times New Roman"/>
          <w:i/>
          <w:spacing w:val="-3"/>
        </w:rPr>
        <w:t>him</w:t>
      </w:r>
      <w:r>
        <w:rPr>
          <w:rFonts w:cs="Times New Roman" w:ascii="Times New Roman" w:hAnsi="Times New Roman"/>
          <w:spacing w:val="-3"/>
        </w:rPr>
        <w:t>"</w:t>
        <w:noBreakHyphen/>
        <w:t xml:space="preserve">-when 'twas with </w:t>
      </w:r>
      <w:r>
        <w:rPr>
          <w:rFonts w:cs="Times New Roman" w:ascii="Times New Roman" w:hAnsi="Times New Roman"/>
          <w:i/>
          <w:spacing w:val="-3"/>
        </w:rPr>
        <w:t>her</w:t>
      </w:r>
      <w:r>
        <w:rPr>
          <w:rFonts w:cs="Times New Roman" w:ascii="Times New Roman" w:hAnsi="Times New Roman"/>
          <w:spacing w:val="-3"/>
        </w:rPr>
        <w:noBreakHyphen/>
        <w:noBreakHyphen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tinctions such as these, good Gélanor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ough strangely unimportant in themselve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till have a value, which the female mind'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articularly quick to apprehend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Now here's a talisman</w:t>
        <w:noBreakHyphen/>
        <w:t>-a crystal box</w:t>
        <w:noBreakHyphen/>
        <w:t xml:space="preserve">- </w:t>
      </w:r>
      <w:r>
        <w:rPr>
          <w:rFonts w:cs="Times New Roman" w:ascii="Times New Roman" w:hAnsi="Times New Roman"/>
          <w:i/>
          <w:spacing w:val="-3"/>
        </w:rPr>
        <w:t>(producing it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oever carries this within those wall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ay overcome the castle's influenc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utter truth or falsehood as he will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should do well, I think, to take this box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>From all accounts, my lord, I think you woul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(Sees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.)</w:t>
      </w:r>
      <w:r>
        <w:rPr>
          <w:rFonts w:cs="Times New Roman" w:ascii="Times New Roman" w:hAnsi="Times New Roman"/>
          <w:spacing w:val="-3"/>
        </w:rPr>
        <w:t xml:space="preserve">  Ahem!  We are observe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  My lord, I tru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presence here is not inopportune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will withdraw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No, Lady Mirza, no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was exhibiting to Gélan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curious specimen of crystal work</w:t>
        <w:noBreakHyphen/>
        <w:t>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understands such thing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taking box)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    And so do 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ow marvellously pure! No single flaw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ffects its exquisite transparency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perfect emblem of a spotless lif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But, Lady Mirza, perfect spotlessnes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 apt to smack of insipidit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>No</w:t>
        <w:noBreakHyphen/>
        <w:t>-hold it to the light, and see the change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e how its exquisite prismatic hue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er the influence of searching light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re instantly made clear and manifes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s shines this crystal in the sun, so shin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 perfect woman in the light of truth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modest beauties of a spotless lif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main unknown and unsuspected, til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ray of truth</w:t>
        <w:noBreakHyphen/>
        <w:t xml:space="preserve">light starts them into lif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shows them</w:t>
        <w:noBreakHyphen/>
        <w:noBreakHyphen/>
        <w:t>all unwilling</w:t>
        <w:noBreakHyphen/>
        <w:t>-to the worl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But there are hidden qualities of sou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even truth cannot detect.  Suppos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is crystal, peerless in its spotlessnes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urned out to be a potent talisman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ith power to work all kinds of devilry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 are such thing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(aside)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 Why, there are women, to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I have known many such), to whom the box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ght still be very properly compare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>Impossible, my lord.  I'll not believ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aught so beautiful could be so bas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(Returning it.)</w:t>
      </w:r>
      <w:r>
        <w:rPr>
          <w:rFonts w:cs="Times New Roman" w:ascii="Times New Roman" w:hAnsi="Times New Roman"/>
          <w:spacing w:val="-3"/>
        </w:rPr>
        <w:t xml:space="preserve"> I thank you, sir. I've read a lesson her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I shall take good heed to profit b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</w:rPr>
        <w:t xml:space="preserve">Enter the </w:t>
      </w:r>
      <w:r>
        <w:rPr>
          <w:rFonts w:cs="Times New Roman" w:ascii="Times New Roman" w:hAnsi="Times New Roman"/>
          <w:smallCaps/>
        </w:rPr>
        <w:t>queen altemire</w:t>
      </w:r>
      <w:r>
        <w:rPr>
          <w:rFonts w:cs="Times New Roman" w:ascii="Times New Roman" w:hAnsi="Times New Roman"/>
        </w:rPr>
        <w:t xml:space="preserve">, with </w:t>
      </w:r>
      <w:r>
        <w:rPr>
          <w:rFonts w:cs="Times New Roman" w:ascii="Times New Roman" w:hAnsi="Times New Roman"/>
          <w:smallCaps/>
        </w:rPr>
        <w:t>zeolide, phanor, aristaeus, zoram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>palmis</w:t>
      </w:r>
      <w:r>
        <w:rPr>
          <w:rFonts w:cs="Times New Roman" w:ascii="Times New Roman" w:hAnsi="Times New Roman"/>
        </w:rPr>
        <w:t>, from hou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Here comes your Court, my lor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>That's well.  My friend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have a palace, twenty miles away</w:t>
        <w:noBreakHyphen/>
        <w:noBreakHyphen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lovely place, engirt with crystal walls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s grounds will show fair flowers and shady groves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uge forest trees, rare fountains, hill and da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's hunting, fishing</w:t>
        <w:noBreakHyphen/>
        <w:noBreakHyphen/>
        <w:t>eighteen years preserved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 the sun shines unclouded all day lon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say you</w:t>
        <w:noBreakHyphen/>
        <w:noBreakHyphen/>
        <w:t>will you go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   Go?  What care I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ether it rain or shine so that I ma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k in the sunshine of my King and Queen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In half an hour we start.  Once there, our lif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hall be a song, and Aristaeus her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jolly, genial, laughing Aristaeus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all strike the key</w:t>
        <w:noBreakHyphen/>
        <w:t>note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  Well, I'll do my best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But pray consider.  If the interval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roughout the diatonic series, sir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ere mathematically equal, why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t would not greatly matter, as you know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Upon what note your melody commence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as it is not so, we must respec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intervals the melody demand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 key</w:t>
        <w:noBreakHyphen/>
        <w:t xml:space="preserve">note struck by Aristaeus coul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 correspondent with those intervals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ab/>
        <w:tab/>
        <w:t>I'll</w:t>
      </w:r>
      <w:r>
        <w:rPr>
          <w:rFonts w:cs="Times New Roman" w:ascii="Times New Roman" w:hAnsi="Times New Roman"/>
          <w:spacing w:val="-3"/>
        </w:rPr>
        <w:t xml:space="preserve"> give the key</w:t>
        <w:noBreakHyphen/>
        <w:t xml:space="preserve">note.  We will pass the da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y quivering willows at the waterside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apped in a lazy luxury of love!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 we'll forget the world of work</w:t>
        <w:noBreakHyphen/>
        <w:t>a</w:t>
        <w:noBreakHyphen/>
        <w:t xml:space="preserve">day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crown our happiness with songs of lov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say you, dearest Zeolide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</w:t>
        <w:tab/>
        <w:t xml:space="preserve"> I've sai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s much as it is maidenly to say--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love you, Philamir</w:t>
        <w:noBreakHyphen/>
        <w:t>-be satisfied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</w:rPr>
        <w:t>ACT I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ENE. -- Interior of the Palace of Tru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ter </w:t>
      </w:r>
      <w:r>
        <w:rPr>
          <w:rFonts w:cs="Times New Roman" w:ascii="Times New Roman" w:hAnsi="Times New Roman"/>
          <w:i/>
          <w:smallCaps/>
        </w:rPr>
        <w:t>Gélanor</w:t>
      </w:r>
      <w:r>
        <w:rPr>
          <w:rFonts w:cs="Times New Roman" w:ascii="Times New Roman" w:hAnsi="Times New Roman"/>
          <w:i/>
        </w:rPr>
        <w:t xml:space="preserve">, meeting </w:t>
      </w:r>
      <w:r>
        <w:rPr>
          <w:rFonts w:cs="Times New Roman" w:ascii="Times New Roman" w:hAnsi="Times New Roman"/>
          <w:i/>
          <w:smallCaps/>
        </w:rPr>
        <w:t xml:space="preserve">King Phanor 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Queen Altemire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Zeoli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Gélan. </w:t>
      </w:r>
      <w:r>
        <w:rPr>
          <w:rFonts w:cs="Times New Roman" w:ascii="Times New Roman" w:hAnsi="Times New Roman"/>
        </w:rPr>
        <w:tab/>
        <w:t xml:space="preserve">Welcome, my lord!  Madam, I humbly trus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palace realizes all the hop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you had entertained concerning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 xml:space="preserve">Indeed, it far exceeds them, Gélano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re is no lovelier abode on earth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so says Zeoli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  Indeed she does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y, father, I have lived near eighteen year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never knew until three hours ag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 possessed so lovely a domain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y have I wasted eighteen years on earth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n such a heaven as this awaited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Gélan. </w:t>
      </w:r>
      <w:r>
        <w:rPr>
          <w:rFonts w:cs="Times New Roman" w:ascii="Times New Roman" w:hAnsi="Times New Roman"/>
          <w:i/>
        </w:rPr>
        <w:t xml:space="preserve">(aside to </w:t>
      </w:r>
      <w:r>
        <w:rPr>
          <w:rFonts w:cs="Times New Roman" w:ascii="Times New Roman" w:hAnsi="Times New Roman"/>
          <w:i/>
          <w:smallCaps/>
        </w:rPr>
        <w:t>Phanor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You have not told the Princess or your Cour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palace's peculiarit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>Not I.  The secret is our own, as yet</w:t>
        <w:noBreakHyphen/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Queen's, and yours, and m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Gélan. </w:t>
      </w:r>
      <w:r>
        <w:rPr>
          <w:rFonts w:cs="Times New Roman" w:ascii="Times New Roman" w:hAnsi="Times New Roman"/>
        </w:rPr>
        <w:tab/>
        <w:tab/>
        <w:tab/>
        <w:tab/>
        <w:t xml:space="preserve">       With you and m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secret's safe.  But then-</w:t>
        <w:noBreakHyphen/>
        <w:t>Queen Altemire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you have told her all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No, no</w:t>
        <w:noBreakHyphen/>
        <w:t xml:space="preserve">-not all!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re is a secret which is yours and min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producing crystal box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yours and mine the secret shall remai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otected by this talisman, I stan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sturdy rock amid the shifting sands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salamander in a world of fir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hilles in a crowd of myrmidons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hilles, with an iron</w:t>
        <w:noBreakHyphen/>
        <w:t xml:space="preserve">plated heel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, send my courtiers</w:t>
        <w:noBreakHyphen/>
        <w:t xml:space="preserve">-I anticip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 ordinary sport from watching th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[Exeunt </w:t>
      </w:r>
      <w:r>
        <w:rPr>
          <w:rFonts w:cs="Times New Roman" w:ascii="Times New Roman" w:hAnsi="Times New Roman"/>
          <w:i/>
          <w:smallCaps/>
        </w:rPr>
        <w:t>Gélanor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Phano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>What are you reading, Zeolid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  <w:i/>
        </w:rPr>
        <w:t xml:space="preserve"> (with scroll).</w:t>
      </w:r>
      <w:r>
        <w:rPr>
          <w:rFonts w:cs="Times New Roman" w:ascii="Times New Roman" w:hAnsi="Times New Roman"/>
        </w:rPr>
        <w:t xml:space="preserve"> </w:t>
        <w:tab/>
        <w:tab/>
        <w:t xml:space="preserve">       </w:t>
        <w:tab/>
        <w:t xml:space="preserve"> A s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ritten by Chrysal set to Zoram's not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y gave it me before we left our hom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 in the hurry of the journey he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managed to mislay it</w:t>
        <w:noBreakHyphen/>
        <w:t>-here it 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Enter </w:t>
      </w:r>
      <w:r>
        <w:rPr>
          <w:rFonts w:cs="Times New Roman" w:ascii="Times New Roman" w:hAnsi="Times New Roman"/>
          <w:i/>
          <w:smallCaps/>
        </w:rPr>
        <w:t>Zora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 xml:space="preserve">, and </w:t>
      </w:r>
      <w:r>
        <w:rPr>
          <w:rFonts w:cs="Times New Roman" w:ascii="Times New Roman" w:hAnsi="Times New Roman"/>
          <w:i/>
          <w:smallCaps/>
        </w:rPr>
        <w:t>Aristaeu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>And here are author and composer, too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Critic, teeming with humanit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e let us hear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mallCaps/>
        </w:rPr>
        <w:t>Zeolide</w:t>
      </w:r>
      <w:r>
        <w:rPr>
          <w:rFonts w:cs="Times New Roman" w:ascii="Times New Roman" w:hAnsi="Times New Roman"/>
          <w:i/>
        </w:rPr>
        <w:t xml:space="preserve"> sings a song. At its conclusion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Zoram</w:t>
      </w:r>
      <w:r>
        <w:rPr>
          <w:rFonts w:cs="Times New Roman" w:ascii="Times New Roman" w:hAnsi="Times New Roman"/>
          <w:i/>
        </w:rPr>
        <w:t xml:space="preserve"> applau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ming forward with all the action of a man who is expressing extreme approval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h, I protest, my ears have never hear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goodly song more miserably su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Clapping hands)</w:t>
      </w:r>
      <w:r>
        <w:rPr>
          <w:rFonts w:cs="Times New Roman" w:ascii="Times New Roman" w:hAnsi="Times New Roman"/>
        </w:rPr>
        <w:t xml:space="preserve"> Oh, very poor indeed</w:t>
        <w:noBreakHyphen/>
        <w:t xml:space="preserve">-oh, very weak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 voice</w:t>
        <w:noBreakHyphen/>
        <w:t>-no execution</w:t>
        <w:noBreakHyphen/>
        <w:t>-out of tun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tentious too</w:t>
        <w:noBreakHyphen/>
        <w:t xml:space="preserve">-oh, very, very poor!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Applauding as if in ecstasi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mused).</w:t>
      </w:r>
      <w:r>
        <w:rPr>
          <w:rFonts w:cs="Times New Roman" w:ascii="Times New Roman" w:hAnsi="Times New Roman"/>
        </w:rPr>
        <w:t xml:space="preserve"> Indeed!  I think I've often heard you s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 voice could rival Princess Zeolide'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thusiastically).</w:t>
      </w:r>
      <w:r>
        <w:rPr>
          <w:rFonts w:cs="Times New Roman" w:ascii="Times New Roman" w:hAnsi="Times New Roman"/>
        </w:rPr>
        <w:t xml:space="preserve"> I've often said so</w:t>
        <w:noBreakHyphen/>
        <w:t xml:space="preserve">-I have praised her voi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cause I am a courtier--paid to prais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never meant one word of what I said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have the worst opinion of her voi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so has Zora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I?  Oh, dear me, no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can form no opinion on the poin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am no judge of musi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         E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 xml:space="preserve">          Not I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hardly know the treble from the bas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as to harmony</w:t>
        <w:noBreakHyphen/>
        <w:t xml:space="preserve">-I know the wor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t hang me if I guess at what it mean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Oh, Zoram, you are jesting</w:t>
        <w:noBreakHyphen/>
        <w:noBreakHyphen/>
        <w:t xml:space="preserve">why, you wro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ir I sung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I wrote the air ? Not I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paid a poor musician for his work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palmed it off upon you as my ow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common trick with melodists who st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r higher in the world's esteem than I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 xml:space="preserve">Well, Aristaeus there has still to speak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at says that rollicking philosopher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e, growl it ou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ri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ruffly, as if finding fault).</w:t>
      </w:r>
      <w:r>
        <w:rPr>
          <w:rFonts w:cs="Times New Roman" w:ascii="Times New Roman" w:hAnsi="Times New Roman"/>
        </w:rPr>
        <w:t xml:space="preserve"> It's sweetly pretty, ma'am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very nicely sung.  I like it mu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 xml:space="preserve">What ! Aristaeus pleased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ri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ery savagely).</w:t>
      </w:r>
      <w:r>
        <w:rPr>
          <w:rFonts w:cs="Times New Roman" w:ascii="Times New Roman" w:hAnsi="Times New Roman"/>
        </w:rPr>
        <w:t xml:space="preserve">  </w:t>
        <w:tab/>
        <w:tab/>
        <w:t xml:space="preserve">      Of course I am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m always pleased with everyth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Inde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n look on Aristaeus as a ma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om nothing satisf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ri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outrageous bluntness).</w:t>
      </w:r>
      <w:r>
        <w:rPr>
          <w:rFonts w:cs="Times New Roman" w:ascii="Times New Roman" w:hAnsi="Times New Roman"/>
        </w:rPr>
        <w:t xml:space="preserve"> Then men are wrong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o child's more easily amused than 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, here at Court, where every one is pleas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ith everything, my amiabil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ould go for nought; so I have coined mysel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disposition foreign to my ow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hopes my clumsy boorish insole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ght please you by its very novelty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prove, perchance, a not unwelcome foi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Zoram's mockery of cultured tast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Chrysal's chronic insincerity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m rough and honest, frank</w:t>
        <w:noBreakHyphen/>
        <w:t>-outspoken</w:t>
        <w:noBreakHyphen/>
        <w:t>-blu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 xml:space="preserve">Boor! when you dare to say I'm insince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tell the truth</w:t>
        <w:noBreakHyphen/>
        <w:t>-there, make the most of tha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>Chrysal, your hand; I'm glad to find at l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r eyes are opened to your many faul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>How, sir, is this intentional affro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>No, not intentional.  I tried to fr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pleasant speech, but, by some awkward slip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ruth escaped me quite against my wi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With great admiration.)</w:t>
      </w:r>
      <w:r>
        <w:rPr>
          <w:rFonts w:cs="Times New Roman" w:ascii="Times New Roman" w:hAnsi="Times New Roman"/>
        </w:rPr>
        <w:t xml:space="preserve">  You systematic lia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Insolen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>Si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 xml:space="preserve">        This shall cost or you or me his lif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half an hour you shall hear from me! </w:t>
      </w:r>
      <w:r>
        <w:rPr>
          <w:rFonts w:cs="Times New Roman" w:ascii="Times New Roman" w:hAnsi="Times New Roman"/>
          <w:i/>
        </w:rPr>
        <w:t xml:space="preserve">[Exit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 terror).</w:t>
      </w:r>
      <w:r>
        <w:rPr>
          <w:rFonts w:cs="Times New Roman" w:ascii="Times New Roman" w:hAnsi="Times New Roman"/>
        </w:rPr>
        <w:t xml:space="preserve"> What have I sai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side).</w:t>
      </w:r>
      <w:r>
        <w:rPr>
          <w:rFonts w:cs="Times New Roman" w:ascii="Times New Roman" w:hAnsi="Times New Roman"/>
        </w:rPr>
        <w:t xml:space="preserve">  </w:t>
        <w:tab/>
        <w:tab/>
        <w:t xml:space="preserve">                 These boobies must not figh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 how to stop them?  Here comes Philamir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ow he and Zeolide can meet. But firs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I must get rid of Zoram.  </w:t>
      </w:r>
      <w:r>
        <w:rPr>
          <w:rFonts w:cs="Times New Roman" w:ascii="Times New Roman" w:hAnsi="Times New Roman"/>
          <w:i/>
        </w:rPr>
        <w:t xml:space="preserve">(To </w:t>
      </w:r>
      <w:r>
        <w:rPr>
          <w:rFonts w:cs="Times New Roman" w:ascii="Times New Roman" w:hAnsi="Times New Roman"/>
          <w:i/>
          <w:smallCaps/>
        </w:rPr>
        <w:t>Zoram</w:t>
      </w:r>
      <w:r>
        <w:rPr>
          <w:rFonts w:cs="Times New Roman" w:ascii="Times New Roman" w:hAnsi="Times New Roman"/>
          <w:i/>
        </w:rPr>
        <w:t>.)</w:t>
      </w:r>
      <w:r>
        <w:rPr>
          <w:rFonts w:cs="Times New Roman" w:ascii="Times New Roman" w:hAnsi="Times New Roman"/>
        </w:rPr>
        <w:t xml:space="preserve">  Get you he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will contrive to pacify your fo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>But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 Go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iteously).</w:t>
      </w:r>
      <w:r>
        <w:rPr>
          <w:rFonts w:cs="Times New Roman" w:ascii="Times New Roman" w:hAnsi="Times New Roman"/>
        </w:rPr>
        <w:t xml:space="preserve">           I'm sure I don't know what I've don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[Exeunt </w:t>
      </w:r>
      <w:r>
        <w:rPr>
          <w:rFonts w:cs="Times New Roman" w:ascii="Times New Roman" w:hAnsi="Times New Roman"/>
          <w:i/>
          <w:smallCaps/>
        </w:rPr>
        <w:t>Zoram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Queen Altemi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nter </w:t>
      </w:r>
      <w:r>
        <w:rPr>
          <w:rFonts w:cs="Times New Roman" w:ascii="Times New Roman" w:hAnsi="Times New Roman"/>
          <w:i/>
          <w:smallCaps/>
        </w:rPr>
        <w:t>Philamir</w:t>
      </w:r>
      <w:r>
        <w:rPr>
          <w:rFonts w:cs="Times New Roman" w:ascii="Times New Roman" w:hAnsi="Times New Roman"/>
          <w:i/>
        </w:rPr>
        <w:t>,</w:t>
        <w:noBreakHyphen/>
        <w:t>-</w:t>
      </w:r>
      <w:r>
        <w:rPr>
          <w:rFonts w:cs="Times New Roman" w:ascii="Times New Roman" w:hAnsi="Times New Roman"/>
          <w:i/>
          <w:smallCaps/>
        </w:rPr>
        <w:t xml:space="preserve"> Zeolide</w:t>
      </w:r>
      <w:r>
        <w:rPr>
          <w:rFonts w:cs="Times New Roman" w:ascii="Times New Roman" w:hAnsi="Times New Roman"/>
          <w:i/>
        </w:rPr>
        <w:t xml:space="preserve"> runs to him and embraces him</w:t>
        <w:noBreakHyphen/>
        <w:t>-he turns a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My love, is Philamir unhapp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 xml:space="preserve">              Y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have heard people talking of our troth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prophesying that it will soon ce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Indeed!  They think you do not love me, the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They doubt not that</w:t>
        <w:noBreakHyphen/>
        <w:t xml:space="preserve">-they doubt your love for m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me say it sleeps; some say that it is dead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me that it never lived.  Oh, Zeolid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f love for Philamir is yet unbor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y bring it now to light!  Where will you fi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fitter nursery for love than this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f that love lives, but sleeps, why, wake it n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let it revel in these golden grov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f it is dead, why, here's a paradis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well might summon it to second lif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 xml:space="preserve">It sleeps not, Philamir, nor is it dead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 lives and cannot di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But people s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love should advertise itself in word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re fervid than the weary formula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"I love you, Philamir."  You love your friend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y, Zeolide, I think I've heard you s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love your hors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  Unjust! You ask me, the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limit my illimitable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circle, with a boundary of word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wealth of love that knows no bounds at all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re is a love that words may typify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ere material love</w:t>
        <w:noBreakHyphen/>
        <w:t xml:space="preserve">-that one may weig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 jewellers weigh gold.  Such love is wort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gold one pays for it</w:t>
        <w:noBreakHyphen/>
        <w:t xml:space="preserve">-it's worth no mor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y, Philamir, I might as well attemp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set a price upon the univers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 measure space</w:t>
        <w:noBreakHyphen/>
        <w:t xml:space="preserve">-or time eternit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 tell my love in word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tonished).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Why, Zeolid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 last you speak!  Why, this, indeed, is lov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side).</w:t>
      </w:r>
      <w:r>
        <w:rPr>
          <w:rFonts w:cs="Times New Roman" w:ascii="Times New Roman" w:hAnsi="Times New Roman"/>
        </w:rPr>
        <w:t xml:space="preserve"> What have I said?  </w:t>
      </w:r>
      <w:r>
        <w:rPr>
          <w:rFonts w:cs="Times New Roman" w:ascii="Times New Roman" w:hAnsi="Times New Roman"/>
          <w:i/>
        </w:rPr>
        <w:t xml:space="preserve">(Aloud and coldly.)   </w:t>
      </w:r>
      <w:r>
        <w:rPr>
          <w:rFonts w:cs="Times New Roman" w:ascii="Times New Roman" w:hAnsi="Times New Roman"/>
        </w:rPr>
        <w:t xml:space="preserve">Indeed, I'm glad to thin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y words have pleased you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enthusiasm).</w:t>
      </w:r>
      <w:r>
        <w:rPr>
          <w:rFonts w:cs="Times New Roman" w:ascii="Times New Roman" w:hAnsi="Times New Roman"/>
        </w:rPr>
        <w:t xml:space="preserve">  Pleased me?   They've done mor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y've gratified my vanity, and mad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 feel that I am irresistibl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Inde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Indeed, dear Zeolide, they hav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y, how you frown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  <w:i/>
        </w:rPr>
        <w:t xml:space="preserve"> (coldly).  </w:t>
      </w:r>
      <w:r>
        <w:rPr>
          <w:rFonts w:cs="Times New Roman" w:ascii="Times New Roman" w:hAnsi="Times New Roman"/>
        </w:rPr>
        <w:tab/>
        <w:tab/>
        <w:t xml:space="preserve">             If such a love as m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erves but to feed your sense of vanit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think it is misplac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 xml:space="preserve"> My van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st needs be fed, and with such love as your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have worked hard to gain it, Zeolid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are not nearly as attractive a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ive hundred other ladies I could nam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o, when I said I loved them, stopped my lips</w:t>
        <w:noBreakHyphen/>
        <w:t>-</w:t>
        <w:soft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tonished).  </w:t>
      </w:r>
      <w:r>
        <w:rPr>
          <w:rFonts w:cs="Times New Roman" w:ascii="Times New Roman" w:hAnsi="Times New Roman"/>
        </w:rPr>
        <w:t>I'm glad they di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With kisses, ere I coul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peat the sentence; and it hurt me mu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, who are comparatively plai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ould give me so much trouble, Zeoli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side.)</w:t>
      </w:r>
      <w:r>
        <w:rPr>
          <w:rFonts w:cs="Times New Roman" w:ascii="Times New Roman" w:hAnsi="Times New Roman"/>
        </w:rPr>
        <w:t xml:space="preserve">   What can he mean? </w:t>
      </w:r>
      <w:r>
        <w:rPr>
          <w:rFonts w:cs="Times New Roman" w:ascii="Times New Roman" w:hAnsi="Times New Roman"/>
          <w:i/>
        </w:rPr>
        <w:t>(Aloud)</w:t>
      </w:r>
      <w:r>
        <w:rPr>
          <w:rFonts w:cs="Times New Roman" w:ascii="Times New Roman" w:hAnsi="Times New Roman"/>
        </w:rPr>
        <w:t xml:space="preserve">  Oh, you are mocking m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Mocking you, Zeolide?  You do me wrong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With enthusiasm.)</w:t>
      </w:r>
      <w:r>
        <w:rPr>
          <w:rFonts w:cs="Times New Roman" w:ascii="Times New Roman" w:hAnsi="Times New Roman"/>
        </w:rPr>
        <w:t xml:space="preserve">  Oh, place the fullest value on my word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you'll not overvalue them!  I swea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 I'm a Christian knight, I speak the trut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 xml:space="preserve">Why, Philamir, you've often told me th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never loved a woman till we me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all the appearance of raptur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always say that.  I have said the sam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all the women that I ever woo'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And they believ'd you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      Certainly they di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y always do!   Whatever else they doub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y don't doubt that! </w:t>
      </w:r>
      <w:r>
        <w:rPr>
          <w:rFonts w:cs="Times New Roman" w:ascii="Times New Roman" w:hAnsi="Times New Roman"/>
          <w:i/>
        </w:rPr>
        <w:t xml:space="preserve"> (He tries to embrace her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orror</w:t>
        <w:noBreakHyphen/>
        <w:t>struck).</w:t>
      </w:r>
      <w:r>
        <w:rPr>
          <w:rFonts w:cs="Times New Roman" w:ascii="Times New Roman" w:hAnsi="Times New Roman"/>
        </w:rPr>
        <w:t xml:space="preserve"> </w:t>
        <w:tab/>
        <w:tab/>
        <w:t xml:space="preserve"> Away, and touch me no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What?  Has my earnestness offended you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r do you fear that my impassioned spee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 over</w:t>
        <w:noBreakHyphen/>
        <w:t>coloured?  Trust me, Zeolid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it be over</w:t>
        <w:noBreakHyphen/>
        <w:t xml:space="preserve">charged with clumsy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 teem with ill</w:t>
        <w:noBreakHyphen/>
        <w:t xml:space="preserve">selected metapho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t is because my soul is not cont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waste its time in seeking precious stone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n paste will answer every end as well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Why, Philamir, dare you say this to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All this, and more than this, I dare to sa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dare to tell you that I like you much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 you are amiable, refined, and good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aving a little girlish diffide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have no serious fault to find with you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You're very goo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Indeed, I think I am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 let that pass.  In truth I like you muc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 first I loved you in an off</w:t>
        <w:noBreakHyphen/>
        <w:t>hand wa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At firs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Until the novelty wore off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then, receiving but a cold respons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all the seeming fury of my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y pride was nettled, and I persever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ntil I made you tell me of your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words that bore comparison with min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ve done that, and I'm amply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  <w:i/>
        </w:rPr>
        <w:t xml:space="preserve"> (in blank astonishment).   </w:t>
      </w:r>
      <w:r>
        <w:rPr>
          <w:rFonts w:cs="Times New Roman" w:ascii="Times New Roman" w:hAnsi="Times New Roman"/>
        </w:rPr>
        <w:t xml:space="preserve">And this is Philamir, who used to brea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uch words of passion and such songs of lov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ose words that fiercely burnt with such false fi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ose songs that sung so lovingly of lie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re unsuspected fruit</w:t>
        <w:noBreakHyphen/>
        <w:noBreakHyphen/>
        <w:t xml:space="preserve">I gathered i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garnered it away.   Oh, Philami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 misers store up gold, I stored my lo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all the inmost corners of my hear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reading to speak or look at Philami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st some unguarded word or tell</w:t>
        <w:noBreakHyphen/>
        <w:t xml:space="preserve">tale gla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hould give a clue to all the wealth within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laughed within myself, as misers laugh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find my hoard increasing day by da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now</w:t>
        <w:noBreakHyphen/>
        <w:t>-the coin I hoarded up is base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flowers that decked my life are worthless weeds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fruit I plucked is withered at the cor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all my wealth has faded into ai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Faded?  Why, Zeolide, what do you mean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do not love you as a lover shoul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et you reproach me!  Oh, you are unju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>Indeed, I'll not reproach you!   Let me g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y grief shall be as silent as my lo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arewell!  </w:t>
      </w:r>
      <w:r>
        <w:rPr>
          <w:rFonts w:cs="Times New Roman" w:ascii="Times New Roman" w:hAnsi="Times New Roman"/>
          <w:i/>
        </w:rPr>
        <w:tab/>
        <w:tab/>
        <w:tab/>
        <w:tab/>
        <w:t>[Ex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That woman's mad!  Unquestionably mad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y show of love has sent her brain adrif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oor girl!   I really like her very muc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tell her that I love her</w:t>
        <w:noBreakHyphen/>
        <w:t xml:space="preserve">-and in word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ich never yet were known to miss their mar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n uttered by Prince Philamir</w:t>
        <w:noBreakHyphen/>
        <w:t xml:space="preserve">-in word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 charged with passion that they well might char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very proudest maid in Christendom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off she bounces as indignant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 if I'd told the very plainest trut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Enter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ab/>
        <w:tab/>
        <w:t>Your Royal Highness seems disturb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I a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'm much annoyed with Princess Zeolid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know how coldly she has hither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ceived the protestations of my lov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litely).</w:t>
      </w:r>
      <w:r>
        <w:rPr>
          <w:rFonts w:cs="Times New Roman" w:ascii="Times New Roman" w:hAnsi="Times New Roman"/>
        </w:rPr>
        <w:t xml:space="preserve">  I do indeed.   You've been the laughing</w:t>
        <w:noBreakHyphen/>
        <w:t xml:space="preserve">stoc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 all the Court for months on that accou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mazed).</w:t>
      </w:r>
      <w:r>
        <w:rPr>
          <w:rFonts w:cs="Times New Roman" w:ascii="Times New Roman" w:hAnsi="Times New Roman"/>
        </w:rPr>
        <w:t xml:space="preserve">  Oh, have I s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      Upon my soul, you ha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You're candid, s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till as if paying a compliment).</w:t>
      </w:r>
      <w:r>
        <w:rPr>
          <w:rFonts w:cs="Times New Roman" w:ascii="Times New Roman" w:hAnsi="Times New Roman"/>
        </w:rPr>
        <w:t xml:space="preserve">  I can afford to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xtremely candid with Prince Philami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 let that pass.   You were reminding m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ow coldly Princess Zeolide receiv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r vows.  What the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Why, not ten minutes si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r manner changed, and all her pent</w:t>
        <w:noBreakHyphen/>
        <w:t>up l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rst from her lips in frenzied eloqu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was astounded!  I, of course, beg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echo all her sentiments tenfol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picked the very fairest flowers that gr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pon the dreamy plains of metapho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showered them upon her.  White with r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e started from me--telling me, with tea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r dream of love had melted into ai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see you don't believe me, Chrysal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Well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half believe you.  I can scarcely thin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Princess spoke with rapture of your love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 I can quite believe that when you spok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what you're pleased to think is metapho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well</w:t>
        <w:noBreakHyphen/>
        <w:t xml:space="preserve">bred Princess shrank instinctive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such a florid prince as Philam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with a respectful bow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aughtily).</w:t>
      </w:r>
      <w:r>
        <w:rPr>
          <w:rFonts w:cs="Times New Roman" w:ascii="Times New Roman" w:hAnsi="Times New Roman"/>
        </w:rPr>
        <w:t xml:space="preserve">  This form of compliment is new to m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>My lord, my speciality cons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framing novel forms of complimen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t who comes here?--a modest little maid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Enter </w:t>
      </w:r>
      <w:r>
        <w:rPr>
          <w:rFonts w:cs="Times New Roman" w:ascii="Times New Roman" w:hAnsi="Times New Roman"/>
          <w:i/>
          <w:smallCaps/>
        </w:rPr>
        <w:t>Azèma</w:t>
      </w:r>
      <w:r>
        <w:rPr>
          <w:rFonts w:cs="Times New Roman" w:ascii="Times New Roman" w:hAnsi="Times New Roman"/>
          <w:i/>
        </w:rPr>
        <w:noBreakHyphen/>
        <w:noBreakHyphen/>
        <w:t xml:space="preserve">she starts on seeing </w:t>
      </w:r>
      <w:r>
        <w:rPr>
          <w:rFonts w:cs="Times New Roman" w:ascii="Times New Roman" w:hAnsi="Times New Roman"/>
          <w:i/>
          <w:smallCaps/>
        </w:rPr>
        <w:t>Philamir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rather pretty, to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ngrily).</w:t>
      </w:r>
      <w:r>
        <w:rPr>
          <w:rFonts w:cs="Times New Roman" w:ascii="Times New Roman" w:hAnsi="Times New Roman"/>
        </w:rPr>
        <w:t xml:space="preserve"> </w:t>
        <w:tab/>
        <w:tab/>
        <w:tab/>
        <w:t>She hears you, si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 xml:space="preserve">(Politely to </w:t>
      </w:r>
      <w:r>
        <w:rPr>
          <w:rFonts w:cs="Times New Roman" w:ascii="Times New Roman" w:hAnsi="Times New Roman"/>
          <w:i/>
          <w:smallCaps/>
        </w:rPr>
        <w:t>Azèma</w:t>
      </w:r>
      <w:r>
        <w:rPr>
          <w:rFonts w:cs="Times New Roman" w:ascii="Times New Roman" w:hAnsi="Times New Roman"/>
          <w:i/>
        </w:rPr>
        <w:t>.)</w:t>
      </w:r>
      <w:r>
        <w:rPr>
          <w:rFonts w:cs="Times New Roman" w:ascii="Times New Roman" w:hAnsi="Times New Roman"/>
        </w:rPr>
        <w:t xml:space="preserve"> I fear we've frightened you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 xml:space="preserve">  Oh no, indee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am not frightened, though I seem to b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mallCaps/>
        </w:rPr>
        <w:t>Azèma’s</w:t>
      </w:r>
      <w:r>
        <w:rPr>
          <w:rFonts w:cs="Times New Roman" w:ascii="Times New Roman" w:hAnsi="Times New Roman"/>
          <w:i/>
        </w:rPr>
        <w:t xml:space="preserve"> manner is characterized by the extremest modesty and timidity throughout this scen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>But why affect a fear you do not fee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(with extreme timidity).</w:t>
      </w:r>
      <w:r>
        <w:rPr>
          <w:rFonts w:cs="Times New Roman" w:ascii="Times New Roman" w:hAnsi="Times New Roman"/>
        </w:rPr>
        <w:t xml:space="preserve">  Because, although I entered here to see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ince Philamir, I'm anxious he should thin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is meeting is a simple acciden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not suppose that this is modesty;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'Tis but an artifice to make you thin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I am timid as a startled fawn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ide to </w:t>
      </w:r>
      <w:r>
        <w:rPr>
          <w:rFonts w:cs="Times New Roman" w:ascii="Times New Roman" w:hAnsi="Times New Roman"/>
          <w:i/>
          <w:smallCaps/>
        </w:rPr>
        <w:t>Philamir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 This is a character.  I'll open fi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storm her weakest point</w:t>
        <w:noBreakHyphen/>
        <w:t xml:space="preserve">-her vanit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ow, my artillery of compliment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salvo, if you pleas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loud, with the air of one who is paying an elaborate compliment.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I have remark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've a certain girlish prettines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lthough your nose is sadly underbr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Aside.)</w:t>
        <w:tab/>
      </w:r>
      <w:r>
        <w:rPr>
          <w:rFonts w:cs="Times New Roman" w:ascii="Times New Roman" w:hAnsi="Times New Roman"/>
        </w:rPr>
        <w:t xml:space="preserve"> That's rather nea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  <w:tab/>
        <w:tab/>
        <w:tab/>
        <w:t xml:space="preserve">     Are you Prince Philami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>Not I, indeed, fair lady. This is he-</w:t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most conceited coxcomb in the worl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 xml:space="preserve">(with an elaborate bow to </w:t>
      </w:r>
      <w:r>
        <w:rPr>
          <w:rFonts w:cs="Times New Roman" w:ascii="Times New Roman" w:hAnsi="Times New Roman"/>
          <w:i/>
          <w:smallCaps/>
        </w:rPr>
        <w:t>Philamir</w:t>
      </w:r>
      <w:r>
        <w:rPr>
          <w:rFonts w:cs="Times New Roman" w:ascii="Times New Roman" w:hAnsi="Times New Roman"/>
          <w:i/>
        </w:rPr>
        <w:t xml:space="preserve">, who starts angrily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 thanks</w:t>
        <w:noBreakHyphen/>
        <w:t>-indeed 'tis tr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(to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 xml:space="preserve">). </w:t>
        <w:tab/>
      </w:r>
      <w:r>
        <w:rPr>
          <w:rFonts w:cs="Times New Roman" w:ascii="Times New Roman" w:hAnsi="Times New Roman"/>
        </w:rPr>
        <w:tab/>
        <w:t xml:space="preserve">       Then go your way</w:t>
        <w:softHyphen/>
        <w:t>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don't want you!  I only want the pri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'Twas Philamir I came to captiv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>Here's candour if you lik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 </w:t>
        <w:tab/>
        <w:tab/>
        <w:tab/>
        <w:t xml:space="preserve">       Oh, leave us, sir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ind some excuse to go, that he and 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y be alone togeth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      Leave me, si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ll give yonr tongue a lesson ere the nigh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>How has my tongue offended?</w:t>
        <w:noBreakHyphen/>
        <w:t>-Oh, I see</w:t>
        <w:noBreakHyphen/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ctly</w:t>
        <w:noBreakHyphen/>
        <w:noBreakHyphen/>
        <w:t xml:space="preserve">don't explain!   </w:t>
      </w:r>
      <w:r>
        <w:rPr>
          <w:rFonts w:cs="Times New Roman" w:ascii="Times New Roman" w:hAnsi="Times New Roman"/>
          <w:i/>
        </w:rPr>
        <w:t xml:space="preserve">(Aside.)   </w:t>
      </w:r>
      <w:r>
        <w:rPr>
          <w:rFonts w:cs="Times New Roman" w:ascii="Times New Roman" w:hAnsi="Times New Roman"/>
        </w:rPr>
        <w:t xml:space="preserve">Poor Zeolide!  </w:t>
      </w:r>
      <w:r>
        <w:rPr>
          <w:rFonts w:cs="Times New Roman" w:ascii="Times New Roman" w:hAnsi="Times New Roman"/>
          <w:i/>
        </w:rPr>
        <w:t>[Ex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Insolent scoundrel!  </w:t>
      </w:r>
      <w:r>
        <w:rPr>
          <w:rFonts w:cs="Times New Roman" w:ascii="Times New Roman" w:hAnsi="Times New Roman"/>
          <w:i/>
        </w:rPr>
        <w:t>(following him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</w:t>
        <w:tab/>
        <w:tab/>
        <w:t xml:space="preserve">        Oh, don't follow hi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want you here alone. You can begin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am not shy, though I appear to b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deed, I entered here ten minutes si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cause I heard from those outside the gate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you, Prince Philamir, had just arri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Then you're a stranger her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</w:t>
        <w:tab/>
        <w:tab/>
        <w:tab/>
        <w:t xml:space="preserve">          I am, indeed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people told me any one was fre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en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    Yes, quite right.  Did they say mor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</w:t>
        <w:tab/>
        <w:t xml:space="preserve"> Oh yes, much more.  They told me then that yo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eived but sorry treatment at the hand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f Princess Zeolide.   They told me, too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r betrothal might ere long collapse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With extreme modesty.)</w:t>
      </w:r>
      <w:r>
        <w:rPr>
          <w:rFonts w:cs="Times New Roman" w:ascii="Times New Roman" w:hAnsi="Times New Roman"/>
        </w:rPr>
        <w:t xml:space="preserve">  So, thought I, as I am beyond dispu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fairest maid for many a mile around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as, moreover, I possess the gif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f feigning an enchanting innoce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possibly may captivate the pri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fill the place once filled by Zeoli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Sits; her ankle is expose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The Princess has a candid enemy!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beg your pardon, but the furnitu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s caught your d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e</w:t>
        <w:noBreakHyphen/>
        <w:t>arranging her dress hastily).</w:t>
      </w:r>
      <w:r>
        <w:rPr>
          <w:rFonts w:cs="Times New Roman" w:ascii="Times New Roman" w:hAnsi="Times New Roman"/>
        </w:rPr>
        <w:t xml:space="preserve"> Oh, I arranged it so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 might see how truly beautifu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y foot and ankle are </w:t>
      </w:r>
      <w:r>
        <w:rPr>
          <w:rFonts w:cs="Times New Roman" w:ascii="Times New Roman" w:hAnsi="Times New Roman"/>
          <w:i/>
        </w:rPr>
        <w:t>(as if much shocked at the exposé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>I saw them wel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y're very ne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.  </w:t>
        <w:tab/>
        <w:tab/>
        <w:t xml:space="preserve">      I now remove my gl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 may note the whiteness of my han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place it there in order that you m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tempted to enclose it in your ow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To that temptation I at once succum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aking her hand</w:t>
        <w:noBreakHyphen/>
        <w:t>-she affects to withdraw it angril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affected indignation).</w:t>
      </w:r>
      <w:r>
        <w:rPr>
          <w:rFonts w:cs="Times New Roman" w:ascii="Times New Roman" w:hAnsi="Times New Roman"/>
        </w:rPr>
        <w:t xml:space="preserve"> Go on!  If you had any enterpris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'd gently place your arm around my wais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kiss me.  </w:t>
      </w:r>
      <w:r>
        <w:rPr>
          <w:rFonts w:cs="Times New Roman" w:ascii="Times New Roman" w:hAnsi="Times New Roman"/>
          <w:i/>
        </w:rPr>
        <w:t>(Struggling to release herself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 </w:t>
        <w:tab/>
        <w:tab/>
        <w:t xml:space="preserve">             It might anger you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  <w:tab/>
        <w:tab/>
        <w:tab/>
        <w:t xml:space="preserve">   </w:t>
        <w:tab/>
        <w:tab/>
        <w:t xml:space="preserve">       Oh no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t's true that I should start with every sh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f indignation, just in order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intain my character for innocenc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t that is 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uts his arm round her and kisses her).</w:t>
      </w:r>
      <w:r>
        <w:rPr>
          <w:rFonts w:cs="Times New Roman" w:ascii="Times New Roman" w:hAnsi="Times New Roman"/>
        </w:rPr>
        <w:t xml:space="preserve"> There, then</w:t>
        <w:noBreakHyphen/>
        <w:t>-'tis don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tarting, with a great show of rage). </w:t>
      </w:r>
      <w:r>
        <w:rPr>
          <w:rFonts w:cs="Times New Roman" w:ascii="Times New Roman" w:hAnsi="Times New Roman"/>
        </w:rPr>
        <w:tab/>
        <w:t xml:space="preserve">        How, sir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think it's time that I should take my leav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Very indignantly.)</w:t>
      </w:r>
      <w:r>
        <w:rPr>
          <w:rFonts w:cs="Times New Roman" w:ascii="Times New Roman" w:hAnsi="Times New Roman"/>
        </w:rPr>
        <w:t xml:space="preserve">  I shall be in the Avenue of Palm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 ten o'clock to</w:t>
        <w:noBreakHyphen/>
        <w:t xml:space="preserve">night.  I mention thi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you may take the hint and be there, too!  </w:t>
      </w:r>
      <w:r>
        <w:rPr>
          <w:rFonts w:cs="Times New Roman" w:ascii="Times New Roman" w:hAnsi="Times New Roman"/>
          <w:i/>
        </w:rPr>
        <w:t>(going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One moment, pray.  Let me assure you now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such an unmistakable coquett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one who shows her cards so candidl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l not supplant the Princess Zeolid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urprised).</w:t>
      </w:r>
      <w:r>
        <w:rPr>
          <w:rFonts w:cs="Times New Roman" w:ascii="Times New Roman" w:hAnsi="Times New Roman"/>
        </w:rPr>
        <w:t xml:space="preserve"> Supplant the Princess Zeolide?  Why, si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y what authority do you imp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I have cherished any such desig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Your own admis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  <w:tab/>
        <w:tab/>
        <w:t xml:space="preserve">   </w:t>
        <w:tab/>
        <w:tab/>
        <w:t xml:space="preserve"> Oh, impossibl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Indignantly.)</w:t>
      </w:r>
      <w:r>
        <w:rPr>
          <w:rFonts w:cs="Times New Roman" w:ascii="Times New Roman" w:hAnsi="Times New Roman"/>
        </w:rPr>
        <w:t xml:space="preserve"> But as it seems that I've no chance with you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'll try the gentleman who left us her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 com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Enter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h, sir, I crave a word with you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Are you a wealthy man? </w:t>
      </w:r>
      <w:r>
        <w:rPr>
          <w:rFonts w:cs="Times New Roman" w:ascii="Times New Roman" w:hAnsi="Times New Roman"/>
          <w:i/>
        </w:rPr>
        <w:t>(with extreme delicacy of manner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ab/>
        <w:tab/>
        <w:t>I am, inde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  <w:tab/>
        <w:t xml:space="preserve">      </w:t>
        <w:tab/>
        <w:t xml:space="preserve">            And you've a titl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Yes, of highest ran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  <w:tab/>
        <w:t>A bachel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A bachelor as ye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trothed to Palm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(shrinking). </w:t>
      </w:r>
      <w:r>
        <w:rPr>
          <w:rFonts w:cs="Times New Roman" w:ascii="Times New Roman" w:hAnsi="Times New Roman"/>
        </w:rPr>
        <w:tab/>
        <w:t xml:space="preserve">          Oh!  </w:t>
      </w:r>
      <w:r>
        <w:rPr>
          <w:rFonts w:cs="Times New Roman" w:ascii="Times New Roman" w:hAnsi="Times New Roman"/>
          <w:i/>
        </w:rPr>
        <w:t>(Hopefully.)</w:t>
      </w:r>
      <w:r>
        <w:rPr>
          <w:rFonts w:cs="Times New Roman" w:ascii="Times New Roman" w:hAnsi="Times New Roman"/>
        </w:rPr>
        <w:t xml:space="preserve">  But possib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do not love her muc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enthusiasm).</w:t>
      </w:r>
      <w:r>
        <w:rPr>
          <w:rFonts w:cs="Times New Roman" w:ascii="Times New Roman" w:hAnsi="Times New Roman"/>
        </w:rPr>
        <w:t xml:space="preserve"> </w:t>
        <w:tab/>
        <w:t xml:space="preserve">        Oh, not at all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>.</w:t>
        <w:tab/>
        <w:t>You'll do</w:t>
        <w:noBreakHyphen/>
        <w:noBreakHyphen/>
        <w:t xml:space="preserve">give me your arm.  </w:t>
      </w:r>
      <w:r>
        <w:rPr>
          <w:rFonts w:cs="Times New Roman" w:ascii="Times New Roman" w:hAnsi="Times New Roman"/>
          <w:i/>
        </w:rPr>
        <w:t>(He does so-</w:t>
        <w:noBreakHyphen/>
        <w:t>she shrink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Oh, sir, indeed--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 xml:space="preserve">(Impatiently to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 xml:space="preserve">, who hesitates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take my hand and put it through your ar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He does so.)</w:t>
      </w:r>
      <w:r>
        <w:rPr>
          <w:rFonts w:cs="Times New Roman" w:ascii="Times New Roman" w:hAnsi="Times New Roman"/>
        </w:rPr>
        <w:t xml:space="preserve">   That's it!   Oh, sir, indeed I know you no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 xml:space="preserve">[Exeunt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Azèma</w:t>
      </w:r>
      <w:r>
        <w:rPr>
          <w:rFonts w:cs="Times New Roman" w:ascii="Times New Roman" w:hAnsi="Times New Roman"/>
          <w:i/>
        </w:rPr>
        <w:t>,</w:t>
        <w:noBreakHyphen/>
        <w:noBreakHyphen/>
      </w:r>
      <w:r>
        <w:rPr>
          <w:rFonts w:cs="Times New Roman" w:ascii="Times New Roman" w:hAnsi="Times New Roman"/>
          <w:i/>
          <w:smallCaps/>
        </w:rPr>
        <w:t xml:space="preserve"> Azèma</w:t>
      </w:r>
      <w:r>
        <w:rPr>
          <w:rFonts w:cs="Times New Roman" w:ascii="Times New Roman" w:hAnsi="Times New Roman"/>
          <w:i/>
        </w:rPr>
        <w:t xml:space="preserve"> affecting to try and release herself. </w:t>
      </w:r>
      <w:r>
        <w:rPr>
          <w:rFonts w:cs="Times New Roman" w:ascii="Times New Roman" w:hAnsi="Times New Roman"/>
          <w:i/>
          <w:smallCaps/>
        </w:rPr>
        <w:t>Philamir</w:t>
      </w:r>
      <w:r>
        <w:rPr>
          <w:rFonts w:cs="Times New Roman" w:ascii="Times New Roman" w:hAnsi="Times New Roman"/>
          <w:i/>
        </w:rPr>
        <w:t xml:space="preserve"> stands astounded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mo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I've found a clue that solves these mysteries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is palace is enchanted ground!   It's pla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there's some subtle influence at work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ffecting everybody here</w:t>
        <w:noBreakHyphen/>
        <w:t xml:space="preserve">-but m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rysal, the honey</w:t>
        <w:noBreakHyphen/>
        <w:t xml:space="preserve">tongued, turns out to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blunt and scurrilous outspoken boor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Zoram, the musical enthusias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n hardly tell the treble from the bass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n Aristaeus, surly, blunt, and gruff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urns out to be the gentlest soul alive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, most inexplicable change of all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amiable but prudish Zeolid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comes a foolish vixen, blind with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ddened with jealous and unreasoning rag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n comes a girl</w:t>
        <w:noBreakHyphen/>
        <w:t>-a commonplace coquette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o, while she lays her plans with practised skill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xplains their aim, and holds them to the ligh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all may see their arrant hollowness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t's evident there's some enchantment he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shows up human nature as it i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I alone resist its influenc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h, here is Mirza</w:t>
        <w:noBreakHyphen/>
        <w:t>-lovely paragon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ll notice how it operates on h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nter</w:t>
      </w:r>
      <w:r>
        <w:rPr>
          <w:rFonts w:cs="Times New Roman" w:ascii="Times New Roman" w:hAnsi="Times New Roman"/>
          <w:i/>
          <w:smallCaps/>
        </w:rPr>
        <w:t>Mirz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tarts).  </w:t>
      </w:r>
      <w:r>
        <w:rPr>
          <w:rFonts w:cs="Times New Roman" w:ascii="Times New Roman" w:hAnsi="Times New Roman"/>
        </w:rPr>
        <w:t xml:space="preserve">I beg your pardon.  I was looking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y diary; I've dropped it hereabou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Allow me to assist you in your searc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astily).</w:t>
      </w:r>
      <w:r>
        <w:rPr>
          <w:rFonts w:cs="Times New Roman" w:ascii="Times New Roman" w:hAnsi="Times New Roman"/>
        </w:rPr>
        <w:t xml:space="preserve">  No, no; that must not be.   My diar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ust ne'er be seen by other eyes than min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>Indeed! and wh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My very inmost thoughts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secret utterances of my heart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e there inscribed.   I would not for my lif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any eyes but mine should rest on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Can Lady Mirza harbour any though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all the world may not participate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’ll not believe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agerly).</w:t>
      </w:r>
      <w:r>
        <w:rPr>
          <w:rFonts w:cs="Times New Roman" w:ascii="Times New Roman" w:hAnsi="Times New Roman"/>
        </w:rPr>
        <w:t xml:space="preserve"> </w:t>
        <w:tab/>
        <w:tab/>
        <w:t xml:space="preserve">      Hush</w:t>
        <w:noBreakHyphen/>
        <w:noBreakHyphen/>
        <w:t xml:space="preserve">I charge you, sir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k me no questions here</w:t>
        <w:noBreakHyphen/>
        <w:t xml:space="preserve">-for I have lear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this is fairy ground, where every on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s bound, against his will, to speak the trut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f you interrogate me, I am bou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answer truly.   I need say no mo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such a courteous knight as Philam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  <w:i/>
        </w:rPr>
        <w:t xml:space="preserve"> (aside).  </w:t>
      </w:r>
      <w:r>
        <w:rPr>
          <w:rFonts w:cs="Times New Roman" w:ascii="Times New Roman" w:hAnsi="Times New Roman"/>
        </w:rPr>
        <w:t xml:space="preserve">It is then as I thought! </w:t>
      </w:r>
      <w:r>
        <w:rPr>
          <w:rFonts w:cs="Times New Roman" w:ascii="Times New Roman" w:hAnsi="Times New Roman"/>
          <w:i/>
        </w:rPr>
        <w:t xml:space="preserve"> (Aloud.)</w:t>
      </w:r>
      <w:r>
        <w:rPr>
          <w:rFonts w:cs="Times New Roman" w:ascii="Times New Roman" w:hAnsi="Times New Roman"/>
        </w:rPr>
        <w:t xml:space="preserve">   I  guessed the truth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is palace doubtless is enchanted groun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I alone resist its influenc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.</w:t>
        <w:tab/>
      </w:r>
      <w:r>
        <w:rPr>
          <w:rFonts w:cs="Times New Roman" w:ascii="Times New Roman" w:hAnsi="Times New Roman"/>
        </w:rPr>
        <w:tab/>
        <w:t>Inde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   I had occasion some time si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feign unbounded love for Zeolid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For whom I don't particularly care)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ell, notwithstanding my indiffere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spoke with all my usual gush of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rom which I venture to conclude that 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m unaffected by this magic pow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.</w:t>
      </w:r>
      <w:r>
        <w:rPr>
          <w:rFonts w:cs="Times New Roman" w:ascii="Times New Roman" w:hAnsi="Times New Roman"/>
        </w:rPr>
        <w:tab/>
        <w:tab/>
        <w:t xml:space="preserve">You do not love the Princess Zeolide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who professed unutterable lov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ab/>
        <w:tab/>
        <w:t xml:space="preserve">I liked her well enough at first, but n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'm weary of my liking.  She display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 much unreasonable petula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ch causeless anger</w:t>
        <w:noBreakHyphen/>
        <w:t xml:space="preserve">-such unbridled wrath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I'm resolved to break the weary lin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binds us.   I'll be free to love ag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(Taking </w:t>
      </w:r>
      <w:r>
        <w:rPr>
          <w:rFonts w:cs="Times New Roman" w:ascii="Times New Roman" w:hAnsi="Times New Roman"/>
          <w:i/>
          <w:smallCaps/>
        </w:rPr>
        <w:t>Mirza’s</w:t>
      </w:r>
      <w:r>
        <w:rPr>
          <w:rFonts w:cs="Times New Roman" w:ascii="Times New Roman" w:hAnsi="Times New Roman"/>
          <w:i/>
        </w:rPr>
        <w:t xml:space="preserve"> han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eleasing herself).</w:t>
      </w:r>
      <w:r>
        <w:rPr>
          <w:rFonts w:cs="Times New Roman" w:ascii="Times New Roman" w:hAnsi="Times New Roman"/>
        </w:rPr>
        <w:t xml:space="preserve">  Oh, Philamir!  Oh, shame upon you, si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e loves you!   You are loved by Zeolid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y, there's a heaven opened to your eye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you'll not enter, Philamir!   Oh, sham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blight so true a heart as hers!  Oh, fool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throw aside in wrath so fair a priz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ab/>
        <w:tab/>
        <w:t>But listen</w:t>
        <w:noBreakHyphen/>
        <w:t>-I've a fairer prize in vie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MIRZA</w:t>
        <w:noBreakHyphen/>
        <w:noBreakHyphen/>
        <w:t xml:space="preserve">I lov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huddering with terror).</w:t>
      </w:r>
      <w:r>
        <w:rPr>
          <w:rFonts w:cs="Times New Roman" w:ascii="Times New Roman" w:hAnsi="Times New Roman"/>
        </w:rPr>
        <w:t xml:space="preserve">   Spare me, sir, I pra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 xml:space="preserve">Now by this castle's mystic influe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challenge you to answer truthfully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 you love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  <w:i/>
        </w:rPr>
        <w:t xml:space="preserve"> (shrinking from him).  </w:t>
      </w:r>
      <w:r>
        <w:rPr>
          <w:rFonts w:cs="Times New Roman" w:ascii="Times New Roman" w:hAnsi="Times New Roman"/>
        </w:rPr>
        <w:t>Have pity, Philami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ithdraw your question, I beseech you, sir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you insist, I must perforce reply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charge you, on your knighthood, press me no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mallCaps/>
        </w:rPr>
        <w:t>Philamir</w:t>
      </w:r>
      <w:r>
        <w:rPr>
          <w:rFonts w:cs="Times New Roman" w:ascii="Times New Roman" w:hAnsi="Times New Roman"/>
          <w:i/>
        </w:rPr>
        <w:t xml:space="preserve"> pauses, struggling with his feeling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eleasing her).</w:t>
      </w:r>
      <w:r>
        <w:rPr>
          <w:rFonts w:cs="Times New Roman" w:ascii="Times New Roman" w:hAnsi="Times New Roman"/>
        </w:rPr>
        <w:t xml:space="preserve">  My Lady Mirza, you are free to g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[Exit </w:t>
      </w:r>
      <w:r>
        <w:rPr>
          <w:rFonts w:cs="Times New Roman" w:ascii="Times New Roman" w:hAnsi="Times New Roman"/>
          <w:i/>
          <w:smallCaps/>
        </w:rPr>
        <w:t>Mirza</w:t>
      </w:r>
      <w:r>
        <w:rPr>
          <w:rFonts w:cs="Times New Roman" w:ascii="Times New Roman" w:hAnsi="Times New Roman"/>
          <w:i/>
        </w:rPr>
        <w:t xml:space="preserve"> hastil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ow subtly works the mystic influe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all seem subject to,</w:t>
        <w:noBreakHyphen/>
        <w:t xml:space="preserve">-excepting m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from the fearful ordeal only on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f all the women here comes out unscath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peerless Mirza</w:t>
        <w:noBreakHyphen/>
        <w:t xml:space="preserve">-good, and wise, and pu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st excellent and unapproachabl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know that Mirza loves me, is to kn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she is mortal</w:t>
        <w:noBreakHyphen/>
        <w:t xml:space="preserve">-that I knew befor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know that Mirza's worthy of my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that, despite the searching influe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I alone resist</w:t>
        <w:noBreakHyphen/>
        <w:t xml:space="preserve">-oh, this inde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 happiness!-</w:t>
        <w:noBreakHyphen/>
        <w:t>I'm sure she loves me well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Enter </w:t>
      </w:r>
      <w:r>
        <w:rPr>
          <w:rFonts w:cs="Times New Roman" w:ascii="Times New Roman" w:hAnsi="Times New Roman"/>
          <w:i/>
          <w:smallCaps/>
        </w:rPr>
        <w:t>Zeolid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 xml:space="preserve">Indeed she does!  If half an hour ag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he spoke abruptly to her Philami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he bitterly repents it.   Oh, my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give me, for in truth I love you well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mbracing her fondly).</w:t>
      </w:r>
      <w:r>
        <w:rPr>
          <w:rFonts w:cs="Times New Roman" w:ascii="Times New Roman" w:hAnsi="Times New Roman"/>
        </w:rPr>
        <w:t xml:space="preserve">  But my remark did not apply to you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spoke of Lady Mirz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ecoiling).</w:t>
      </w:r>
      <w:r>
        <w:rPr>
          <w:rFonts w:cs="Times New Roman" w:ascii="Times New Roman" w:hAnsi="Times New Roman"/>
        </w:rPr>
        <w:t xml:space="preserve">  </w:t>
        <w:tab/>
        <w:t xml:space="preserve">      </w:t>
        <w:tab/>
        <w:tab/>
        <w:t xml:space="preserve"> Mirz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 xml:space="preserve">         </w:t>
        <w:tab/>
        <w:t xml:space="preserve">  Y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m quite convinced she loves m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Philami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ould not jest with such a sacred wor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've played your joke upon me, and you've see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ow readily I fell into the trap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t that content you.  There</w:t>
        <w:noBreakHyphen/>
        <w:t>-I'm not annoyed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ll not be caught again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arnestly).</w:t>
      </w:r>
      <w:r>
        <w:rPr>
          <w:rFonts w:cs="Times New Roman" w:ascii="Times New Roman" w:hAnsi="Times New Roman"/>
        </w:rPr>
        <w:t xml:space="preserve">  </w:t>
        <w:tab/>
        <w:tab/>
        <w:t xml:space="preserve">  Dear Zeolid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deed I do not jest</w:t>
        <w:noBreakHyphen/>
        <w:noBreakHyphen/>
        <w:t xml:space="preserve">nor did I whe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left me in unwarrantable rag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love the Lady Mirza</w:t>
        <w:noBreakHyphen/>
        <w:t>-she loves 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orrified).</w:t>
      </w:r>
      <w:r>
        <w:rPr>
          <w:rFonts w:cs="Times New Roman" w:ascii="Times New Roman" w:hAnsi="Times New Roman"/>
        </w:rPr>
        <w:t xml:space="preserve">  She told you s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Well, no. I'm bound to s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he did not tell me so in open word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r love for you restrained her.   She's too good</w:t>
        <w:noBreakHyphen/>
        <w:t>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o pure-</w:t>
        <w:noBreakHyphen/>
        <w:t>too honourable-</w:t>
        <w:noBreakHyphen/>
        <w:t xml:space="preserve">to all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passion for her dearest friend's betroth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master her.   You should have heard her plea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r hopeless cause.   She struggles with her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tries to keep it down</w:t>
        <w:noBreakHyphen/>
        <w:t>-but still she lov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tounded).  </w:t>
      </w:r>
      <w:r>
        <w:rPr>
          <w:rFonts w:cs="Times New Roman" w:ascii="Times New Roman" w:hAnsi="Times New Roman"/>
        </w:rPr>
        <w:t>And you return this lov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il.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 xml:space="preserve">         Most hearti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With affectionate gesture.)</w:t>
      </w:r>
      <w:r>
        <w:rPr>
          <w:rFonts w:cs="Times New Roman" w:ascii="Times New Roman" w:hAnsi="Times New Roman"/>
        </w:rPr>
        <w:t xml:space="preserve"> I'm getting weary of you, and I w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I could find sufficient argu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justify me in releasing you. </w:t>
      </w:r>
      <w:r>
        <w:rPr>
          <w:rFonts w:cs="Times New Roman" w:ascii="Times New Roman" w:hAnsi="Times New Roman"/>
          <w:i/>
        </w:rPr>
        <w:t xml:space="preserve"> (She shrinks from him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y, now you frown again!   Oh, Zeolid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is wilfulness is insupportabl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nraged).</w:t>
      </w:r>
      <w:r>
        <w:rPr>
          <w:rFonts w:cs="Times New Roman" w:ascii="Times New Roman" w:hAnsi="Times New Roman"/>
        </w:rPr>
        <w:t xml:space="preserve">  Support it then no longer, Philamir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re</w:t>
        <w:noBreakHyphen/>
        <w:t>-you are free</w:t>
        <w:noBreakHyphen/>
        <w:noBreakHyphen/>
        <w:t xml:space="preserve">our bond is at an end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hoose your path, I'll choose mine.   Our roads diverg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e part and may not meet again.   Farewell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Changing her manner.)</w:t>
      </w:r>
      <w:r>
        <w:rPr>
          <w:rFonts w:cs="Times New Roman" w:ascii="Times New Roman" w:hAnsi="Times New Roman"/>
        </w:rPr>
        <w:t xml:space="preserve"> Oh Philamir, heed not my words; I spok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reckless haste</w:t>
        <w:noBreakHyphen/>
        <w:t>-I spoke my death</w:t>
        <w:noBreakHyphen/>
        <w:t xml:space="preserve">warrant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ilamir, do not leave me, let me live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e how I love you!   I am at your feet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, Zeolide, whom once you thought so cold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, Zeolide, who am not wont to kneel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h, give me till to</w:t>
        <w:noBreakHyphen/>
        <w:t xml:space="preserve">night, and pass the hou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t intervene in marshalling the pas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let that plead my cause!   You loved me onc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asked me for my love</w:t>
        <w:noBreakHyphen/>
        <w:t xml:space="preserve">-I gave my lif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or I must die if you abandon m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ve mercy on me!   Give me till to</w:t>
        <w:noBreakHyphen/>
        <w:t xml:space="preserve">night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re's some enchantment in this fearful plac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is is not Philamir</w:t>
        <w:noBreakHyphen/>
        <w:t xml:space="preserve">-it is his shap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ut does not hold his soul.   Before the nigh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'll seek my father, and I'll gain from hi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key that solves this fearful myster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 now</w:t>
        <w:noBreakHyphen/>
        <w:t>-nay, do not speak</w:t>
        <w:noBreakHyphen/>
        <w:t>-no</w:t>
        <w:noBreakHyphen/>
        <w:t>-not a word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ll not believe that this is Philam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, leave me now</w:t>
        <w:noBreakHyphen/>
        <w:t>-and we will meet to</w:t>
        <w:noBreakHyphen/>
        <w:t>nigh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[He hesitates; then ex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h, Philamir, my love, my love, my lov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She falls sobbing on couch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  <w:t xml:space="preserve">Enter </w:t>
      </w:r>
      <w:r>
        <w:rPr>
          <w:rFonts w:cs="Times New Roman" w:ascii="Times New Roman" w:hAnsi="Times New Roman"/>
          <w:i/>
          <w:smallCaps/>
        </w:rPr>
        <w:t>Palmi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>.</w:t>
        <w:tab/>
        <w:t>What? Zeolide in tears? Has Philam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en too emphatic in his vows of lov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ve pity on hi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Palmis, pity 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>--</w:t>
        <w:soft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 loves me no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 xml:space="preserve">. </w:t>
        <w:tab/>
        <w:tab/>
        <w:t xml:space="preserve">    Inde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He told me s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elieved).  </w:t>
      </w:r>
      <w:r>
        <w:rPr>
          <w:rFonts w:cs="Times New Roman" w:ascii="Times New Roman" w:hAnsi="Times New Roman"/>
        </w:rPr>
        <w:t>Oho!  He told you s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Most open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>.</w:t>
        <w:tab/>
        <w:t>Then there is hope for you.  Come, dry your ey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en men are over head and ears in lov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y cannot tell the truth</w:t>
        <w:noBreakHyphen/>
        <w:t>-they must deceiv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ugh the deception tell against themselv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Here Chrysal comes</w:t>
        <w:noBreakHyphen/>
        <w:t>-</w:t>
      </w:r>
      <w:r>
        <w:rPr>
          <w:rFonts w:cs="Times New Roman" w:ascii="Times New Roman" w:hAnsi="Times New Roman"/>
          <w:i/>
        </w:rPr>
        <w:t xml:space="preserve">(astonished) </w:t>
      </w:r>
      <w:r>
        <w:rPr>
          <w:rFonts w:cs="Times New Roman" w:ascii="Times New Roman" w:hAnsi="Times New Roman"/>
        </w:rPr>
        <w:t>a lady on his ar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 xml:space="preserve">Enter </w:t>
      </w:r>
      <w:r>
        <w:rPr>
          <w:rFonts w:cs="Times New Roman" w:ascii="Times New Roman" w:hAnsi="Times New Roman"/>
          <w:i/>
          <w:smallCaps/>
        </w:rPr>
        <w:t>Chrysal</w:t>
      </w:r>
      <w:r>
        <w:rPr>
          <w:rFonts w:cs="Times New Roman" w:ascii="Times New Roman" w:hAnsi="Times New Roman"/>
          <w:i/>
        </w:rPr>
        <w:t xml:space="preserve"> and</w:t>
      </w:r>
      <w:r>
        <w:rPr>
          <w:rFonts w:cs="Times New Roman" w:ascii="Times New Roman" w:hAnsi="Times New Roman"/>
          <w:i/>
          <w:smallCaps/>
        </w:rPr>
        <w:t xml:space="preserve"> Azèma</w:t>
      </w:r>
      <w:r>
        <w:rPr>
          <w:rFonts w:cs="Times New Roman" w:ascii="Times New Roman" w:hAnsi="Times New Roman"/>
          <w:i/>
        </w:rPr>
        <w:noBreakHyphen/>
        <w:noBreakHyphen/>
        <w:t>he leaves</w:t>
      </w:r>
      <w:r>
        <w:rPr>
          <w:rFonts w:cs="Times New Roman" w:ascii="Times New Roman" w:hAnsi="Times New Roman"/>
          <w:i/>
          <w:smallCaps/>
        </w:rPr>
        <w:t xml:space="preserve"> Azèma</w:t>
      </w:r>
      <w:r>
        <w:rPr>
          <w:rFonts w:cs="Times New Roman" w:ascii="Times New Roman" w:hAnsi="Times New Roman"/>
          <w:i/>
        </w:rPr>
        <w:t xml:space="preserve"> abruptly on seeing </w:t>
      </w:r>
      <w:r>
        <w:rPr>
          <w:rFonts w:cs="Times New Roman" w:ascii="Times New Roman" w:hAnsi="Times New Roman"/>
          <w:i/>
          <w:smallCaps/>
        </w:rPr>
        <w:t>Palmi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>.</w:t>
        <w:tab/>
        <w:t>Why, Chrysal, who is this?  Where have you bee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ffectionately).</w:t>
      </w:r>
      <w:r>
        <w:rPr>
          <w:rFonts w:cs="Times New Roman" w:ascii="Times New Roman" w:hAnsi="Times New Roman"/>
        </w:rPr>
        <w:t xml:space="preserve">  I have been wandering through shady gro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 that exceedingly attractive gir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>.</w:t>
        <w:tab/>
        <w:t>You have been flirting, si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utting his arm round her waist).</w:t>
      </w:r>
      <w:r>
        <w:rPr>
          <w:rFonts w:cs="Times New Roman" w:ascii="Times New Roman" w:hAnsi="Times New Roman"/>
        </w:rPr>
        <w:t xml:space="preserve">  Exceedingl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always do when I'm away from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to </w:t>
      </w:r>
      <w:r>
        <w:rPr>
          <w:rFonts w:cs="Times New Roman" w:ascii="Times New Roman" w:hAnsi="Times New Roman"/>
          <w:i/>
          <w:smallCaps/>
        </w:rPr>
        <w:t>Azèma</w:t>
      </w:r>
      <w:r>
        <w:rPr>
          <w:rFonts w:cs="Times New Roman" w:ascii="Times New Roman" w:hAnsi="Times New Roman"/>
          <w:i/>
        </w:rPr>
        <w:t xml:space="preserve">).  </w:t>
      </w:r>
      <w:r>
        <w:rPr>
          <w:rFonts w:cs="Times New Roman" w:ascii="Times New Roman" w:hAnsi="Times New Roman"/>
        </w:rPr>
        <w:t>Oh, you're a brazen woman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zè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great modesty).</w:t>
      </w:r>
      <w:r>
        <w:rPr>
          <w:rFonts w:cs="Times New Roman" w:ascii="Times New Roman" w:hAnsi="Times New Roman"/>
        </w:rPr>
        <w:t xml:space="preserve">  </w:t>
        <w:tab/>
        <w:tab/>
        <w:t xml:space="preserve">                   That I a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 ordinary every</w:t>
        <w:noBreakHyphen/>
        <w:t xml:space="preserve">day coquet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o lives on admiration, and resol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gain it by whatever means she c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ide to </w:t>
      </w:r>
      <w:r>
        <w:rPr>
          <w:rFonts w:cs="Times New Roman" w:ascii="Times New Roman" w:hAnsi="Times New Roman"/>
          <w:i/>
          <w:smallCaps/>
        </w:rPr>
        <w:t>Palmis</w:t>
      </w:r>
      <w:r>
        <w:rPr>
          <w:rFonts w:cs="Times New Roman" w:ascii="Times New Roman" w:hAnsi="Times New Roman"/>
          <w:i/>
        </w:rPr>
        <w:t xml:space="preserve">).  </w:t>
      </w:r>
      <w:r>
        <w:rPr>
          <w:rFonts w:cs="Times New Roman" w:ascii="Times New Roman" w:hAnsi="Times New Roman"/>
        </w:rPr>
        <w:t>Palmis, there's some enchantment in this plac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know not what</w:t>
        <w:noBreakHyphen/>
        <w:t>-it influences 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not dismiss him yet, until we lear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s natur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ith affection).</w:t>
      </w:r>
      <w:r>
        <w:rPr>
          <w:rFonts w:cs="Times New Roman" w:ascii="Times New Roman" w:hAnsi="Times New Roman"/>
        </w:rPr>
        <w:t xml:space="preserve">  Yes, my Palmis, wait awhil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not dismiss me yet; although it's tru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never loved you, yet I want your lo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cause you have much influence at Cour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have it in your power to help me 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further favou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stounded).</w:t>
      </w:r>
      <w:r>
        <w:rPr>
          <w:rFonts w:cs="Times New Roman" w:ascii="Times New Roman" w:hAnsi="Times New Roman"/>
        </w:rPr>
        <w:t xml:space="preserve"> </w:t>
        <w:tab/>
        <w:t xml:space="preserve">      Chrysal, are you mad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never loved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nthusiastically).             </w:t>
      </w:r>
      <w:r>
        <w:rPr>
          <w:rFonts w:cs="Times New Roman" w:ascii="Times New Roman" w:hAnsi="Times New Roman"/>
        </w:rPr>
        <w:t xml:space="preserve">Never, on my soul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point of fact, I always hated you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d mean to tell you so when I have w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ighest rank your mistress can confe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the mean time, however, I am fa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make you think that I adore you still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bserve the heaving of my swelling heart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y fervid manner</w:t>
        <w:noBreakHyphen/>
        <w:t>-my ecstatic gaze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's all assum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 xml:space="preserve">. </w:t>
        <w:tab/>
        <w:tab/>
        <w:t xml:space="preserve">  Oh, miserable man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</w:t>
        <w:noBreakHyphen/>
        <w:t>-get you hence, s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tonished). </w:t>
      </w:r>
      <w:r>
        <w:rPr>
          <w:rFonts w:cs="Times New Roman" w:ascii="Times New Roman" w:hAnsi="Times New Roman"/>
        </w:rPr>
        <w:tab/>
        <w:tab/>
        <w:t xml:space="preserve">Palmis, what on eart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ssesses you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lmis</w:t>
      </w:r>
      <w:r>
        <w:rPr>
          <w:rFonts w:cs="Times New Roman" w:ascii="Times New Roman" w:hAnsi="Times New Roman"/>
        </w:rPr>
        <w:t xml:space="preserve">. </w:t>
        <w:tab/>
        <w:t xml:space="preserve">        </w:t>
        <w:tab/>
        <w:t xml:space="preserve"> Don't speak to me again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can't endure you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Be</w:t>
        <w:noBreakHyphen/>
        <w:t xml:space="preserve">enter </w:t>
      </w:r>
      <w:r>
        <w:rPr>
          <w:rFonts w:cs="Times New Roman" w:ascii="Times New Roman" w:hAnsi="Times New Roman"/>
          <w:i/>
          <w:smallCaps/>
        </w:rPr>
        <w:t>Zora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I am glad of thi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ar Palmis, I for many a weary d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ave sought to win your love from Chrysal he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y every mean, contemptible devi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at my unequalled cunning could sugge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mazed).</w:t>
      </w:r>
      <w:r>
        <w:rPr>
          <w:rFonts w:cs="Times New Roman" w:ascii="Times New Roman" w:hAnsi="Times New Roman"/>
        </w:rPr>
        <w:t xml:space="preserve">  And you admit this to my very fac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rdially).</w:t>
      </w:r>
      <w:r>
        <w:rPr>
          <w:rFonts w:cs="Times New Roman" w:ascii="Times New Roman" w:hAnsi="Times New Roman"/>
        </w:rPr>
        <w:t xml:space="preserve">  With pleasure, Chrysal.   I have sought in vai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daily blackening your characte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sicken pretty Palmis of her lo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ve told her you're an unexampled rak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gambler and a spendthrift, mean, poor, bas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fish and sordid; cruel, tyrannica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t all in vain, she loves you all the mo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Taking his hand.)</w:t>
      </w:r>
      <w:r>
        <w:rPr>
          <w:rFonts w:cs="Times New Roman" w:ascii="Times New Roman" w:hAnsi="Times New Roman"/>
        </w:rPr>
        <w:t xml:space="preserve">  Forget the angry words you spoke to</w:t>
        <w:noBreakHyphen/>
        <w:t>day 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the glad glow of hope that I shall 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r Palmis' love, I freely pardon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 furious rage).  </w:t>
      </w:r>
      <w:r>
        <w:rPr>
          <w:rFonts w:cs="Times New Roman" w:ascii="Times New Roman" w:hAnsi="Times New Roman"/>
        </w:rPr>
        <w:t>This evening, in the Avenue of Palm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shall await you, s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 blank astonishment). </w:t>
      </w:r>
      <w:r>
        <w:rPr>
          <w:rFonts w:cs="Times New Roman" w:ascii="Times New Roman" w:hAnsi="Times New Roman"/>
        </w:rPr>
        <w:tab/>
        <w:t>Oh dear, oh dea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at have I sai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Enter </w:t>
      </w:r>
      <w:r>
        <w:rPr>
          <w:rFonts w:cs="Times New Roman" w:ascii="Times New Roman" w:hAnsi="Times New Roman"/>
          <w:i/>
          <w:smallCaps/>
        </w:rPr>
        <w:t>Gélano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Gélan. </w:t>
      </w:r>
      <w:r>
        <w:rPr>
          <w:rFonts w:cs="Times New Roman" w:ascii="Times New Roman" w:hAnsi="Times New Roman"/>
        </w:rPr>
        <w:t xml:space="preserve"> </w:t>
        <w:tab/>
        <w:tab/>
        <w:t xml:space="preserve">   </w:t>
        <w:tab/>
        <w:t xml:space="preserve">        Hush, gentlemen</w:t>
        <w:noBreakHyphen/>
        <w:t>-the Que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Re</w:t>
        <w:noBreakHyphen/>
        <w:t>enter</w:t>
      </w:r>
      <w:r>
        <w:rPr>
          <w:rFonts w:cs="Times New Roman" w:ascii="Times New Roman" w:hAnsi="Times New Roman"/>
          <w:i/>
          <w:smallCaps/>
        </w:rPr>
        <w:t xml:space="preserve"> Queen Altemire</w:t>
      </w:r>
      <w:r>
        <w:rPr>
          <w:rFonts w:cs="Times New Roman" w:ascii="Times New Roman" w:hAnsi="Times New Roman"/>
          <w:i/>
        </w:rPr>
        <w:t xml:space="preserve"> hasti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 a rage).</w:t>
      </w:r>
      <w:r>
        <w:rPr>
          <w:rFonts w:cs="Times New Roman" w:ascii="Times New Roman" w:hAnsi="Times New Roman"/>
        </w:rPr>
        <w:t xml:space="preserve">  Where is the King?  Go, send him here to 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h, Zeolide, go, get you hence awa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 I have words for Phanor that 'twere b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s daughter did not he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eo.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 xml:space="preserve">            My father com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e</w:t>
        <w:noBreakHyphen/>
        <w:t>enter</w:t>
      </w:r>
      <w:r>
        <w:rPr>
          <w:rFonts w:cs="Times New Roman" w:ascii="Times New Roman" w:hAnsi="Times New Roman"/>
          <w:i/>
          <w:smallCaps/>
        </w:rPr>
        <w:t xml:space="preserve"> Phanor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  <w:smallCaps/>
        </w:rPr>
        <w:t>Mirz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>Now, sir, I've every reason to believ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rom what I've heard, that you're deceiving me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'll question you</w:t>
        <w:noBreakHyphen/>
        <w:t>-oh, infamous old man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side).  </w:t>
      </w:r>
      <w:r>
        <w:rPr>
          <w:rFonts w:cs="Times New Roman" w:ascii="Times New Roman" w:hAnsi="Times New Roman"/>
        </w:rPr>
        <w:t xml:space="preserve">The Queen is jealous.  Where's my talisman?  </w:t>
      </w:r>
      <w:r>
        <w:rPr>
          <w:rFonts w:cs="Times New Roman" w:ascii="Times New Roman" w:hAnsi="Times New Roman"/>
          <w:i/>
        </w:rPr>
        <w:t>(Finds i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l right</w:t>
        <w:noBreakHyphen/>
        <w:t>-it's well I have it with me no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Aloud.)</w:t>
      </w:r>
      <w:r>
        <w:rPr>
          <w:rFonts w:cs="Times New Roman" w:ascii="Times New Roman" w:hAnsi="Times New Roman"/>
        </w:rPr>
        <w:t xml:space="preserve"> </w:t>
        <w:tab/>
        <w:t xml:space="preserve"> Interrogate me.   Conscious innocen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s little fear of palaces of Trut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  <w:tab/>
        <w:t>You have been walking in the shrubber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at were you doing ther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  <w:i/>
        </w:rPr>
        <w:t xml:space="preserve"> (with great show of love for </w:t>
      </w:r>
      <w:r>
        <w:rPr>
          <w:rFonts w:cs="Times New Roman" w:ascii="Times New Roman" w:hAnsi="Times New Roman"/>
          <w:i/>
          <w:smallCaps/>
        </w:rPr>
        <w:t>Altemire</w:t>
      </w:r>
      <w:r>
        <w:rPr>
          <w:rFonts w:cs="Times New Roman" w:ascii="Times New Roman" w:hAnsi="Times New Roman"/>
          <w:i/>
        </w:rPr>
        <w:t xml:space="preserve">).  </w:t>
      </w:r>
      <w:r>
        <w:rPr>
          <w:rFonts w:cs="Times New Roman" w:ascii="Times New Roman" w:hAnsi="Times New Roman"/>
        </w:rPr>
        <w:t>Why, making l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Mirza.   I invariably 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never I've a chance; but all in v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e's a good woman, and despises 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 xml:space="preserve">(To </w:t>
      </w:r>
      <w:r>
        <w:rPr>
          <w:rFonts w:cs="Times New Roman" w:ascii="Times New Roman" w:hAnsi="Times New Roman"/>
          <w:i/>
          <w:smallCaps/>
        </w:rPr>
        <w:t>Mirza</w:t>
      </w:r>
      <w:r>
        <w:rPr>
          <w:rFonts w:cs="Times New Roman" w:ascii="Times New Roman" w:hAnsi="Times New Roman"/>
          <w:i/>
        </w:rPr>
        <w:t>.)</w:t>
        <w:tab/>
      </w:r>
      <w:r>
        <w:rPr>
          <w:rFonts w:cs="Times New Roman" w:ascii="Times New Roman" w:hAnsi="Times New Roman"/>
        </w:rPr>
        <w:t>Haven't I offered love to you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 xml:space="preserve">         You ha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>And you despise me, don't you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.  </w:t>
        <w:tab/>
        <w:tab/>
        <w:tab/>
        <w:t xml:space="preserve">       </w:t>
        <w:tab/>
        <w:tab/>
        <w:t xml:space="preserve">   Hearti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  <w:i/>
        </w:rPr>
        <w:t xml:space="preserve"> (to </w:t>
      </w:r>
      <w:r>
        <w:rPr>
          <w:rFonts w:cs="Times New Roman" w:ascii="Times New Roman" w:hAnsi="Times New Roman"/>
          <w:i/>
          <w:smallCaps/>
        </w:rPr>
        <w:t>Altemire</w:t>
      </w:r>
      <w:r>
        <w:rPr>
          <w:rFonts w:cs="Times New Roman" w:ascii="Times New Roman" w:hAnsi="Times New Roman"/>
          <w:i/>
        </w:rPr>
        <w:t xml:space="preserve">).  </w:t>
      </w:r>
      <w:r>
        <w:rPr>
          <w:rFonts w:cs="Times New Roman" w:ascii="Times New Roman" w:hAnsi="Times New Roman"/>
        </w:rPr>
        <w:t>I told you so, and she endorses it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ieve me, I am bound to speak the trut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itterly).</w:t>
      </w:r>
      <w:r>
        <w:rPr>
          <w:rFonts w:cs="Times New Roman" w:ascii="Times New Roman" w:hAnsi="Times New Roman"/>
        </w:rPr>
        <w:t xml:space="preserve">  I do believe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  <w:i/>
        </w:rPr>
        <w:t xml:space="preserve"> (taking her by the hand).           </w:t>
      </w:r>
      <w:r>
        <w:rPr>
          <w:rFonts w:cs="Times New Roman" w:ascii="Times New Roman" w:hAnsi="Times New Roman"/>
        </w:rPr>
        <w:t>Thank you, Altemi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ab/>
        <w:tab/>
        <w:t xml:space="preserve">Stand off, don't touch me, horrible old man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tell me you've made love to Mirz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stonished)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      No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d I say tha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 xml:space="preserve">  </w:t>
        <w:tab/>
        <w:tab/>
        <w:t>Most unmistakab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>Oh, come, I sa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Zor.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You did indeed, my lor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>I said that I made love to Mirz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rys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Y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se were the very word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 Oh, Mirza, com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can deny thi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Mirza</w:t>
      </w:r>
      <w:r>
        <w:rPr>
          <w:rFonts w:cs="Times New Roman" w:ascii="Times New Roman" w:hAnsi="Times New Roman"/>
        </w:rPr>
        <w:t xml:space="preserve">. </w:t>
        <w:tab/>
        <w:tab/>
        <w:tab/>
        <w:t xml:space="preserve">        Would, my lord, I coul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o spare the Queen I would be silent, bu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me unknown power masters me, and mak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 own, against my will, that it was so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ltem.</w:t>
      </w:r>
      <w:r>
        <w:rPr>
          <w:rFonts w:cs="Times New Roman" w:ascii="Times New Roman" w:hAnsi="Times New Roman"/>
        </w:rPr>
        <w:tab/>
        <w:tab/>
        <w:t>There, sir</w:t>
        <w:noBreakHyphen/>
        <w:t>-you hear her word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(aside to </w:t>
      </w:r>
      <w:r>
        <w:rPr>
          <w:rFonts w:cs="Times New Roman" w:ascii="Times New Roman" w:hAnsi="Times New Roman"/>
          <w:i/>
          <w:smallCaps/>
        </w:rPr>
        <w:t>Gélanor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</w:rPr>
        <w:tab/>
        <w:t xml:space="preserve">                Why, Gélano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w's this?  The talisman is out of gea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(Showing box to </w:t>
      </w:r>
      <w:r>
        <w:rPr>
          <w:rFonts w:cs="Times New Roman" w:ascii="Times New Roman" w:hAnsi="Times New Roman"/>
          <w:i/>
          <w:smallCaps/>
        </w:rPr>
        <w:t>Gélanor</w:t>
      </w:r>
      <w:r>
        <w:rPr>
          <w:rFonts w:cs="Times New Roman" w:ascii="Times New Roman" w:hAnsi="Times New Roman"/>
          <w:i/>
        </w:rPr>
        <w:t>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Gélan. </w:t>
      </w:r>
      <w:r>
        <w:rPr>
          <w:rFonts w:cs="Times New Roman" w:ascii="Times New Roman" w:hAnsi="Times New Roman"/>
        </w:rPr>
        <w:tab/>
        <w:t xml:space="preserve">Let me examine it.  </w:t>
      </w:r>
      <w:r>
        <w:rPr>
          <w:rFonts w:cs="Times New Roman" w:ascii="Times New Roman" w:hAnsi="Times New Roman"/>
          <w:i/>
        </w:rPr>
        <w:t>(Takes it and returns it.)</w:t>
      </w:r>
      <w:r>
        <w:rPr>
          <w:rFonts w:cs="Times New Roman" w:ascii="Times New Roman" w:hAnsi="Times New Roman"/>
        </w:rPr>
        <w:t xml:space="preserve">   A forgery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clever imitation; virtueless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 lacks the small inscription on the hing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mallCaps/>
        </w:rPr>
        <w:t xml:space="preserve"> Phanor</w:t>
      </w:r>
      <w:r>
        <w:rPr>
          <w:rFonts w:cs="Times New Roman" w:ascii="Times New Roman" w:hAnsi="Times New Roman"/>
          <w:i/>
        </w:rPr>
        <w:t xml:space="preserve">  falls breathless into a cha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han.</w:t>
      </w:r>
      <w:r>
        <w:rPr>
          <w:rFonts w:cs="Times New Roman" w:ascii="Times New Roman" w:hAnsi="Times New Roman"/>
        </w:rPr>
        <w:t xml:space="preserve"> </w:t>
        <w:tab/>
        <w:tab/>
        <w:t>To</w:t>
        <w:noBreakHyphen/>
        <w:t>morrow morning we go home again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CT II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>SCENE.</w:t>
        <w:noBreakHyphen/>
        <w:noBreakHyphen/>
        <w:t>The Avenue of Palms</w:t>
        <w:noBreakHyphen/>
        <w:t xml:space="preserve">-night. 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 xml:space="preserve"> discovered with a drawn sword in his han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Gélan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>Chrysal, alone! And with a naked sword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>I'm waiting Zoram.  I have challenged hi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meets me here--the Avenue of Palm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Has he offended yo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  Most grievously.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heard the words he used to me to</w:t>
        <w:noBreakHyphen/>
        <w:t>day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>I did.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Then blood must flow. I am a knight,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y knightly honour claims this sacrif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ve been insulted</w:t>
        <w:noBreakHyphen/>
        <w:noBreakHyphen/>
        <w:softHyphen/>
        <w:t>one of us must di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You are a valiant man, if one may jud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y your demean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very valiantly).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     My demeanour?  Bounc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ere idle empty froth and nothing mo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y, notwithstanding that I look so brav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d give the riches of a unive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find some decent means of backing ou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, no, my honour must be satisfied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f I endured with patience Zoram's taunt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should deserve to have my knightly spu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ruck from my heels!  'Sdeath, sir, I'm bound to figh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s Zoram a good swordsm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 Not at a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far more skilled</w:t>
        <w:noBreakHyphen/>
        <w:t xml:space="preserve">-but still I can't repr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 certain sense of terror.  Acci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y give him vic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 xml:space="preserve">   Apologiz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indignantly). </w:t>
      </w:r>
      <w:r>
        <w:rPr>
          <w:rFonts w:cs="Times New Roman" w:ascii="Times New Roman" w:hAnsi="Times New Roman"/>
          <w:spacing w:val="-3"/>
        </w:rPr>
        <w:t xml:space="preserve">To Zoram?  Never!  Would you have me s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hitherto untarnished 'scutcheon?  Sha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and back</w:t>
        <w:noBreakHyphen/>
        <w:t>-he com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 xml:space="preserve">Zoram, </w:t>
      </w:r>
      <w:r>
        <w:rPr>
          <w:rFonts w:cs="Times New Roman" w:ascii="Times New Roman" w:hAnsi="Times New Roman"/>
          <w:i/>
          <w:spacing w:val="-3"/>
        </w:rPr>
        <w:t>with drawn sw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Well, sir, you've kept your w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ab/>
        <w:tab/>
        <w:t>Of course I hav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very sternly).</w:t>
      </w:r>
      <w:r>
        <w:rPr>
          <w:rFonts w:cs="Times New Roman" w:ascii="Times New Roman" w:hAnsi="Times New Roman"/>
          <w:spacing w:val="-3"/>
        </w:rPr>
        <w:t xml:space="preserve">       I'm very much surprised</w:t>
        <w:noBreakHyphen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may say disappointed</w:t>
        <w:noBreakHyphen/>
        <w:t xml:space="preserve">-to rema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you're prepared to fight and do not sh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signs of terror that I hoped to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very bravely).</w:t>
      </w:r>
      <w:r>
        <w:rPr>
          <w:rFonts w:cs="Times New Roman" w:ascii="Times New Roman" w:hAnsi="Times New Roman"/>
          <w:spacing w:val="-3"/>
        </w:rPr>
        <w:t xml:space="preserve">  Oh, sir, I pray you don't deceive yourself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y valiant manner hides an inward f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almost robs me of the power of thought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hrysal, you've grievously insulted me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sense of honour forces me to figh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I would rather have my hand cut 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(Could that be done without inflicting pai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n measure swords with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 xml:space="preserve"> You craven houn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Craven yourself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furiously)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        I am, but you don't know i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musical imposto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        Ha, what's that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can stand much abuse and never flinc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when you twit me with my ignor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f musical expressions, blood al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(Unless we're interrupted) can ex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venom of the insult!  Come!  On guar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They figh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aside)</w:t>
      </w:r>
      <w:r>
        <w:rPr>
          <w:rFonts w:cs="Times New Roman" w:ascii="Times New Roman" w:hAnsi="Times New Roman"/>
          <w:spacing w:val="-3"/>
        </w:rPr>
        <w:t xml:space="preserve">. These donkeys must not fight!  </w:t>
      </w:r>
      <w:r>
        <w:rPr>
          <w:rFonts w:cs="Times New Roman" w:ascii="Times New Roman" w:hAnsi="Times New Roman"/>
          <w:i/>
          <w:spacing w:val="-3"/>
        </w:rPr>
        <w:t>(Aloud.)</w:t>
      </w:r>
      <w:r>
        <w:rPr>
          <w:rFonts w:cs="Times New Roman" w:ascii="Times New Roman" w:hAnsi="Times New Roman"/>
          <w:spacing w:val="-3"/>
        </w:rPr>
        <w:t xml:space="preserve">  Come</w:t>
        <w:noBreakHyphen/>
        <w:t xml:space="preserve">-let me t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reconcile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    Reconcile us?  No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you can interfere to stop the fight!  </w:t>
      </w:r>
      <w:r>
        <w:rPr>
          <w:rFonts w:cs="Times New Roman" w:ascii="Times New Roman" w:hAnsi="Times New Roman"/>
          <w:i/>
          <w:spacing w:val="-3"/>
        </w:rPr>
        <w:t>(They desi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looking reproachfully at </w:t>
      </w:r>
      <w:r>
        <w:rPr>
          <w:rFonts w:cs="Times New Roman" w:ascii="Times New Roman" w:hAnsi="Times New Roman"/>
          <w:i/>
          <w:smallCaps/>
          <w:spacing w:val="-3"/>
        </w:rPr>
        <w:t>Gélanor</w:t>
      </w:r>
      <w:r>
        <w:rPr>
          <w:rFonts w:cs="Times New Roman" w:ascii="Times New Roman" w:hAnsi="Times New Roman"/>
          <w:i/>
          <w:spacing w:val="-3"/>
        </w:rPr>
        <w:t xml:space="preserve">). </w:t>
      </w:r>
      <w:r>
        <w:rPr>
          <w:rFonts w:cs="Times New Roman" w:ascii="Times New Roman" w:hAnsi="Times New Roman"/>
          <w:spacing w:val="-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little thought when I called Chrysal 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such a venerable gentlem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ould suffer two impetuous headstrong youth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cut each other's throa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ab/>
        <w:t>Come, come</w:t>
        <w:noBreakHyphen/>
        <w:t>-des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>This hound abused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 xml:space="preserve">    He insulted m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Both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>Our honour must be satisfi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They cross sword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 xml:space="preserve">  No, no</w:t>
        <w:noBreakHyphen/>
        <w:t>-</w:t>
        <w:soft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ttend to me.  Within these crystal wal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 strange mysterious influence prevail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ll men are bound to speak the plainest truth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this they do, without suspecting 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(To </w:t>
      </w:r>
      <w:r>
        <w:rPr>
          <w:rFonts w:cs="Times New Roman" w:ascii="Times New Roman" w:hAnsi="Times New Roman"/>
          <w:i/>
          <w:smallCaps/>
          <w:spacing w:val="-3"/>
        </w:rPr>
        <w:t>Zoram</w:t>
      </w:r>
      <w:r>
        <w:rPr>
          <w:rFonts w:cs="Times New Roman" w:ascii="Times New Roman" w:hAnsi="Times New Roman"/>
          <w:i/>
          <w:spacing w:val="-3"/>
        </w:rPr>
        <w:t xml:space="preserve">.)   </w:t>
      </w:r>
      <w:r>
        <w:rPr>
          <w:rFonts w:cs="Times New Roman" w:ascii="Times New Roman" w:hAnsi="Times New Roman"/>
          <w:spacing w:val="-3"/>
        </w:rPr>
        <w:t xml:space="preserve">  When Chrysal spoke the words that angered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 did not mean to speak them.  He believ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he was paying you a compli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(To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>.)</w:t>
      </w:r>
      <w:r>
        <w:rPr>
          <w:rFonts w:cs="Times New Roman" w:ascii="Times New Roman" w:hAnsi="Times New Roman"/>
          <w:spacing w:val="-3"/>
        </w:rPr>
        <w:t xml:space="preserve">  When Zoram said that he considered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 systematic liar, mean, poor, ba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elfish, and sordid, cruel, tyrannica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'Twas what he </w:t>
      </w:r>
      <w:r>
        <w:rPr>
          <w:rFonts w:cs="Times New Roman" w:ascii="Times New Roman" w:hAnsi="Times New Roman"/>
          <w:i/>
          <w:spacing w:val="-3"/>
        </w:rPr>
        <w:t>thought</w:t>
      </w:r>
      <w:r>
        <w:rPr>
          <w:rFonts w:cs="Times New Roman" w:ascii="Times New Roman" w:hAnsi="Times New Roman"/>
          <w:spacing w:val="-3"/>
        </w:rPr>
        <w:noBreakHyphen/>
        <w:t xml:space="preserve">-not what he would have </w:t>
      </w:r>
      <w:r>
        <w:rPr>
          <w:rFonts w:cs="Times New Roman" w:ascii="Times New Roman" w:hAnsi="Times New Roman"/>
          <w:i/>
          <w:spacing w:val="-3"/>
        </w:rPr>
        <w:t>sai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>I see</w:t>
        <w:noBreakHyphen/>
        <w:t xml:space="preserve">-if that was only what he </w:t>
      </w:r>
      <w:r>
        <w:rPr>
          <w:rFonts w:cs="Times New Roman" w:ascii="Times New Roman" w:hAnsi="Times New Roman"/>
          <w:i/>
          <w:spacing w:val="-3"/>
        </w:rPr>
        <w:t>thought,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 makes a dif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    What could he say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was compelled, you know, to speak the tru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>Of course, I understand.  Zoram, your han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With pleasure.  </w:t>
      </w:r>
      <w:r>
        <w:rPr>
          <w:rFonts w:cs="Times New Roman" w:ascii="Times New Roman" w:hAnsi="Times New Roman"/>
          <w:i/>
          <w:spacing w:val="-3"/>
        </w:rPr>
        <w:t xml:space="preserve">(Shaking hands with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 xml:space="preserve">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Chrysal, I should like to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I esteem you</w:t>
        <w:noBreakHyphen/>
        <w:t xml:space="preserve">-but indeed I can'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detestation of you knows no bou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>How, sir? A fresh affro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      What can I d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try my best to say agreeable thing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you're so utterly contemptibl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d put it more politely, but I can'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m bound against my will to speak the truth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d not insult you openly, for worlds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Indeed, it's only what I </w:t>
      </w:r>
      <w:r>
        <w:rPr>
          <w:rFonts w:cs="Times New Roman" w:ascii="Times New Roman" w:hAnsi="Times New Roman"/>
          <w:i/>
          <w:spacing w:val="-3"/>
        </w:rPr>
        <w:t>think</w:t>
      </w:r>
      <w:r>
        <w:rPr>
          <w:rFonts w:cs="Times New Roman" w:ascii="Times New Roman" w:hAnsi="Times New Roman"/>
          <w:spacing w:val="-3"/>
        </w:rPr>
        <w:t xml:space="preserve"> of you!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If it is only what you </w:t>
      </w:r>
      <w:r>
        <w:rPr>
          <w:rFonts w:cs="Times New Roman" w:ascii="Times New Roman" w:hAnsi="Times New Roman"/>
          <w:i/>
          <w:spacing w:val="-3"/>
        </w:rPr>
        <w:t>think</w:t>
      </w:r>
      <w:r>
        <w:rPr>
          <w:rFonts w:cs="Times New Roman" w:ascii="Times New Roman" w:hAnsi="Times New Roman"/>
          <w:spacing w:val="-3"/>
        </w:rPr>
        <w:t xml:space="preserve"> of 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say no more; give me your hand again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knightly honour's amply satisfi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i/>
          <w:spacing w:val="-3"/>
        </w:rPr>
        <w:t>[They sheathe their swords, then exeunt arm in a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So dies that breeze away!  Oh, honour, honou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et no one take you at the estim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self-</w:t>
        <w:softHyphen/>
        <w:t>elected champions price you a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ore harm is worked in that one virtue's na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n springs from half the vices of the ear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Queen Altemire</w:t>
      </w:r>
      <w:r>
        <w:rPr>
          <w:rFonts w:cs="Times New Roman" w:ascii="Times New Roman" w:hAnsi="Times New Roman"/>
          <w:i/>
          <w:spacing w:val="-3"/>
        </w:rPr>
        <w:t>, in violent r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Why, Gélanor, this is no spot for you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'd better go</w:t>
        <w:noBreakHyphen/>
        <w:t>-the King will wish you g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ndeed!  And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    I'll tell you, Gélan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is majesty has an appointment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Gélanor, I've been alone with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is afternoon, and I have learnt such thing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even here</w:t>
        <w:noBreakHyphen/>
        <w:t>-despite the castle's char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spite the sacred influence of the pla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prosecutes his infideliti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t first he persecuted Mirza, b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iling to find much favour in her ey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looked for other game.  Why, Gélan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meets some woman called Azèma he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t ten o'clock to</w:t>
        <w:noBreakHyphen/>
        <w:t>nigh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The deuce he do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Then I resolved to know the very wors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locked him in my room and questioned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 full three hours about his married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I elicited such fearful thing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Gélanor, there's not a woman's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 all the long baptismal catalo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's not identified with his intrigu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all, short, stout, slender, fair, dark, old and you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igh, low, rich, poor, good, bad, maid, widow, wif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f every country and of every cli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l's fish that his nets catc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 xml:space="preserve">   And a king's 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 very comprehensive.  Here she com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Azèma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s this the woman?  Tell me, who are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</w:t>
        <w:tab/>
        <w:t>I am Azè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 xml:space="preserve">   And 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spacing w:val="-3"/>
        </w:rPr>
        <w:t xml:space="preserve"> am the Que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bowing).  </w:t>
      </w:r>
      <w:r>
        <w:rPr>
          <w:rFonts w:cs="Times New Roman" w:ascii="Times New Roman" w:hAnsi="Times New Roman"/>
          <w:spacing w:val="-3"/>
        </w:rPr>
        <w:t>Then, madam, you're extremely in the 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How s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    I've an appointment with the K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f which you are entirely unaware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though I'm much annoyed to find you her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m glad to find you here with Gélan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And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 xml:space="preserve">If our intrigue should come to ligh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e can retaliate by giving 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you and Gélanor are just as b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>Upon my wor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>Oh, this is past belief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nfamous hussy, you shall pay for thi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Why, madam, how have 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spacing w:val="-3"/>
        </w:rPr>
        <w:t xml:space="preserve"> offended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How ?</w:t>
        <w:noBreakHyphen/>
        <w:t xml:space="preserve">-you are here to meet the King, alone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t night</w:t>
        <w:noBreakHyphen/>
        <w:t>-by pre</w:t>
        <w:noBreakHyphen/>
        <w:t>arrangement</w:t>
        <w:noBreakHyphen/>
        <w:t>-in the dar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Oh, madam, this indeed is terribl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poor Azèma should be charged with this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t's true I've an appointment with the K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as you're not aware of it, your wo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re utterly unjustifia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se flashing eyeballs and this angry blus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(At least I hope I'm blushing) re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noble rage of outraged innoce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ll to the King, and let him know at o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ow, as I wandered through the grove, alon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found you here with wicked Gélano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t night</w:t>
        <w:noBreakHyphen/>
        <w:t>-by pre</w:t>
        <w:noBreakHyphen/>
        <w:t>arrangement</w:t>
        <w:noBreakHyphen/>
        <w:t xml:space="preserve">-in the d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shame upon you</w:t>
        <w:noBreakHyphen/>
        <w:t xml:space="preserve">-shame upon you, Queen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Azèma</w:t>
      </w:r>
      <w:r>
        <w:rPr>
          <w:rFonts w:cs="Times New Roman" w:ascii="Times New Roman" w:hAnsi="Times New Roman"/>
          <w:i/>
          <w:spacing w:val="-3"/>
        </w:rPr>
        <w:noBreakHyphen/>
        <w:noBreakHyphen/>
      </w:r>
      <w:r>
        <w:rPr>
          <w:rFonts w:cs="Times New Roman" w:ascii="Times New Roman" w:hAnsi="Times New Roman"/>
          <w:i/>
          <w:smallCaps/>
          <w:spacing w:val="-3"/>
        </w:rPr>
        <w:t>Altemire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 xml:space="preserve">Gélanor </w:t>
      </w:r>
      <w:r>
        <w:rPr>
          <w:rFonts w:cs="Times New Roman" w:ascii="Times New Roman" w:hAnsi="Times New Roman"/>
          <w:i/>
          <w:spacing w:val="-3"/>
        </w:rPr>
        <w:t>stand confoun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Your majesty, I think I'd better 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Absurd! the notion is preposterous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're old enough to be my fa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ab/>
        <w:tab/>
        <w:tab/>
        <w:t xml:space="preserve"> Quit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wise enough to know that proper fol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ll only say "that makes the matter wors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But surely here, in this enchanted ho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ere all are bound to speak the truth, our w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ll guarantee our perfect innocen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Yes, if the King is pleased to take our wor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, as you've brought a charge against the K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alogous to that which will be br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gainst ourselves, he may ignore the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truth is truth.  No, no, upon the whol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think, your majesty, I'd better go!     </w:t>
      </w:r>
      <w:r>
        <w:rPr>
          <w:rFonts w:cs="Times New Roman" w:ascii="Times New Roman" w:hAnsi="Times New Roman"/>
          <w:i/>
          <w:spacing w:val="-3"/>
        </w:rPr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Gélan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Palmis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 xml:space="preserve">,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 xml:space="preserve"> weep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>Nay, do not weep, dear mist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 xml:space="preserve">         Ah, my frien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comfort can you offer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 xml:space="preserve">  I've he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when one is oppressed with weight of wo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ome solace may be found in dwelling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grief of one more sorely laden st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More sorely laden?  Where will Zeoli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ind one whose misery outweighs her ow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Your misery, though great, is but a gr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 balanced in the scales with mi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ab/>
        <w:tab/>
        <w:tab/>
        <w:t>With you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Yes; Philamir respects you.  He este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r moral excellence, although no doub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 does not love you as a lover shoul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Chrysal always hated me, and sou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gain that love I gave so willing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hasten his promotion at the Cou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r case and mine are different. Besid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 angered Philamir.  I never g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Chrysal any reason for his h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How did I anger hi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Your petu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noyed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 xml:space="preserve">         Petulance!  He told me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only liked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coming forward).     </w:t>
      </w:r>
      <w:r>
        <w:rPr>
          <w:rFonts w:cs="Times New Roman" w:ascii="Times New Roman" w:hAnsi="Times New Roman"/>
          <w:spacing w:val="-3"/>
        </w:rPr>
        <w:t>True, but you for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He was compelled to speak the plainest truth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knew not that he spoke it. He belie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(While he was telling you he loved you no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he was breathing ardent words of lov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Believing this, your reasonable 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Seemed in his eyes irrational capr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And changed his waning love to sheer disli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s this the truth, th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Yes, I think it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test has been exceedingly sev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'll wed no man who cannot stand this t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>Then, Zeolide, you'll surely die a mai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Come, come, be reasonable.  Philam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Is but a man</w:t>
        <w:noBreakHyphen/>
        <w:t>-a vain and idle o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But under this veneer of coxcomb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's sterling stuff.  The man is honest gol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And vanity has silver</w:t>
        <w:noBreakHyphen/>
        <w:t>plated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At all events, you know he </w:t>
      </w:r>
      <w:r>
        <w:rPr>
          <w:rFonts w:cs="Times New Roman" w:ascii="Times New Roman" w:hAnsi="Times New Roman"/>
          <w:i/>
          <w:spacing w:val="-3"/>
        </w:rPr>
        <w:t>likes</w:t>
      </w:r>
      <w:r>
        <w:rPr>
          <w:rFonts w:cs="Times New Roman" w:ascii="Times New Roman" w:hAnsi="Times New Roman"/>
          <w:spacing w:val="-3"/>
        </w:rPr>
        <w:t xml:space="preserve"> you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ow many maidens when they wed a 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Have reason to be sure of half as muc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But then his love for Mirz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>Idle piqu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No doubt he hoped</w:t>
        <w:noBreakHyphen/>
        <w:t>-as other lovers hope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 the fierce whirlpool of a new</w:t>
        <w:noBreakHyphen/>
        <w:t>born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To drown remembrance of the love just d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Here comes the Lady Mirza!  We will g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And leave you with her.  Tell her everythin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She is a noble lady</w:t>
        <w:noBreakHyphen/>
        <w:t>-wise and pu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ab/>
        <w:tab/>
        <w:t>She</w:t>
      </w:r>
      <w:r>
        <w:rPr>
          <w:rFonts w:cs="Times New Roman" w:ascii="Times New Roman" w:hAnsi="Times New Roman"/>
          <w:spacing w:val="-3"/>
        </w:rPr>
        <w:t xml:space="preserve"> will not rob you of your Philam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There</w:t>
        <w:noBreakHyphen/>
        <w:t>-tell her a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       Forgive me, mother de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>My heart is softened. I have been unju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[Exeunt </w:t>
      </w:r>
      <w:r>
        <w:rPr>
          <w:rFonts w:cs="Times New Roman" w:ascii="Times New Roman" w:hAnsi="Times New Roman"/>
          <w:i/>
          <w:smallCaps/>
          <w:spacing w:val="-3"/>
        </w:rPr>
        <w:t>Altemire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Palmis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Oh, Zeolide, I know what you would sa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ay on, dear Zeolide, and have no fea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Mirza, for three long years we two have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s sisters are, and I would speak to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 younger sister speaks to elder</w:t>
        <w:noBreakHyphen/>
        <w:t xml:space="preserve">bor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ive me your counsel, Mirza; it wi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 pure, as true, as honest as those ey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If counsel such as mine can serve you augh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'Tis thine, dear Zeolide.  My sister, sp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With all my soul I love Prince Philami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lady</w:t>
        <w:noBreakHyphen/>
        <w:t>-good and beautiful and wis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Unwittingly hath robbed me of my love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he is too pure, too gentle, too divin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seek a love that rightly is not h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, no, this lady hath not sought his lov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f that I'm certain, yet she hath his lov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h, Mirza, when my Philamir decla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is love for me, I cast away the wor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enter Paradise.  Now, Philam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as led this lady (all unwilling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thin its gates, and I am left without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 lonely wanderer 'twixt earth and heav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rza, dear sister, say</w:t>
        <w:noBreakHyphen/>
        <w:t xml:space="preserve">-what shall I do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ive me thy counsel</w:t>
        <w:noBreakHyphen/>
        <w:noBreakHyphen/>
        <w:t>I'll abide by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No need to speak to me in para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am that lady whom you over</w:t>
        <w:noBreakHyphen/>
        <w:t>prais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most unhappy woman, Zeolid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spite myself, I must admit the tru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do love Philamir</w:t>
        <w:noBreakHyphen/>
        <w:t xml:space="preserve">-shrink not from 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ine is no idle love.  Four years ag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re you had ever seen Prince Philami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was a lady of his father's Cou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loved me even then, and I loved him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 need to tell you, dearest Zeolid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nature of that love; you know too we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ow women love who love Prince Philam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 were betrothed, but secretly.  Ala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was a humble waiting lady,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mighty Prince-</w:t>
        <w:noBreakHyphen/>
        <w:t xml:space="preserve">so we concealed our lov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n it was rumoured that he sought your h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policy, the curse of kings, requi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he should marry you.  Then I fell ill</w:t>
        <w:noBreakHyphen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>(Struggling with her emotion)</w:t>
      </w:r>
      <w:r>
        <w:rPr>
          <w:rFonts w:cs="Times New Roman" w:ascii="Times New Roman" w:hAnsi="Times New Roman"/>
          <w:spacing w:val="-3"/>
        </w:rPr>
        <w:t xml:space="preserve">  Pass over that. Let it suffice that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eased him</w:t>
        <w:noBreakHyphen/>
        <w:t>-for I loved him passing we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amazed).</w:t>
      </w:r>
      <w:r>
        <w:rPr>
          <w:rFonts w:cs="Times New Roman" w:ascii="Times New Roman" w:hAnsi="Times New Roman"/>
          <w:spacing w:val="-3"/>
        </w:rPr>
        <w:t xml:space="preserve">  I never knew of thi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 xml:space="preserve">    No, Zeolid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ve learnt to bear my sorrow silen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for the sacred genius of this sp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se influence no mortal can resis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secret would have passed away with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I was true to you; for though I s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ow coldly you received his vows of lov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rising, astonished).</w:t>
      </w:r>
      <w:r>
        <w:rPr>
          <w:rFonts w:cs="Times New Roman" w:ascii="Times New Roman" w:hAnsi="Times New Roman"/>
          <w:spacing w:val="-3"/>
        </w:rPr>
        <w:t xml:space="preserve">  Coldly!  Why, every word he spoke to 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ang through my brain, and would have waked up lo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d love been dea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I thought you loved him n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though I grieved for him, yet when he sp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As he at times would speak) of our old lo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checked him with a simulated scor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 then, dear Zeolide, I loved you bo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You love me stil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>Most heartil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    Why, th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 mercy on me, give me Philamir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 is the soul and essence of my lif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ar sister Mirza, give him back to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rather take my life than take my lo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leave me here to linger on, alo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Fear not, dear Zeolide, I love him wel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I will never see his face agai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Promise me this</w:t>
        <w:noBreakHyphen/>
        <w:t>-swear to renounce his lov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As there's a shining sun in heaven I swear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ee, I am brave, and I will fight my lo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s I have fought ere this.  Take courage, dea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ll leave this place to</w:t>
        <w:noBreakHyphen/>
        <w:t xml:space="preserve">night, and Philam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hall ne'er set eyes upon my face aga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re, go</w:t>
        <w:noBreakHyphen/>
        <w:t>-I'll tell him this.  He's coming now</w:t>
        <w:noBreakHyphen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, dry your eyes</w:t>
        <w:noBreakHyphen/>
        <w:t xml:space="preserve">-he should not see them s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e back again when they are at their b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Philamir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Mirza</w:t>
        <w:noBreakHyphen/>
        <w:noBreakHyphen/>
        <w:t>I have some words to say to you</w:t>
        <w:noBreakHyphen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diary you lost to</w:t>
        <w:noBreakHyphen/>
        <w:t>d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eagerly).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Well, si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have you found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 xml:space="preserve">    Mirza, I have fou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portion  of it</w:t>
        <w:noBreakHyphen/>
        <w:t>-one loose leaf</w:t>
        <w:noBreakHyphen/>
        <w:t xml:space="preserve">-behold !  </w:t>
      </w:r>
      <w:r>
        <w:rPr>
          <w:rFonts w:cs="Times New Roman" w:ascii="Times New Roman" w:hAnsi="Times New Roman"/>
          <w:i/>
          <w:spacing w:val="-3"/>
        </w:rPr>
        <w:t>(Producing pag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>And you have read it, Philami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guilty)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 xml:space="preserve">   I hav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>Oh, shame upon you</w:t>
        <w:noBreakHyphen/>
        <w:t>-shame upon you, s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gave your knightly word-</w:t>
        <w:noBreakHyphen/>
        <w:t>you are forswor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But, Mirza, hear me out, ere you condem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saw a paper tossed before the wi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little dreaming 'twas your diar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picked it up.  I knew not what it 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ill I began to read it.  Then I knew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knowing so much, burnt to know still mo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But when you knew it held my secret thought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read no furth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abashed)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 xml:space="preserve">  Mirza, I read 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Lost! lost!  Give me that leaf, Prince Philami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have deceived me, sir</w:t>
        <w:noBreakHyphen/>
        <w:t>-I trusted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But, Mirza, where's the knight who would have stopp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 of himself he read such words as the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>(Reads)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"I still love Philamir, but I must str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battle with my love.  Oh, give me gr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fight this figh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ab/>
        <w:t xml:space="preserve">   I charge you read no mo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"By day his every look</w:t>
        <w:noBreakHyphen/>
        <w:t xml:space="preserve">-his every word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news some mem'ry that should be long dea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y night the phantom of my loved one's f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rns in my eyes and robs me of my rest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My secret has gone forth.  I strove to kee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love as silent as my silent hear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it was not to be.  You now know all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et no</w:t>
        <w:noBreakHyphen/>
        <w:t>-not a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   Then, Mirza, tell me a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ak openly</w:t>
        <w:noBreakHyphen/>
        <w:t>-hide nothing from me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I will speak openly. I love you, si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, loving you, I leave the Court to</w:t>
        <w:noBreakHyphen/>
        <w:t xml:space="preserve">nigh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I may never see your face a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Recall those words!</w:t>
        <w:noBreakHyphen/>
        <w:t>-we will not</w:t>
        <w:noBreakHyphen/>
        <w:t>-must not pa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He detains h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>, unobser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Release me, Philamir, and let me go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love you!  Let me hide myself awa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love you!  Leave me with myself alo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love you!  Show me gratitude for thi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leave me free to sanctify my vow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 I have sworn to see your face no mo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To whom have you sworn th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ab/>
        <w:tab/>
        <w:t>To Zeolide,</w:t>
        <w:soft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m you once loved so well</w:t>
        <w:noBreakHyphen/>
        <w:t>-who still loves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 never loved her, Mirza</w:t>
        <w:noBreakHyphen/>
        <w:t xml:space="preserve">-who is sh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she should come between me and my love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loves me not, and I have done with 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>Oh, this will kill her, s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   No</w:t>
        <w:noBreakHyphen/>
        <w:t>-Mirza</w:t>
        <w:noBreakHyphen/>
        <w:t xml:space="preserve">-no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 will not kill me.  I can bear this b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Coming forwar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ince Philamir, we two have been betrothed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word is plighted</w:t>
        <w:noBreakHyphen/>
        <w:t xml:space="preserve">-well, I set you fre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rza, you swore to leave Prince Philamir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word is plighted</w:t>
        <w:noBreakHyphen/>
        <w:noBreakHyphen/>
        <w:t>well, I set you f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(She takes </w:t>
      </w:r>
      <w:r>
        <w:rPr>
          <w:rFonts w:cs="Times New Roman" w:ascii="Times New Roman" w:hAnsi="Times New Roman"/>
          <w:i/>
          <w:smallCaps/>
          <w:spacing w:val="-3"/>
        </w:rPr>
        <w:t>Mirza’s</w:t>
      </w:r>
      <w:r>
        <w:rPr>
          <w:rFonts w:cs="Times New Roman" w:ascii="Times New Roman" w:hAnsi="Times New Roman"/>
          <w:i/>
          <w:spacing w:val="-3"/>
        </w:rPr>
        <w:t xml:space="preserve"> hand and places it in </w:t>
      </w:r>
      <w:r>
        <w:rPr>
          <w:rFonts w:cs="Times New Roman" w:ascii="Times New Roman" w:hAnsi="Times New Roman"/>
          <w:i/>
          <w:smallCaps/>
          <w:spacing w:val="-3"/>
        </w:rPr>
        <w:t>Philamir's</w:t>
      </w:r>
      <w:r>
        <w:rPr>
          <w:rFonts w:cs="Times New Roman" w:ascii="Times New Roman" w:hAnsi="Times New Roman"/>
          <w:i/>
          <w:spacing w:val="-3"/>
        </w:rPr>
        <w:t xml:space="preserve">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h, Philamir</w:t>
        <w:noBreakHyphen/>
        <w:t xml:space="preserve">-this is indeed the end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 true to her--</w:t>
        <w:softHyphen/>
        <w:t xml:space="preserve">such sacred love as h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ould purify its object</w:t>
        <w:noBreakHyphen/>
        <w:t xml:space="preserve">-oh, be tru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m but a chapter in your book of lif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who had thought to be the book itself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chapter's ended, and to Zeol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book is closed for ever!  Philami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en you are tempted to do Mirza wro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urn to that chapter</w:t>
        <w:noBreakHyphen/>
        <w:t>-read it through and through</w:t>
        <w:noBreakHyphen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softHyphen/>
        <w:t xml:space="preserve">And let the tale of all that I have bor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arn you from fresh inconstancy; my gr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ay thus be Mirza's safeguard to the e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rza</w:t>
        <w:noBreakHyphen/>
        <w:t>-my sister</w:t>
        <w:noBreakHyphen/>
        <w:t xml:space="preserve">-he will love you well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re, in the home of truth, he tells you s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y you be happy in his new</w:t>
        <w:noBreakHyphen/>
        <w:t xml:space="preserve">born lov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y he be worthy of such love as yours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(To </w:t>
      </w:r>
      <w:r>
        <w:rPr>
          <w:rFonts w:cs="Times New Roman" w:ascii="Times New Roman" w:hAnsi="Times New Roman"/>
          <w:smallCaps/>
          <w:spacing w:val="-3"/>
        </w:rPr>
        <w:t>Philamir</w:t>
      </w:r>
      <w:r>
        <w:rPr>
          <w:rFonts w:cs="Times New Roman" w:ascii="Times New Roman" w:hAnsi="Times New Roman"/>
          <w:spacing w:val="-3"/>
        </w:rPr>
        <w:t>.)  Speak not, but let me 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Kisses </w:t>
      </w:r>
      <w:r>
        <w:rPr>
          <w:rFonts w:cs="Times New Roman" w:ascii="Times New Roman" w:hAnsi="Times New Roman"/>
          <w:i/>
          <w:smallCaps/>
          <w:spacing w:val="-3"/>
        </w:rPr>
        <w:t>Mirza’s</w:t>
      </w:r>
      <w:r>
        <w:rPr>
          <w:rFonts w:cs="Times New Roman" w:ascii="Times New Roman" w:hAnsi="Times New Roman"/>
          <w:i/>
          <w:spacing w:val="-3"/>
        </w:rPr>
        <w:t xml:space="preserve"> forehea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Farewell</w:t>
        <w:noBreakHyphen/>
        <w:t>-farewe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(Exit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>, weeping</w:t>
        <w:noBreakHyphen/>
        <w:noBreakHyphen/>
      </w:r>
      <w:r>
        <w:rPr>
          <w:rFonts w:cs="Times New Roman" w:ascii="Times New Roman" w:hAnsi="Times New Roman"/>
          <w:i/>
          <w:smallCaps/>
          <w:spacing w:val="-3"/>
        </w:rPr>
        <w:t xml:space="preserve"> Philamir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 xml:space="preserve"> stand for a moment gazing at each other</w:t>
        <w:noBreakHyphen/>
        <w:t>-then they fall into each other's ar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Mirza, my own!  At last-</w:t>
        <w:noBreakHyphen/>
        <w:t>at last my ow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Oh, Philamir!  I am so cruelly rack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y sentiments I cannot reconcile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know not whether this is joy or grief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rue, when I think of Philamir, the 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eems charged with music, and the earth I tre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l flowers.  When I remember Zeol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could go mad with sorrow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  Then, my lo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nk not of Zeolid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ab/>
        <w:t xml:space="preserve">   Ah, Philami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speak as men speak of a worn</w:t>
        <w:noBreakHyphen/>
        <w:t xml:space="preserve">out lov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 only know one kind of love, you men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y love for Zeolide is otherwi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Unselfish, generous, a sister's lov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et have I stolen from her gentle hea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which in all the world she loved the be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You are too sensitive.  Say rather, s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th freely given that she prizes lea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Oh, Philamir, indeed you do her wro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may perchance wrong me, as you wronged 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rising)</w:t>
      </w:r>
      <w:r>
        <w:rPr>
          <w:rFonts w:cs="Times New Roman" w:ascii="Times New Roman" w:hAnsi="Times New Roman"/>
          <w:spacing w:val="-3"/>
        </w:rPr>
        <w:t xml:space="preserve">.  Impossible!  For if the words I brea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ere dashed with any mockery of lov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should, against my will, confess it now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irza, I love you!  These are idle wo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en spoken in the unenchanted worl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, spoken here, they bear signific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rivals in its worth a life</w:t>
        <w:noBreakHyphen/>
        <w:t>long te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et us exchange some trinket which shall ser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s evidence of this our solemn troth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ere is my pledge.  </w:t>
      </w:r>
      <w:r>
        <w:rPr>
          <w:rFonts w:cs="Times New Roman" w:ascii="Times New Roman" w:hAnsi="Times New Roman"/>
          <w:i/>
          <w:spacing w:val="-3"/>
        </w:rPr>
        <w:t>(Giving a ring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ab/>
        <w:tab/>
        <w:t xml:space="preserve">My love, what can I give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have no trinkets</w:t>
        <w:noBreakHyphen/>
        <w:t>-I am very poo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A handkerchief-</w:t>
        <w:noBreakHyphen/>
        <w:t>a glove</w:t>
        <w:noBreakHyphen/>
        <w:t>-no matter what!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e feels in pocket and takes out handkerchief</w:t>
        <w:noBreakHyphen/>
        <w:t>-the crystal box falls out with it</w:t>
        <w:noBreakHyphen/>
        <w:t xml:space="preserve">-he picks it up and retains it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is crystal box</w:t>
        <w:noBreakHyphen/>
        <w:t xml:space="preserve">-nay, give it me, 'twill ser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chronicl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hastily)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 No, no, Prince Philamir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 that</w:t>
        <w:noBreakHyphen/>
        <w:t>-not that! it is a talisma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Then I will steal it as I stole your hear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I will keep it while I keep that he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>Give me that box, or I must own the truth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I am miserably false in a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Throwing herself at his feet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my morality is all assumed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I am mean, and base, and treacherous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shameless schemer! heartless</w:t>
        <w:noBreakHyphen/>
        <w:t xml:space="preserve">-impudent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ive me that box, or I must own that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bstracted it from Phanor's cabine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substituted one that I posses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I'm unutterably infamous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hypocrite-</w:t>
        <w:noBreakHyphen/>
        <w:t>a traitress to my friend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ll this, and more, I must admit, if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tain that talisman!  Oh, give it 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let this locket testify our lov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King!  The King!  The King!  I am undo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[Exit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 xml:space="preserve"> hast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Gone, gone!</w:t>
        <w:noBreakHyphen/>
        <w:t xml:space="preserve">-and Philamir, who thought he kne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ways of women well, had still to lea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in one woman's body there is pl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or such a goodly show of purit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such unequalled treachery of heart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h, Zeolide, for how much infam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 I rejected thine unequalled lo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Phanor</w:t>
      </w:r>
      <w:r>
        <w:rPr>
          <w:rFonts w:cs="Times New Roman" w:ascii="Times New Roman" w:hAnsi="Times New Roman"/>
          <w:i/>
          <w:spacing w:val="-3"/>
        </w:rPr>
        <w:t xml:space="preserve"> with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Zoram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Congratulate me, I'm half mad with j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zèma comes to tell me that she fou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Queen and Gélanor together her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one</w:t>
        <w:noBreakHyphen/>
        <w:t>-at nigh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 xml:space="preserve">   Well, sir, and what of t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Nothing at all, my boy!  Why, that's the jok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ld Gélanor has dandled Altem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pon his aged knee five hundred tim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What</w:t>
        <w:noBreakHyphen/>
        <w:t>-late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No!  I won't commit mysel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y telling you how many years ag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long before her majesty was wea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shrugging his shoulders).</w:t>
      </w:r>
      <w:r>
        <w:rPr>
          <w:rFonts w:cs="Times New Roman" w:ascii="Times New Roman" w:hAnsi="Times New Roman"/>
          <w:spacing w:val="-3"/>
        </w:rPr>
        <w:t xml:space="preserve">  I see no reason to condole with you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ecause her majesty and Gélan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re here together</w:t>
        <w:noBreakHyphen/>
        <w:t xml:space="preserve">-neither do I s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 you should be congratulated, s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You're very dull!  The Queen has just found 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I had an appointment in this gro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meet Azèma</w:t>
        <w:noBreakHyphen/>
        <w:t xml:space="preserve">-don't you understan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can retort and take indignant grou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hat was she doing here with Gélanor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You'll see!  </w:t>
      </w:r>
      <w:r>
        <w:rPr>
          <w:rFonts w:cs="Times New Roman" w:ascii="Times New Roman" w:hAnsi="Times New Roman"/>
          <w:i/>
          <w:spacing w:val="-3"/>
        </w:rPr>
        <w:t>(Sees box.)</w:t>
      </w:r>
      <w:r>
        <w:rPr>
          <w:rFonts w:cs="Times New Roman" w:ascii="Times New Roman" w:hAnsi="Times New Roman"/>
          <w:spacing w:val="-3"/>
        </w:rPr>
        <w:t xml:space="preserve">  Hallo! what's t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ab/>
        <w:t>A talis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t fell from Mirza's pocket as you c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The deuce it did!  Allow me; this is mi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Taking i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 know: she stole it from your cabin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owned as muc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>Confound her impuden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Oh, I have been deceiv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And so have 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ost seriously deceived!  Hush, here's the Que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with that gay deceiver, Gélanor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talisman has turned up just in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Altemire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Gélanor</w:t>
      </w:r>
      <w:r>
        <w:rPr>
          <w:rFonts w:cs="Times New Roman" w:ascii="Times New Roman" w:hAnsi="Times New Roman"/>
          <w:i/>
          <w:spacing w:val="-3"/>
        </w:rPr>
        <w:t xml:space="preserve">, with </w:t>
      </w:r>
      <w:r>
        <w:rPr>
          <w:rFonts w:cs="Times New Roman" w:ascii="Times New Roman" w:hAnsi="Times New Roman"/>
          <w:i/>
          <w:smallCaps/>
          <w:spacing w:val="-3"/>
        </w:rPr>
        <w:t>Azèma</w:t>
      </w:r>
      <w:r>
        <w:rPr>
          <w:rFonts w:cs="Times New Roman" w:ascii="Times New Roman" w:hAnsi="Times New Roman"/>
          <w:i/>
          <w:spacing w:val="-3"/>
        </w:rPr>
        <w:t xml:space="preserve"> and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, madam, I've detected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indignantly)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 xml:space="preserve"> How, si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Never mind how-</w:t>
        <w:noBreakHyphen/>
        <w:t xml:space="preserve">and you too, Gélan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Oh, I'm ashamed of you! (</w:t>
      </w:r>
      <w:r>
        <w:rPr>
          <w:rFonts w:cs="Times New Roman" w:ascii="Times New Roman" w:hAnsi="Times New Roman"/>
          <w:i/>
          <w:spacing w:val="-3"/>
        </w:rPr>
        <w:t>Crossing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mallCaps/>
          <w:spacing w:val="-3"/>
        </w:rPr>
        <w:t>Gélanor</w:t>
      </w:r>
      <w:r>
        <w:rPr>
          <w:rFonts w:cs="Times New Roman" w:ascii="Times New Roman" w:hAnsi="Times New Roman"/>
          <w:spacing w:val="-3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Your majest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don't know what you m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ab/>
        <w:t xml:space="preserve">    You bad old man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ffecting to weep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You whom I trusted so! </w:t>
      </w:r>
      <w:r>
        <w:rPr>
          <w:rFonts w:cs="Times New Roman" w:ascii="Times New Roman" w:hAnsi="Times New Roman"/>
          <w:i/>
          <w:spacing w:val="-3"/>
        </w:rPr>
        <w:t>(Aside.)</w:t>
      </w:r>
      <w:r>
        <w:rPr>
          <w:rFonts w:cs="Times New Roman" w:ascii="Times New Roman" w:hAnsi="Times New Roman"/>
          <w:spacing w:val="-3"/>
        </w:rPr>
        <w:t xml:space="preserve">  Don't be alarm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I'm not in earnest.  </w:t>
      </w:r>
      <w:r>
        <w:rPr>
          <w:rFonts w:cs="Times New Roman" w:ascii="Times New Roman" w:hAnsi="Times New Roman"/>
          <w:i/>
          <w:spacing w:val="-3"/>
        </w:rPr>
        <w:t>(Aloud.)</w:t>
      </w:r>
      <w:r>
        <w:rPr>
          <w:rFonts w:cs="Times New Roman" w:ascii="Times New Roman" w:hAnsi="Times New Roman"/>
          <w:spacing w:val="-3"/>
        </w:rPr>
        <w:t xml:space="preserve">  Oh, it's infamou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, let me see</w:t>
        <w:noBreakHyphen/>
        <w:t>-how old are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 xml:space="preserve">My lor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f you imply</w:t>
        <w:noBreakHyphen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softHyphen/>
      </w: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Imply!  </w:t>
      </w:r>
      <w:r>
        <w:rPr>
          <w:rFonts w:cs="Times New Roman" w:ascii="Times New Roman" w:hAnsi="Times New Roman"/>
          <w:i/>
          <w:spacing w:val="-3"/>
        </w:rPr>
        <w:t>(Aside.)</w:t>
      </w:r>
      <w:r>
        <w:rPr>
          <w:rFonts w:cs="Times New Roman" w:ascii="Times New Roman" w:hAnsi="Times New Roman"/>
          <w:spacing w:val="-3"/>
        </w:rPr>
        <w:t xml:space="preserve">  Don't be a foo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m not in earnest; I have found the box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>(Aloud.)</w:t>
      </w:r>
      <w:r>
        <w:rPr>
          <w:rFonts w:cs="Times New Roman" w:ascii="Times New Roman" w:hAnsi="Times New Roman"/>
          <w:spacing w:val="-3"/>
        </w:rPr>
        <w:t xml:space="preserve"> </w:t>
        <w:tab/>
        <w:t>Explain this conduc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 xml:space="preserve">   Sir, is this a jok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Well, not exactly, madam; you've been fou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hilandering at night with Gélan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eing within the influence of these wall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You're bound to speak the truth.  If you can s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meeting's innocent, I'm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As innocent as truth itself, I sw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'm satisfied!  Your hand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ab/>
        <w:t xml:space="preserve">Nay, hear me fir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charge you with appointing here to m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zèma; you are bound to tell the tru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eing within the influence of these wall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f you can unreservedly de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is charge, I also shall be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ab/>
        <w:tab/>
        <w:t>Emphatically I deny the charg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astounded).</w:t>
      </w:r>
      <w:r>
        <w:rPr>
          <w:rFonts w:cs="Times New Roman" w:ascii="Times New Roman" w:hAnsi="Times New Roman"/>
          <w:spacing w:val="-3"/>
        </w:rPr>
        <w:t xml:space="preserve">  You d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I do ! </w:t>
      </w:r>
      <w:r>
        <w:rPr>
          <w:rFonts w:cs="Times New Roman" w:ascii="Times New Roman" w:hAnsi="Times New Roman"/>
          <w:i/>
          <w:spacing w:val="-3"/>
        </w:rPr>
        <w:t>(Piously.)</w:t>
      </w:r>
      <w:r>
        <w:rPr>
          <w:rFonts w:cs="Times New Roman" w:ascii="Times New Roman" w:hAnsi="Times New Roman"/>
          <w:spacing w:val="-3"/>
        </w:rPr>
        <w:t xml:space="preserve"> This is the Home of Tru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all are subject to its influ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puzzled).</w:t>
      </w:r>
      <w:r>
        <w:rPr>
          <w:rFonts w:cs="Times New Roman" w:ascii="Times New Roman" w:hAnsi="Times New Roman"/>
          <w:spacing w:val="-3"/>
        </w:rPr>
        <w:t xml:space="preserve">  But you admitted it when you confes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r gallantries to me this afterno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Oh, you've been dream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ab/>
        <w:t xml:space="preserve">  Do I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you deny that you confessed all th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Distinctly!  </w:t>
      </w:r>
      <w:r>
        <w:rPr>
          <w:rFonts w:cs="Times New Roman" w:ascii="Times New Roman" w:hAnsi="Times New Roman"/>
          <w:i/>
          <w:spacing w:val="-3"/>
        </w:rPr>
        <w:t xml:space="preserve">(Piously.) </w:t>
      </w:r>
      <w:r>
        <w:rPr>
          <w:rFonts w:cs="Times New Roman" w:ascii="Times New Roman" w:hAnsi="Times New Roman"/>
          <w:spacing w:val="-3"/>
        </w:rPr>
        <w:tab/>
        <w:t>This is the Abode of Tru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I </w:t>
      </w:r>
      <w:r>
        <w:rPr>
          <w:rFonts w:cs="Times New Roman" w:ascii="Times New Roman" w:hAnsi="Times New Roman"/>
          <w:i/>
          <w:spacing w:val="-3"/>
        </w:rPr>
        <w:t>have</w:t>
      </w:r>
      <w:r>
        <w:rPr>
          <w:rFonts w:cs="Times New Roman" w:ascii="Times New Roman" w:hAnsi="Times New Roman"/>
          <w:spacing w:val="-3"/>
        </w:rPr>
        <w:t xml:space="preserve"> been dreaming!  Phanor, there's my ha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've deeply wronged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Altemire, you hav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say no more</w:t>
        <w:noBreakHyphen/>
        <w:t>-we are good friends a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Then you forgive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 xml:space="preserve">  Heartily I do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'll never be a jealous fool a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'm very glad indeed to hear you say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noBreakHyphen/>
        <w:noBreakHyphen/>
      </w:r>
      <w:r>
        <w:rPr>
          <w:rFonts w:cs="Times New Roman" w:ascii="Times New Roman" w:hAnsi="Times New Roman"/>
          <w:i/>
          <w:smallCaps/>
          <w:spacing w:val="-3"/>
        </w:rPr>
        <w:t>Altemire</w:t>
      </w:r>
      <w:r>
        <w:rPr>
          <w:rFonts w:cs="Times New Roman" w:ascii="Times New Roman" w:hAnsi="Times New Roman"/>
          <w:i/>
          <w:spacing w:val="-3"/>
        </w:rPr>
        <w:t xml:space="preserve"> retires with </w:t>
      </w:r>
      <w:r>
        <w:rPr>
          <w:rFonts w:cs="Times New Roman" w:ascii="Times New Roman" w:hAnsi="Times New Roman"/>
          <w:i/>
          <w:smallCaps/>
          <w:spacing w:val="-3"/>
        </w:rPr>
        <w:t>Gélanor</w:t>
      </w:r>
      <w:r>
        <w:rPr>
          <w:rFonts w:cs="Times New Roman" w:ascii="Times New Roman" w:hAnsi="Times New Roman"/>
          <w:i/>
          <w:spacing w:val="-3"/>
        </w:rPr>
        <w:t xml:space="preserve"> and converses with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noBreakHyphen/>
        <w:noBreakHyphen/>
      </w:r>
      <w:r>
        <w:rPr>
          <w:rFonts w:cs="Times New Roman" w:ascii="Times New Roman" w:hAnsi="Times New Roman"/>
          <w:i/>
          <w:smallCaps/>
          <w:spacing w:val="-3"/>
        </w:rPr>
        <w:t>Philamir</w:t>
      </w:r>
      <w:r>
        <w:rPr>
          <w:rFonts w:cs="Times New Roman" w:ascii="Times New Roman" w:hAnsi="Times New Roman"/>
          <w:i/>
          <w:spacing w:val="-3"/>
        </w:rPr>
        <w:t xml:space="preserve">, seeing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>, comes down aba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to </w:t>
      </w:r>
      <w:r>
        <w:rPr>
          <w:rFonts w:cs="Times New Roman" w:ascii="Times New Roman" w:hAnsi="Times New Roman"/>
          <w:i/>
          <w:smallCaps/>
          <w:spacing w:val="-3"/>
        </w:rPr>
        <w:t>Philamir</w:t>
      </w:r>
      <w:r>
        <w:rPr>
          <w:rFonts w:cs="Times New Roman" w:ascii="Times New Roman" w:hAnsi="Times New Roman"/>
          <w:i/>
          <w:spacing w:val="-3"/>
        </w:rPr>
        <w:t>).</w:t>
      </w:r>
      <w:r>
        <w:rPr>
          <w:rFonts w:cs="Times New Roman" w:ascii="Times New Roman" w:hAnsi="Times New Roman"/>
          <w:spacing w:val="-3"/>
        </w:rPr>
        <w:t xml:space="preserve">  Well, and what's wrong with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I've been a foo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madman, and a true</w:t>
        <w:noBreakHyphen/>
        <w:t>born idio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By the mysterious influence of this pla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can believe 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    I have given u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noblest woman that I ever knew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or that abominable cockatr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quitted me as you arr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 xml:space="preserve">  Well! we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ou may regain her y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 </w:t>
        <w:tab/>
        <w:tab/>
        <w:tab/>
        <w:tab/>
        <w:tab/>
        <w:tab/>
        <w:t>Impossible 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Oh, not at all! there</w:t>
        <w:noBreakHyphen/>
        <w:t>-take this talis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 xml:space="preserve"> overhears this speech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ith this you're proof against the influ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rules this place; you can declare to 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you adore the very ground she walk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wallow in the foolish flumme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used to make you so ridiculou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 will believe it all-</w:t>
        <w:noBreakHyphen/>
        <w:t xml:space="preserve">there, take it, bo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d make good use of it to win her b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I'll use it, Phanor, and I'll use it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aside).</w:t>
      </w:r>
      <w:r>
        <w:rPr>
          <w:rFonts w:cs="Times New Roman" w:ascii="Times New Roman" w:hAnsi="Times New Roman"/>
          <w:spacing w:val="-3"/>
        </w:rPr>
        <w:t xml:space="preserve">     He takes the box.  And thus he thinks to w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hand of his forsaken Zeolide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h, Philamir, this is contempti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think I could have loved you, but for thi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Dear Zeolide, I hold a talisma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nabling me to counteract the cha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t reigns within these walls.  With this in h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can tell truth or falsehood as I plea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d you must needs believe me.  Zeolid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've learned to set a value on your lo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ranscending all the riches of the earth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Yet would I rather live without that lov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life of self</w:t>
        <w:noBreakHyphen/>
        <w:t>reproach without that lov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entant and alone without that lov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an stoop to gain it by such treache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Here is the talisman.  </w:t>
      </w:r>
      <w:r>
        <w:rPr>
          <w:rFonts w:cs="Times New Roman" w:ascii="Times New Roman" w:hAnsi="Times New Roman"/>
          <w:i/>
          <w:spacing w:val="-3"/>
        </w:rPr>
        <w:t>(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 xml:space="preserve"> takes it.)  </w:t>
      </w:r>
      <w:r>
        <w:rPr>
          <w:rFonts w:cs="Times New Roman" w:ascii="Times New Roman" w:hAnsi="Times New Roman"/>
          <w:spacing w:val="-3"/>
        </w:rPr>
        <w:t xml:space="preserve">No longer arm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gainst the sacred influence of Tru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tell you of my sorrow and my lo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th all the warmth of a repentant hea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He presses </w:t>
      </w:r>
      <w:r>
        <w:rPr>
          <w:rFonts w:cs="Times New Roman" w:ascii="Times New Roman" w:hAnsi="Times New Roman"/>
          <w:i/>
          <w:smallCaps/>
          <w:spacing w:val="-3"/>
        </w:rPr>
        <w:t>Zeolide</w:t>
      </w:r>
      <w:r>
        <w:rPr>
          <w:rFonts w:cs="Times New Roman" w:ascii="Times New Roman" w:hAnsi="Times New Roman"/>
          <w:i/>
          <w:spacing w:val="-3"/>
        </w:rPr>
        <w:t xml:space="preserve"> to his heart and kisses h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(indignantly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Give me that talisman!  </w:t>
      </w:r>
      <w:r>
        <w:rPr>
          <w:rFonts w:cs="Times New Roman" w:ascii="Times New Roman" w:hAnsi="Times New Roman"/>
          <w:i/>
          <w:spacing w:val="-3"/>
        </w:rPr>
        <w:t>(Takes it)</w:t>
      </w:r>
      <w:r>
        <w:rPr>
          <w:rFonts w:cs="Times New Roman" w:ascii="Times New Roman" w:hAnsi="Times New Roman"/>
          <w:spacing w:val="-3"/>
        </w:rPr>
        <w:t xml:space="preserve">  I have a cl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o much that was a mystery:  Beho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>(She breaks it—a loud crash</w:t>
        <w:noBreakHyphen/>
        <w:t>-all come forwar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Enter </w:t>
      </w:r>
      <w:r>
        <w:rPr>
          <w:rFonts w:cs="Times New Roman" w:ascii="Times New Roman" w:hAnsi="Times New Roman"/>
          <w:i/>
          <w:smallCaps/>
          <w:spacing w:val="-3"/>
        </w:rPr>
        <w:t>Aristaeus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él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You know not what you've done!  The castle's cha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 bound up with that mystic talisma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w that the box is broken, these fair wal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re disenchant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 xml:space="preserve">    P'raps it's quite as 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w that the place has lost its influ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e shall get on much better. We have lear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 lesson that should last us till we die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e've learnt how matrimonial constan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y causeless jealousy is sometimes tried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Looking reproachfully at </w:t>
      </w:r>
      <w:r>
        <w:rPr>
          <w:rFonts w:cs="Times New Roman" w:ascii="Times New Roman" w:hAnsi="Times New Roman"/>
          <w:i/>
          <w:smallCaps/>
          <w:spacing w:val="-3"/>
        </w:rPr>
        <w:t>Altemire</w:t>
      </w:r>
      <w:r>
        <w:rPr>
          <w:rFonts w:cs="Times New Roman" w:ascii="Times New Roman" w:hAnsi="Times New Roman"/>
          <w:i/>
          <w:spacing w:val="-3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ltem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How jealousy is sometimes justified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Looking reproachfully at </w:t>
      </w:r>
      <w:r>
        <w:rPr>
          <w:rFonts w:cs="Times New Roman" w:ascii="Times New Roman" w:hAnsi="Times New Roman"/>
          <w:i/>
          <w:smallCaps/>
          <w:spacing w:val="-3"/>
        </w:rPr>
        <w:t>Phanor</w:t>
      </w:r>
      <w:r>
        <w:rPr>
          <w:rFonts w:cs="Times New Roman" w:ascii="Times New Roman" w:hAnsi="Times New Roman"/>
          <w:i/>
          <w:spacing w:val="-3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rys.</w:t>
      </w:r>
      <w:r>
        <w:rPr>
          <w:rFonts w:cs="Times New Roman" w:ascii="Times New Roman" w:hAnsi="Times New Roman"/>
          <w:spacing w:val="-3"/>
        </w:rPr>
        <w:t xml:space="preserve"> </w:t>
        <w:tab/>
        <w:t>How Zoram</w:t>
        <w:noBreakHyphen/>
        <w:t>-music's vaunted pioneer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on't even know his notes</w:t>
        <w:noBreakHyphen/>
        <w:t xml:space="preserve">-and has no ear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ven his cant expressions are the wrong on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I </w:t>
      </w:r>
      <w:r>
        <w:rPr>
          <w:rFonts w:cs="Times New Roman" w:ascii="Times New Roman" w:hAnsi="Times New Roman"/>
          <w:i/>
          <w:spacing w:val="-3"/>
        </w:rPr>
        <w:t>have</w:t>
      </w:r>
      <w:r>
        <w:rPr>
          <w:rFonts w:cs="Times New Roman" w:ascii="Times New Roman" w:hAnsi="Times New Roman"/>
          <w:spacing w:val="-3"/>
        </w:rPr>
        <w:t xml:space="preserve"> an ea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a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shaking his hand).</w:t>
      </w:r>
      <w:r>
        <w:rPr>
          <w:rFonts w:cs="Times New Roman" w:ascii="Times New Roman" w:hAnsi="Times New Roman"/>
          <w:spacing w:val="-3"/>
        </w:rPr>
        <w:t xml:space="preserve">  You have</w:t>
        <w:noBreakHyphen/>
        <w:t>-two very long one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almis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You've learnt to doubt the love that those profes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by such love gain temporal success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Looking angrily at </w:t>
      </w:r>
      <w:r>
        <w:rPr>
          <w:rFonts w:cs="Times New Roman" w:ascii="Times New Roman" w:hAnsi="Times New Roman"/>
          <w:i/>
          <w:smallCaps/>
          <w:spacing w:val="-3"/>
        </w:rPr>
        <w:t>Chrysal</w:t>
      </w:r>
      <w:r>
        <w:rPr>
          <w:rFonts w:cs="Times New Roman" w:ascii="Times New Roman" w:hAnsi="Times New Roman"/>
          <w:i/>
          <w:spacing w:val="-3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or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That surly misanthropes, with venom tainted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rist</w:t>
      </w:r>
      <w:r>
        <w:rPr>
          <w:rFonts w:cs="Times New Roman" w:ascii="Times New Roman" w:hAnsi="Times New Roman"/>
          <w:spacing w:val="-3"/>
        </w:rPr>
        <w:t xml:space="preserve">. </w:t>
        <w:tab/>
        <w:tab/>
        <w:t xml:space="preserve">Are often not as black as they are painted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To doubt all maids who of their virtue boas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at they're the worst who moralize the mo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Looking at </w:t>
      </w:r>
      <w:r>
        <w:rPr>
          <w:rFonts w:cs="Times New Roman" w:ascii="Times New Roman" w:hAnsi="Times New Roman"/>
          <w:i/>
          <w:smallCaps/>
          <w:spacing w:val="-3"/>
        </w:rPr>
        <w:t>Mirza</w:t>
      </w:r>
      <w:r>
        <w:rPr>
          <w:rFonts w:cs="Times New Roman" w:ascii="Times New Roman" w:hAnsi="Times New Roman"/>
          <w:i/>
          <w:spacing w:val="-3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irza</w:t>
      </w:r>
      <w:r>
        <w:rPr>
          <w:rFonts w:cs="Times New Roman" w:ascii="Times New Roman" w:hAnsi="Times New Roman"/>
          <w:spacing w:val="-3"/>
        </w:rPr>
        <w:t xml:space="preserve">. </w:t>
        <w:tab/>
        <w:t xml:space="preserve">That blushes, though they're most becoming, y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laim, too oft, the commonplace coquett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3"/>
        </w:rPr>
        <w:t xml:space="preserve">(Looking at </w:t>
      </w:r>
      <w:r>
        <w:rPr>
          <w:rFonts w:cs="Times New Roman" w:ascii="Times New Roman" w:hAnsi="Times New Roman"/>
          <w:i/>
          <w:smallCaps/>
          <w:spacing w:val="-3"/>
        </w:rPr>
        <w:t>Azèma</w:t>
      </w:r>
      <w:r>
        <w:rPr>
          <w:rFonts w:cs="Times New Roman" w:ascii="Times New Roman" w:hAnsi="Times New Roman"/>
          <w:i/>
          <w:spacing w:val="-3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can declare, with pardonable prid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never blus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zèma</w:t>
      </w:r>
      <w:r>
        <w:rPr>
          <w:rFonts w:cs="Times New Roman" w:ascii="Times New Roman" w:hAnsi="Times New Roman"/>
          <w:spacing w:val="-3"/>
        </w:rPr>
        <w:t xml:space="preserve">.  </w:t>
        <w:tab/>
        <w:tab/>
        <w:tab/>
        <w:tab/>
        <w:t xml:space="preserve"> You couldn't if you tri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hil.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Under the influence that lately reig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ithin these walls I breathed my love unfeigne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w that that power no longer reigns abov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 ratify the accents of my lov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give me, Zeolide, my life, my brid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Zeo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(very demurely).</w:t>
      </w:r>
      <w:r>
        <w:rPr>
          <w:rFonts w:cs="Times New Roman" w:ascii="Times New Roman" w:hAnsi="Times New Roman"/>
          <w:spacing w:val="-3"/>
        </w:rPr>
        <w:t xml:space="preserve"> I love you, Philamir</w:t>
        <w:noBreakHyphen/>
        <w:t>-be satisfi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1:22:00Z</dcterms:created>
  <dc:creator>LaGrange College</dc:creator>
  <dc:description/>
  <dc:language>en-US</dc:language>
  <cp:lastModifiedBy>Jim Farron</cp:lastModifiedBy>
  <cp:lastPrinted>2001-01-27T14:42:00Z</cp:lastPrinted>
  <dcterms:modified xsi:type="dcterms:W3CDTF">2001-01-27T21:22:00Z</dcterms:modified>
  <cp:revision>2</cp:revision>
  <dc:subject/>
  <dc:title>DRAMATIS PERSONAE  </dc:title>
</cp:coreProperties>
</file>