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28"/>
          <w:lang w:val="en-US"/>
        </w:rPr>
      </w:pPr>
      <w:r>
        <w:rPr>
          <w:b/>
          <w:bCs/>
          <w:sz w:val="40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28"/>
          <w:lang w:val="en-US"/>
        </w:rPr>
      </w:pPr>
      <w:r>
        <w:rPr>
          <w:b/>
          <w:bCs/>
          <w:sz w:val="40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28"/>
          <w:lang w:val="en-US"/>
        </w:rPr>
      </w:pPr>
      <w:r>
        <w:rPr>
          <w:b/>
          <w:bCs/>
          <w:sz w:val="40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28"/>
          <w:lang w:val="en-US"/>
        </w:rPr>
      </w:pPr>
      <w:r>
        <w:rPr>
          <w:b/>
          <w:bCs/>
          <w:sz w:val="40"/>
          <w:szCs w:val="28"/>
          <w:lang w:val="en-US"/>
        </w:rPr>
        <w:t>Gentle Alice Brown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28"/>
          <w:lang w:val="en-US"/>
        </w:rPr>
      </w:pPr>
      <w:r>
        <w:rPr>
          <w:b/>
          <w:bCs/>
          <w:sz w:val="40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by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. S. Gilbert</w:t>
      </w:r>
    </w:p>
    <w:p>
      <w:pPr>
        <w:pStyle w:val="Normal"/>
        <w:autoSpaceDE w:val="false"/>
        <w:ind w:right="-18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05740</wp:posOffset>
            </wp:positionV>
            <wp:extent cx="1737995" cy="2772410"/>
            <wp:effectExtent l="0" t="0" r="0" b="0"/>
            <wp:wrapSquare wrapText="bothSides"/>
            <wp:docPr id="1" name="gab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b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t was a robber’s daughter, and her name was Alice Brow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er father was the terror of a small Italian town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er mother was a foolish, weak, but amiable old thing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ut it isn’t of her parents that I’m going for to si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s Alice was a-sitting at her window-sill one day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beautiful young gentleman he chanced to pass that way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he cast her eyes upon him, and he looked so good and true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at she thought, “I could be happy with a gentleman like you!”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nd every morning passed her house that cream of gentlemen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he knew she might expect him at a quarter unto ten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sorter in the Custom-house, it was his daily road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-180" w:hanging="0"/>
        <w:rPr>
          <w:lang w:val="en-US"/>
        </w:rPr>
      </w:pPr>
      <w:r>
        <w:rPr>
          <w:lang w:val="en-US"/>
        </w:rPr>
        <w:t>(The Custom-house was fifteen minutes’ walk from her abode)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But Alice was a pious girl, who knew it wasn’t wise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To look at strange young sorters with expressive purple eyes;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So she sought the village priest to whom her family confessed,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The priest by whom their little sins were carefully assessed.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Oh, holy father,” Alice said, “’t would grieve you, would it not?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To discover that I was a most disreputable lot!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Of all unhappy sinners I’m the most unhappy one!”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The padre said, “Whatever have you been and gone and done?”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I’ve helped mamma to steal a little kiddy from its dad,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I’ve assisted dear papa in cutting up a little lad.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I’ve planned a little burglary and forged a little check,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And slain a little baby for the coral on its neck!”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849755" cy="1935480"/>
            <wp:effectExtent l="0" t="0" r="0" b="0"/>
            <wp:wrapSquare wrapText="bothSides"/>
            <wp:docPr id="2" name="gab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b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 worthy pastor heaved a sigh, and dropped a silent tear –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nd said, “You mustn’t judge yourself too heavily, my dear –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t’s wrong to murder babies, little corals for to fleece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ut sins like these one expiates at half-a-crown apiec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Girls will be girls – you’re very young, and flighty in your mind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ld heads upon young shoulders we must not expect to find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e mustn’t be too hard upon these little girlish tricks –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et’s see – five crimes at half-a-crown exactly twelve-and-six.”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80" w:firstLine="18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Oh, father,” little Alice cried, “your kindness makes me weep,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You do these little things for me so singularly cheap –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Your thoughtful liberality I never can forget;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But O there is another crime I haven’t mentioned yet!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 pleasant-looking gentleman, with pretty purple eyes,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I’ve noticed at my window, as I’ve sat a-catching flies;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He passes by it every day as certain as can be –</w:t>
      </w:r>
    </w:p>
    <w:p>
      <w:pPr>
        <w:pStyle w:val="Normal"/>
        <w:autoSpaceDE w:val="false"/>
        <w:ind w:left="2880" w:hanging="0"/>
        <w:rPr>
          <w:sz w:val="20"/>
          <w:lang w:val="en-US"/>
        </w:rPr>
      </w:pPr>
      <w:r>
        <w:rPr>
          <w:sz w:val="20"/>
          <w:lang w:val="en-US"/>
        </w:rPr>
        <w:t>I blush to say I’ve winked at him and he has winked at me!”</w:t>
      </w:r>
    </w:p>
    <w:p>
      <w:pPr>
        <w:pStyle w:val="Normal"/>
        <w:autoSpaceDE w:val="false"/>
        <w:ind w:left="28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or shame,” said Father Paul, “my erring daughter! On my word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This is the most distressing news that I have ever heard.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Why, naughty girl, your excellent papa has pledged your hand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To a promising young robber, the lieutenant of his band!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is dreadful piece of news will pain your worthy parents so!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They are the most remunerative customers I know;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For many many years they’ve kept starvation from my doors,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I never knew so criminal a family as yours!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e common country folk in this insipid neighbourhood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Have nothing to confess, they’re so ridiculously good;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And if you marry anyone respectable at all,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Why, you’ll reform, and what will then become of Father Paul?”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The worthy priest, he up and drew his cowl upon his crown,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And started off in haste to tell the news to Robber Brown;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To tell him how his daughter, who was now for marriage fit,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Had winked upon a sorter, who reciprocated it.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Good Robber Brown, he muffled up his anger pretty well,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He said, “I have a notion, and that notion I will tell;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I will nab this gay young sorter, terrify him into fits,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And get my gentle wife to chop him into little bits.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’ve studied Human Nature, and I know a thing or two,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Though a girl may fondly love a living gent, as many do –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A feeling of disgust upon her senses there will fall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When she looks upon his body chopped particularly small.”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He traced that gallant sorter to a still suburban square;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He watched his opportunity and seized him unaware;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He took a life-preserver and he hit him on the head,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And Mrs. Brown dissected him before she went to bed.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And pretty little Alice grew more settled in her mind,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She nevermore was guilty of a weakness of the kind,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Until at length good Robber Brown bestowed her pretty hand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On the promising young robber, the lieutenant of his ban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19780" cy="2613660"/>
            <wp:effectExtent l="0" t="0" r="0" b="0"/>
            <wp:docPr id="3" name="gab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b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>Fun</w:t>
      </w:r>
      <w:r>
        <w:rPr>
          <w:lang w:val="en-US"/>
        </w:rPr>
        <w:t>, VII, 23 May 1868</w:t>
      </w:r>
    </w:p>
    <w:sectPr>
      <w:footerReference w:type="default" r:id="rId5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52:00Z</dcterms:created>
  <dc:creator>Paul Howarth</dc:creator>
  <dc:description/>
  <dc:language>en-US</dc:language>
  <cp:lastModifiedBy>Paul Howarth</cp:lastModifiedBy>
  <cp:lastPrinted>2004-12-07T17:25:00Z</cp:lastPrinted>
  <dcterms:modified xsi:type="dcterms:W3CDTF">2004-12-07T17:25:00Z</dcterms:modified>
  <cp:revision>3</cp:revision>
  <dc:subject/>
  <dc:title>Gentle Alice Brown</dc:title>
</cp:coreProperties>
</file>